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Subtitl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le Description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chool/Service:</w:t>
        <w:tab/>
        <w:t xml:space="preserve"> </w:t>
        <w:tab/>
      </w:r>
      <w:r>
        <w:rPr>
          <w:rFonts w:cs="Arial"/>
        </w:rPr>
        <w:t>School of Computing, Engineering and Information Science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ost Title:</w:t>
        <w:tab/>
        <w:tab/>
      </w:r>
      <w:r>
        <w:rPr>
          <w:rFonts w:cs="Arial"/>
        </w:rPr>
        <w:t>Senior Lecturer/Lecturer in Applied Mathematic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Grade:</w:t>
        <w:tab/>
        <w:tab/>
        <w:tab/>
      </w:r>
      <w:r>
        <w:rPr>
          <w:rFonts w:cs="Arial"/>
        </w:rPr>
        <w:t>7/6</w:t>
      </w:r>
      <w:r>
        <w:rPr>
          <w:rFonts w:cs="Arial"/>
          <w:b/>
        </w:rPr>
        <w:tab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 xml:space="preserve">Category: </w:t>
        <w:tab/>
        <w:tab/>
      </w:r>
      <w:r>
        <w:rPr>
          <w:rFonts w:cs="Arial"/>
        </w:rPr>
        <w:t>Academic</w:t>
      </w:r>
      <w:r>
        <w:rPr>
          <w:rFonts w:cs="Arial"/>
          <w:b/>
        </w:rPr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Responsible to:</w:t>
        <w:tab/>
        <w:t xml:space="preserve">   </w:t>
      </w:r>
      <w:r>
        <w:rPr>
          <w:rFonts w:cs="Arial"/>
        </w:rPr>
        <w:t>The Head of Subject and Dean of School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b/>
        </w:rPr>
        <w:t>Role purpose: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o provide the School with an additional academic member of staff in the Mathematics and Statistics Subject Team to further enhance the research, teaching and entrepreneurial activities in this area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o provide the subject team with further expertise in some of the areas of Applied Mathematics such as Mathematical Modelling and/or Engineering Mathematics.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Key responsibilities:</w:t>
      </w:r>
    </w:p>
    <w:p>
      <w:pPr>
        <w:pStyle w:val="Normal"/>
        <w:spacing w:before="0" w:after="0"/>
        <w:ind w:left="36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le Specific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Engage with other members of the Subject Team, School and University in recruitment activities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Engage in activities associated with enhancing the student experience.</w:t>
      </w:r>
    </w:p>
    <w:p>
      <w:pPr>
        <w:pStyle w:val="Normal"/>
        <w:spacing w:before="0" w:after="0"/>
        <w:ind w:left="360" w:hanging="0"/>
        <w:rPr/>
      </w:pPr>
      <w:r>
        <w:rPr>
          <w:rFonts w:cs="Arial"/>
          <w:b/>
          <w:u w:val="single"/>
        </w:rPr>
        <w:t>Learning and Teach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liver learning and teaching activities across a range of modules or within a subject area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u w:val="single"/>
        </w:rPr>
      </w:pPr>
      <w:r>
        <w:rPr/>
        <w:t>Set, mark and assess work and examinations and provide feedback to stud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sign, plan, develop and review teaching activities and materials, using innovative teaching, learning support and assessment metho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dentify learning needs of students and define appropriate learning objectives. Ensure that content, methods of delivery and learning materials will meet the defined learning objectiv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upervise student projects and dissertations and, where appropriate, field trips and plac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upervise doctoral students as principal and co-supervisor.</w:t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earch and Develop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velop and implement personal research and innovation pla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dividually and collaboratively engage in subject, professional and pedagogy research as required to support teaching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dentify sources of funding and contribute to the process of securing funds for own research or scholarly activi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Extend, transform and apply knowledge acquired from scholarship to inform teaching/research and appropriate external activiti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velop and produce learning materials and disseminate the results of research and scholarly activ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rite or contribute to publications or disseminate research findings using other appropriate media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u w:val="single"/>
        </w:rPr>
      </w:pPr>
      <w:r>
        <w:rPr/>
        <w:t>Make presentations at conferences or exhibit work in other appropriate events.</w:t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terprise and Eng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Develop ideas for generating income and promoting the subject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u w:val="single"/>
        </w:rPr>
      </w:pPr>
      <w:r>
        <w:rPr/>
        <w:t>Participate in and develop external networks to enhance the reputation of the University and build relationships for future activities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u w:val="single"/>
        </w:rPr>
      </w:pPr>
      <w:r>
        <w:rPr>
          <w:rFonts w:cs="Arial"/>
        </w:rPr>
        <w:t>Develop with others the School’s work on training courses, consultancy activity and patents.</w:t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ther academic du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(SL only) Mentor colleagues with less experience and advise on personal development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  <w:u w:val="single"/>
        </w:rPr>
      </w:pPr>
      <w:r>
        <w:rPr/>
        <w:t>Act as a module tutor and/or (SL only) programme leader, (SL) co-ordinating the work of colleagues to ensure modules/programmes are delivered to the standards required, (L) work with colleagues to ensure modules/programmes are delivered to the standards required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</w:rPr>
      </w:pPr>
      <w:r>
        <w:rPr/>
        <w:t>Be responsible for the pastoral care of students within a specified are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ntribute to the accreditation of programmes and quality control processes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/>
          <w:b/>
        </w:rPr>
      </w:pPr>
      <w:r>
        <w:rPr/>
        <w:t>Be responsible for administrative duties in areas such as admissions, time-tabling, examinations, assessment of progress and student attendance as appropriate to grade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/>
          <w:b/>
        </w:rPr>
        <w:t xml:space="preserve">Location: 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  <w:t>This post is based at the University’s City campus, with requisite to work from and / or travel to other University premises and external organisations as required.</w:t>
      </w:r>
    </w:p>
    <w:p>
      <w:pPr>
        <w:pStyle w:val="Normal"/>
        <w:spacing w:before="0" w:after="0"/>
        <w:ind w:left="360" w:hanging="0"/>
        <w:rPr/>
      </w:pPr>
      <w:r>
        <w:rPr/>
        <w:t>Some national and international travel to academic partners and corporate clients in relation to programmes, awards, consultancy and / or other activities appropriate to the nature of the post may be required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Arial"/>
          <w:b/>
        </w:rPr>
        <w:t xml:space="preserve">Attendance Requirements: </w:t>
      </w:r>
    </w:p>
    <w:p>
      <w:pPr>
        <w:pStyle w:val="Normal"/>
        <w:spacing w:before="0" w:after="0"/>
        <w:ind w:left="360" w:hanging="0"/>
        <w:rPr/>
      </w:pPr>
      <w:r>
        <w:rPr/>
        <w:t>The post requires attendance at the University’s teaching sites such hours as are reasonably necessary for the effective discharge of the duties of the post, within a normal working week of 37 hours.  A typical workload may include weekday evening classes and exceptionally, weekend work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Additional Information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graduate Certificate in Higher Education Practice (PG HEP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Arial"/>
        </w:rPr>
        <w:t>Northumbria University requires all new academic staff to complete the University’s ‘Postgraduate Certificate in Higher Education Practice’ (PG HEP), unless specific conditions apply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f you have less than two years of full-time academic research experience (i.e. </w:t>
      </w:r>
      <w:r>
        <w:rPr/>
        <w:t xml:space="preserve">substantial post-doc experience, involvement in funded research projects, record of publications), you are required to complete the </w:t>
      </w:r>
      <w:r>
        <w:rPr>
          <w:rFonts w:cs="Arial"/>
        </w:rPr>
        <w:t xml:space="preserve">20-credit ‘Developing Research and Innovation’ module. If you have less than two years full-time teaching experience or do not hold a recognised teaching qualification, you are required to complete the 40-credit ‘Learning, Teaching and Student Experience’ module. If you have more than two years full-time teaching experience, but no recognised teaching qualification, you will be expected to apply for Fellowship of the Higher Education Academy within your first 6 months of employment.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  <w:bCs/>
          <w:lang w:val="en-US"/>
        </w:rPr>
        <w:t xml:space="preserve">Contact with your present or most recent employer will be made if you are offered the position. Please complete the relevant section in the application form.  </w:t>
      </w:r>
      <w:r>
        <w:br w:type="page"/>
      </w:r>
    </w:p>
    <w:p>
      <w:pPr>
        <w:pStyle w:val="Subtitl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 Specification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chool/Service:</w:t>
        <w:tab/>
        <w:t xml:space="preserve"> </w:t>
      </w:r>
      <w:r>
        <w:rPr>
          <w:rFonts w:cs="Arial"/>
        </w:rPr>
        <w:t>School of Computing, Engineering and Information Science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ost Title:</w:t>
        <w:tab/>
      </w:r>
      <w:r>
        <w:rPr>
          <w:rFonts w:cs="Arial"/>
        </w:rPr>
        <w:t>Senior Lecturer/Lecturer in Applied Mathematics</w:t>
      </w:r>
    </w:p>
    <w:p>
      <w:pPr>
        <w:pStyle w:val="Subtitle"/>
        <w:spacing w:lineRule="auto" w:line="276"/>
        <w:jc w:val="left"/>
        <w:rPr>
          <w:rFonts w:cs="Arial"/>
          <w:b w:val="false"/>
          <w:b w:val="false"/>
          <w:u w:val="none"/>
        </w:rPr>
      </w:pPr>
      <w:r>
        <w:rPr>
          <w:rFonts w:cs="Arial"/>
          <w:u w:val="none"/>
        </w:rPr>
        <w:t>Grade:</w:t>
        <w:tab/>
      </w:r>
      <w:r>
        <w:rPr>
          <w:rFonts w:cs="Arial"/>
          <w:b w:val="false"/>
          <w:u w:val="none"/>
        </w:rPr>
        <w:tab/>
        <w:t>7/6</w:t>
      </w:r>
    </w:p>
    <w:p>
      <w:pPr>
        <w:pStyle w:val="Subtitle"/>
        <w:spacing w:lineRule="auto" w:line="276"/>
        <w:jc w:val="left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87"/>
        <w:gridCol w:w="596"/>
        <w:gridCol w:w="596"/>
      </w:tblGrid>
      <w:tr>
        <w:trPr>
          <w:trHeight w:val="294" w:hRule="exac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/D</w:t>
            </w:r>
          </w:p>
        </w:tc>
        <w:tc>
          <w:tcPr>
            <w:tcW w:w="59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fic Knowledg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ubject expertise in Applied Mathematics disciplin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levant specialist knowledge gained from research activity, professional practice or enterprise (consultancy and development)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548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good understanding of quality issues in Higher Education and of effective QA and pedagogic issues.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111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ills and Abilities 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develop and deliver a programme of high quality, student centred education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ential to conduct research and produce academic outputs which will contribute to the School Research and Innovation strategy and is suitable for inclusion in the School research submission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546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bility to identify and engage in external activities to build networks and collaborative partnerships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678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</w:t>
            </w:r>
            <w:r>
              <w:rPr/>
              <w:t xml:space="preserve"> communicate complex and conceptual ideas clearly and effectively to a range of audiences via a range of appropriate media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SL) Ability to plan, manage and administer resources (e.g. people, finance, equipment)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L) Ability to plan, manage and administer resources (e.g. people, finance, equipment)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bility to use initiative, solve problems and make sound decisions 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Able to participate effectively within teams, developing productive working relationships and leading the team where require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etent in the use of a range of IT resources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208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SL) Experience of design, delivery, assessment and evaluation of high quality teaching and learning practic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392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(L) Experience of delivery of high quality teaching and learning practic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392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tise in teaching MATLAB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SL) Experience of undertaking and applying high quality research which will contribute to both teaching and learning and the research submission of the School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L) Some experience of undertaking and applying high quality research which will contribute to both teaching and learning and the research submission of the School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410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SL) Evidence of published high quality research outputs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31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L) Evidence of published high quality research outputs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vidence of external engagement and/or generating incom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vidence of external engagement and/or generating incom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/I</w:t>
            </w:r>
          </w:p>
        </w:tc>
      </w:tr>
      <w:tr>
        <w:trPr>
          <w:trHeight w:val="451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L only) Experience of leading/supervising staff or projects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6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Training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Qualified to degree level in a relevant disciplin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Qualified to Masters degree level or equivalent in a relevant discipline.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(SL) Qualified to Doctoral level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L) Engaged in Doctoral level work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ppropriate teaching qualification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294" w:hRule="exact"/>
        </w:trPr>
        <w:tc>
          <w:tcPr>
            <w:tcW w:w="71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7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ppropriate professional qualification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59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Legend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</w:t>
        <w:tab/>
        <w:t>= Essential</w:t>
        <w:tab/>
        <w:tab/>
        <w:t>A</w:t>
        <w:tab/>
        <w:t>= Application For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D </w:t>
        <w:tab/>
        <w:t>= Desirable</w:t>
        <w:tab/>
        <w:tab/>
        <w:t xml:space="preserve">I    </w:t>
        <w:tab/>
        <w:t>= Interview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467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947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right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Arial" w:hAnsi="Arial" w:eastAsia="Times New Roman" w:cs="Arial"/>
      <w:b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js1\Local Settings\Temporary Internet Files\Content.Outlook\7SSNGZ0Y\Logo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2:00Z</dcterms:created>
  <dc:creator>Zone 2 IT Services</dc:creator>
  <dc:description/>
  <cp:keywords/>
  <dc:language>en-US</dc:language>
  <cp:lastModifiedBy>Nick Ryall</cp:lastModifiedBy>
  <cp:lastPrinted>2012-05-08T13:34:00Z</cp:lastPrinted>
  <dcterms:modified xsi:type="dcterms:W3CDTF">2012-05-09T21:12:00Z</dcterms:modified>
  <cp:revision>2</cp:revision>
  <dc:subject/>
  <dc:title/>
</cp:coreProperties>
</file>