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87090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 Resource Office, Jackman Hall 322, 158 Harmon Drive, Northfield, VT 05663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s@norwich.ed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ployment Applicatio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37960" cy="1069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6"/>
                              <w:gridCol w:w="1840"/>
                              <w:gridCol w:w="2648"/>
                              <w:gridCol w:w="732"/>
                              <w:gridCol w:w="397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S#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ddress:       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phone Number where you can be reach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ition(s) applying for: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8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6"/>
                        <w:gridCol w:w="1840"/>
                        <w:gridCol w:w="2648"/>
                        <w:gridCol w:w="732"/>
                        <w:gridCol w:w="3978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S#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ddress:       </w:t>
                            </w:r>
                          </w:p>
                        </w:tc>
                        <w:tc>
                          <w:tcPr>
                            <w:tcW w:w="44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righ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umber where you can be reached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ition(s) applying for: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* If you have attached a resume or CV, please check here _________.  Please answer the following questions and sign this application. You can skip Education &amp; Work History. If you have </w:t>
      </w:r>
      <w:r>
        <w:rPr>
          <w:rFonts w:cs="Times New Roman" w:ascii="Times New Roman" w:hAnsi="Times New Roman"/>
          <w:b/>
          <w:u w:val="single"/>
        </w:rPr>
        <w:t>not</w:t>
      </w:r>
      <w:r>
        <w:rPr>
          <w:rFonts w:cs="Times New Roman" w:ascii="Times New Roman" w:hAnsi="Times New Roman"/>
          <w:b/>
        </w:rPr>
        <w:t xml:space="preserve"> attached a resume, please complete the Education &amp; Work History portions of this application, in addition to answering the questions and signing.</w:t>
      </w:r>
    </w:p>
    <w:p>
      <w:pPr>
        <w:pStyle w:val="Normal"/>
        <w:ind w:right="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ind w:left="720" w:right="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you previously employed by Norwich University? ____Yes</w:t>
      </w:r>
      <w:bookmarkStart w:id="0" w:name="Check13"/>
      <w:r>
        <w:rPr>
          <w:rFonts w:cs="Times New Roman" w:ascii="Times New Roman" w:hAnsi="Times New Roman"/>
        </w:rPr>
        <w:t xml:space="preserve">  ____</w:t>
      </w:r>
      <w:bookmarkEnd w:id="0"/>
      <w:r>
        <w:rPr>
          <w:rFonts w:cs="Times New Roman" w:ascii="Times New Roman" w:hAnsi="Times New Roman"/>
        </w:rPr>
        <w:t xml:space="preserve">No    If yes, please provide department(s), position title and dates: </w:t>
      </w:r>
    </w:p>
    <w:p>
      <w:pPr>
        <w:pStyle w:val="ListParagraph"/>
        <w:ind w:left="720"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ind w:left="720" w:right="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any special training, apprenticeships, licenses, or certificates that relate to the position(s) you are applying for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ave you ever been convicted of a felony in the last 5 years ?  ______ No  ______ Yes, please explain on a separate sheet.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am authorized to work in the US for any employer. _____ Yes _____ No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certify that this information is true and complete to the best of my knowledge.  I understand that Norwich University may refuse to hire or later may fire any applicant making a false statement or willful omission on this form or in an interview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ich participates in E-Verify to verify the identity and employment eligibility of employees who work on Federal Contracts.   A Post-Offer, Pre-Employment physical test is required for some posi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uthorize the release of personal information including employment and credit history (as applicable for certain positions)  for the purposes of a background investigation for employment by Norwich University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Default"/>
        <w:pBdr>
          <w:bottom w:val="single" w:sz="12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  <w:tab/>
        <w:tab/>
        <w:tab/>
        <w:tab/>
        <w:tab/>
        <w:tab/>
        <w:t>Date</w:t>
      </w:r>
    </w:p>
    <w:p>
      <w:pPr>
        <w:pStyle w:val="Default"/>
        <w:pBdr>
          <w:bottom w:val="single" w:sz="12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bottom w:val="single" w:sz="12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mplete the reverse if you have not provided a resume or CV.</w:t>
      </w:r>
    </w:p>
    <w:p>
      <w:pPr>
        <w:pStyle w:val="Default"/>
        <w:pBdr>
          <w:bottom w:val="single" w:sz="12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bottom w:val="single" w:sz="12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pBdr>
          <w:bottom w:val="single" w:sz="12" w:space="6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530"/>
        <w:gridCol w:w="4140"/>
      </w:tblGrid>
      <w:tr>
        <w:trPr>
          <w:trHeight w:val="28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chool (please give name and location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ears Complete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ea of Study </w:t>
            </w:r>
          </w:p>
        </w:tc>
      </w:tr>
      <w:tr>
        <w:trPr>
          <w:trHeight w:val="86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gh School: </w:t>
            </w:r>
          </w:p>
          <w:p>
            <w:pPr>
              <w:pStyle w:val="Default"/>
              <w:ind w:right="7" w:hanging="0"/>
              <w:rPr/>
            </w:pPr>
            <w:r>
              <w:rPr>
                <w:rFonts w:cs="Times New Roman" w:ascii="Times New Roman" w:hAnsi="Times New Roman"/>
              </w:rPr>
              <w:t xml:space="preserve">Address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bookmarkStart w:id="1" w:name="Text27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bookmarkEnd w:id="1"/>
          </w:p>
          <w:p>
            <w:pPr>
              <w:pStyle w:val="Default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llege: </w:t>
            </w:r>
          </w:p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dres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aduate/Professional: </w:t>
            </w:r>
          </w:p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ddres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her (please specify): </w:t>
            </w:r>
          </w:p>
          <w:p>
            <w:pPr>
              <w:pStyle w:val="Normal"/>
              <w:ind w:right="1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dres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ind w:right="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History: (please list most recent first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030"/>
      </w:tblGrid>
      <w:tr>
        <w:trPr>
          <w:trHeight w:val="86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mployer Name: </w:t>
            </w:r>
          </w:p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s Employed: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dress: </w:t>
            </w:r>
          </w:p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5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ervisor: </w:t>
            </w:r>
          </w:p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ob Title: </w:t>
            </w:r>
          </w:p>
        </w:tc>
      </w:tr>
      <w:tr>
        <w:trPr>
          <w:trHeight w:val="8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uties: </w:t>
            </w:r>
          </w:p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son for Leaving: </w:t>
            </w:r>
          </w:p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986"/>
      </w:tblGrid>
      <w:tr>
        <w:trPr>
          <w:trHeight w:val="8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mployer Name: </w:t>
            </w:r>
          </w:p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s Employed: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dress: </w:t>
            </w:r>
          </w:p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575" w:hRule="atLeast"/>
        </w:trPr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ervisor: </w:t>
            </w:r>
          </w:p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ob Title: </w:t>
            </w:r>
          </w:p>
        </w:tc>
      </w:tr>
      <w:tr>
        <w:trPr>
          <w:trHeight w:val="863" w:hRule="atLeast"/>
        </w:trPr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uties: </w:t>
            </w:r>
            <w:bookmarkStart w:id="2" w:name="Text52"/>
          </w:p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End w:id="2"/>
          </w:p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son for Leaving: </w:t>
            </w:r>
            <w:bookmarkStart w:id="3" w:name="Text53"/>
          </w:p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End w:id="3"/>
          </w:p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986"/>
      </w:tblGrid>
      <w:tr>
        <w:trPr>
          <w:trHeight w:val="8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mployer Name: </w:t>
            </w:r>
          </w:p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s Employed: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dress: </w:t>
            </w:r>
          </w:p>
          <w:p>
            <w:pPr>
              <w:pStyle w:val="Sende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57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ervisor: </w:t>
            </w:r>
          </w:p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ob Title: </w:t>
            </w:r>
          </w:p>
        </w:tc>
      </w:tr>
      <w:tr>
        <w:trPr>
          <w:trHeight w:val="86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uties: </w:t>
            </w:r>
          </w:p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son for Leaving: </w:t>
            </w:r>
          </w:p>
          <w:p>
            <w:pPr>
              <w:pStyle w:val="Normal"/>
              <w:ind w:left="-108" w:right="7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</w:tbl>
    <w:p>
      <w:pPr>
        <w:pStyle w:val="Default"/>
        <w:ind w:right="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 a separate sheet if necessar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GFAM+GoudyOldStyleBT">
    <w:altName w:val="Goudy Old Style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DEGFAM+GoudyOldStyleBT;Goudy Old Style" w:hAnsi="DEGFAM+GoudyOldStyleBT;Goudy Old Style" w:eastAsia="Times New Roman" w:cs="DEGFAM+GoudyOldStyleBT;Goudy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DEGFEN+GoudyOldStyleBT;Goudy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DEGFAM+GoudyOldStyleBT;Goudy Old Style" w:hAnsi="DEGFAM+GoudyOldStyleBT;Goudy Old Style" w:eastAsia="Times New Roman" w:cs="DEGFAM+GoudyOldStyleBT;Goudy Old Style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EGFAM+GoudyOldStyleBT;Goudy Old Style" w:hAnsi="DEGFAM+GoudyOldStyleBT;Goudy Old Style" w:eastAsia="Times New Roman" w:cs="DEGFAM+GoudyOldStyleBT;Goudy Old Style"/>
      <w:color w:val="000000"/>
      <w:sz w:val="24"/>
      <w:szCs w:val="24"/>
      <w:lang w:val="en-US" w:bidi="ar-SA" w:eastAsia="zh-CN"/>
    </w:rPr>
  </w:style>
  <w:style w:type="paragraph" w:styleId="Sender">
    <w:name w:val="Envelope Return"/>
    <w:basedOn w:val="Default"/>
    <w:next w:val="Default"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15:00Z</dcterms:created>
  <dc:creator>Information Technology</dc:creator>
  <dc:description/>
  <cp:keywords/>
  <dc:language>en-US</dc:language>
  <cp:lastModifiedBy>Mark Peal</cp:lastModifiedBy>
  <cp:lastPrinted>2012-06-11T11:17:00Z</cp:lastPrinted>
  <dcterms:modified xsi:type="dcterms:W3CDTF">2012-07-20T16:15:00Z</dcterms:modified>
  <cp:revision>2</cp:revision>
  <dc:subject/>
  <dc:title/>
</cp:coreProperties>
</file>