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144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rles Wallace Trust Fellow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ment Visitor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lication Form - Bu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rles Wallace Trust Fellow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ment Visitor Program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lication Form - Bu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B 08/09/06, 13/12/07, AH 27/10/08, ST 25/02/09, NF 17/05/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The Department of Politics and International Relations runs a Visitor Programme for a wide range of academics and practitioners who wish to contribute to, and participate in, the work of the Departmen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pplicants must complete the Visitor Programme Application Form and send it, along with a research or activity (in the case of practitioners) proposal, and a current copy of your curriculum vitae to Matthew Kennedy by </w:t>
      </w:r>
      <w:r>
        <w:rPr>
          <w:b/>
          <w:sz w:val="22"/>
          <w:szCs w:val="22"/>
        </w:rPr>
        <w:t>Friday,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2012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matthew.kennedy@politics.ox.ac.uk</w:t>
        </w:r>
      </w:hyperlink>
      <w:r>
        <w:rPr>
          <w:sz w:val="22"/>
          <w:szCs w:val="22"/>
        </w:rPr>
        <w:t>; Research Support Officer, Department of Politics and International Relations, Manor Road, Oxford, OX1 3UQ, United Kingdom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42"/>
        <w:gridCol w:w="2367"/>
        <w:gridCol w:w="2367"/>
        <w:gridCol w:w="28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- Personal Detail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nam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 Institution/Place of Wor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spondence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etails of planned visi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have an association with a College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(name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0_2068167073"/>
            <w:bookmarkStart w:id="1" w:name="__Fieldmark__10_2068167073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Contribution and Provis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ease indicate what you intend to contribute to the Department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 on a research project with a member of the Department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2068167073"/>
            <w:bookmarkStart w:id="3" w:name="__Fieldmark__11_206816707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 (or co-organise) an event (seminar series, workshop, conference) with a member of the Department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2068167073"/>
            <w:bookmarkStart w:id="5" w:name="__Fieldmark__12_206816707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or co-author an article or other publication, or provide an article for the Department’s working papers series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2068167073"/>
            <w:bookmarkStart w:id="7" w:name="__Fieldmark__13_206816707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research proposal to apply for an external funding award through the Department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2068167073"/>
            <w:bookmarkStart w:id="9" w:name="__Fieldmark__14_206816707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graduate and/or undergraduate programme through the provision of a special seminar or similar activity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5_2068167073"/>
            <w:bookmarkStart w:id="11" w:name="__Fieldmark__15_206816707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rther details: </w:t>
            </w:r>
            <w:r>
              <w:rPr>
                <w:b/>
                <w:i/>
                <w:sz w:val="22"/>
                <w:szCs w:val="22"/>
              </w:rPr>
              <w:t>(please give here an outline of planned events, collaborative research projects, prospective publications, etc, and a proposed budget/s where appropriate – a separate sheet can be attached if necessary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ould like to draw upon the following resources during my visit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 Station with IT equipment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6_2068167073"/>
            <w:bookmarkStart w:id="13" w:name="__Fieldmark__16_2068167073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 Station without IT equipment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17_2068167073"/>
            <w:bookmarkStart w:id="15" w:name="__Fieldmark__17_2068167073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ity Card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18_2068167073"/>
            <w:bookmarkStart w:id="17" w:name="__Fieldmark__18_2068167073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B: use of a workstation, with our without IT equipment, will attract an additional charge on top of the £100 standard admin charge (or £250 for visitors affiliated with an institute or programme)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– Agreement</w:t>
            </w:r>
          </w:p>
        </w:tc>
      </w:tr>
      <w:tr>
        <w:trPr>
          <w:trHeight w:val="333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firm that if accepted on the Department’s Visitor Programme I agree to follow the Department’s Visitor Policy and Proced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urn the Visitors Application Form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Matthew Kenne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Support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Politics and International Rel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Oxf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or Ro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xford OX1 3U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d Kingd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ternatively, the completed form can be emailed to: </w:t>
      </w:r>
      <w:hyperlink r:id="rId4">
        <w:r>
          <w:rPr>
            <w:rStyle w:val="InternetLink"/>
            <w:sz w:val="22"/>
            <w:szCs w:val="22"/>
          </w:rPr>
          <w:t>matthew.kennedy@politics.ox.ac.uk</w:t>
        </w:r>
      </w:hyperlink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hew.kennedy@politics.ox.ac.uk" TargetMode="External"/><Relationship Id="rId4" Type="http://schemas.openxmlformats.org/officeDocument/2006/relationships/hyperlink" Target="mailto:matthew.kennedy@politic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04-05_Academi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9:00Z</dcterms:created>
  <dc:creator>setup</dc:creator>
  <dc:description/>
  <cp:keywords/>
  <dc:language>en-US</dc:language>
  <cp:lastModifiedBy>Matthew Kennedy</cp:lastModifiedBy>
  <cp:lastPrinted>2005-12-08T15:29:00Z</cp:lastPrinted>
  <dcterms:modified xsi:type="dcterms:W3CDTF">2012-10-15T13:52:00Z</dcterms:modified>
  <cp:revision>5</cp:revision>
  <dc:subject/>
  <dc:title> </dc:title>
</cp:coreProperties>
</file>