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4"/>
        <w:gridCol w:w="6191"/>
        <w:gridCol w:w="232"/>
        <w:gridCol w:w="1802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ORANG P1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ambar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hoto</w:t>
            </w:r>
          </w:p>
        </w:tc>
      </w:tr>
      <w:tr>
        <w:trPr>
          <w:trHeight w:val="1960" w:hRule="atLeast"/>
        </w:trPr>
        <w:tc>
          <w:tcPr>
            <w:tcW w:w="13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6950" cy="121475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Rounded MT Bold" w:hAnsi="Arial Rounded MT Bold"/>
                <w:b/>
              </w:rPr>
              <w:t>UNIVERSITI BRUNEI DARUSSALAM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Borang permohonan untuk jawatan 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knikal Kanan / Pentadbiran / Perpustakaan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 bagi pemohon yang terdiri dari rakyat Kebawah Duli Yang Maha Mulia Paduka Seri Baginda Sultan dan Yang Di-Pertuan Negara Brunei Darussalam.</w:t>
            </w:r>
          </w:p>
        </w:tc>
        <w:tc>
          <w:tcPr>
            <w:tcW w:w="23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3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dan bidang jawatan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and discipline of post applied for:</w:t>
            </w:r>
          </w:p>
        </w:tc>
      </w:tr>
      <w:tr>
        <w:trPr>
          <w:trHeight w:val="172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ilangan Rujukan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ference Numb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7"/>
        <w:gridCol w:w="18"/>
        <w:gridCol w:w="1051"/>
        <w:gridCol w:w="572"/>
        <w:gridCol w:w="345"/>
        <w:gridCol w:w="151"/>
        <w:gridCol w:w="1117"/>
        <w:gridCol w:w="18"/>
        <w:gridCol w:w="651"/>
        <w:gridCol w:w="400"/>
        <w:gridCol w:w="1078"/>
        <w:gridCol w:w="1133"/>
      </w:tblGrid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I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II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UTIR PERIBAD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ERSONAL PARTICULARS:</w:t>
            </w:r>
          </w:p>
        </w:tc>
      </w:tr>
      <w:tr>
        <w:trPr>
          <w:trHeight w:val="1440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NAMA PENUH – Termasuk nama lain (seperti yang terdapat dalam kad pengenalan); gunakan huruf besar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ULL NAME – Including aliases (as shown in the identity card) in block letters.</w:t>
            </w:r>
          </w:p>
        </w:tc>
      </w:tr>
      <w:tr>
        <w:trPr>
          <w:trHeight w:val="1303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ALAMAT TETAP / 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ERMANENT ADDRESS: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ELEFO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  <w:br/>
              <w:t>TELEPHONE: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KS  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  <w:br/>
              <w:t>FAX: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ALAMAT PERHUBUNGAN / 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OSTAL ADDRESS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ELEFO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  <w:br/>
              <w:t>TELEPHONE: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KS  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  <w:br/>
              <w:t>FAX: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Bilangan Kad Pengenalan Brunei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  <w:lang w:val="sv-SE"/>
              </w:rPr>
              <w:t>Brunei Identity Card Number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dikeluark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issue:</w:t>
            </w:r>
          </w:p>
        </w:tc>
      </w:tr>
      <w:tr>
        <w:trPr>
          <w:trHeight w:val="576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Lahir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Birth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mpat lahir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lace of birth:</w:t>
            </w:r>
          </w:p>
        </w:tc>
      </w:tr>
      <w:tr>
        <w:trPr>
          <w:trHeight w:val="576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Jantin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x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af kelamin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Marital status:</w:t>
            </w:r>
          </w:p>
        </w:tc>
      </w:tr>
      <w:tr>
        <w:trPr>
          <w:trHeight w:val="576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ngs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ace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Ugam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ligion:</w:t>
            </w:r>
          </w:p>
        </w:tc>
      </w:tr>
      <w:tr>
        <w:trPr>
          <w:trHeight w:val="1008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rakyat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itizenship:</w:t>
            </w:r>
          </w:p>
        </w:tc>
        <w:tc>
          <w:tcPr>
            <w:tcW w:w="4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ilangan pasport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assport number</w:t>
            </w:r>
          </w:p>
        </w:tc>
      </w:tr>
      <w:tr>
        <w:trPr>
          <w:trHeight w:val="1008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ilangan Sijil Kerakyata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itizenship Certificate number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mansuh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Expiry date:</w:t>
            </w:r>
          </w:p>
        </w:tc>
      </w:tr>
      <w:tr>
        <w:trPr>
          <w:trHeight w:val="1114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Jenis Sijil Kerakyatan / Type of Citizenship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ndaftar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gistration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naung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eutralisation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Sepintas lalu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scendent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4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mpat dikeluark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lace of Issue:</w:t>
            </w:r>
          </w:p>
        </w:tc>
      </w:tr>
      <w:tr>
        <w:trPr>
          <w:trHeight w:val="1069" w:hRule="atLeast"/>
        </w:trPr>
        <w:tc>
          <w:tcPr>
            <w:tcW w:w="5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Sijil Kerakyat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itizenship Certificate:</w:t>
            </w:r>
          </w:p>
        </w:tc>
        <w:tc>
          <w:tcPr>
            <w:tcW w:w="45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fi-FI"/>
              </w:rPr>
              <w:t xml:space="preserve">Jika boleh memandu, sila nyatakan jenis lesen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If you can drive, state details of driving license held: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II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III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KELAYAK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QUALIFICATION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ersekolahan (Peringkat Menegah Atas) dan kelulusan yang diperoleh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chools attended (Upper Secondary) and qualifications obtained.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ijil Am Pelajaran Peringkat Biasa atau yang sebanding denganny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eneral Certificate of Education Ordinary level or its equivalent.</w:t>
            </w:r>
          </w:p>
        </w:tc>
      </w:tr>
      <w:tr>
        <w:trPr>
          <w:trHeight w:val="1152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peperiksa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Examination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kolah/Makta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chool/College:</w:t>
            </w:r>
          </w:p>
        </w:tc>
      </w:tr>
      <w:tr>
        <w:trPr>
          <w:trHeight w:val="1152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putus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sul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Sijil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eritificate:</w:t>
            </w:r>
          </w:p>
        </w:tc>
      </w:tr>
      <w:tr>
        <w:trPr>
          <w:trHeight w:val="3168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Matapelajar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ubjec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Gred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rades:</w:t>
            </w:r>
          </w:p>
        </w:tc>
      </w:tr>
      <w:tr>
        <w:trPr>
          <w:trHeight w:val="432" w:hRule="atLeast"/>
        </w:trPr>
        <w:tc>
          <w:tcPr>
            <w:tcW w:w="9746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peperiksa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Examination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kolah/Makta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chool/College:</w:t>
            </w:r>
          </w:p>
        </w:tc>
      </w:tr>
      <w:tr>
        <w:trPr>
          <w:trHeight w:val="1152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putus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sul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Sijil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eritificate:</w:t>
            </w:r>
          </w:p>
        </w:tc>
      </w:tr>
      <w:tr>
        <w:trPr>
          <w:trHeight w:val="3168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Matapelajar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ubjec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Gred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rades: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ijil Am Pelajaran Peringkat tertinggi/Diploma Kebangsaan Biasa atau yang sebanding denganny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eneral Certificate of Education Advance Level/Ordinary National Diploma or its equivalent.</w:t>
            </w:r>
          </w:p>
        </w:tc>
      </w:tr>
      <w:tr>
        <w:trPr>
          <w:trHeight w:val="864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peperiksa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Examination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kolah/Makta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chool/College:</w:t>
            </w:r>
          </w:p>
        </w:tc>
      </w:tr>
      <w:tr>
        <w:trPr>
          <w:trHeight w:val="691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putus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sul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Sijil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eritificate:</w:t>
            </w:r>
          </w:p>
        </w:tc>
      </w:tr>
      <w:tr>
        <w:trPr>
          <w:trHeight w:val="2320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Matapelajar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ubjec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Gred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rades:</w:t>
            </w:r>
          </w:p>
        </w:tc>
      </w:tr>
      <w:tr>
        <w:trPr>
          <w:trHeight w:val="432" w:hRule="atLeast"/>
        </w:trPr>
        <w:tc>
          <w:tcPr>
            <w:tcW w:w="9746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peperiksa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Examination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kolah/Maktab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chool/College:</w:t>
            </w:r>
          </w:p>
        </w:tc>
      </w:tr>
      <w:tr>
        <w:trPr>
          <w:trHeight w:val="864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putus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sul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Sijil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eritificate:</w:t>
            </w:r>
          </w:p>
        </w:tc>
      </w:tr>
      <w:tr>
        <w:trPr>
          <w:trHeight w:val="2050" w:hRule="atLeast"/>
        </w:trPr>
        <w:tc>
          <w:tcPr>
            <w:tcW w:w="4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Matapelajara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ubjects: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Gred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rades: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ENDIDIKAN TINGGI DAN KELAYAKAN IKHTISAS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HIGHER EDUCATION AND PROFESSIONAL QUALIFICATIONS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Ijazah atau Diploma Kebangsaan Tertinggi atau yang sebanding denganny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irst Degree or Higher National Diploma or its equivalent:</w:t>
            </w:r>
          </w:p>
        </w:tc>
      </w:tr>
      <w:tr>
        <w:trPr>
          <w:trHeight w:val="1152" w:hRule="atLeast"/>
        </w:trPr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Ijazah atau Diplom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First Degree or Diploma: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lasifikas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gree Classification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Universiti/Institus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University/Institution:</w:t>
            </w:r>
          </w:p>
        </w:tc>
      </w:tr>
      <w:tr>
        <w:trPr>
          <w:trHeight w:val="864" w:hRule="atLeast"/>
        </w:trPr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dianugerahkan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awarded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mula kursus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ommencement: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tamat kursus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ompletion date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*Sila sertakan transkripsi peperiksaan dengan borang ini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*Please attach you examination transcript together with this form.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Ijazah Tertinggi atau Diploma Lepasan Ijazah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Higher Degree or Post-Graduate Diploma</w:t>
            </w:r>
          </w:p>
        </w:tc>
      </w:tr>
      <w:tr>
        <w:trPr>
          <w:trHeight w:val="1186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Ijazah atau Diplom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First Degree or Diploma:</w:t>
            </w:r>
          </w:p>
        </w:tc>
      </w:tr>
      <w:tr>
        <w:trPr>
          <w:trHeight w:val="736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Universiti/Institus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University/Institution:</w:t>
            </w:r>
          </w:p>
        </w:tc>
      </w:tr>
      <w:tr>
        <w:trPr>
          <w:trHeight w:val="1440" w:hRule="atLeast"/>
        </w:trPr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arikh dianugerahkan/ 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awarded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mula kursus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Date of commencement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tamat kursus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ompletion date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1440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juk thesis atau projek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itle of thesis or project: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*Sila sertakan transkripsi peperiksaan dengan borang ini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*Please attach you examination transcript together with this form.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layakan ikhtisaas atau lain-lain/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rofessional and other qualification.</w:t>
            </w:r>
          </w:p>
        </w:tc>
      </w:tr>
      <w:tr>
        <w:trPr>
          <w:trHeight w:val="1087" w:hRule="atLeast"/>
        </w:trPr>
        <w:tc>
          <w:tcPr>
            <w:tcW w:w="6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Ijazah atau Diploma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First Degree or Diploma: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lasifikas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gree Classification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Universiti/Institusi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University/Institution:</w:t>
            </w:r>
          </w:p>
        </w:tc>
      </w:tr>
      <w:tr>
        <w:trPr>
          <w:trHeight w:val="1105" w:hRule="atLeast"/>
        </w:trPr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dianugerahkan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awarded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mula kursus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ommencement: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dianugerahkan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awarded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*Sila sertakan transkripsi peperiksaan dengan borang ini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*Please attach you examination transcript together with this form.</w:t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46" w:type="dxa"/>
            <w:gridSpan w:val="13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 xml:space="preserve">Kebolehan menulis dan/atau bertutur dalam bahasa/loghat. 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uliskan bahasa ibunda dahulu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bility to write and/or speak languages/dialects. State mother-tongue first.</w:t>
            </w:r>
          </w:p>
        </w:tc>
      </w:tr>
      <w:tr>
        <w:trPr>
          <w:trHeight w:val="302" w:hRule="atLeast"/>
        </w:trPr>
        <w:tc>
          <w:tcPr>
            <w:tcW w:w="3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hasa/Loghat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Language/Dialects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bolehan menulis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Written ability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bolehan bertutur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poken ability</w:t>
            </w:r>
          </w:p>
        </w:tc>
      </w:tr>
      <w:tr>
        <w:trPr>
          <w:trHeight w:val="302" w:hRule="atLeast"/>
        </w:trPr>
        <w:tc>
          <w:tcPr>
            <w:tcW w:w="3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si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luent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ik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ood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derhan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air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si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luent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ik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ood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ederhan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air</w:t>
            </w:r>
          </w:p>
        </w:tc>
      </w:tr>
      <w:tr>
        <w:trPr>
          <w:trHeight w:val="1582" w:hRule="atLeast"/>
        </w:trPr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56"/>
        <w:gridCol w:w="274"/>
        <w:gridCol w:w="8"/>
        <w:gridCol w:w="73"/>
        <w:gridCol w:w="1457"/>
        <w:gridCol w:w="646"/>
        <w:gridCol w:w="782"/>
        <w:gridCol w:w="1310"/>
        <w:gridCol w:w="342"/>
        <w:gridCol w:w="272"/>
        <w:gridCol w:w="274"/>
        <w:gridCol w:w="1168"/>
      </w:tblGrid>
      <w:tr>
        <w:trPr>
          <w:trHeight w:val="302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IV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IV</w:t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UTIR LATIHAN DAN PERSIDANG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RAINING AND CONFERENCES DETAILS</w:t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ila nyatakan jenis latihan/persidangan dengan mengunakan kod-kod berikut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tate types of training/conferences using the following codes.</w:t>
            </w:r>
          </w:p>
        </w:tc>
      </w:tr>
      <w:tr>
        <w:trPr>
          <w:trHeight w:val="302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atihan Dalam Perkhidmatan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In-Service Trai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DP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uti Belajar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tudy Leave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B</w:t>
            </w:r>
          </w:p>
        </w:tc>
      </w:tr>
      <w:tr>
        <w:trPr>
          <w:trHeight w:val="333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uti Tanpa Gaji (Dermasiswa)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Leave Without Pay (Scholarship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TGD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fi-FI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fi-FI"/>
              </w:rPr>
              <w:t>Cuti Tanpa Gaji (Tanpa Elaun)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Leave Without Pay (No allowance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TGTE</w:t>
            </w:r>
          </w:p>
        </w:tc>
      </w:tr>
      <w:tr>
        <w:trPr>
          <w:trHeight w:val="333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elajar Persendiri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tudy Leave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P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ersidang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onferences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</w:t>
            </w:r>
          </w:p>
        </w:tc>
      </w:tr>
      <w:tr>
        <w:trPr>
          <w:trHeight w:val="333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atihan Tempat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Local Trai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T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ain-lai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Others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LL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latihan/persidang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training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/conferences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empat berkursus/persidang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ourse/conference held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arikh mula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ommencement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arikh tamat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ompletion date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Jenis latihan/persidang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raining/Conference Types (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gunakan kod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/ use code):</w:t>
            </w:r>
          </w:p>
        </w:tc>
      </w:tr>
      <w:tr>
        <w:trPr>
          <w:trHeight w:val="430" w:hRule="atLeast"/>
        </w:trPr>
        <w:tc>
          <w:tcPr>
            <w:tcW w:w="964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V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V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64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 xml:space="preserve">Sebutkan butir-butir mengenai pekerjaan dahulu. 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Sila berikan maklumat tersebut mengikut susunan tarikh yang awal sekali nyatakan dahulu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Giveparticulars of all previous employments in chronological order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ma Jawatan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Name of Post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Nama dan alamat majikan / </w:t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Name and address of Employer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ariklh mula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Date of commencemen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arikh berhenti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Termination date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Butir mengenai pekerjaan / </w:t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Nature of emploment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Sebab-sebab berhenti / </w:t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Reasons for leaving</w:t>
            </w:r>
          </w:p>
        </w:tc>
      </w:tr>
      <w:tr>
        <w:trPr>
          <w:trHeight w:val="144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kerjaan sekarang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Current employment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jawat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of post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dan alamat majik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 and address of employer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Tarikh mula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commencement:</w:t>
            </w:r>
          </w:p>
        </w:tc>
      </w:tr>
      <w:tr>
        <w:trPr>
          <w:trHeight w:val="720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utir mengenai pekerja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ture of employment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Gaji sebul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Monthly salary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Elaun-elau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llowances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V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VI</w:t>
            </w:r>
          </w:p>
        </w:tc>
      </w:tr>
      <w:tr>
        <w:trPr>
          <w:trHeight w:val="333" w:hRule="atLeast"/>
        </w:trPr>
        <w:tc>
          <w:tcPr>
            <w:tcW w:w="964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UTIR KELUARGA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 xml:space="preserve"> FAMILY  PARTICULARS</w:t>
            </w:r>
          </w:p>
        </w:tc>
      </w:tr>
      <w:tr>
        <w:trPr>
          <w:trHeight w:val="333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uami/Isteri Pemoho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Applicant’s Wife/Husband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Bapa Pemohon /</w:t>
              <w:br/>
              <w:t>Applicant’s Father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Ibu Pemohon</w:t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Applicant’s Mother</w:t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penuh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ull Name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  <w:t>Bilangan Kad Pengenalan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  <w:lang w:val="sv-SE"/>
              </w:rPr>
              <w:t>Identity.Card Number.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-nama lain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liases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lahir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birth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mpat lahir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lace of birth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ekerjaan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Occupation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Alamat Penuh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ull Address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rikh meninggal, jika bekernaan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ate of demise, if applicable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rhati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ote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ila berikan maklumat berikut dalam kertas yang berasingan/</w:t>
              <w:br/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Please give the following details on a separate sheet of paper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Berikan keterangan yang berkaitan mengenai bekas suami/isteri pemohon, jika berkenaan/</w:t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br/>
              <w:t>Give details on any former wife/husband, if applicabl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Jika pemohon adalah anak angkat secara undang-undang, nyatakan butir ibu bapa angkat pemohon dan umur pemohon semasa diangkat. Jika dipelihara oleh ibubapa tiri, penjaga, atau orang-orang yang selaku ibu/bapa beri butir yang bersangkutan. /</w:t>
              <w:br/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If applicant is legally adopted, give details of adopted parents and state your age when adopted. If brought up by step parent(s), guardian or any acting as a parent, please give detail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Jika yang berkenaan telah meninggal dunia, nyatakan kerakyatan semasa meninggal /</w:t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br/>
              <w:t>If deceased, state nationality at time of death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50"/>
        <w:gridCol w:w="593"/>
        <w:gridCol w:w="699"/>
        <w:gridCol w:w="819"/>
        <w:gridCol w:w="1407"/>
        <w:gridCol w:w="353"/>
        <w:gridCol w:w="1367"/>
      </w:tblGrid>
      <w:tr>
        <w:trPr>
          <w:trHeight w:val="333" w:hRule="atLeast"/>
        </w:trPr>
        <w:tc>
          <w:tcPr>
            <w:tcW w:w="97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Butir anak / </w:t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Particulars of children</w:t>
            </w:r>
          </w:p>
        </w:tc>
      </w:tr>
      <w:tr>
        <w:trPr>
          <w:trHeight w:val="333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ma penuh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Full Name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arikh lahir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Date of birth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Jantina/</w:t>
              <w:br/>
              <w:t>Sex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sv-SE"/>
              </w:rPr>
              <w:t>Bil Kad Pengenalan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  <w:lang w:val="sv-SE"/>
              </w:rPr>
              <w:t>Identity.Card No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araf/ kelamin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0"/>
                <w:szCs w:val="20"/>
              </w:rPr>
              <w:t>Marital status</w:t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4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dakah pemohon pernah memohon jawatan yang sama atau jawatan lain di UBD dalam tempoh dua belas bulan yang lalu? Jika ‘Ya’, sila nyatakan butir-butir tersebut dibawah.</w:t>
              <w:br/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Have you applied for the same post or any other post in UBD during the last twelve months? If ‘Yes’, give details as required below.</w:t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ama jawatan yang dipoho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Post applied for</w:t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Jabatan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partment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eputusa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Result</w:t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AHAGIAN VII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SECTION VII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BUTIR PENJAMI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TAILS OF REFEREES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kerjaan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Occupation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erapa tahun kenal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Years known:</w:t>
            </w:r>
          </w:p>
        </w:tc>
      </w:tr>
      <w:tr>
        <w:trPr>
          <w:trHeight w:val="62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Alamat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lefo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elephone: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ks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ax:</w:t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kerjaan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Occupation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erapa tahun kenal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Years known:</w:t>
            </w:r>
          </w:p>
        </w:tc>
      </w:tr>
      <w:tr>
        <w:trPr>
          <w:trHeight w:val="56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Alamat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lefo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elephone: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ks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ax: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Nama 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ame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kerjaan /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Occupation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erapa tahun kenal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Years known:</w:t>
            </w:r>
          </w:p>
        </w:tc>
      </w:tr>
      <w:tr>
        <w:trPr>
          <w:trHeight w:val="86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Alamat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Address: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lefon /</w:t>
              <w:br/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Telephone: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Faks /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Fax: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rhati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enjamin-penjamin hendaklah terdiri dari tenaga akademik, guru ahli pengajar maktab, pengurus majikan, ketua jabatan siapa yang boleh dihubungi mengenai dengan kerja atau kelakuan pemohon /</w:t>
              <w:br/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The referees should be acadmic staff, teachers or teaching staff of college, head of employing body, heads of department who can be contacted for academic and character re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575"/>
        <w:gridCol w:w="2073"/>
      </w:tblGrid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 xml:space="preserve">PENGAKUAN / </w:t>
            </w: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  <w:t>DECLARATION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aya bersumpah bahawa butir-butir dalam Borang Permohonan ini dan di dalam kertas yang disertakan adalah benar sejauhmana yang saya ketahui dan percaya saya tidak senghaja menyembunyikan sebarang kenyataan /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>I declare that the particulars in this application and the attached sheets hereto are true to the best of my knowledge and belief, and that I have not willfully withheld any material fact.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0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andatangan /</w:t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 xml:space="preserve"> Signature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arikh /</w:t>
            </w:r>
            <w:r>
              <w:rPr>
                <w:rFonts w:eastAsia="Arial Unicode MS" w:cs="Arial Unicode MS" w:ascii="Arial Narrow" w:hAnsi="Arial Narrow"/>
                <w:i/>
                <w:sz w:val="22"/>
                <w:szCs w:val="22"/>
              </w:rPr>
              <w:t xml:space="preserve"> Date</w:t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PHM</dc:creator>
  <dc:description/>
  <dc:language>en-US</dc:language>
  <cp:lastModifiedBy>Yap Chuon Li</cp:lastModifiedBy>
  <cp:lastPrinted>2008-04-03T09:23:00Z</cp:lastPrinted>
  <dcterms:modified xsi:type="dcterms:W3CDTF">2011-02-24T07:06:00Z</dcterms:modified>
  <cp:revision>2</cp:revision>
  <dc:subject/>
  <dc:title>BORANG P2</dc:title>
</cp:coreProperties>
</file>