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3357245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 (W1);Arial" w:hAnsi="Arial (W1);Arial" w:cs="Arial (W1);Arial"/>
                                      <w:color w:val="80808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(W1);Arial" w:ascii="Arial (W1);Arial" w:hAnsi="Arial (W1);Arial"/>
                                      <w:color w:val="80808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 (W1);Arial" w:hAnsi="Arial (W1);Arial" w:cs="Arial (W1);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 (W1);Arial" w:ascii="Arial (W1);Arial" w:hAnsi="Arial (W1);Arial"/>
                                      <w:color w:val="808080"/>
                                    </w:rPr>
                                    <w:t>Human Resource Depart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 (W1);Arial" w:hAnsi="Arial (W1);Arial" w:cs="Arial (W1);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 (W1);Arial" w:ascii="Arial (W1);Arial" w:hAnsi="Arial (W1);Arial"/>
                                      <w:color w:val="808080"/>
                                    </w:rPr>
                                    <w:t>hrdacad@nie.edu.s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51.3pt;mso-wrap-distance-left:9pt;mso-wrap-distance-right:0pt;mso-wrap-distance-top:0pt;mso-wrap-distance-bottom:0pt;margin-top:16.75pt;mso-position-vertical-relative:text;margin-left:2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 (W1);Arial" w:hAnsi="Arial (W1);Arial" w:cs="Arial (W1);Arial"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color w:val="80808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 (W1);Arial" w:hAnsi="Arial (W1);Arial" w:cs="Arial (W1);Arial"/>
                                <w:color w:val="808080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color w:val="808080"/>
                              </w:rPr>
                              <w:t>Human Resource Depart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 (W1);Arial" w:hAnsi="Arial (W1);Arial" w:cs="Arial (W1);Arial"/>
                                <w:color w:val="808080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color w:val="808080"/>
                              </w:rPr>
                              <w:t>hrdacad@nie.edu.s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 Particulars Form (Faculty Appointment)</w:t>
      </w:r>
    </w:p>
    <w:p>
      <w:pPr>
        <w:pStyle w:val="Normal"/>
        <w:ind w:left="1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20"/>
      </w:tblGrid>
      <w:tr>
        <w:trPr/>
        <w:tc>
          <w:tcPr>
            <w:tcW w:w="9120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252" w:right="-10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form may take you 10 minutes to complete.</w:t>
            </w:r>
          </w:p>
        </w:tc>
      </w:tr>
      <w:tr>
        <w:trPr/>
        <w:tc>
          <w:tcPr>
            <w:tcW w:w="912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52"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will need the following information to complete the form:</w:t>
            </w:r>
          </w:p>
        </w:tc>
      </w:tr>
      <w:tr>
        <w:trPr/>
        <w:tc>
          <w:tcPr>
            <w:tcW w:w="912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0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60"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Passport number and passport details (applicable to Non-Singapore Citizens/Residents)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60"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60"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60"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0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IN number and date of issue (applicable to SPRs)</w:t>
            </w:r>
          </w:p>
        </w:tc>
      </w:tr>
      <w:tr>
        <w:trPr/>
        <w:tc>
          <w:tcPr>
            <w:tcW w:w="60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60"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60"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60"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100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ty card number (applicable to Singapore/Malaysia Citizens and SPRs)</w:t>
            </w:r>
          </w:p>
        </w:tc>
      </w:tr>
      <w:tr>
        <w:trPr/>
        <w:tc>
          <w:tcPr>
            <w:tcW w:w="60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52"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52"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009" w:firstLine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52"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52"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0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70"/>
        <w:gridCol w:w="1530"/>
      </w:tblGrid>
      <w:tr>
        <w:trPr>
          <w:trHeight w:val="141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28"/>
              </w:rPr>
            </w:pPr>
            <w:r>
              <w:rPr>
                <w:rFonts w:cs="Arial" w:ascii="Arial" w:hAnsi="Arial"/>
                <w:b/>
                <w:sz w:val="13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lease aff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 rec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hoto he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ragraph">
                  <wp:posOffset>5715</wp:posOffset>
                </wp:positionV>
                <wp:extent cx="4881245" cy="336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rsonal Particulars Form (Faculty Appoint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26.5pt;mso-wrap-distance-left:9pt;mso-wrap-distance-right:9pt;mso-wrap-distance-top:0pt;mso-wrap-distance-bottom:0pt;margin-top:0.45pt;mso-position-vertical-relative:text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rsonal Particulars Form (Faculty Appointm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57"/>
        <w:gridCol w:w="142"/>
        <w:gridCol w:w="362"/>
        <w:gridCol w:w="203"/>
        <w:gridCol w:w="626"/>
        <w:gridCol w:w="719"/>
        <w:gridCol w:w="115"/>
        <w:gridCol w:w="821"/>
        <w:gridCol w:w="845"/>
        <w:gridCol w:w="398"/>
        <w:gridCol w:w="546"/>
        <w:gridCol w:w="565"/>
        <w:gridCol w:w="405"/>
        <w:gridCol w:w="223"/>
        <w:gridCol w:w="89"/>
        <w:gridCol w:w="162"/>
        <w:gridCol w:w="343"/>
        <w:gridCol w:w="357"/>
        <w:gridCol w:w="130"/>
        <w:gridCol w:w="119"/>
        <w:gridCol w:w="481"/>
        <w:gridCol w:w="589"/>
        <w:gridCol w:w="8"/>
        <w:gridCol w:w="1926"/>
      </w:tblGrid>
      <w:tr>
        <w:trPr>
          <w:trHeight w:val="600" w:hRule="atLeast"/>
        </w:trPr>
        <w:tc>
          <w:tcPr>
            <w:tcW w:w="1098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refer to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nie.edu.sg/guidelines-submitting-application-academic-appointmen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or guidelines on submission of faculty application. Please submit your completed form with full curriculum vitae, including hard/soft copy of your degree certificates/transcripts to: Head, Human Resource Department, National Institute of Education, Administration Building, Level 4, 1 Nanyang Walk, Singapore 637616; Fax (65) 68969360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ENERAL INFORMATION</w:t>
            </w:r>
          </w:p>
        </w:tc>
      </w:tr>
      <w:tr>
        <w:trPr>
          <w:trHeight w:val="303" w:hRule="atLeast"/>
        </w:trPr>
        <w:tc>
          <w:tcPr>
            <w:tcW w:w="503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osition applying/considered for 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43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Academic Group / Department / Center 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5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lease indicate where you came to know about the position being applied for:</w:t>
            </w:r>
          </w:p>
        </w:tc>
      </w:tr>
      <w:tr>
        <w:trPr>
          <w:trHeight w:val="285" w:hRule="atLeast"/>
          <w:cantSplit w:val="true"/>
        </w:trPr>
        <w:tc>
          <w:tcPr>
            <w:tcW w:w="3794" w:type="dxa"/>
            <w:gridSpan w:val="9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bookmarkStart w:id="0" w:name="__Fieldmark__2_183954889"/>
            <w:bookmarkStart w:id="1" w:name="__Fieldmark__2_183954889"/>
            <w:bookmarkEnd w:id="1"/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Advertisement in Newspapers / Journals / Others.</w:t>
            </w:r>
          </w:p>
          <w:p>
            <w:pPr>
              <w:pStyle w:val="Normal"/>
              <w:spacing w:before="0" w:after="0"/>
              <w:ind w:left="249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Name of publication 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</w:tc>
        <w:tc>
          <w:tcPr>
            <w:tcW w:w="1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bookmarkStart w:id="2" w:name="__Fieldmark__4_183954889"/>
            <w:bookmarkStart w:id="3" w:name="__Fieldmark__4_183954889"/>
            <w:bookmarkEnd w:id="3"/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Personal Contacts.</w:t>
            </w:r>
          </w:p>
        </w:tc>
        <w:tc>
          <w:tcPr>
            <w:tcW w:w="178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bookmarkStart w:id="4" w:name="__Fieldmark__5_183954889"/>
            <w:bookmarkStart w:id="5" w:name="__Fieldmark__5_183954889"/>
            <w:bookmarkEnd w:id="5"/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NIE Website.  </w:t>
            </w:r>
          </w:p>
        </w:tc>
        <w:tc>
          <w:tcPr>
            <w:tcW w:w="3610" w:type="dxa"/>
            <w:gridSpan w:val="7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bookmarkStart w:id="6" w:name="__Fieldmark__6_183954889"/>
            <w:bookmarkStart w:id="7" w:name="__Fieldmark__6_183954889"/>
            <w:bookmarkEnd w:id="7"/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</w:rPr>
              <w:t>Others.</w:t>
            </w:r>
          </w:p>
          <w:p>
            <w:pPr>
              <w:pStyle w:val="Normal"/>
              <w:spacing w:before="0" w:after="0"/>
              <w:ind w:left="249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Please specify :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0980" w:type="dxa"/>
            <w:gridSpan w:val="25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Are you currently applying for a position in another Academic Group / Dept / Center in NIE?   If yes,  please specify. </w:t>
            </w:r>
          </w:p>
        </w:tc>
      </w:tr>
      <w:tr>
        <w:trPr>
          <w:trHeight w:val="270" w:hRule="atLeast"/>
        </w:trPr>
        <w:tc>
          <w:tcPr>
            <w:tcW w:w="80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separate"/>
            </w:r>
            <w:bookmarkStart w:id="8" w:name="Text219"/>
            <w:bookmarkStart w:id="9" w:name="__Fieldmark__8_183954889"/>
            <w:bookmarkStart w:id="10" w:name="__Fieldmark__8_183954889"/>
            <w:bookmarkEnd w:id="8"/>
            <w:bookmarkEnd w:id="10"/>
            <w:r>
              <w:rPr>
                <w:rFonts w:cs="Arial" w:ascii="Arial" w:hAnsi="Arial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No</w:t>
            </w:r>
          </w:p>
        </w:tc>
        <w:tc>
          <w:tcPr>
            <w:tcW w:w="70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separate"/>
            </w:r>
            <w:bookmarkStart w:id="11" w:name="__Fieldmark__9_183954889"/>
            <w:bookmarkStart w:id="12" w:name="__Fieldmark__9_183954889"/>
            <w:bookmarkEnd w:id="12"/>
            <w:r>
              <w:rPr>
                <w:rFonts w:cs="Arial" w:ascii="Arial" w:hAnsi="Arial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3"/>
              </w:rPr>
              <w:t xml:space="preserve"> Yes    </w:t>
            </w:r>
          </w:p>
        </w:tc>
        <w:tc>
          <w:tcPr>
            <w:tcW w:w="9467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ERSONAL PARTICULARS</w:t>
            </w:r>
          </w:p>
        </w:tc>
      </w:tr>
      <w:tr>
        <w:trPr>
          <w:cantSplit w:val="true"/>
        </w:trPr>
        <w:tc>
          <w:tcPr>
            <w:tcW w:w="5583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Full Name as in Passport / Identity Card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>(underline Family Name)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rof / Dr / Mr / Mrs / Ms/ Mi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97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Nationality 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80" w:firstLine="18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spacing w:before="0" w:after="0"/>
              <w:ind w:left="-180" w:firstLine="18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Country of Birth 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583" w:type="dxa"/>
            <w:gridSpan w:val="12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Home / Postal Address 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7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l (Office):</w:t>
            </w:r>
          </w:p>
        </w:tc>
        <w:tc>
          <w:tcPr>
            <w:tcW w:w="117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</w:rPr>
              <w:t xml:space="preserve">   </w:t>
            </w:r>
          </w:p>
        </w:tc>
        <w:tc>
          <w:tcPr>
            <w:tcW w:w="132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l (Mobile):</w:t>
            </w:r>
          </w:p>
        </w:tc>
        <w:tc>
          <w:tcPr>
            <w:tcW w:w="192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583" w:type="dxa"/>
            <w:gridSpan w:val="12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970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l (Home):</w:t>
            </w:r>
          </w:p>
        </w:tc>
        <w:tc>
          <w:tcPr>
            <w:tcW w:w="117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  <w:szCs w:val="16"/>
              </w:rPr>
            </w:pPr>
            <w:r>
              <w:rPr>
                <w:rFonts w:cs="Arial" w:ascii="Arial" w:hAnsi="Arial"/>
                <w:b/>
                <w:sz w:val="13"/>
                <w:szCs w:val="16"/>
              </w:rPr>
            </w:r>
          </w:p>
        </w:tc>
        <w:tc>
          <w:tcPr>
            <w:tcW w:w="192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83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Date of  Birth :   </w:t>
            </w: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dd/mm/yy)</w:t>
            </w:r>
          </w:p>
        </w:tc>
        <w:tc>
          <w:tcPr>
            <w:tcW w:w="12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E-mail Address : </w:t>
            </w:r>
          </w:p>
        </w:tc>
        <w:tc>
          <w:tcPr>
            <w:tcW w:w="4115" w:type="dxa"/>
            <w:gridSpan w:val="9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80" w:right="-428" w:firstLine="1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583" w:type="dxa"/>
            <w:gridSpan w:val="12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3"/>
              </w:rPr>
              <w:t>Present Appointment :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</w:tc>
        <w:tc>
          <w:tcPr>
            <w:tcW w:w="5397" w:type="dxa"/>
            <w:gridSpan w:val="1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</w:rPr>
              <w:t xml:space="preserve">For Non-Singapore Citizens/Residents only  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  <w:shd w:fill="FFCC00" w:val="clear"/>
              </w:rPr>
              <w:t>Please attach a clear photostated copy of passport particulars page</w:t>
            </w:r>
          </w:p>
        </w:tc>
      </w:tr>
      <w:tr>
        <w:trPr>
          <w:trHeight w:val="145" w:hRule="atLeast"/>
        </w:trPr>
        <w:tc>
          <w:tcPr>
            <w:tcW w:w="5583" w:type="dxa"/>
            <w:gridSpan w:val="12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</w:tc>
        <w:tc>
          <w:tcPr>
            <w:tcW w:w="1193" w:type="dxa"/>
            <w:gridSpan w:val="3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ssport No. :</w:t>
            </w:r>
          </w:p>
        </w:tc>
        <w:tc>
          <w:tcPr>
            <w:tcW w:w="1081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ate of Issue :</w:t>
            </w:r>
          </w:p>
        </w:tc>
        <w:tc>
          <w:tcPr>
            <w:tcW w:w="19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5583" w:type="dxa"/>
            <w:gridSpan w:val="12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  <w:szCs w:val="16"/>
              </w:rPr>
            </w:pPr>
            <w:r>
              <w:rPr>
                <w:rFonts w:cs="Arial" w:ascii="Arial" w:hAnsi="Arial"/>
                <w:b/>
                <w:sz w:val="13"/>
                <w:szCs w:val="16"/>
              </w:rPr>
            </w:r>
          </w:p>
        </w:tc>
        <w:tc>
          <w:tcPr>
            <w:tcW w:w="1193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08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dd/mm/yy)</w:t>
            </w:r>
          </w:p>
        </w:tc>
        <w:tc>
          <w:tcPr>
            <w:tcW w:w="19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4" w:hRule="exact"/>
        </w:trPr>
        <w:tc>
          <w:tcPr>
            <w:tcW w:w="5583" w:type="dxa"/>
            <w:gridSpan w:val="12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gridSpan w:val="3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3"/>
              </w:rPr>
              <w:t>Place of Issue :</w:t>
            </w:r>
          </w:p>
        </w:tc>
        <w:tc>
          <w:tcPr>
            <w:tcW w:w="1081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ate of Expiry :</w:t>
            </w:r>
          </w:p>
        </w:tc>
        <w:tc>
          <w:tcPr>
            <w:tcW w:w="19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4" w:hRule="exact"/>
        </w:trPr>
        <w:tc>
          <w:tcPr>
            <w:tcW w:w="5583" w:type="dxa"/>
            <w:gridSpan w:val="12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  <w:szCs w:val="16"/>
              </w:rPr>
            </w:pPr>
            <w:r>
              <w:rPr>
                <w:rFonts w:cs="Arial" w:ascii="Arial" w:hAnsi="Arial"/>
                <w:b/>
                <w:sz w:val="13"/>
                <w:szCs w:val="16"/>
              </w:rPr>
            </w:r>
          </w:p>
        </w:tc>
        <w:tc>
          <w:tcPr>
            <w:tcW w:w="1193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08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1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dd/mm/yy)</w:t>
            </w:r>
          </w:p>
        </w:tc>
        <w:tc>
          <w:tcPr>
            <w:tcW w:w="1934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  <w:szCs w:val="12"/>
              </w:rPr>
            </w:pPr>
            <w:r>
              <w:rPr>
                <w:rFonts w:cs="Arial" w:ascii="Arial" w:hAnsi="Arial"/>
                <w:b/>
                <w:sz w:val="13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5583" w:type="dxa"/>
            <w:gridSpan w:val="1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ame &amp; Address of Present Employer: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97" w:type="dxa"/>
            <w:gridSpan w:val="1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735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</w:rPr>
              <w:t>For Singapore Permanent Resident  (SPR) only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735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  <w:shd w:fill="FFCC00" w:val="clear"/>
              </w:rPr>
              <w:t>Please attach a clear photostated copy of Re-entry permit &amp; SPR I/C</w:t>
            </w:r>
          </w:p>
        </w:tc>
      </w:tr>
      <w:tr>
        <w:trPr>
          <w:trHeight w:val="324" w:hRule="atLeast"/>
        </w:trPr>
        <w:tc>
          <w:tcPr>
            <w:tcW w:w="5583" w:type="dxa"/>
            <w:gridSpan w:val="12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Date of Present Appointment  </w:t>
            </w:r>
            <w:r>
              <w:rPr>
                <w:rFonts w:cs="Arial" w:ascii="Arial" w:hAnsi="Arial"/>
                <w:bCs/>
                <w:i/>
                <w:iCs/>
                <w:sz w:val="13"/>
              </w:rPr>
              <w:t>(dd/mm/yy)</w:t>
            </w:r>
            <w:r>
              <w:rPr>
                <w:rFonts w:cs="Arial" w:ascii="Arial" w:hAnsi="Arial"/>
                <w:b/>
                <w:sz w:val="13"/>
              </w:rPr>
              <w:t xml:space="preserve"> :  </w:t>
            </w: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3"/>
              </w:rPr>
              <w:t>Date SPR issued 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UIN : </w:t>
            </w:r>
          </w:p>
        </w:tc>
        <w:tc>
          <w:tcPr>
            <w:tcW w:w="252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213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3"/>
              </w:rPr>
              <w:t>Present Annual Base Salary 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please specify currency)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3"/>
              </w:rPr>
              <w:t>Other Allowance/Bonus :</w:t>
            </w:r>
          </w:p>
        </w:tc>
        <w:tc>
          <w:tcPr>
            <w:tcW w:w="94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</w:tc>
        <w:tc>
          <w:tcPr>
            <w:tcW w:w="1444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dd/mm/yy)</w:t>
            </w:r>
          </w:p>
        </w:tc>
        <w:tc>
          <w:tcPr>
            <w:tcW w:w="83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73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  <w:szCs w:val="16"/>
              </w:rPr>
            </w:pPr>
            <w:r>
              <w:rPr>
                <w:rFonts w:cs="Arial" w:ascii="Arial" w:hAnsi="Arial"/>
                <w:b/>
                <w:sz w:val="13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73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523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73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948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f appointed: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ind w:firstLine="792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separate"/>
            </w:r>
            <w:bookmarkStart w:id="13" w:name="__Fieldmark__31_183954889"/>
            <w:bookmarkStart w:id="14" w:name="__Fieldmark__31_183954889"/>
            <w:bookmarkEnd w:id="14"/>
            <w:r>
              <w:rPr>
                <w:rFonts w:cs="Arial" w:ascii="Arial" w:hAnsi="Arial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3"/>
              </w:rPr>
              <w:t xml:space="preserve">  </w:t>
            </w:r>
          </w:p>
        </w:tc>
        <w:tc>
          <w:tcPr>
            <w:tcW w:w="4273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signing from present appointment</w:t>
            </w:r>
          </w:p>
        </w:tc>
        <w:tc>
          <w:tcPr>
            <w:tcW w:w="5397" w:type="dxa"/>
            <w:gridSpan w:val="1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3"/>
              </w:rPr>
              <w:t>For Singapore / SPRs/ Malaysia Citizens only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i/>
                <w:sz w:val="13"/>
                <w:shd w:fill="FFCC00" w:val="clear"/>
              </w:rPr>
              <w:t>Please attach a clear photostated copy of your NRIC</w:t>
            </w:r>
          </w:p>
        </w:tc>
      </w:tr>
      <w:tr>
        <w:trPr>
          <w:trHeight w:val="270" w:hRule="atLeast"/>
        </w:trPr>
        <w:tc>
          <w:tcPr>
            <w:tcW w:w="94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36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separate"/>
            </w:r>
            <w:bookmarkStart w:id="15" w:name="__Fieldmark__32_183954889"/>
            <w:bookmarkStart w:id="16" w:name="__Fieldmark__32_183954889"/>
            <w:bookmarkEnd w:id="16"/>
            <w:r>
              <w:rPr>
                <w:rFonts w:cs="Arial" w:ascii="Arial" w:hAnsi="Arial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3"/>
              </w:rPr>
              <w:t xml:space="preserve">  </w:t>
            </w:r>
          </w:p>
        </w:tc>
        <w:tc>
          <w:tcPr>
            <w:tcW w:w="4273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aking leave from present appointment</w:t>
            </w:r>
          </w:p>
        </w:tc>
        <w:tc>
          <w:tcPr>
            <w:tcW w:w="1444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dentity Card No.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94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uration of Leave:</w:t>
            </w:r>
          </w:p>
        </w:tc>
        <w:tc>
          <w:tcPr>
            <w:tcW w:w="2725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</w:tc>
        <w:tc>
          <w:tcPr>
            <w:tcW w:w="1444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3"/>
              </w:rPr>
              <w:t xml:space="preserve">Colour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separate"/>
            </w:r>
            <w:bookmarkStart w:id="17" w:name="__Fieldmark__35_183954889"/>
            <w:bookmarkStart w:id="18" w:name="__Fieldmark__35_183954889"/>
            <w:bookmarkEnd w:id="18"/>
            <w:r>
              <w:rPr>
                <w:rFonts w:cs="Arial" w:ascii="Arial" w:hAnsi="Arial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Pink     </w:t>
            </w:r>
          </w:p>
        </w:tc>
        <w:tc>
          <w:tcPr>
            <w:tcW w:w="39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separate"/>
            </w:r>
            <w:bookmarkStart w:id="19" w:name="__Fieldmark__36_183954889"/>
            <w:bookmarkStart w:id="20" w:name="__Fieldmark__36_183954889"/>
            <w:bookmarkEnd w:id="20"/>
            <w:r>
              <w:rPr>
                <w:rFonts w:cs="Arial" w:ascii="Arial" w:hAnsi="Arial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Blue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.  OTHER INFORMAT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49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right="-1349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lease answer the following questions. If the answer is 'Yes' to any of the items below, please give details on a separate sheet of paper.</w:t>
            </w:r>
          </w:p>
          <w:p>
            <w:pPr>
              <w:pStyle w:val="Normal"/>
              <w:spacing w:before="0" w:after="0"/>
              <w:ind w:right="-1349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207" w:hRule="exact"/>
        </w:trPr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a.</w:t>
            </w:r>
          </w:p>
        </w:tc>
        <w:tc>
          <w:tcPr>
            <w:tcW w:w="5799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Have you any criminal record?</w:t>
            </w:r>
          </w:p>
        </w:tc>
        <w:tc>
          <w:tcPr>
            <w:tcW w:w="1828" w:type="dxa"/>
            <w:gridSpan w:val="8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bookmarkStart w:id="21" w:name="__Fieldmark__37_183954889"/>
            <w:bookmarkStart w:id="22" w:name="__Fieldmark__37_183954889"/>
            <w:bookmarkEnd w:id="22"/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Y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23" w:name="__Fieldmark__38_183954889"/>
            <w:bookmarkStart w:id="24" w:name="__Fieldmark__38_183954889"/>
            <w:bookmarkEnd w:id="24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25" w:name="__Fieldmark__39_183954889"/>
            <w:bookmarkStart w:id="26" w:name="__Fieldmark__39_183954889"/>
            <w:bookmarkEnd w:id="26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4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27" w:name="__Fieldmark__40_183954889"/>
            <w:bookmarkStart w:id="28" w:name="__Fieldmark__40_183954889"/>
            <w:bookmarkEnd w:id="28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No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29" w:name="__Fieldmark__41_183954889"/>
            <w:bookmarkStart w:id="30" w:name="__Fieldmark__41_183954889"/>
            <w:bookmarkEnd w:id="30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31" w:name="__Fieldmark__42_183954889"/>
            <w:bookmarkStart w:id="32" w:name="__Fieldmark__42_183954889"/>
            <w:bookmarkEnd w:id="32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.</w:t>
            </w:r>
          </w:p>
        </w:tc>
        <w:tc>
          <w:tcPr>
            <w:tcW w:w="5799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Have you ever been dismissed, discharged or suspended from employment?</w:t>
            </w:r>
          </w:p>
        </w:tc>
        <w:tc>
          <w:tcPr>
            <w:tcW w:w="182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2" w:firstLine="2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004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8" w:hRule="exact"/>
        </w:trPr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5799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82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2" w:firstLine="2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004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98" w:hRule="exact"/>
        </w:trPr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c.</w:t>
            </w:r>
          </w:p>
        </w:tc>
        <w:tc>
          <w:tcPr>
            <w:tcW w:w="5799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Have you ever had, or are you suffering from any:</w:t>
            </w:r>
          </w:p>
        </w:tc>
        <w:tc>
          <w:tcPr>
            <w:tcW w:w="182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2" w:firstLine="2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004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8" w:hRule="exact"/>
        </w:trPr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5799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82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2" w:firstLine="2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004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89" w:hRule="exact"/>
        </w:trPr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5799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    disease?</w:t>
            </w:r>
          </w:p>
        </w:tc>
        <w:tc>
          <w:tcPr>
            <w:tcW w:w="182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2" w:firstLine="2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004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2" w:hRule="exact"/>
        </w:trPr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5799" w:type="dxa"/>
            <w:gridSpan w:val="1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-    mental illness?</w:t>
            </w:r>
          </w:p>
        </w:tc>
        <w:tc>
          <w:tcPr>
            <w:tcW w:w="1828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33" w:name="__Fieldmark__43_183954889"/>
            <w:bookmarkStart w:id="34" w:name="__Fieldmark__43_183954889"/>
            <w:bookmarkEnd w:id="34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Yes</w:t>
            </w:r>
          </w:p>
          <w:p>
            <w:pPr>
              <w:pStyle w:val="Normal"/>
              <w:spacing w:before="0" w:after="0"/>
              <w:ind w:left="-2" w:firstLine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35" w:name="__Fieldmark__44_183954889"/>
            <w:bookmarkStart w:id="36" w:name="__Fieldmark__44_183954889"/>
            <w:bookmarkEnd w:id="36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873" w:hRule="exact"/>
        </w:trPr>
        <w:tc>
          <w:tcPr>
            <w:tcW w:w="3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d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e.</w:t>
            </w:r>
          </w:p>
        </w:tc>
        <w:tc>
          <w:tcPr>
            <w:tcW w:w="579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re you currently serving a bond or a moral obligatory servic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Do you have any relative(s) or friend(s) presently working in NTU/NIE? If yes, please sta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his/her name, relationship, and school/department.</w:t>
            </w:r>
          </w:p>
        </w:tc>
        <w:tc>
          <w:tcPr>
            <w:tcW w:w="182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37" w:name="__Fieldmark__45_183954889"/>
            <w:bookmarkStart w:id="38" w:name="__Fieldmark__45_183954889"/>
            <w:bookmarkEnd w:id="38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39" w:name="__Fieldmark__46_183954889"/>
            <w:bookmarkStart w:id="40" w:name="__Fieldmark__46_183954889"/>
            <w:bookmarkEnd w:id="40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Yes</w:t>
            </w:r>
          </w:p>
          <w:p>
            <w:pPr>
              <w:pStyle w:val="Normal"/>
              <w:spacing w:before="0" w:after="0"/>
              <w:ind w:left="-2" w:firstLine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41" w:name="__Fieldmark__47_183954889"/>
            <w:bookmarkStart w:id="42" w:name="__Fieldmark__47_183954889"/>
            <w:bookmarkEnd w:id="42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43" w:name="__Fieldmark__48_183954889"/>
            <w:bookmarkStart w:id="44" w:name="__Fieldmark__48_183954889"/>
            <w:bookmarkEnd w:id="44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4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34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declare that all the particulars given in this form and attached curriculum vitae are true to the best of my knowledge and belief, </w:t>
            </w:r>
          </w:p>
          <w:p>
            <w:pPr>
              <w:pStyle w:val="Normal"/>
              <w:spacing w:before="0" w:after="0"/>
              <w:ind w:right="-1349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d I have not wilfully suppressed any material fact. I understand that any misrepresentation or omissions of information will render me liable render me liable to disqualification, or, if appointed, for dismissal.</w:t>
            </w:r>
          </w:p>
          <w:p>
            <w:pPr>
              <w:pStyle w:val="Normal"/>
              <w:spacing w:before="0" w:after="0"/>
              <w:ind w:right="-134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34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59"/>
              <w:gridCol w:w="2152"/>
              <w:gridCol w:w="3093"/>
              <w:gridCol w:w="1134"/>
              <w:gridCol w:w="283"/>
              <w:gridCol w:w="2256"/>
            </w:tblGrid>
            <w:tr>
              <w:trPr>
                <w:trHeight w:val="477" w:hRule="atLeast"/>
              </w:trPr>
              <w:tc>
                <w:tcPr>
                  <w:tcW w:w="6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-135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DATE</w:t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-1349" w:hanging="0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: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349" w:hanging="0"/>
                    <w:jc w:val="both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spacing w:before="0" w:after="0"/>
                    <w:ind w:right="-1349" w:hanging="0"/>
                    <w:jc w:val="both"/>
                    <w:rPr>
                      <w:rFonts w:ascii="Arial" w:hAnsi="Arial" w:cs="Arial"/>
                      <w:szCs w:val="13"/>
                    </w:rPr>
                  </w:pPr>
                  <w:r>
                    <w:fldChar w:fldCharType="begin">
                      <w:ffData>
                        <w:name w:val="Text26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1349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-1349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SIGNATURE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-1349" w:hanging="0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:</w:t>
                  </w:r>
                </w:p>
              </w:tc>
              <w:tc>
                <w:tcPr>
                  <w:tcW w:w="22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1349" w:hanging="0"/>
                    <w:jc w:val="both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spacing w:before="0" w:after="0"/>
                    <w:ind w:right="-1349" w:hanging="0"/>
                    <w:jc w:val="both"/>
                    <w:rPr>
                      <w:rFonts w:ascii="Arial" w:hAnsi="Arial" w:cs="Arial"/>
                      <w:szCs w:val="13"/>
                    </w:rPr>
                  </w:pPr>
                  <w:r>
                    <w:fldChar w:fldCharType="begin">
                      <w:ffData>
                        <w:name w:val="Text264 Copy 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135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864" w:gutter="0" w:header="0" w:top="1296" w:footer="691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9955</wp:posOffset>
          </wp:positionH>
          <wp:positionV relativeFrom="paragraph">
            <wp:posOffset>-755015</wp:posOffset>
          </wp:positionV>
          <wp:extent cx="7578090" cy="1462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9955</wp:posOffset>
          </wp:positionH>
          <wp:positionV relativeFrom="paragraph">
            <wp:posOffset>635</wp:posOffset>
          </wp:positionV>
          <wp:extent cx="6731000" cy="16173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.edu.sg/guidelines-submitting-application-academic-appoint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8:00Z</dcterms:created>
  <dc:creator>Isaac Chew</dc:creator>
  <dc:description/>
  <cp:keywords/>
  <dc:language>en-US</dc:language>
  <cp:lastModifiedBy>NIE</cp:lastModifiedBy>
  <cp:lastPrinted>2011-04-07T11:42:00Z</cp:lastPrinted>
  <dcterms:modified xsi:type="dcterms:W3CDTF">2011-04-08T03:38:00Z</dcterms:modified>
  <cp:revision>25</cp:revision>
  <dc:subject/>
  <dc:title>June 29, 2008</dc:title>
</cp:coreProperties>
</file>