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547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sz w:val="22"/>
          <w:lang w:val="en-US" w:eastAsia="en-US"/>
        </w:rPr>
        <w:t xml:space="preserve">University College, Cork, Ireland          </w:t>
        <w:tab/>
        <w:tab/>
        <w:t xml:space="preserve">    </w:t>
      </w:r>
      <w:r>
        <w:rPr>
          <w:sz w:val="22"/>
          <w:lang w:val="en-US" w:eastAsia="en-US"/>
        </w:rPr>
        <w:t>Tel: (021) 4903073</w:t>
      </w:r>
      <w:r>
        <w:rPr>
          <w:b/>
          <w:sz w:val="22"/>
          <w:lang w:val="en-US" w:eastAsia="en-US"/>
        </w:rPr>
        <w:tab/>
        <w:tab/>
      </w:r>
    </w:p>
    <w:p>
      <w:pPr>
        <w:pStyle w:val="Header"/>
        <w:tabs>
          <w:tab w:val="center" w:pos="4320" w:leader="none"/>
          <w:tab w:val="left" w:pos="4820" w:leader="none"/>
          <w:tab w:val="righ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láiste na hOllscoile, Corcaigh,     </w:t>
        <w:tab/>
        <w:t xml:space="preserve">   </w:t>
        <w:tab/>
        <w:tab/>
        <w:t>Éire  Fax: (021) 4276995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  <w:lang w:val="en-US" w:eastAsia="en-US"/>
        </w:rPr>
        <w:t>CONFIDENTIAL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FORM for the post of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lease use BLOCK LETTERS or typ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 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s _____________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n full)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 for Correspond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l:  Home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Work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obile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>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S No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if applicable)</w:t>
            </w:r>
            <w:r>
              <w:rPr>
                <w:b/>
                <w:sz w:val="22"/>
              </w:rPr>
              <w:t>_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you have previously worked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n UCC, please quote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ff No</w:t>
            </w:r>
            <w:r>
              <w:rPr/>
              <w:t>._____________________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me Address </w:t>
            </w:r>
            <w:r>
              <w:rPr>
                <w:i/>
                <w:sz w:val="22"/>
              </w:rPr>
              <w:t>(if not the same as in Section 2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tizenship:     </w:t>
            </w:r>
            <w:r>
              <w:rPr/>
              <w:t xml:space="preserve">Are you an Irish/EEA Citizen?              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 Permit: </w:t>
            </w:r>
            <w:r>
              <w:rPr/>
              <w:t xml:space="preserve">Would a work permit be required to employ you?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</w:rPr>
              <w:t>Have you been in continuous employment with the Public Sector in Ireland since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1995      </w:t>
            </w:r>
            <w:r>
              <w:rPr/>
              <w:t>(</w:t>
            </w:r>
            <w:r>
              <w:rPr>
                <w:i/>
              </w:rPr>
              <w:t>This question is asked to determine your class of PRSI</w:t>
            </w:r>
            <w:r>
              <w:rPr>
                <w:b/>
              </w:rPr>
              <w:t xml:space="preserve">) </w:t>
            </w:r>
            <w:r>
              <w:rPr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ave you availed of the Early Retirement Scheme (ISCER) with a previous employer                   </w:t>
            </w:r>
            <w:r>
              <w:rPr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of Applic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(Please state name of Newspaper, Periodical; Internet, Internal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FOR APPLICA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2"/>
              </w:rPr>
              <w:t>Each section (1-13) must be answered in fu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ducational certificates and returnable testimonials should not be sent with the appl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 permanent appointments are subject to medical examin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 certify that the information contained in Sections 1-10 is correc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igned:</w:t>
            </w:r>
            <w:r>
              <w:rPr>
                <w:sz w:val="22"/>
              </w:rPr>
              <w:t xml:space="preserve"> ……………………………………………………………………  </w:t>
            </w:r>
            <w:r>
              <w:rPr>
                <w:b/>
                <w:sz w:val="22"/>
              </w:rPr>
              <w:t>Date:</w:t>
            </w:r>
            <w:r>
              <w:rPr>
                <w:sz w:val="22"/>
              </w:rPr>
              <w:t xml:space="preserve"> 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note a signature is not necessary for emailed application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form should be completed and returned 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>Department of Human Resources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>University Colleg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>Cork,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</w:t>
            </w:r>
            <w:r>
              <w:rPr>
                <w:b/>
                <w:sz w:val="22"/>
              </w:rPr>
              <w:t>Ireland</w:t>
            </w:r>
          </w:p>
          <w:p>
            <w:pPr>
              <w:pStyle w:val="Normal"/>
              <w:ind w:left="2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10080" w:leader="none"/>
              </w:tabs>
              <w:ind w:left="2880" w:hanging="0"/>
              <w:rPr>
                <w:b/>
                <w:b/>
              </w:rPr>
            </w:pPr>
            <w:r>
              <w:rPr>
                <w:b/>
              </w:rPr>
              <w:t xml:space="preserve">Email:  </w:t>
            </w:r>
            <w:hyperlink r:id="rId3">
              <w:r>
                <w:rPr>
                  <w:rStyle w:val="InternetLink"/>
                  <w:b/>
                </w:rPr>
                <w:t>recruitment@per.ucc.ie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10080" w:leader="none"/>
              </w:tabs>
              <w:ind w:left="28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rPr/>
            </w:pPr>
            <w:r>
              <w:rPr>
                <w:i/>
              </w:rPr>
              <w:t xml:space="preserve">All application forms are acknowledged. If an acknowledgement is not received within </w:t>
            </w:r>
            <w:r>
              <w:rPr>
                <w:b/>
                <w:i/>
                <w:u w:val="single"/>
              </w:rPr>
              <w:t>three working days</w:t>
            </w:r>
            <w:r>
              <w:rPr>
                <w:i/>
              </w:rPr>
              <w:t xml:space="preserve">, please contact Recruitment Office, Department of Human Resources. Tel: (021) 4903603   Fax: (021) 4271568. If an application has not been acknowledged then the form has not been received by this office and </w:t>
            </w:r>
            <w:r>
              <w:rPr>
                <w:b/>
                <w:i/>
                <w:u w:val="single"/>
              </w:rPr>
              <w:t>will not be included</w:t>
            </w:r>
            <w:r>
              <w:rPr>
                <w:i/>
              </w:rPr>
              <w:t xml:space="preserve"> as an application for the pos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2410"/>
        <w:gridCol w:w="1985"/>
        <w:gridCol w:w="1944"/>
      </w:tblGrid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al Informa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. University or other Third Lev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Institu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s Attend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        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tai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no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n Course(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. Second Level </w:t>
            </w:r>
            <w:r>
              <w:rPr>
                <w:i/>
                <w:sz w:val="22"/>
              </w:rPr>
              <w:t>(from age 14 years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Scho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s Atten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      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icate or Diploma Obtai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 &amp; Lev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andidates will be required to produce evidence of qualifications on appointment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6343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Experienc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(Please list positions held, commencing with most recent employer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     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 &amp; Address of Employer 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of Busin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 and Nature of Duties with special emphasis on experience relevant to the post, and reason for leav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6343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  Details of Experience </w:t>
            </w:r>
            <w:r>
              <w:rPr>
                <w:b/>
                <w:i/>
                <w:sz w:val="22"/>
              </w:rPr>
              <w:t>(continued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(Please list positions held, commencing with most recent employer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     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 &amp; Address of Employer a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 of Busin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 and Nature of Duties with special emphasis on experience relevant to the post, and reason for leav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ther Particulars of Present Post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y Scal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Contribution: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Remuneration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 Entitlement: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Allowances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Requir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4"/>
        <w:gridCol w:w="4012"/>
      </w:tblGrid>
      <w:tr>
        <w:trPr>
          <w:trHeight w:val="183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  Membership of Professional Associations, Institutions, etc. </w:t>
            </w:r>
            <w:r>
              <w:rPr>
                <w:i/>
                <w:sz w:val="22"/>
              </w:rPr>
              <w:t>(where appropriat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 Leisure Interest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lease indicate degree of participation, where appropriat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3.  Particulars of Referees: </w:t>
            </w:r>
            <w:r>
              <w:rPr>
                <w:sz w:val="20"/>
              </w:rPr>
              <w:t>Please note that assessments as to your suitability for the post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Cs/>
                <w:sz w:val="20"/>
                <w:u w:val="single"/>
              </w:rPr>
              <w:t>will be sought prior to interview</w:t>
            </w:r>
            <w:r>
              <w:rPr>
                <w:bCs/>
                <w:iCs/>
                <w:sz w:val="20"/>
              </w:rPr>
              <w:t xml:space="preserve"> from  your referees. However</w:t>
            </w:r>
            <w:r>
              <w:rPr>
                <w:sz w:val="20"/>
              </w:rPr>
              <w:t xml:space="preserve"> a reference from your current employer will not be sought without your prior permission, see below and complete accordingly. </w:t>
            </w:r>
            <w:r>
              <w:rPr>
                <w:b/>
                <w:bCs/>
                <w:i/>
                <w:iCs/>
                <w:sz w:val="20"/>
              </w:rPr>
              <w:t xml:space="preserve">Full contact details including telephone number and / or email address must be provided. </w:t>
            </w:r>
            <w:r>
              <w:rPr>
                <w:sz w:val="20"/>
              </w:rPr>
              <w:t xml:space="preserve"> Any offer of employment will be made subject to the receipt of satisfactory references – including current employer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 or Occupa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al / E-mail Address.  Tel.No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give permission for a reference to be sought from your current employer?    Yes/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.  Additional Information</w:t>
            </w:r>
            <w:r>
              <w:rPr>
                <w:sz w:val="22"/>
              </w:rPr>
              <w:t xml:space="preserve"> relating to other attainments or special qualifications.  In particular, the applicant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hould state why he/she is interested in this position and intimate the experience and/or personal qualities which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pecially equip him/her for the post.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ntinue on extra sheet, if necess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per.ucc.i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0:00Z</dcterms:created>
  <dc:creator>Ann Hawes</dc:creator>
  <dc:description/>
  <cp:keywords/>
  <dc:language>en-US</dc:language>
  <cp:lastModifiedBy>Computer Centre</cp:lastModifiedBy>
  <cp:lastPrinted>2007-04-24T16:25:00Z</cp:lastPrinted>
  <dcterms:modified xsi:type="dcterms:W3CDTF">2012-06-13T14:49:00Z</dcterms:modified>
  <cp:revision>13</cp:revision>
  <dc:subject/>
  <dc:title>APPLICATION FORM for the post of:</dc:title>
</cp:coreProperties>
</file>