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taff (Curriculum Vitae)  -  Spec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y name; given nam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Current po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, gr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School or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of University and/or Faculty/Research Centre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of School Research Group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ary School(s) and/or FE College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1134" w:leader="none"/>
        </w:tabs>
        <w:suppressAutoHyphens w:val="true"/>
        <w:ind w:left="963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1134" w:leader="none"/>
        </w:tabs>
        <w:suppressAutoHyphens w:val="true"/>
        <w:ind w:left="963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er Education Institution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1134" w:leader="none"/>
        </w:tabs>
        <w:suppressAutoHyphens w:val="true"/>
        <w:ind w:left="963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1134" w:leader="none"/>
        </w:tabs>
        <w:suppressAutoHyphens w:val="true"/>
        <w:ind w:left="963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1134" w:leader="none"/>
        </w:tabs>
        <w:suppressAutoHyphens w:val="true"/>
        <w:ind w:left="963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 of stu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Qual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degree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postgraduate taught qualif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degree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er research degree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orary award(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for ea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4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award title and class of honours (if 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4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 of thesis  (for research degree(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4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ing body (for example, University; OUV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4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a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professional qualification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 of qualification and abbrev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ing body (for example, full title of professional bod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a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Membership of Professional Bodies and Learned Socie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membership of professional body(ies) and/or membership of learned society(i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professional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 of membe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memb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areer detai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previous employment history giving for each post or appointment starting with the most recent prior to the current po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ments, giving dates, name of organisation seconded to, activities of second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Research and scholarly activ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</w:t>
        <w:tab/>
        <w:t>details of research and scholarly interests (up to 40 key word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ublic output from research and scholarly activit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</w:t>
        <w:tab/>
        <w:t>see attached specif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esearch supervi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provide details of students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y role (for example, Director of Studies; Second Supervisor; Advis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is tit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award (if complet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Teac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</w:t>
        <w:tab/>
        <w:t>details of main areas of teaching interest (up to 40 key wor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</w:t>
        <w:tab/>
        <w:t>modules taught in previous ye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edagogic interes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details of main areas of pedagogic interest (Including assessment; teaching methods; and open learning techniqu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indication of how these interests are being pursued (for example, staff development; research initiatives; membership of organisa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outputs (for example, open learning package with detail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Membership of University committee(s) and task group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 details of membership of University Committees or Task Groups (during the last five yea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Committee or Task 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specific role (for example, chair; convenor; chair of sub-committe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Administrative ro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list of administrative roles during last five yea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 of role (for example, Set Leader for X; Assessment Tutor for 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Relevant external activ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Professional Body Committees or roles</w:t>
        <w:tab/>
        <w:tab/>
        <w:tab/>
        <w:tab/>
        <w:t>)</w:t>
        <w:tab/>
        <w:t>In all cases indicate name of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Government Committees or roles</w:t>
        <w:tab/>
        <w:tab/>
        <w:tab/>
        <w:tab/>
        <w:tab/>
        <w:t>)</w:t>
        <w:tab/>
        <w:t>Committee, dates of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Learned Society Committees or roles</w:t>
        <w:tab/>
        <w:tab/>
        <w:tab/>
        <w:tab/>
        <w:t>)</w:t>
        <w:tab/>
        <w:t>membership and other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Universities (UK), HEFCE and similar Committees or roles</w:t>
        <w:tab/>
        <w:tab/>
        <w:t>)</w:t>
        <w:tab/>
        <w:t>special role  (for exam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/College/University Governance Committee</w:t>
        <w:tab/>
        <w:tab/>
        <w:tab/>
        <w:t>)</w:t>
        <w:tab/>
        <w:t>Chai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committees or roles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Media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television</w:t>
        <w:tab/>
        <w:tab/>
        <w:tab/>
        <w:tab/>
        <w:tab/>
        <w:tab/>
        <w:tab/>
        <w:t>)</w:t>
        <w:tab/>
        <w:tab/>
        <w:t>in all cases, indicate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radio</w:t>
        <w:tab/>
        <w:tab/>
        <w:tab/>
        <w:tab/>
        <w:tab/>
        <w:tab/>
        <w:tab/>
        <w:t>)</w:t>
        <w:tab/>
        <w:tab/>
        <w:t>experience, details of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film/video</w:t>
        <w:tab/>
        <w:tab/>
        <w:tab/>
        <w:tab/>
        <w:tab/>
        <w:tab/>
        <w:tab/>
        <w:t>)</w:t>
        <w:tab/>
        <w:tab/>
        <w:t>experiences of publicity(with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productions/exhibitions</w:t>
        <w:tab/>
        <w:tab/>
        <w:tab/>
        <w:tab/>
        <w:tab/>
        <w:t>)</w:t>
        <w:tab/>
        <w:tab/>
        <w:t>dates; venues)and any other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journalism</w:t>
        <w:tab/>
        <w:tab/>
        <w:tab/>
        <w:tab/>
        <w:tab/>
        <w:tab/>
        <w:t>)</w:t>
        <w:tab/>
        <w:tab/>
        <w:t>relevant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ultan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in all cases, indicate in all cases, indicate consultancy activ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sed title of report (may be withhel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 (may be withhel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es of consulta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ustrial lin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details of lin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2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of links (consultancy/advisor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2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 arrang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2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2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keepLines/>
        <w:rPr>
          <w:sz w:val="20"/>
        </w:rPr>
      </w:pPr>
      <w:r>
        <w:rPr>
          <w:sz w:val="20"/>
        </w:rPr>
        <w:t>External examining experienc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for each taught course giv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cours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e (for example, External Examiner; Chief External Examin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for research degree(s) and/or higher degree (s) g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e (for example, External Examiner; Internal Examin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Research grants and aw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list of research grants and awards including trav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t awarded to (cite c-worke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t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s and period of award (for example, 1991-9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Overseas lin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?teaching related links (for example, ERASMUS; LINGUA) and/or  (2) research lin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 instit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of link (for example, (1) ICE; JEP; exchange; pedagogic research  and/ or (2) joint grant; joint research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63" w:leader="none"/>
          <w:tab w:val="left" w:pos="993" w:leader="none"/>
        </w:tabs>
        <w:suppressAutoHyphens w:val="true"/>
        <w:ind w:left="963" w:hanging="3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link per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93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pecify any other overseas lin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Any other relevant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20" w:gutter="0" w:header="720" w:top="12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?Please provide any other relevant information always indicating who or what was involved and da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TANDARDISED LISTING OF DETAILS OF PUBLIC OUTPUT FROM RESEARCH AND SCHOLARLY ACTIV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Details of the public output from research and scholarly activity should be provided in full under the following headings and form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Authored books:</w:t>
      </w:r>
      <w:r>
        <w:rPr>
          <w:rStyle w:val="A1"/>
          <w:rFonts w:cs="Arial" w:ascii="Arial" w:hAnsi="Arial"/>
          <w:sz w:val="20"/>
        </w:rPr>
        <w:t xml:space="preserve">  author(s);  year of publication;  title of book;  publisher;  place of publication;  number of pa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Books edited by the candidate:</w:t>
      </w:r>
      <w:r>
        <w:rPr>
          <w:rStyle w:val="A1"/>
          <w:rFonts w:cs="Arial" w:ascii="Arial" w:hAnsi="Arial"/>
          <w:sz w:val="20"/>
        </w:rPr>
        <w:t xml:space="preserve">  editor(s);  year of publication;  title of book;  publisher;  place of publication;  number of pa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Articles and chapters in edited books</w:t>
      </w:r>
      <w:r>
        <w:rPr>
          <w:rStyle w:val="A1"/>
          <w:rFonts w:cs="Arial" w:ascii="Arial" w:hAnsi="Arial"/>
          <w:sz w:val="20"/>
        </w:rPr>
        <w:t>:  author(s) (of article);  year of publication;  title of article;  (in) title of book;  (edited by) editor(s);  publisher;  place of publication;  first and last pa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Refereed articles in Academic Journals</w:t>
      </w:r>
      <w:r>
        <w:rPr>
          <w:rStyle w:val="A1"/>
          <w:rFonts w:cs="Arial" w:ascii="Arial" w:hAnsi="Arial"/>
          <w:sz w:val="20"/>
        </w:rPr>
        <w:t>:  author(s);  year of publication;  title of article;  journal;  volume (and number if appropriate);  first and last pa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Other refereed articles:</w:t>
      </w:r>
      <w:r>
        <w:rPr>
          <w:rStyle w:val="A1"/>
          <w:rFonts w:cs="Arial" w:ascii="Arial" w:hAnsi="Arial"/>
          <w:sz w:val="20"/>
        </w:rPr>
        <w:t xml:space="preserve">  (for example,  articles in professional journals and popular but serious journals where refereed):  author(s);  year of publication;  title of article;  title of publication;  volume or equivalent;  first and last pa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Non-refereed articles:</w:t>
      </w:r>
      <w:r>
        <w:rPr>
          <w:rStyle w:val="A1"/>
          <w:rFonts w:cs="Arial" w:ascii="Arial" w:hAnsi="Arial"/>
          <w:sz w:val="20"/>
        </w:rPr>
        <w:t xml:space="preserve">  author(s);  year of publication;  title of article;  title of publication;  volume or equivalent;  first and last pa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 xml:space="preserve">Refereed and published conference proceedings* </w:t>
      </w:r>
      <w:r>
        <w:rPr>
          <w:rStyle w:val="A1"/>
          <w:rFonts w:cs="Arial" w:ascii="Arial" w:hAnsi="Arial"/>
          <w:sz w:val="20"/>
        </w:rPr>
        <w:t>(that is,  published papers arising from conferences which have been refereed):  author(s);  year of publication;  title of article;  title of conference proceedings;  volume (if appropriate) first and last page;  conference organisers and/or publishers;  place of publication; venue of confere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Other refereed and/or non-published conference contributions*:</w:t>
      </w:r>
      <w:r>
        <w:rPr>
          <w:rStyle w:val="A1"/>
          <w:rFonts w:cs="Arial" w:ascii="Arial" w:hAnsi="Arial"/>
          <w:sz w:val="20"/>
        </w:rPr>
        <w:t xml:space="preserve">  author(s);  year of </w:t>
        <w:tab/>
        <w:t>publication;  title of presentation or abstract;  conference organisers;  venue of confere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Exhibitions:</w:t>
      </w:r>
      <w:r>
        <w:rPr>
          <w:rStyle w:val="A1"/>
          <w:rFonts w:cs="Arial" w:ascii="Arial" w:hAnsi="Arial"/>
          <w:sz w:val="20"/>
        </w:rPr>
        <w:t xml:space="preserve">  exhibitor(s) (that is, sole or group);  title of exhibition;  venue;  dates;  title(s) and/or number of exhibited works;  details of any published critique of the exhibi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Review articles (excluding book reviews):</w:t>
      </w:r>
      <w:r>
        <w:rPr>
          <w:rStyle w:val="A1"/>
          <w:rFonts w:cs="Arial" w:ascii="Arial" w:hAnsi="Arial"/>
          <w:sz w:val="20"/>
        </w:rPr>
        <w:t xml:space="preserve">  author(s);  year of publication;  title of review; (published in) title of publication;  edited by (if appropriate);  refereed or not;  publisher;  place of publication;  first and last pa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Book reviews</w:t>
      </w:r>
      <w:r>
        <w:rPr>
          <w:rStyle w:val="A1"/>
          <w:rFonts w:cs="Arial" w:ascii="Arial" w:hAnsi="Arial"/>
          <w:b/>
          <w:sz w:val="20"/>
        </w:rPr>
        <w:t>:</w:t>
      </w:r>
      <w:r>
        <w:rPr>
          <w:rStyle w:val="A1"/>
          <w:rFonts w:cs="Arial" w:ascii="Arial" w:hAnsi="Arial"/>
          <w:sz w:val="20"/>
        </w:rPr>
        <w:t xml:space="preserve">  author of book review;  title of book reviewed;  author of book;  review </w:t>
        <w:tab/>
        <w:t>published in (name of publication);  year, volume and number (or exact date) of publication;  first and last pa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Official reports</w:t>
      </w:r>
      <w:r>
        <w:rPr>
          <w:rStyle w:val="A1"/>
          <w:rFonts w:cs="Arial" w:ascii="Arial" w:hAnsi="Arial"/>
          <w:sz w:val="20"/>
        </w:rPr>
        <w:t xml:space="preserve"> (for example, consultancy reports;  report of chaired external committees);  author(s);  year of publication;  title of report;  report commissioned by whom;  first and last pa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Departmental working papers and University series</w:t>
      </w:r>
      <w:r>
        <w:rPr>
          <w:rStyle w:val="A1"/>
          <w:rFonts w:cs="Arial" w:ascii="Arial" w:hAnsi="Arial"/>
          <w:b/>
          <w:sz w:val="20"/>
        </w:rPr>
        <w:t>:</w:t>
      </w:r>
      <w:r>
        <w:rPr>
          <w:rStyle w:val="A1"/>
          <w:rFonts w:cs="Arial" w:ascii="Arial" w:hAnsi="Arial"/>
          <w:sz w:val="20"/>
        </w:rPr>
        <w:t xml:space="preserve">  author(s);  year of publication;  title of article;  working paper/series title (if any);  publisher;  first and last pa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Other forms of public output:</w:t>
      </w:r>
      <w:r>
        <w:rPr>
          <w:rStyle w:val="A1"/>
          <w:rFonts w:cs="Arial" w:ascii="Arial" w:hAnsi="Arial"/>
          <w:sz w:val="20"/>
        </w:rPr>
        <w:t xml:space="preserve"> (for example, production;  direction;  choreography) musical works;  works of art;  computer programmes):  provide details including details of any published </w:t>
        <w:tab/>
        <w:t>critique of the w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rPr/>
      </w:pPr>
      <w:r>
        <w:rPr>
          <w:rStyle w:val="A1"/>
          <w:rFonts w:cs="Arial" w:ascii="Arial" w:hAnsi="Arial"/>
          <w:b/>
          <w:sz w:val="20"/>
          <w:u w:val="single"/>
        </w:rPr>
        <w:t>Editorships</w:t>
      </w:r>
      <w:r>
        <w:rPr>
          <w:rStyle w:val="A1"/>
          <w:rFonts w:cs="Arial" w:ascii="Arial" w:hAnsi="Arial"/>
          <w:sz w:val="20"/>
        </w:rPr>
        <w:t xml:space="preserve"> (that is, journal editor or series editor not edited books see paragraph 139 above):  details of journal or series edited; year(s) of editorship;  publisher;  place of publ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Style w:val="A1"/>
          <w:rFonts w:ascii="Arial" w:hAnsi="Arial" w:cs="Arial"/>
          <w:sz w:val="20"/>
        </w:rPr>
      </w:pPr>
      <w:r>
        <w:rPr/>
      </w:r>
    </w:p>
    <w:p>
      <w:pPr>
        <w:pStyle w:val="WWBodyText2"/>
        <w:rPr>
          <w:sz w:val="20"/>
        </w:rPr>
      </w:pPr>
      <w:r>
        <w:rPr>
          <w:sz w:val="20"/>
        </w:rPr>
        <w:t>*</w:t>
        <w:tab/>
        <w:t>conferences include learned societies;  professional bodies;  seminars;  symposia;  and similar activit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720" w:leader="none"/>
      </w:tabs>
      <w:rPr/>
    </w:pPr>
    <w:r>
      <w:rPr>
        <w:rFonts w:cs="Arial" w:ascii="Arial" w:hAnsi="Arial"/>
        <w:sz w:val="18"/>
      </w:rPr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720" w:leader="none"/>
      </w:tabs>
      <w:rPr/>
    </w:pPr>
    <w:r>
      <w:rPr>
        <w:rFonts w:cs="Arial" w:ascii="Arial" w:hAnsi="Arial"/>
        <w:sz w:val="18"/>
      </w:rPr>
      <w:t xml:space="preserve">Version 3 – updated 20.11.03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927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outlineLvl w:val="5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rFonts w:ascii="Calisto MT" w:hAnsi="Calisto MT" w:cs="Calisto MT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567" w:hanging="567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5:00Z</dcterms:created>
  <dc:creator>Staff User</dc:creator>
  <dc:description/>
  <cp:keywords/>
  <dc:language>en-US</dc:language>
  <cp:lastModifiedBy>Middlesex University</cp:lastModifiedBy>
  <cp:lastPrinted>2003-11-20T09:35:00Z</cp:lastPrinted>
  <dcterms:modified xsi:type="dcterms:W3CDTF">2009-11-30T13:35:00Z</dcterms:modified>
  <cp:revision>2</cp:revision>
  <dc:subject/>
  <dc:title>Staff (Curriculum Vitae) Database:  Draft Specification</dc:title>
</cp:coreProperties>
</file>