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834" w:hanging="0"/>
        <w:rPr>
          <w:rFonts w:ascii="Kings Caslon Text;Times New Roman" w:hAnsi="Kings Caslon Text;Times New Roman" w:cs="Arial"/>
          <w:b/>
          <w:b/>
          <w:sz w:val="16"/>
          <w:szCs w:val="16"/>
        </w:rPr>
      </w:pPr>
      <w:r>
        <w:rPr>
          <w:rFonts w:cs="Arial" w:ascii="Kings Caslon Text;Times New Roman" w:hAnsi="Kings Caslon Text;Times New Roman"/>
          <w:b/>
          <w:sz w:val="16"/>
          <w:szCs w:val="16"/>
        </w:rPr>
      </w:r>
    </w:p>
    <w:p>
      <w:pPr>
        <w:pStyle w:val="Header"/>
        <w:ind w:right="2408" w:hanging="0"/>
        <w:rPr/>
      </w:pPr>
      <w:r>
        <w:rPr>
          <w:rFonts w:cs="Kings Caslon Display;Times New Roman" w:ascii="Kings Caslon Display;Times New Roman" w:hAnsi="Kings Caslon Display;Times New Roman"/>
          <w:sz w:val="22"/>
        </w:rPr>
        <w:t>To monitor practice, assess impact of our policies and comply with the Equality Act (2010) we request that all applicants complete this section.  King's College London monitors applications it receives by ethnicity, gender identity, sexual orientation, religion or belief and disability</w:t>
      </w:r>
      <w:r>
        <w:rPr>
          <w:rFonts w:cs="Kings Caslon Display;Times New Roman" w:ascii="Kings Caslon Display;Times New Roman" w:hAnsi="Kings Caslon Display;Times New Roman"/>
        </w:rPr>
        <w:t>.</w:t>
      </w:r>
    </w:p>
    <w:p>
      <w:pPr>
        <w:pStyle w:val="Header"/>
        <w:ind w:right="2408" w:hanging="0"/>
        <w:rPr>
          <w:rFonts w:ascii="Kings Caslon Display;Times New Roman" w:hAnsi="Kings Caslon Display;Times New Roman" w:cs="Kings Caslon Display;Times New Roman"/>
          <w:sz w:val="16"/>
          <w:szCs w:val="16"/>
        </w:rPr>
      </w:pPr>
      <w:r>
        <w:rPr>
          <w:rFonts w:cs="Kings Caslon Display;Times New Roman" w:ascii="Kings Caslon Display;Times New Roman" w:hAnsi="Kings Caslon Display;Times New Roman"/>
          <w:sz w:val="16"/>
          <w:szCs w:val="16"/>
        </w:rPr>
      </w:r>
    </w:p>
    <w:p>
      <w:pPr>
        <w:pStyle w:val="Header"/>
        <w:ind w:right="2408" w:hanging="0"/>
        <w:rPr>
          <w:rFonts w:ascii="Kings Caslon Display;Times New Roman" w:hAnsi="Kings Caslon Display;Times New Roman" w:cs="Kings Caslon Display;Times New Roman"/>
          <w:sz w:val="16"/>
          <w:szCs w:val="16"/>
        </w:rPr>
      </w:pPr>
      <w:r>
        <w:rPr>
          <w:rFonts w:cs="Kings Caslon Display;Times New Roman" w:ascii="Kings Caslon Display;Times New Roman" w:hAnsi="Kings Caslon Display;Times New Roman"/>
          <w:sz w:val="16"/>
          <w:szCs w:val="16"/>
        </w:rPr>
      </w:r>
    </w:p>
    <w:tbl>
      <w:tblPr>
        <w:tblW w:w="4950" w:type="pct"/>
        <w:jc w:val="left"/>
        <w:tblInd w:w="-113" w:type="dxa"/>
        <w:tblLayout w:type="fixed"/>
        <w:tblCellMar>
          <w:top w:w="28" w:type="dxa"/>
          <w:left w:w="108" w:type="dxa"/>
          <w:bottom w:w="28" w:type="dxa"/>
          <w:right w:w="108" w:type="dxa"/>
        </w:tblCellMar>
      </w:tblPr>
      <w:tblGrid>
        <w:gridCol w:w="523"/>
        <w:gridCol w:w="4723"/>
        <w:gridCol w:w="556"/>
        <w:gridCol w:w="4862"/>
      </w:tblGrid>
      <w:tr>
        <w:trPr/>
        <w:tc>
          <w:tcPr>
            <w:tcW w:w="106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Kings Caslon Text;Times New Roman" w:hAnsi="Kings Caslon Text;Times New Roman"/>
                <w:b/>
                <w:spacing w:val="-2"/>
                <w:sz w:val="22"/>
              </w:rPr>
              <w:t xml:space="preserve">A. </w:t>
            </w:r>
            <w:r>
              <w:rPr>
                <w:rFonts w:cs="Kings Caslon Text;Times New Roman" w:ascii="Kings Caslon Text;Times New Roman" w:hAnsi="Kings Caslon Text;Times New Roman"/>
                <w:b/>
                <w:sz w:val="22"/>
              </w:rPr>
              <w:t>What is your ethnic origin?</w:t>
            </w:r>
          </w:p>
        </w:tc>
      </w:tr>
      <w:tr>
        <w:trPr/>
        <w:tc>
          <w:tcPr>
            <w:tcW w:w="5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0" w:name="__Fieldmark__0_3993634843"/>
            <w:bookmarkStart w:id="1" w:name="__Fieldmark__0_3993634843"/>
            <w:bookmarkEnd w:id="1"/>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White</w:t>
            </w:r>
          </w:p>
        </w:tc>
        <w:tc>
          <w:tcPr>
            <w:tcW w:w="5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2" w:name="__Fieldmark__1_3993634843"/>
            <w:bookmarkStart w:id="3" w:name="__Fieldmark__1_3993634843"/>
            <w:bookmarkEnd w:id="3"/>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8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Chinese</w:t>
            </w:r>
          </w:p>
        </w:tc>
      </w:tr>
      <w:tr>
        <w:trPr/>
        <w:tc>
          <w:tcPr>
            <w:tcW w:w="5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4" w:name="__Fieldmark__2_3993634843"/>
            <w:bookmarkStart w:id="5" w:name="__Fieldmark__2_3993634843"/>
            <w:bookmarkEnd w:id="5"/>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Gypsy or Traveller</w:t>
            </w:r>
          </w:p>
        </w:tc>
        <w:tc>
          <w:tcPr>
            <w:tcW w:w="5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6" w:name="__Fieldmark__3_3993634843"/>
            <w:bookmarkStart w:id="7" w:name="__Fieldmark__3_3993634843"/>
            <w:bookmarkEnd w:id="7"/>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8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Other Asian Background</w:t>
            </w:r>
          </w:p>
        </w:tc>
      </w:tr>
      <w:tr>
        <w:trPr/>
        <w:tc>
          <w:tcPr>
            <w:tcW w:w="5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8" w:name="__Fieldmark__4_3993634843"/>
            <w:bookmarkStart w:id="9" w:name="__Fieldmark__4_3993634843"/>
            <w:bookmarkEnd w:id="9"/>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Black or Black British - Caribbean</w:t>
            </w:r>
          </w:p>
        </w:tc>
        <w:tc>
          <w:tcPr>
            <w:tcW w:w="5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10" w:name="__Fieldmark__5_3993634843"/>
            <w:bookmarkStart w:id="11" w:name="__Fieldmark__5_3993634843"/>
            <w:bookmarkEnd w:id="11"/>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8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Mixed – White and Black Caribbean</w:t>
            </w:r>
          </w:p>
        </w:tc>
      </w:tr>
      <w:tr>
        <w:trPr/>
        <w:tc>
          <w:tcPr>
            <w:tcW w:w="5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12" w:name="__Fieldmark__6_3993634843"/>
            <w:bookmarkStart w:id="13" w:name="__Fieldmark__6_3993634843"/>
            <w:bookmarkEnd w:id="13"/>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Black or Black British – African</w:t>
            </w:r>
          </w:p>
        </w:tc>
        <w:tc>
          <w:tcPr>
            <w:tcW w:w="5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14" w:name="__Fieldmark__7_3993634843"/>
            <w:bookmarkStart w:id="15" w:name="__Fieldmark__7_3993634843"/>
            <w:bookmarkEnd w:id="15"/>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8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Mixed – White and Black African</w:t>
            </w:r>
          </w:p>
        </w:tc>
      </w:tr>
      <w:tr>
        <w:trPr/>
        <w:tc>
          <w:tcPr>
            <w:tcW w:w="5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16" w:name="__Fieldmark__8_3993634843"/>
            <w:bookmarkStart w:id="17" w:name="__Fieldmark__8_3993634843"/>
            <w:bookmarkEnd w:id="17"/>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Other Black Background</w:t>
            </w:r>
          </w:p>
        </w:tc>
        <w:tc>
          <w:tcPr>
            <w:tcW w:w="5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18" w:name="__Fieldmark__9_3993634843"/>
            <w:bookmarkStart w:id="19" w:name="__Fieldmark__9_3993634843"/>
            <w:bookmarkEnd w:id="19"/>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8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Mixed – White and Asian</w:t>
            </w:r>
          </w:p>
        </w:tc>
      </w:tr>
      <w:tr>
        <w:trPr/>
        <w:tc>
          <w:tcPr>
            <w:tcW w:w="5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20" w:name="__Fieldmark__10_3993634843"/>
            <w:bookmarkStart w:id="21" w:name="__Fieldmark__10_3993634843"/>
            <w:bookmarkEnd w:id="21"/>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Asian or Asian British – Indian</w:t>
            </w:r>
          </w:p>
        </w:tc>
        <w:tc>
          <w:tcPr>
            <w:tcW w:w="5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22" w:name="__Fieldmark__11_3993634843"/>
            <w:bookmarkStart w:id="23" w:name="__Fieldmark__11_3993634843"/>
            <w:bookmarkEnd w:id="23"/>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8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Other Mixed Background</w:t>
            </w:r>
          </w:p>
        </w:tc>
      </w:tr>
      <w:tr>
        <w:trPr/>
        <w:tc>
          <w:tcPr>
            <w:tcW w:w="5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24" w:name="__Fieldmark__12_3993634843"/>
            <w:bookmarkStart w:id="25" w:name="__Fieldmark__12_3993634843"/>
            <w:bookmarkEnd w:id="25"/>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Asian or Asian British - Pakistani</w:t>
            </w:r>
          </w:p>
        </w:tc>
        <w:tc>
          <w:tcPr>
            <w:tcW w:w="5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26" w:name="__Fieldmark__13_3993634843"/>
            <w:bookmarkStart w:id="27" w:name="__Fieldmark__13_3993634843"/>
            <w:bookmarkEnd w:id="27"/>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8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Arab</w:t>
            </w:r>
          </w:p>
        </w:tc>
      </w:tr>
      <w:tr>
        <w:trPr/>
        <w:tc>
          <w:tcPr>
            <w:tcW w:w="5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28" w:name="__Fieldmark__14_3993634843"/>
            <w:bookmarkStart w:id="29" w:name="__Fieldmark__14_3993634843"/>
            <w:bookmarkEnd w:id="29"/>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Asian or Asian British - Bangladeshi</w:t>
            </w:r>
          </w:p>
        </w:tc>
        <w:tc>
          <w:tcPr>
            <w:tcW w:w="5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30" w:name="__Fieldmark__15_3993634843"/>
            <w:bookmarkStart w:id="31" w:name="__Fieldmark__15_3993634843"/>
            <w:bookmarkEnd w:id="31"/>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8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Kings Caslon Text;Times New Roman" w:ascii="Kings Caslon Text;Times New Roman" w:hAnsi="Kings Caslon Text;Times New Roman"/>
                <w:sz w:val="22"/>
              </w:rPr>
              <w:t>Other Ethnic Background (please write in):</w:t>
            </w:r>
          </w:p>
          <w:p>
            <w:pPr>
              <w:pStyle w:val="Normal"/>
              <w:rPr>
                <w:rFonts w:ascii="Kings Caslon Text;Times New Roman" w:hAnsi="Kings Caslon Text;Times New Roman" w:cs="Kings Caslon Text;Times New Roman"/>
                <w:sz w:val="22"/>
              </w:rPr>
            </w:pPr>
            <w:r>
              <w:fldChar w:fldCharType="begin">
                <w:ffData>
                  <w:name w:val="Text1"/>
                  <w:enabled/>
                  <w:calcOnExit w:val="0"/>
                  <w:textInput/>
                </w:ffData>
              </w:fldChar>
            </w:r>
            <w:r>
              <w:rPr>
                <w:sz w:val="22"/>
                <w:spacing w:val="-2"/>
                <w:b/>
                <w:rFonts w:cs="Cambria Math" w:ascii="Kings Caslon Text;Times New Roman" w:hAnsi="Kings Caslon Text;Times New Roman"/>
                <w:lang w:val="en-US" w:eastAsia="en-US"/>
              </w:rPr>
              <w:instrText xml:space="preserve"> FORMTEXT </w:instrText>
            </w:r>
            <w:r>
              <w:rPr>
                <w:rFonts w:cs="Cambria Math" w:ascii="Kings Caslon Text;Times New Roman" w:hAnsi="Kings Caslon Text;Times New Roman"/>
                <w:b/>
                <w:spacing w:val="-2"/>
                <w:sz w:val="22"/>
                <w:lang w:val="en-US" w:eastAsia="en-US"/>
              </w:rPr>
            </w:r>
            <w:r>
              <w:rPr>
                <w:sz w:val="22"/>
                <w:spacing w:val="-2"/>
                <w:b/>
                <w:rFonts w:cs="Cambria Math" w:ascii="Kings Caslon Text;Times New Roman" w:hAnsi="Kings Caslon Text;Times New Roman"/>
                <w:lang w:val="en-US" w:eastAsia="en-US"/>
              </w:rPr>
              <w:fldChar w:fldCharType="separate"/>
            </w:r>
            <w:r>
              <w:rPr>
                <w:rFonts w:cs="Cambria Math" w:ascii="Kings Caslon Text;Times New Roman" w:hAnsi="Kings Caslon Text;Times New Roman"/>
                <w:b/>
                <w:spacing w:val="-2"/>
                <w:sz w:val="22"/>
                <w:lang w:val="en-US" w:eastAsia="en-US"/>
              </w:rPr>
              <w:t>     </w:t>
            </w:r>
            <w:r/>
            <w:r>
              <w:rPr>
                <w:sz w:val="22"/>
                <w:spacing w:val="-2"/>
                <w:b/>
                <w:rFonts w:cs="Cambria Math" w:ascii="Kings Caslon Text;Times New Roman" w:hAnsi="Kings Caslon Text;Times New Roman"/>
                <w:lang w:val="en-US" w:eastAsia="en-US"/>
              </w:rPr>
              <w:fldChar w:fldCharType="end"/>
            </w:r>
            <w:r>
              <w:rPr>
                <w:rFonts w:cs="Cambria Math" w:ascii="Kings Caslon Text;Times New Roman" w:hAnsi="Kings Caslon Text;Times New Roman"/>
                <w:b/>
                <w:spacing w:val="-2"/>
                <w:sz w:val="22"/>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32" w:name="__Fieldmark__17_3993634843"/>
            <w:bookmarkStart w:id="33" w:name="__Fieldmark__17_3993634843"/>
            <w:bookmarkEnd w:id="33"/>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1014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Prefer not to say</w:t>
            </w:r>
          </w:p>
        </w:tc>
      </w:tr>
    </w:tbl>
    <w:p>
      <w:pPr>
        <w:pStyle w:val="Normal"/>
        <w:rPr>
          <w:rFonts w:ascii="Kings Caslon Text;Times New Roman" w:hAnsi="Kings Caslon Text;Times New Roman" w:cs="Arial"/>
          <w:sz w:val="22"/>
        </w:rPr>
      </w:pPr>
      <w:r>
        <w:rPr>
          <w:rFonts w:cs="Arial" w:ascii="Kings Caslon Text;Times New Roman" w:hAnsi="Kings Caslon Text;Times New Roman"/>
          <w:sz w:val="22"/>
        </w:rPr>
      </w:r>
    </w:p>
    <w:tbl>
      <w:tblPr>
        <w:tblW w:w="4950" w:type="pct"/>
        <w:jc w:val="left"/>
        <w:tblInd w:w="-113" w:type="dxa"/>
        <w:tblLayout w:type="fixed"/>
        <w:tblCellMar>
          <w:top w:w="28" w:type="dxa"/>
          <w:left w:w="108" w:type="dxa"/>
          <w:bottom w:w="28" w:type="dxa"/>
          <w:right w:w="108" w:type="dxa"/>
        </w:tblCellMar>
      </w:tblPr>
      <w:tblGrid>
        <w:gridCol w:w="523"/>
        <w:gridCol w:w="4723"/>
        <w:gridCol w:w="556"/>
        <w:gridCol w:w="4862"/>
      </w:tblGrid>
      <w:tr>
        <w:trPr/>
        <w:tc>
          <w:tcPr>
            <w:tcW w:w="106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Kings Caslon Text;Times New Roman" w:hAnsi="Kings Caslon Text;Times New Roman" w:cs="Kings Caslon Text;Times New Roman"/>
                <w:b/>
                <w:b/>
                <w:sz w:val="22"/>
              </w:rPr>
            </w:pPr>
            <w:r>
              <w:rPr>
                <w:rFonts w:cs="Arial" w:ascii="Kings Caslon Text;Times New Roman" w:hAnsi="Kings Caslon Text;Times New Roman"/>
                <w:b/>
                <w:spacing w:val="-2"/>
                <w:sz w:val="22"/>
              </w:rPr>
              <w:t xml:space="preserve">B. </w:t>
            </w:r>
            <w:r>
              <w:rPr>
                <w:rFonts w:cs="Arial" w:ascii="Kings Caslon Text;Times New Roman" w:hAnsi="Kings Caslon Text;Times New Roman"/>
                <w:b/>
                <w:bCs/>
                <w:spacing w:val="-2"/>
                <w:sz w:val="22"/>
              </w:rPr>
              <w:t>Is your gender different to the gender you were assigned at birth?</w:t>
            </w:r>
          </w:p>
        </w:tc>
      </w:tr>
      <w:tr>
        <w:trPr/>
        <w:tc>
          <w:tcPr>
            <w:tcW w:w="5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34" w:name="__Fieldmark__18_3993634843"/>
            <w:bookmarkStart w:id="35" w:name="__Fieldmark__18_3993634843"/>
            <w:bookmarkEnd w:id="35"/>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Yes</w:t>
            </w:r>
          </w:p>
        </w:tc>
        <w:tc>
          <w:tcPr>
            <w:tcW w:w="5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36" w:name="__Fieldmark__19_3993634843"/>
            <w:bookmarkStart w:id="37" w:name="__Fieldmark__19_3993634843"/>
            <w:bookmarkEnd w:id="37"/>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8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 xml:space="preserve">No </w:t>
            </w:r>
          </w:p>
        </w:tc>
      </w:tr>
      <w:tr>
        <w:trPr/>
        <w:tc>
          <w:tcPr>
            <w:tcW w:w="5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38" w:name="__Fieldmark__20_3993634843"/>
            <w:bookmarkStart w:id="39" w:name="__Fieldmark__20_3993634843"/>
            <w:bookmarkEnd w:id="39"/>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1014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Prefer not to say</w:t>
            </w:r>
          </w:p>
        </w:tc>
      </w:tr>
    </w:tbl>
    <w:p>
      <w:pPr>
        <w:pStyle w:val="Normal"/>
        <w:rPr>
          <w:rFonts w:ascii="Kings Caslon Text;Times New Roman" w:hAnsi="Kings Caslon Text;Times New Roman" w:cs="Arial"/>
          <w:sz w:val="22"/>
        </w:rPr>
      </w:pPr>
      <w:r>
        <w:rPr>
          <w:rFonts w:cs="Arial" w:ascii="Kings Caslon Text;Times New Roman" w:hAnsi="Kings Caslon Text;Times New Roman"/>
          <w:sz w:val="22"/>
        </w:rPr>
      </w:r>
    </w:p>
    <w:tbl>
      <w:tblPr>
        <w:tblW w:w="4950" w:type="pct"/>
        <w:jc w:val="left"/>
        <w:tblInd w:w="-113" w:type="dxa"/>
        <w:tblLayout w:type="fixed"/>
        <w:tblCellMar>
          <w:top w:w="28" w:type="dxa"/>
          <w:left w:w="108" w:type="dxa"/>
          <w:bottom w:w="28" w:type="dxa"/>
          <w:right w:w="108" w:type="dxa"/>
        </w:tblCellMar>
      </w:tblPr>
      <w:tblGrid>
        <w:gridCol w:w="523"/>
        <w:gridCol w:w="4723"/>
        <w:gridCol w:w="556"/>
        <w:gridCol w:w="4862"/>
      </w:tblGrid>
      <w:tr>
        <w:trPr/>
        <w:tc>
          <w:tcPr>
            <w:tcW w:w="106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Kings Caslon Text;Times New Roman" w:hAnsi="Kings Caslon Text;Times New Roman"/>
                <w:b/>
                <w:spacing w:val="-2"/>
                <w:sz w:val="22"/>
              </w:rPr>
              <w:t xml:space="preserve">C. </w:t>
            </w:r>
            <w:r>
              <w:rPr>
                <w:rFonts w:cs="Kings Caslon Text;Times New Roman" w:ascii="Kings Caslon Text;Times New Roman" w:hAnsi="Kings Caslon Text;Times New Roman"/>
                <w:b/>
                <w:sz w:val="22"/>
              </w:rPr>
              <w:t>What is your sexual orientation?</w:t>
            </w:r>
          </w:p>
        </w:tc>
      </w:tr>
      <w:tr>
        <w:trPr/>
        <w:tc>
          <w:tcPr>
            <w:tcW w:w="5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40" w:name="__Fieldmark__21_3993634843"/>
            <w:bookmarkStart w:id="41" w:name="__Fieldmark__21_3993634843"/>
            <w:bookmarkEnd w:id="41"/>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Bisexual</w:t>
            </w:r>
          </w:p>
        </w:tc>
        <w:tc>
          <w:tcPr>
            <w:tcW w:w="5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42" w:name="__Fieldmark__22_3993634843"/>
            <w:bookmarkStart w:id="43" w:name="__Fieldmark__22_3993634843"/>
            <w:bookmarkEnd w:id="43"/>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8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Heterosexual / straight</w:t>
            </w:r>
          </w:p>
        </w:tc>
      </w:tr>
      <w:tr>
        <w:trPr/>
        <w:tc>
          <w:tcPr>
            <w:tcW w:w="5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44" w:name="__Fieldmark__23_3993634843"/>
            <w:bookmarkStart w:id="45" w:name="__Fieldmark__23_3993634843"/>
            <w:bookmarkEnd w:id="45"/>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Gay man</w:t>
            </w:r>
          </w:p>
        </w:tc>
        <w:tc>
          <w:tcPr>
            <w:tcW w:w="5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46" w:name="__Fieldmark__24_3993634843"/>
            <w:bookmarkStart w:id="47" w:name="__Fieldmark__24_3993634843"/>
            <w:bookmarkEnd w:id="47"/>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8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Other</w:t>
            </w:r>
          </w:p>
        </w:tc>
      </w:tr>
      <w:tr>
        <w:trPr/>
        <w:tc>
          <w:tcPr>
            <w:tcW w:w="5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48" w:name="__Fieldmark__25_3993634843"/>
            <w:bookmarkStart w:id="49" w:name="__Fieldmark__25_3993634843"/>
            <w:bookmarkEnd w:id="49"/>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Gay woman / lesbian</w:t>
            </w:r>
          </w:p>
        </w:tc>
        <w:tc>
          <w:tcPr>
            <w:tcW w:w="5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50" w:name="__Fieldmark__26_3993634843"/>
            <w:bookmarkStart w:id="51" w:name="__Fieldmark__26_3993634843"/>
            <w:bookmarkEnd w:id="51"/>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8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Prefer not to say</w:t>
            </w:r>
          </w:p>
        </w:tc>
      </w:tr>
    </w:tbl>
    <w:p>
      <w:pPr>
        <w:pStyle w:val="Normal"/>
        <w:rPr>
          <w:rFonts w:ascii="Kings Caslon Text;Times New Roman" w:hAnsi="Kings Caslon Text;Times New Roman" w:cs="Arial"/>
          <w:sz w:val="22"/>
        </w:rPr>
      </w:pPr>
      <w:r>
        <w:rPr>
          <w:rFonts w:cs="Arial" w:ascii="Kings Caslon Text;Times New Roman" w:hAnsi="Kings Caslon Text;Times New Roman"/>
          <w:sz w:val="22"/>
        </w:rPr>
      </w:r>
    </w:p>
    <w:tbl>
      <w:tblPr>
        <w:tblW w:w="4950" w:type="pct"/>
        <w:jc w:val="left"/>
        <w:tblInd w:w="-113" w:type="dxa"/>
        <w:tblLayout w:type="fixed"/>
        <w:tblCellMar>
          <w:top w:w="0" w:type="dxa"/>
          <w:left w:w="108" w:type="dxa"/>
          <w:bottom w:w="0" w:type="dxa"/>
          <w:right w:w="108" w:type="dxa"/>
        </w:tblCellMar>
      </w:tblPr>
      <w:tblGrid>
        <w:gridCol w:w="5246"/>
        <w:gridCol w:w="1527"/>
        <w:gridCol w:w="1527"/>
        <w:gridCol w:w="2364"/>
      </w:tblGrid>
      <w:tr>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Arial"/>
                <w:b/>
                <w:b/>
                <w:color w:val="FFFFFF"/>
                <w:sz w:val="22"/>
              </w:rPr>
            </w:pPr>
            <w:r>
              <w:rPr>
                <w:rFonts w:cs="Arial" w:ascii="Kings Caslon Text;Times New Roman" w:hAnsi="Kings Caslon Text;Times New Roman"/>
                <w:b/>
                <w:spacing w:val="-2"/>
                <w:sz w:val="22"/>
              </w:rPr>
              <w:t xml:space="preserve">D. </w:t>
            </w:r>
            <w:r>
              <w:rPr>
                <w:rFonts w:cs="Kings Caslon Text;Times New Roman" w:ascii="Kings Caslon Text;Times New Roman" w:hAnsi="Kings Caslon Text;Times New Roman"/>
                <w:b/>
                <w:sz w:val="22"/>
              </w:rPr>
              <w:t>Impairments, Health Conditions and Learning Difficult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760" w:leader="none"/>
              </w:tabs>
              <w:suppressAutoHyphens w:val="true"/>
              <w:rPr>
                <w:rFonts w:ascii="Kings Caslon Text;Times New Roman" w:hAnsi="Kings Caslon Text;Times New Roman" w:cs="Kings Caslon Text;Times New Roman"/>
                <w:spacing w:val="-2"/>
                <w:sz w:val="22"/>
              </w:rPr>
            </w:pPr>
            <w:r>
              <w:rPr>
                <w:rFonts w:cs="Kings Caslon Text;Times New Roman" w:ascii="Kings Caslon Text;Times New Roman" w:hAnsi="Kings Caslon Text;Times New Roman"/>
                <w:spacing w:val="-2"/>
                <w:sz w:val="22"/>
              </w:rPr>
              <w:t>Do you have a mental or physical impairment, health condition or learning difficulty?</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760" w:leader="none"/>
              </w:tabs>
              <w:suppressAutoHyphens w:val="true"/>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52" w:name="__Fieldmark__27_3993634843"/>
            <w:bookmarkStart w:id="53" w:name="__Fieldmark__27_3993634843"/>
            <w:bookmarkEnd w:id="53"/>
            <w:r>
              <w:rPr>
                <w:rFonts w:cs="Kings Caslon Text;Times New Roman" w:ascii="Kings Caslon Text;Times New Roman" w:hAnsi="Kings Caslon Text;Times New Roman"/>
                <w:sz w:val="22"/>
              </w:rPr>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t xml:space="preserve"> </w:t>
            </w:r>
            <w:r>
              <w:rPr>
                <w:rFonts w:cs="Kings Caslon Text;Times New Roman" w:ascii="Kings Caslon Text;Times New Roman" w:hAnsi="Kings Caslon Text;Times New Roman"/>
                <w:spacing w:val="-2"/>
                <w:sz w:val="22"/>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760" w:leader="none"/>
              </w:tabs>
              <w:suppressAutoHyphens w:val="true"/>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54" w:name="__Fieldmark__28_3993634843"/>
            <w:bookmarkStart w:id="55" w:name="__Fieldmark__28_3993634843"/>
            <w:bookmarkEnd w:id="55"/>
            <w:r>
              <w:rPr>
                <w:rFonts w:cs="Kings Caslon Text;Times New Roman" w:ascii="Kings Caslon Text;Times New Roman" w:hAnsi="Kings Caslon Text;Times New Roman"/>
                <w:sz w:val="22"/>
              </w:rPr>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t xml:space="preserve"> </w:t>
            </w:r>
            <w:r>
              <w:rPr>
                <w:rFonts w:cs="Kings Caslon Text;Times New Roman" w:ascii="Kings Caslon Text;Times New Roman" w:hAnsi="Kings Caslon Text;Times New Roman"/>
                <w:spacing w:val="-2"/>
                <w:sz w:val="22"/>
              </w:rPr>
              <w:t>No</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760" w:leader="none"/>
              </w:tabs>
              <w:suppressAutoHyphens w:val="true"/>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56" w:name="__Fieldmark__29_3993634843"/>
            <w:bookmarkStart w:id="57" w:name="__Fieldmark__29_3993634843"/>
            <w:bookmarkEnd w:id="57"/>
            <w:r>
              <w:rPr>
                <w:rFonts w:cs="Kings Caslon Text;Times New Roman" w:ascii="Kings Caslon Text;Times New Roman" w:hAnsi="Kings Caslon Text;Times New Roman"/>
                <w:sz w:val="22"/>
              </w:rPr>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t xml:space="preserve"> </w:t>
            </w:r>
            <w:r>
              <w:rPr>
                <w:rFonts w:cs="Kings Caslon Text;Times New Roman" w:ascii="Kings Caslon Text;Times New Roman" w:hAnsi="Kings Caslon Text;Times New Roman"/>
                <w:spacing w:val="-2"/>
                <w:sz w:val="22"/>
              </w:rPr>
              <w:t>Prefer not to say</w:t>
            </w:r>
          </w:p>
        </w:tc>
      </w:tr>
    </w:tbl>
    <w:p>
      <w:pPr>
        <w:pStyle w:val="Normal"/>
        <w:rPr>
          <w:rFonts w:ascii="Kings Caslon Text;Times New Roman" w:hAnsi="Kings Caslon Text;Times New Roman" w:cs="Kings Caslon Text;Times New Roman"/>
          <w:b/>
          <w:b/>
          <w:sz w:val="22"/>
        </w:rPr>
      </w:pPr>
      <w:r>
        <w:rPr>
          <w:rFonts w:cs="Kings Caslon Text;Times New Roman" w:ascii="Kings Caslon Text;Times New Roman" w:hAnsi="Kings Caslon Text;Times New Roman"/>
          <w:b/>
          <w:sz w:val="22"/>
        </w:rPr>
      </w:r>
    </w:p>
    <w:tbl>
      <w:tblPr>
        <w:tblW w:w="4950" w:type="pct"/>
        <w:jc w:val="left"/>
        <w:tblInd w:w="-113" w:type="dxa"/>
        <w:tblLayout w:type="fixed"/>
        <w:tblCellMar>
          <w:top w:w="57" w:type="dxa"/>
          <w:left w:w="108" w:type="dxa"/>
          <w:bottom w:w="57" w:type="dxa"/>
          <w:right w:w="108" w:type="dxa"/>
        </w:tblCellMar>
      </w:tblPr>
      <w:tblGrid>
        <w:gridCol w:w="523"/>
        <w:gridCol w:w="4723"/>
        <w:gridCol w:w="556"/>
        <w:gridCol w:w="4862"/>
      </w:tblGrid>
      <w:tr>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b/>
                <w:sz w:val="22"/>
              </w:rPr>
              <w:t>If YES, please tick the most appropriate description(s) that app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58" w:name="__Fieldmark__30_3993634843"/>
            <w:bookmarkStart w:id="59" w:name="__Fieldmark__30_3993634843"/>
            <w:bookmarkEnd w:id="59"/>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10141" w:type="dxa"/>
            <w:gridSpan w:val="3"/>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Two or more impairments and/or disabling medical condition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60" w:name="__Fieldmark__31_3993634843"/>
            <w:bookmarkStart w:id="61" w:name="__Fieldmark__31_3993634843"/>
            <w:bookmarkEnd w:id="61"/>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10141" w:type="dxa"/>
            <w:gridSpan w:val="3"/>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A specific learning difficulty such as dyslexia or dyspraxia or AD(H)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62" w:name="__Fieldmark__32_3993634843"/>
            <w:bookmarkStart w:id="63" w:name="__Fieldmark__32_3993634843"/>
            <w:bookmarkEnd w:id="63"/>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10141" w:type="dxa"/>
            <w:gridSpan w:val="3"/>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General learning disability (such as Down's syndrom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64" w:name="__Fieldmark__33_3993634843"/>
            <w:bookmarkStart w:id="65" w:name="__Fieldmark__33_3993634843"/>
            <w:bookmarkEnd w:id="65"/>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10141" w:type="dxa"/>
            <w:gridSpan w:val="3"/>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A social/communication impairment such as Asperger’s Syndrome/other autistic spectrum disorde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66" w:name="__Fieldmark__34_3993634843"/>
            <w:bookmarkStart w:id="67" w:name="__Fieldmark__34_3993634843"/>
            <w:bookmarkEnd w:id="67"/>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10141" w:type="dxa"/>
            <w:gridSpan w:val="3"/>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A long-standing illness or health condition such as cancer, HIV, diabetes, chronic heart disease, or epileps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68" w:name="__Fieldmark__35_3993634843"/>
            <w:bookmarkStart w:id="69" w:name="__Fieldmark__35_3993634843"/>
            <w:bookmarkEnd w:id="69"/>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10141" w:type="dxa"/>
            <w:gridSpan w:val="3"/>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A mental health condition such as depression, schizophrenia or anxiety disorde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70" w:name="__Fieldmark__36_3993634843"/>
            <w:bookmarkStart w:id="71" w:name="__Fieldmark__36_3993634843"/>
            <w:bookmarkEnd w:id="71"/>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10141" w:type="dxa"/>
            <w:gridSpan w:val="3"/>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A physical impairment or mobility issues such as difficulty using arms or using a wheelchair or crutch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72" w:name="__Fieldmark__37_3993634843"/>
            <w:bookmarkStart w:id="73" w:name="__Fieldmark__37_3993634843"/>
            <w:bookmarkEnd w:id="73"/>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10141" w:type="dxa"/>
            <w:gridSpan w:val="3"/>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Deaf or serious hearing impairm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74" w:name="__Fieldmark__38_3993634843"/>
            <w:bookmarkStart w:id="75" w:name="__Fieldmark__38_3993634843"/>
            <w:bookmarkEnd w:id="75"/>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10141" w:type="dxa"/>
            <w:gridSpan w:val="3"/>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Blind or serious visual impairment uncorrected by glass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76" w:name="__Fieldmark__39_3993634843"/>
            <w:bookmarkStart w:id="77" w:name="__Fieldmark__39_3993634843"/>
            <w:bookmarkEnd w:id="77"/>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10141" w:type="dxa"/>
            <w:gridSpan w:val="3"/>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 xml:space="preserve">A disability, impairment or medical condition that is not listed above. Please indicate: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78" w:name="__Fieldmark__40_3993634843"/>
            <w:bookmarkStart w:id="79" w:name="__Fieldmark__40_3993634843"/>
            <w:bookmarkEnd w:id="79"/>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10141" w:type="dxa"/>
            <w:gridSpan w:val="3"/>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Question not answered / Prefer not to say</w:t>
            </w:r>
          </w:p>
        </w:tc>
      </w:tr>
      <w:tr>
        <w:trPr/>
        <w:tc>
          <w:tcPr>
            <w:tcW w:w="10664" w:type="dxa"/>
            <w:gridSpan w:val="4"/>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rPr>
                <w:rFonts w:ascii="Kings Caslon Text;Times New Roman" w:hAnsi="Kings Caslon Text;Times New Roman" w:cs="Kings Caslon Text;Times New Roman"/>
                <w:b/>
                <w:b/>
                <w:sz w:val="22"/>
              </w:rPr>
            </w:pPr>
            <w:r>
              <w:rPr>
                <w:rFonts w:cs="Arial" w:ascii="Kings Caslon Text;Times New Roman" w:hAnsi="Kings Caslon Text;Times New Roman"/>
                <w:b/>
                <w:spacing w:val="-2"/>
                <w:sz w:val="22"/>
              </w:rPr>
              <w:t>E. What is your Religion or belief?</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80" w:name="__Fieldmark__41_3993634843"/>
            <w:bookmarkStart w:id="81" w:name="__Fieldmark__41_3993634843"/>
            <w:bookmarkEnd w:id="81"/>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No Religion</w:t>
            </w:r>
          </w:p>
        </w:tc>
        <w:tc>
          <w:tcPr>
            <w:tcW w:w="556"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82" w:name="__Fieldmark__42_3993634843"/>
            <w:bookmarkStart w:id="83" w:name="__Fieldmark__42_3993634843"/>
            <w:bookmarkEnd w:id="83"/>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Musli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84" w:name="__Fieldmark__43_3993634843"/>
            <w:bookmarkStart w:id="85" w:name="__Fieldmark__43_3993634843"/>
            <w:bookmarkEnd w:id="85"/>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Buddhist</w:t>
            </w:r>
          </w:p>
        </w:tc>
        <w:tc>
          <w:tcPr>
            <w:tcW w:w="556"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86" w:name="__Fieldmark__44_3993634843"/>
            <w:bookmarkStart w:id="87" w:name="__Fieldmark__44_3993634843"/>
            <w:bookmarkEnd w:id="87"/>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Sik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88" w:name="__Fieldmark__45_3993634843"/>
            <w:bookmarkStart w:id="89" w:name="__Fieldmark__45_3993634843"/>
            <w:bookmarkEnd w:id="89"/>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Christian</w:t>
            </w:r>
          </w:p>
        </w:tc>
        <w:tc>
          <w:tcPr>
            <w:tcW w:w="556"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90" w:name="__Fieldmark__46_3993634843"/>
            <w:bookmarkStart w:id="91" w:name="__Fieldmark__46_3993634843"/>
            <w:bookmarkEnd w:id="91"/>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 xml:space="preserve">Spiritual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92" w:name="__Fieldmark__47_3993634843"/>
            <w:bookmarkStart w:id="93" w:name="__Fieldmark__47_3993634843"/>
            <w:bookmarkEnd w:id="93"/>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Hindu</w:t>
            </w:r>
          </w:p>
        </w:tc>
        <w:tc>
          <w:tcPr>
            <w:tcW w:w="556"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94" w:name="__Fieldmark__48_3993634843"/>
            <w:bookmarkStart w:id="95" w:name="__Fieldmark__48_3993634843"/>
            <w:bookmarkEnd w:id="95"/>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 xml:space="preserve">Any other Religion or Belief (please write in): </w:t>
            </w:r>
          </w:p>
          <w:p>
            <w:pPr>
              <w:pStyle w:val="Normal"/>
              <w:rPr>
                <w:rFonts w:ascii="Kings Caslon Text;Times New Roman" w:hAnsi="Kings Caslon Text;Times New Roman" w:cs="Kings Caslon Text;Times New Roman"/>
                <w:sz w:val="22"/>
              </w:rPr>
            </w:pPr>
            <w:r>
              <w:fldChar w:fldCharType="begin">
                <w:ffData>
                  <w:name w:val="Text1 Copy 1"/>
                  <w:enabled/>
                  <w:calcOnExit w:val="0"/>
                  <w:textInput/>
                </w:ffData>
              </w:fldChar>
            </w:r>
            <w:r>
              <w:rPr>
                <w:sz w:val="22"/>
                <w:spacing w:val="-2"/>
                <w:b/>
                <w:rFonts w:cs="Cambria Math" w:ascii="Cambria Math" w:hAnsi="Cambria Math"/>
                <w:lang w:val="en-US" w:eastAsia="en-US"/>
              </w:rPr>
              <w:instrText xml:space="preserve"> FORMTEXT </w:instrText>
            </w:r>
            <w:r>
              <w:rPr>
                <w:rFonts w:cs="Cambria Math" w:ascii="Cambria Math" w:hAnsi="Cambria Math"/>
                <w:b/>
                <w:spacing w:val="-2"/>
                <w:sz w:val="22"/>
                <w:lang w:val="en-US" w:eastAsia="en-US"/>
              </w:rPr>
            </w:r>
            <w:r>
              <w:rPr>
                <w:sz w:val="22"/>
                <w:spacing w:val="-2"/>
                <w:b/>
                <w:rFonts w:cs="Cambria Math" w:ascii="Cambria Math" w:hAnsi="Cambria Math"/>
                <w:lang w:val="en-US" w:eastAsia="en-US"/>
              </w:rPr>
              <w:fldChar w:fldCharType="separate"/>
            </w:r>
            <w:r>
              <w:rPr>
                <w:rFonts w:cs="Cambria Math" w:ascii="Cambria Math" w:hAnsi="Cambria Math"/>
                <w:b/>
                <w:spacing w:val="-2"/>
                <w:sz w:val="22"/>
                <w:lang w:val="en-US" w:eastAsia="en-US"/>
              </w:rPr>
              <w:t>     </w:t>
            </w:r>
            <w:r/>
            <w:r>
              <w:rPr>
                <w:sz w:val="22"/>
                <w:spacing w:val="-2"/>
                <w:b/>
                <w:rFonts w:cs="Cambria Math" w:ascii="Cambria Math" w:hAnsi="Cambria Math"/>
                <w:lang w:val="en-US" w:eastAsia="en-US"/>
              </w:rPr>
              <w:fldChar w:fldCharType="end"/>
            </w:r>
            <w:r>
              <w:rPr>
                <w:rFonts w:cs="Cambria Math" w:ascii="Cambria Math" w:hAnsi="Cambria Math"/>
                <w:b/>
                <w:spacing w:val="-2"/>
                <w:sz w:val="22"/>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96" w:name="__Fieldmark__50_3993634843"/>
            <w:bookmarkStart w:id="97" w:name="__Fieldmark__50_3993634843"/>
            <w:bookmarkEnd w:id="97"/>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Jewish</w:t>
            </w:r>
          </w:p>
        </w:tc>
        <w:tc>
          <w:tcPr>
            <w:tcW w:w="556" w:type="dxa"/>
            <w:tcBorders>
              <w:top w:val="single" w:sz="4" w:space="0" w:color="000000"/>
              <w:left w:val="single" w:sz="4" w:space="0" w:color="000000"/>
              <w:bottom w:val="single" w:sz="4" w:space="0" w:color="000000"/>
              <w:right w:val="single" w:sz="4" w:space="0" w:color="000000"/>
            </w:tcBorders>
          </w:tcPr>
          <w:p>
            <w:pPr>
              <w:pStyle w:val="NoSpacing"/>
              <w:jc w:val="center"/>
              <w:rPr>
                <w:rFonts w:ascii="Kings Caslon Text;Times New Roman" w:hAnsi="Kings Caslon Text;Times New Roman" w:cs="Kings Caslon Text;Times New Roman"/>
                <w:sz w:val="22"/>
              </w:rPr>
            </w:pPr>
            <w:r>
              <w:fldChar w:fldCharType="begin">
                <w:ffData>
                  <w:name w:val=""/>
                  <w:enabled/>
                  <w:calcOnExit w:val="0"/>
                  <w:checkBox>
                    <w:sizeAuto/>
                  </w:checkBox>
                </w:ffData>
              </w:fldChar>
            </w:r>
            <w:r>
              <w:rPr>
                <w:sz w:val="22"/>
                <w:rFonts w:cs="Kings Caslon Text;Times New Roman" w:ascii="Kings Caslon Text;Times New Roman" w:hAnsi="Kings Caslon Text;Times New Roman"/>
              </w:rPr>
              <w:instrText xml:space="preserve"> FORMCHECKBOX </w:instrText>
            </w:r>
            <w:r>
              <w:rPr>
                <w:sz w:val="22"/>
                <w:rFonts w:cs="Kings Caslon Text;Times New Roman" w:ascii="Kings Caslon Text;Times New Roman" w:hAnsi="Kings Caslon Text;Times New Roman"/>
              </w:rPr>
              <w:fldChar w:fldCharType="separate"/>
            </w:r>
            <w:bookmarkStart w:id="98" w:name="__Fieldmark__51_3993634843"/>
            <w:bookmarkStart w:id="99" w:name="__Fieldmark__51_3993634843"/>
            <w:bookmarkEnd w:id="99"/>
            <w:r/>
            <w:r>
              <w:rPr>
                <w:sz w:val="22"/>
                <w:rFonts w:cs="Kings Caslon Text;Times New Roman" w:ascii="Kings Caslon Text;Times New Roman" w:hAnsi="Kings Caslon Text;Times New Roman"/>
              </w:rPr>
              <w:fldChar w:fldCharType="end"/>
            </w:r>
            <w:r>
              <w:rPr>
                <w:rFonts w:cs="Kings Caslon Text;Times New Roman" w:ascii="Kings Caslon Text;Times New Roman" w:hAnsi="Kings Caslon Text;Times New Roman"/>
                <w:sz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Kings Caslon Text;Times New Roman" w:hAnsi="Kings Caslon Text;Times New Roman" w:cs="Kings Caslon Text;Times New Roman"/>
                <w:sz w:val="22"/>
              </w:rPr>
            </w:pPr>
            <w:r>
              <w:rPr>
                <w:rFonts w:cs="Kings Caslon Text;Times New Roman" w:ascii="Kings Caslon Text;Times New Roman" w:hAnsi="Kings Caslon Text;Times New Roman"/>
                <w:sz w:val="22"/>
              </w:rPr>
              <w:t>Prefer not to say</w:t>
            </w:r>
          </w:p>
        </w:tc>
      </w:tr>
    </w:tbl>
    <w:p>
      <w:pPr>
        <w:pStyle w:val="Normal"/>
        <w:rPr>
          <w:rFonts w:ascii="Kings Caslon Text;Times New Roman" w:hAnsi="Kings Caslon Text;Times New Roman" w:cs="Arial"/>
          <w:sz w:val="22"/>
        </w:rPr>
      </w:pPr>
      <w:r>
        <w:rPr>
          <w:rFonts w:cs="Arial" w:ascii="Kings Caslon Text;Times New Roman" w:hAnsi="Kings Caslon Text;Times New Roman"/>
          <w:sz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567" w:top="623"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mpact">
    <w:charset w:val="00"/>
    <w:family w:val="swiss"/>
    <w:pitch w:val="variable"/>
  </w:font>
  <w:font w:name="Cambria">
    <w:charset w:val="00"/>
    <w:family w:val="roman"/>
    <w:pitch w:val="variable"/>
  </w:font>
  <w:font w:name="Kings Caslon Tex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Kings Caslon Display">
    <w:altName w:val="Times New Roman"/>
    <w:charset w:val="00"/>
    <w:family w:val="auto"/>
    <w:pitch w:val="variable"/>
  </w:font>
  <w:font w:name="Cambria Math">
    <w:charset w:val="00"/>
    <w:family w:val="roman"/>
    <w:pitch w:val="variable"/>
  </w:font>
  <w:font w:name="KingsBureauGrot ThreeSeven">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szCs w:val="20"/>
      </w:rPr>
    </w:pPr>
    <w:r>
      <w:rPr>
        <w:sz w:val="20"/>
        <w:szCs w:val="20"/>
      </w:rPr>
    </w:r>
  </w:p>
  <w:p>
    <w:pPr>
      <w:pStyle w:val="Heading3"/>
      <w:tabs>
        <w:tab w:val="clear" w:pos="720"/>
        <w:tab w:val="right" w:pos="-4111" w:leader="none"/>
        <w:tab w:val="center" w:pos="5245" w:leader="none"/>
      </w:tabs>
      <w:spacing w:before="0" w:after="40"/>
      <w:rPr/>
    </w:pPr>
    <w:r>
      <w:rPr>
        <w:rFonts w:cs="KingsBureauGrot ThreeSeven;Franklin Gothic Medium Cond" w:ascii="KingsBureauGrot ThreeSeven;Franklin Gothic Medium Cond" w:hAnsi="KingsBureauGrot ThreeSeven;Franklin Gothic Medium Cond"/>
        <w:sz w:val="20"/>
        <w:szCs w:val="20"/>
      </w:rPr>
      <w:t xml:space="preserve">Confidential </w:t>
      <w:tab/>
      <w:t xml:space="preserve">Page </w:t>
    </w:r>
    <w:r>
      <w:rPr>
        <w:rFonts w:cs="KingsBureauGrot ThreeSeven;Franklin Gothic Medium Cond" w:ascii="KingsBureauGrot ThreeSeven;Franklin Gothic Medium Cond" w:hAnsi="KingsBureauGrot ThreeSeven;Franklin Gothic Medium Cond"/>
        <w:sz w:val="20"/>
        <w:szCs w:val="20"/>
      </w:rPr>
      <w:fldChar w:fldCharType="begin"/>
    </w:r>
    <w:r>
      <w:rPr>
        <w:sz w:val="20"/>
        <w:szCs w:val="20"/>
        <w:rFonts w:cs="KingsBureauGrot ThreeSeven;Franklin Gothic Medium Cond" w:ascii="KingsBureauGrot ThreeSeven;Franklin Gothic Medium Cond" w:hAnsi="KingsBureauGrot ThreeSeven;Franklin Gothic Medium Cond"/>
      </w:rPr>
      <w:instrText xml:space="preserve"> PAGE </w:instrText>
    </w:r>
    <w:r>
      <w:rPr>
        <w:sz w:val="20"/>
        <w:szCs w:val="20"/>
        <w:rFonts w:cs="KingsBureauGrot ThreeSeven;Franklin Gothic Medium Cond" w:ascii="KingsBureauGrot ThreeSeven;Franklin Gothic Medium Cond" w:hAnsi="KingsBureauGrot ThreeSeven;Franklin Gothic Medium Cond"/>
      </w:rPr>
      <w:fldChar w:fldCharType="separate"/>
    </w:r>
    <w:r>
      <w:rPr>
        <w:sz w:val="20"/>
        <w:szCs w:val="20"/>
        <w:rFonts w:cs="KingsBureauGrot ThreeSeven;Franklin Gothic Medium Cond" w:ascii="KingsBureauGrot ThreeSeven;Franklin Gothic Medium Cond" w:hAnsi="KingsBureauGrot ThreeSeven;Franklin Gothic Medium Cond"/>
      </w:rPr>
      <w:t>2</w:t>
    </w:r>
    <w:r>
      <w:rPr>
        <w:sz w:val="20"/>
        <w:szCs w:val="20"/>
        <w:rFonts w:cs="KingsBureauGrot ThreeSeven;Franklin Gothic Medium Cond" w:ascii="KingsBureauGrot ThreeSeven;Franklin Gothic Medium Cond" w:hAnsi="KingsBureauGrot ThreeSeven;Franklin Gothic Medium Cond"/>
      </w:rPr>
      <w:fldChar w:fldCharType="end"/>
    </w:r>
    <w:r>
      <w:rPr>
        <w:rFonts w:cs="KingsBureauGrot ThreeSeven;Franklin Gothic Medium Cond" w:ascii="KingsBureauGrot ThreeSeven;Franklin Gothic Medium Cond" w:hAnsi="KingsBureauGrot ThreeSeven;Franklin Gothic Medium Cond"/>
        <w:sz w:val="20"/>
        <w:szCs w:val="20"/>
      </w:rPr>
      <w:t xml:space="preserve"> of </w:t>
    </w:r>
    <w:r>
      <w:rPr>
        <w:rFonts w:cs="KingsBureauGrot ThreeSeven;Franklin Gothic Medium Cond" w:ascii="KingsBureauGrot ThreeSeven;Franklin Gothic Medium Cond" w:hAnsi="KingsBureauGrot ThreeSeven;Franklin Gothic Medium Cond"/>
        <w:sz w:val="20"/>
        <w:szCs w:val="20"/>
      </w:rPr>
      <w:fldChar w:fldCharType="begin"/>
    </w:r>
    <w:r>
      <w:rPr>
        <w:sz w:val="20"/>
        <w:szCs w:val="20"/>
        <w:rFonts w:cs="KingsBureauGrot ThreeSeven;Franklin Gothic Medium Cond" w:ascii="KingsBureauGrot ThreeSeven;Franklin Gothic Medium Cond" w:hAnsi="KingsBureauGrot ThreeSeven;Franklin Gothic Medium Cond"/>
      </w:rPr>
      <w:instrText xml:space="preserve"> NUMPAGES \* ARABIC </w:instrText>
    </w:r>
    <w:r>
      <w:rPr>
        <w:sz w:val="20"/>
        <w:szCs w:val="20"/>
        <w:rFonts w:cs="KingsBureauGrot ThreeSeven;Franklin Gothic Medium Cond" w:ascii="KingsBureauGrot ThreeSeven;Franklin Gothic Medium Cond" w:hAnsi="KingsBureauGrot ThreeSeven;Franklin Gothic Medium Cond"/>
      </w:rPr>
      <w:fldChar w:fldCharType="separate"/>
    </w:r>
    <w:r>
      <w:rPr>
        <w:sz w:val="20"/>
        <w:szCs w:val="20"/>
        <w:rFonts w:cs="KingsBureauGrot ThreeSeven;Franklin Gothic Medium Cond" w:ascii="KingsBureauGrot ThreeSeven;Franklin Gothic Medium Cond" w:hAnsi="KingsBureauGrot ThreeSeven;Franklin Gothic Medium Cond"/>
      </w:rPr>
      <w:t>2</w:t>
    </w:r>
    <w:r>
      <w:rPr>
        <w:sz w:val="20"/>
        <w:szCs w:val="20"/>
        <w:rFonts w:cs="KingsBureauGrot ThreeSeven;Franklin Gothic Medium Cond" w:ascii="KingsBureauGrot ThreeSeven;Franklin Gothic Medium Cond" w:hAnsi="KingsBureauGrot ThreeSeven;Franklin Gothic Medium C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2552" w:leader="none"/>
        <w:tab w:val="center" w:pos="4395" w:leader="none"/>
      </w:tabs>
      <w:jc w:val="right"/>
      <w:rPr/>
    </w:pPr>
    <w:r>
      <w:rPr>
        <w:rFonts w:cs="KingsBureauGrot ThreeSeven;Franklin Gothic Medium Cond" w:ascii="KingsBureauGrot ThreeSeven;Franklin Gothic Medium Cond" w:hAnsi="KingsBureauGrot ThreeSeven;Franklin Gothic Medium Cond"/>
        <w:sz w:val="20"/>
        <w:szCs w:val="20"/>
      </w:rPr>
      <w:t xml:space="preserve">Page </w:t>
    </w:r>
    <w:r>
      <w:rPr>
        <w:rFonts w:cs="KingsBureauGrot ThreeSeven;Franklin Gothic Medium Cond" w:ascii="KingsBureauGrot ThreeSeven;Franklin Gothic Medium Cond" w:hAnsi="KingsBureauGrot ThreeSeven;Franklin Gothic Medium Cond"/>
        <w:sz w:val="20"/>
        <w:szCs w:val="20"/>
      </w:rPr>
      <w:fldChar w:fldCharType="begin"/>
    </w:r>
    <w:r>
      <w:rPr>
        <w:sz w:val="20"/>
        <w:szCs w:val="20"/>
        <w:rFonts w:cs="KingsBureauGrot ThreeSeven;Franklin Gothic Medium Cond" w:ascii="KingsBureauGrot ThreeSeven;Franklin Gothic Medium Cond" w:hAnsi="KingsBureauGrot ThreeSeven;Franklin Gothic Medium Cond"/>
      </w:rPr>
      <w:instrText xml:space="preserve"> PAGE </w:instrText>
    </w:r>
    <w:r>
      <w:rPr>
        <w:sz w:val="20"/>
        <w:szCs w:val="20"/>
        <w:rFonts w:cs="KingsBureauGrot ThreeSeven;Franklin Gothic Medium Cond" w:ascii="KingsBureauGrot ThreeSeven;Franklin Gothic Medium Cond" w:hAnsi="KingsBureauGrot ThreeSeven;Franklin Gothic Medium Cond"/>
      </w:rPr>
      <w:fldChar w:fldCharType="separate"/>
    </w:r>
    <w:r>
      <w:rPr>
        <w:sz w:val="20"/>
        <w:szCs w:val="20"/>
        <w:rFonts w:cs="KingsBureauGrot ThreeSeven;Franklin Gothic Medium Cond" w:ascii="KingsBureauGrot ThreeSeven;Franklin Gothic Medium Cond" w:hAnsi="KingsBureauGrot ThreeSeven;Franklin Gothic Medium Cond"/>
      </w:rPr>
      <w:t>3</w:t>
    </w:r>
    <w:r>
      <w:rPr>
        <w:sz w:val="20"/>
        <w:szCs w:val="20"/>
        <w:rFonts w:cs="KingsBureauGrot ThreeSeven;Franklin Gothic Medium Cond" w:ascii="KingsBureauGrot ThreeSeven;Franklin Gothic Medium Cond" w:hAnsi="KingsBureauGrot ThreeSeven;Franklin Gothic Medium Cond"/>
      </w:rPr>
      <w:fldChar w:fldCharType="end"/>
    </w:r>
    <w:r>
      <w:rPr>
        <w:rFonts w:cs="KingsBureauGrot ThreeSeven;Franklin Gothic Medium Cond" w:ascii="KingsBureauGrot ThreeSeven;Franklin Gothic Medium Cond" w:hAnsi="KingsBureauGrot ThreeSeven;Franklin Gothic Medium Cond"/>
        <w:sz w:val="20"/>
        <w:szCs w:val="20"/>
      </w:rPr>
      <w:t xml:space="preserve"> of </w:t>
    </w:r>
    <w:r>
      <w:rPr>
        <w:rFonts w:cs="KingsBureauGrot ThreeSeven;Franklin Gothic Medium Cond" w:ascii="KingsBureauGrot ThreeSeven;Franklin Gothic Medium Cond" w:hAnsi="KingsBureauGrot ThreeSeven;Franklin Gothic Medium Cond"/>
        <w:sz w:val="20"/>
        <w:szCs w:val="20"/>
      </w:rPr>
      <w:fldChar w:fldCharType="begin"/>
    </w:r>
    <w:r>
      <w:rPr>
        <w:sz w:val="20"/>
        <w:szCs w:val="20"/>
        <w:rFonts w:cs="KingsBureauGrot ThreeSeven;Franklin Gothic Medium Cond" w:ascii="KingsBureauGrot ThreeSeven;Franklin Gothic Medium Cond" w:hAnsi="KingsBureauGrot ThreeSeven;Franklin Gothic Medium Cond"/>
      </w:rPr>
      <w:instrText xml:space="preserve"> NUMPAGES \* ARABIC </w:instrText>
    </w:r>
    <w:r>
      <w:rPr>
        <w:sz w:val="20"/>
        <w:szCs w:val="20"/>
        <w:rFonts w:cs="KingsBureauGrot ThreeSeven;Franklin Gothic Medium Cond" w:ascii="KingsBureauGrot ThreeSeven;Franklin Gothic Medium Cond" w:hAnsi="KingsBureauGrot ThreeSeven;Franklin Gothic Medium Cond"/>
      </w:rPr>
      <w:fldChar w:fldCharType="separate"/>
    </w:r>
    <w:r>
      <w:rPr>
        <w:sz w:val="20"/>
        <w:szCs w:val="20"/>
        <w:rFonts w:cs="KingsBureauGrot ThreeSeven;Franklin Gothic Medium Cond" w:ascii="KingsBureauGrot ThreeSeven;Franklin Gothic Medium Cond" w:hAnsi="KingsBureauGrot ThreeSeven;Franklin Gothic Medium Cond"/>
      </w:rPr>
      <w:t>2</w:t>
    </w:r>
    <w:r>
      <w:rPr>
        <w:sz w:val="20"/>
        <w:szCs w:val="20"/>
        <w:rFonts w:cs="KingsBureauGrot ThreeSeven;Franklin Gothic Medium Cond" w:ascii="KingsBureauGrot ThreeSeven;Franklin Gothic Medium Cond" w:hAnsi="KingsBureauGrot ThreeSeven;Franklin Gothic Medium Cond"/>
      </w:rPr>
      <w:fldChar w:fldCharType="end"/>
    </w:r>
    <w:r>
      <w:rPr>
        <w:rFonts w:cs="Kings Caslon Text;Times New Roman" w:ascii="Kings Caslon Text;Times New Roman" w:hAnsi="Kings Caslon Text;Times New Roman"/>
        <w:sz w:val="20"/>
        <w:szCs w:val="20"/>
      </w:rPr>
      <w:t xml:space="preserve"> </w:t>
      <w:tab/>
      <w:t>Document created: 23 March 2012</w:t>
    </w:r>
  </w:p>
  <w:p>
    <w:pPr>
      <w:pStyle w:val="Normal"/>
      <w:rPr>
        <w:rFonts w:ascii="Kings Caslon Text;Times New Roman" w:hAnsi="Kings Caslon Text;Times New Roman" w:cs="Kings Caslon Text;Times New Roman"/>
        <w:sz w:val="20"/>
        <w:szCs w:val="20"/>
      </w:rPr>
    </w:pPr>
    <w:r>
      <w:rPr>
        <w:rFonts w:cs="Kings Caslon Text;Times New Roman" w:ascii="Kings Caslon Text;Times New Roman" w:hAnsi="Kings Caslon Text;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0"/>
        <w:szCs w:val="20"/>
      </w:rPr>
    </w:pPr>
    <w:r>
      <w:rPr>
        <w:sz w:val="20"/>
        <w:szCs w:val="20"/>
      </w:rPr>
    </w:r>
  </w:p>
  <w:p>
    <w:pPr>
      <w:pStyle w:val="Heading3"/>
      <w:tabs>
        <w:tab w:val="clear" w:pos="720"/>
        <w:tab w:val="center" w:pos="5245" w:leader="none"/>
      </w:tabs>
      <w:spacing w:before="0" w:after="40"/>
      <w:rPr/>
    </w:pPr>
    <w:r>
      <w:rPr>
        <w:rFonts w:cs="KingsBureauGrot ThreeSeven;Franklin Gothic Medium Cond" w:ascii="KingsBureauGrot ThreeSeven;Franklin Gothic Medium Cond" w:hAnsi="KingsBureauGrot ThreeSeven;Franklin Gothic Medium Cond"/>
        <w:sz w:val="20"/>
        <w:szCs w:val="20"/>
      </w:rPr>
      <w:t xml:space="preserve">Confidential </w:t>
      <w:tab/>
      <w:t xml:space="preserve">Page </w:t>
    </w:r>
    <w:r>
      <w:rPr>
        <w:rFonts w:cs="KingsBureauGrot ThreeSeven;Franklin Gothic Medium Cond" w:ascii="KingsBureauGrot ThreeSeven;Franklin Gothic Medium Cond" w:hAnsi="KingsBureauGrot ThreeSeven;Franklin Gothic Medium Cond"/>
        <w:sz w:val="20"/>
        <w:szCs w:val="20"/>
      </w:rPr>
      <w:fldChar w:fldCharType="begin"/>
    </w:r>
    <w:r>
      <w:rPr>
        <w:sz w:val="20"/>
        <w:szCs w:val="20"/>
        <w:rFonts w:cs="KingsBureauGrot ThreeSeven;Franklin Gothic Medium Cond" w:ascii="KingsBureauGrot ThreeSeven;Franklin Gothic Medium Cond" w:hAnsi="KingsBureauGrot ThreeSeven;Franklin Gothic Medium Cond"/>
      </w:rPr>
      <w:instrText xml:space="preserve"> PAGE </w:instrText>
    </w:r>
    <w:r>
      <w:rPr>
        <w:sz w:val="20"/>
        <w:szCs w:val="20"/>
        <w:rFonts w:cs="KingsBureauGrot ThreeSeven;Franklin Gothic Medium Cond" w:ascii="KingsBureauGrot ThreeSeven;Franklin Gothic Medium Cond" w:hAnsi="KingsBureauGrot ThreeSeven;Franklin Gothic Medium Cond"/>
      </w:rPr>
      <w:fldChar w:fldCharType="separate"/>
    </w:r>
    <w:r>
      <w:rPr>
        <w:sz w:val="20"/>
        <w:szCs w:val="20"/>
        <w:rFonts w:cs="KingsBureauGrot ThreeSeven;Franklin Gothic Medium Cond" w:ascii="KingsBureauGrot ThreeSeven;Franklin Gothic Medium Cond" w:hAnsi="KingsBureauGrot ThreeSeven;Franklin Gothic Medium Cond"/>
      </w:rPr>
      <w:t>1</w:t>
    </w:r>
    <w:r>
      <w:rPr>
        <w:sz w:val="20"/>
        <w:szCs w:val="20"/>
        <w:rFonts w:cs="KingsBureauGrot ThreeSeven;Franklin Gothic Medium Cond" w:ascii="KingsBureauGrot ThreeSeven;Franklin Gothic Medium Cond" w:hAnsi="KingsBureauGrot ThreeSeven;Franklin Gothic Medium Cond"/>
      </w:rPr>
      <w:fldChar w:fldCharType="end"/>
    </w:r>
    <w:r>
      <w:rPr>
        <w:rFonts w:cs="KingsBureauGrot ThreeSeven;Franklin Gothic Medium Cond" w:ascii="KingsBureauGrot ThreeSeven;Franklin Gothic Medium Cond" w:hAnsi="KingsBureauGrot ThreeSeven;Franklin Gothic Medium Cond"/>
        <w:sz w:val="20"/>
        <w:szCs w:val="20"/>
      </w:rPr>
      <w:t xml:space="preserve"> of </w:t>
    </w:r>
    <w:r>
      <w:rPr>
        <w:rFonts w:cs="KingsBureauGrot ThreeSeven;Franklin Gothic Medium Cond" w:ascii="KingsBureauGrot ThreeSeven;Franklin Gothic Medium Cond" w:hAnsi="KingsBureauGrot ThreeSeven;Franklin Gothic Medium Cond"/>
        <w:sz w:val="20"/>
        <w:szCs w:val="20"/>
      </w:rPr>
      <w:fldChar w:fldCharType="begin"/>
    </w:r>
    <w:r>
      <w:rPr>
        <w:sz w:val="20"/>
        <w:szCs w:val="20"/>
        <w:rFonts w:cs="KingsBureauGrot ThreeSeven;Franklin Gothic Medium Cond" w:ascii="KingsBureauGrot ThreeSeven;Franklin Gothic Medium Cond" w:hAnsi="KingsBureauGrot ThreeSeven;Franklin Gothic Medium Cond"/>
      </w:rPr>
      <w:instrText xml:space="preserve"> NUMPAGES \* ARABIC </w:instrText>
    </w:r>
    <w:r>
      <w:rPr>
        <w:sz w:val="20"/>
        <w:szCs w:val="20"/>
        <w:rFonts w:cs="KingsBureauGrot ThreeSeven;Franklin Gothic Medium Cond" w:ascii="KingsBureauGrot ThreeSeven;Franklin Gothic Medium Cond" w:hAnsi="KingsBureauGrot ThreeSeven;Franklin Gothic Medium Cond"/>
      </w:rPr>
      <w:fldChar w:fldCharType="separate"/>
    </w:r>
    <w:r>
      <w:rPr>
        <w:sz w:val="20"/>
        <w:szCs w:val="20"/>
        <w:rFonts w:cs="KingsBureauGrot ThreeSeven;Franklin Gothic Medium Cond" w:ascii="KingsBureauGrot ThreeSeven;Franklin Gothic Medium Cond" w:hAnsi="KingsBureauGrot ThreeSeven;Franklin Gothic Medium Cond"/>
      </w:rPr>
      <w:t>2</w:t>
    </w:r>
    <w:r>
      <w:rPr>
        <w:sz w:val="20"/>
        <w:szCs w:val="20"/>
        <w:rFonts w:cs="KingsBureauGrot ThreeSeven;Franklin Gothic Medium Cond" w:ascii="KingsBureauGrot ThreeSeven;Franklin Gothic Medium Cond" w:hAnsi="KingsBureauGrot ThreeSeven;Franklin Gothic Medium C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40"/>
      <w:rPr>
        <w:rFonts w:ascii="KingsBureauGrot ThreeSeven;Franklin Gothic Medium Cond" w:hAnsi="KingsBureauGrot ThreeSeven;Franklin Gothic Medium Cond" w:cs="KingsBureauGrot ThreeSeven;Franklin Gothic Medium Cond"/>
      </w:rPr>
    </w:pPr>
    <w:r>
      <w:rPr>
        <w:rFonts w:cs="KingsBureauGrot ThreeSeven;Franklin Gothic Medium Cond" w:ascii="KingsBureauGrot ThreeSeven;Franklin Gothic Medium Cond" w:hAnsi="KingsBureauGrot ThreeSeven;Franklin Gothic Medium Cond"/>
      </w:rPr>
      <w:drawing>
        <wp:anchor behindDoc="1" distT="0" distB="0" distL="114935" distR="0" simplePos="0" locked="0" layoutInCell="0" allowOverlap="1" relativeHeight="2">
          <wp:simplePos x="0" y="0"/>
          <wp:positionH relativeFrom="column">
            <wp:align>right</wp:align>
          </wp:positionH>
          <wp:positionV relativeFrom="paragraph">
            <wp:posOffset>-6985</wp:posOffset>
          </wp:positionV>
          <wp:extent cx="1438275" cy="9525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5" t="-38" r="-25" b="-38"/>
                  <a:stretch>
                    <a:fillRect/>
                  </a:stretch>
                </pic:blipFill>
                <pic:spPr bwMode="auto">
                  <a:xfrm>
                    <a:off x="0" y="0"/>
                    <a:ext cx="1438275" cy="952500"/>
                  </a:xfrm>
                  <a:prstGeom prst="rect">
                    <a:avLst/>
                  </a:prstGeom>
                </pic:spPr>
              </pic:pic>
            </a:graphicData>
          </a:graphic>
        </wp:anchor>
      </w:drawing>
    </w:r>
    <w:r>
      <w:rPr>
        <w:rFonts w:cs="KingsBureauGrot ThreeSeven;Franklin Gothic Medium Cond" w:ascii="KingsBureauGrot ThreeSeven;Franklin Gothic Medium Cond" w:hAnsi="KingsBureauGrot ThreeSeven;Franklin Gothic Medium Cond"/>
      </w:rPr>
      <w:t>Equality and Diversity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Kings Caslon Text" w:hAnsi="Kings Caslon Text" w:cs="Kings Caslon Text" w:hint="default"/>
      </w:rPr>
    </w:lvl>
  </w:abstractNum>
  <w:abstractNum w:abstractNumId="3">
    <w:lvl w:ilvl="0">
      <w:numFmt w:val="bullet"/>
      <w:lvlText w:val="-"/>
      <w:lvlJc w:val="left"/>
      <w:pPr>
        <w:tabs>
          <w:tab w:val="num" w:pos="0"/>
        </w:tabs>
        <w:ind w:left="558" w:hanging="360"/>
      </w:pPr>
      <w:rPr>
        <w:rFonts w:ascii="Kings Caslon Text" w:hAnsi="Kings Caslon Text" w:cs="Kings Caslon Tex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bCs/>
      <w:sz w:val="48"/>
      <w:szCs w:val="28"/>
    </w:rPr>
  </w:style>
  <w:style w:type="paragraph" w:styleId="Heading2">
    <w:name w:val="Heading 2"/>
    <w:basedOn w:val="Normal"/>
    <w:next w:val="Normal"/>
    <w:qFormat/>
    <w:pPr>
      <w:keepNext w:val="true"/>
      <w:keepLines/>
      <w:numPr>
        <w:ilvl w:val="1"/>
        <w:numId w:val="1"/>
      </w:numPr>
      <w:spacing w:before="0" w:after="40"/>
      <w:outlineLvl w:val="1"/>
    </w:pPr>
    <w:rPr>
      <w:bCs/>
      <w:sz w:val="38"/>
      <w:szCs w:val="38"/>
    </w:rPr>
  </w:style>
  <w:style w:type="paragraph" w:styleId="Heading3">
    <w:name w:val="Heading 3"/>
    <w:basedOn w:val="Normal"/>
    <w:next w:val="Normal"/>
    <w:qFormat/>
    <w:pPr>
      <w:keepNext w:val="true"/>
      <w:numPr>
        <w:ilvl w:val="2"/>
        <w:numId w:val="1"/>
      </w:numPr>
      <w:spacing w:before="0" w:after="40"/>
      <w:outlineLvl w:val="2"/>
    </w:pPr>
    <w:rPr>
      <w:rFonts w:ascii="Impact" w:hAnsi="Impact" w:cs="Impact"/>
      <w:bCs/>
      <w:szCs w:val="24"/>
    </w:rPr>
  </w:style>
  <w:style w:type="paragraph" w:styleId="Heading4">
    <w:name w:val="Heading 4"/>
    <w:basedOn w:val="Normal"/>
    <w:next w:val="Normal"/>
    <w:qFormat/>
    <w:pPr>
      <w:numPr>
        <w:ilvl w:val="3"/>
        <w:numId w:val="1"/>
      </w:numPr>
      <w:spacing w:lineRule="auto" w:line="268"/>
      <w:outlineLvl w:val="3"/>
    </w:pPr>
    <w:rPr>
      <w:b/>
      <w:bCs/>
      <w:spacing w:val="5"/>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Kings Caslon Text;Times New Roman" w:hAnsi="Kings Caslon Text;Times New Roman" w:eastAsia="Calibri" w:cs="Times New Roman"/>
    </w:rPr>
  </w:style>
  <w:style w:type="character" w:styleId="WW8Num2z0">
    <w:name w:val="WW8Num2z0"/>
    <w:qFormat/>
    <w:rPr>
      <w:rFonts w:ascii="Kings Caslon Text;Times New Roman" w:hAnsi="Kings Caslon Text;Times New Roman" w:eastAsia="Calibri"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Kings Caslon Text;Times New Roman" w:hAnsi="Kings Caslon Text;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Kings Caslon Text;Times New Roman" w:hAnsi="Kings Caslon Text;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Kings Caslon Text;Times New Roman" w:hAnsi="Kings Caslon Text;Times New Roman"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Kings Caslon Text;Times New Roman" w:hAnsi="Kings Caslon Text;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Kings Caslon Text;Times New Roman" w:hAnsi="Kings Caslon Text;Times New Roman"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Kings Caslon Text;Times New Roman" w:hAnsi="Kings Caslon Text;Times New Roman" w:eastAsia="Calibri"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Kings Caslon Text;Times New Roman" w:hAnsi="Kings Caslon Text;Times New Roman"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Kings Caslon Text;Times New Roman" w:hAnsi="Kings Caslon Text;Times New Roman"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Kings Caslon Text;Times New Roman" w:hAnsi="Kings Caslon Text;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Kings Caslon Text;Times New Roman" w:hAnsi="Kings Caslon Text;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Kings Caslon Text;Times New Roman" w:hAnsi="Kings Caslon Text;Times New Roman"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cs="Georgia"/>
      <w:bCs/>
      <w:sz w:val="48"/>
      <w:szCs w:val="28"/>
    </w:rPr>
  </w:style>
  <w:style w:type="character" w:styleId="Heading2Char">
    <w:name w:val="Heading 2 Char"/>
    <w:basedOn w:val="DefaultParagraphFont"/>
    <w:qFormat/>
    <w:rPr>
      <w:rFonts w:ascii="Georgia" w:hAnsi="Georgia" w:cs="Georgia"/>
      <w:bCs/>
      <w:sz w:val="38"/>
      <w:szCs w:val="38"/>
    </w:rPr>
  </w:style>
  <w:style w:type="character" w:styleId="Heading3Char">
    <w:name w:val="Heading 3 Char"/>
    <w:basedOn w:val="DefaultParagraphFont"/>
    <w:qFormat/>
    <w:rPr>
      <w:rFonts w:ascii="Impact" w:hAnsi="Impact" w:cs="Impact"/>
      <w:bCs/>
    </w:rPr>
  </w:style>
  <w:style w:type="character" w:styleId="Heading4Char">
    <w:name w:val="Heading 4 Char"/>
    <w:basedOn w:val="DefaultParagraphFont"/>
    <w:qFormat/>
    <w:rPr>
      <w:rFonts w:ascii="Georgia" w:hAnsi="Georgia" w:cs="Georgia"/>
      <w:b/>
      <w:bCs/>
      <w:spacing w:val="5"/>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Georgia" w:hAnsi="Georgia" w:cs="Georgia"/>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G Times (W1);Times New Roman" w:hAnsi="CG Times (W1);Times New Roman" w:eastAsia="Times New Roman" w:cs="CG Times (W1);Times New Roman"/>
      <w:sz w:val="22"/>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eorgia" w:hAnsi="Georgia" w:cs="Georgia"/>
    </w:rPr>
  </w:style>
  <w:style w:type="character" w:styleId="CommentSubjectChar">
    <w:name w:val="Comment Subject Char"/>
    <w:basedOn w:val="CommentTextChar"/>
    <w:qFormat/>
    <w:rPr>
      <w:rFonts w:ascii="Georgia" w:hAnsi="Georgia" w:cs="Georgia"/>
      <w:b/>
      <w:bCs/>
    </w:rPr>
  </w:style>
  <w:style w:type="paragraph" w:styleId="Heading">
    <w:name w:val="Heading"/>
    <w:basedOn w:val="Normal"/>
    <w:next w:val="Normal"/>
    <w:qFormat/>
    <w:pPr>
      <w:spacing w:before="0" w:after="300"/>
      <w:contextualSpacing/>
    </w:pPr>
    <w:rPr>
      <w:spacing w:val="5"/>
      <w:kern w:val="2"/>
      <w:sz w:val="52"/>
      <w:szCs w:val="52"/>
    </w:rPr>
  </w:style>
  <w:style w:type="paragraph" w:styleId="TextBody">
    <w:name w:val="Body Text"/>
    <w:basedOn w:val="Normal"/>
    <w:pPr/>
    <w:rPr>
      <w:rFonts w:ascii="CG Times (W1);Times New Roman" w:hAnsi="CG Times (W1);Times New Roman" w:eastAsia="Times New Roman" w:cs="CG Times (W1);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rPr/>
  </w:style>
  <w:style w:type="paragraph" w:styleId="Quote">
    <w:name w:val="Quote"/>
    <w:basedOn w:val="Normal"/>
    <w:next w:val="Normal"/>
    <w:qFormat/>
    <w:pPr/>
    <w:rPr>
      <w:i/>
      <w:iCs/>
    </w:rPr>
  </w:style>
  <w:style w:type="paragraph" w:styleId="TOCHeading">
    <w:name w:val="TOC Heading"/>
    <w:basedOn w:val="Heading1"/>
    <w:next w:val="Normal"/>
    <w:qFormat/>
    <w:pPr>
      <w:numPr>
        <w:ilvl w:val="0"/>
        <w:numId w:val="0"/>
      </w:numPr>
      <w:outlineLvl w:val="9"/>
    </w:pPr>
    <w:rPr>
      <w:rFonts w:ascii="Cambria" w:hAnsi="Cambria" w:eastAsia="Times New Roman" w:cs="Cambria"/>
      <w:b/>
      <w:color w:val="365F91"/>
    </w:rPr>
  </w:style>
  <w:style w:type="paragraph" w:styleId="List3">
    <w:name w:val="List Bullet 4"/>
    <w:basedOn w:val="Normal"/>
    <w:pPr>
      <w:spacing w:before="0" w:after="0"/>
      <w:ind w:left="849" w:hanging="283"/>
      <w:contextualSpacing/>
    </w:pPr>
    <w:rPr/>
  </w:style>
  <w:style w:type="paragraph" w:styleId="ListBullet3">
    <w:name w:val="List Bullet 3"/>
    <w:basedOn w:val="Normal"/>
    <w:qFormat/>
    <w:pPr>
      <w:numPr>
        <w:ilvl w:val="0"/>
        <w:numId w:val="2"/>
      </w:numPr>
      <w:spacing w:before="0" w:after="0"/>
      <w:ind w:left="595" w:hanging="198"/>
      <w:contextualSpacing/>
    </w:pPr>
    <w:rPr/>
  </w:style>
  <w:style w:type="paragraph" w:styleId="ListBullet">
    <w:name w:val="List Bullet"/>
    <w:basedOn w:val="Normal"/>
    <w:qFormat/>
    <w:pPr>
      <w:spacing w:before="0" w:after="0"/>
      <w:contextualSpacing/>
    </w:pPr>
    <w:rPr/>
  </w:style>
  <w:style w:type="paragraph" w:styleId="List2">
    <w:name w:val="List Bullet 3"/>
    <w:basedOn w:val="Normal"/>
    <w:pPr>
      <w:spacing w:before="0" w:after="0"/>
      <w:ind w:left="566" w:hanging="283"/>
      <w:contextualSpacing/>
    </w:pPr>
    <w:rPr/>
  </w:style>
  <w:style w:type="paragraph" w:styleId="ListBullet2">
    <w:name w:val="List Bullet 2"/>
    <w:basedOn w:val="Normal"/>
    <w:qFormat/>
    <w:pPr>
      <w:numPr>
        <w:ilvl w:val="0"/>
        <w:numId w:val="3"/>
      </w:numPr>
      <w:spacing w:before="0" w:after="0"/>
      <w:contextualSpacing/>
    </w:pPr>
    <w:rPr/>
  </w:style>
  <w:style w:type="paragraph" w:styleId="Name">
    <w:name w:val="Name"/>
    <w:basedOn w:val="Normal"/>
    <w:next w:val="Subtitle1"/>
    <w:qFormat/>
    <w:pPr>
      <w:spacing w:lineRule="exact" w:line="480"/>
    </w:pPr>
    <w:rPr>
      <w:rFonts w:eastAsia="Times New Roman"/>
      <w:sz w:val="48"/>
      <w:szCs w:val="48"/>
    </w:rPr>
  </w:style>
  <w:style w:type="paragraph" w:styleId="Subtitle1">
    <w:name w:val="Subtitle1"/>
    <w:basedOn w:val="Name"/>
    <w:qFormat/>
    <w:pPr>
      <w:spacing w:lineRule="exact" w:line="320"/>
      <w:ind w:right="2722"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10:00Z</dcterms:created>
  <dc:creator>Employment Administration Team, Human Resources, King's College London</dc:creator>
  <dc:description/>
  <cp:keywords/>
  <dc:language>en-US</dc:language>
  <cp:lastModifiedBy>King's College London</cp:lastModifiedBy>
  <cp:lastPrinted>2012-05-17T12:58:00Z</cp:lastPrinted>
  <dcterms:modified xsi:type="dcterms:W3CDTF">2012-08-10T09:10:00Z</dcterms:modified>
  <cp:revision>2</cp:revision>
  <dc:subject/>
  <dc:title>Equality and Diversity reporting</dc:title>
</cp:coreProperties>
</file>