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RT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complete Part 1 and Part 2 of the Application Form; a C.V. will not be accepted as a substitu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refer to the guidance notes, Completing your Application Form available on the Human Resources web pag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2126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for the post of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eference No: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ll Initials:</w:t>
              <w:tab/>
              <w:tab/>
            </w:r>
          </w:p>
        </w:tc>
      </w:tr>
      <w:tr>
        <w:trPr>
          <w:trHeight w:val="56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ephone No:</w:t>
              <w:tab/>
            </w:r>
          </w:p>
        </w:tc>
      </w:tr>
      <w:tr>
        <w:trPr>
          <w:trHeight w:val="56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Telephone No:</w:t>
            </w:r>
          </w:p>
        </w:tc>
      </w:tr>
      <w:tr>
        <w:trPr>
          <w:trHeight w:val="56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20"/>
        </w:rPr>
        <w:t>If you are shortlisted for interview, we will contact you via email</w:t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FF"/>
        </w:rPr>
        <w:t>Education and Qualifications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Header"/>
        <w:rPr/>
      </w:pPr>
      <w:r>
        <w:rPr/>
        <w:t>Please give details from Secondary School, Further and Higher Educa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state subject and gr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mbership of Professional Bodies/Professional Qualification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fessional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y/Grade of Membershi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state method of stu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</w:rPr>
        <w:t>Work Related Training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Header"/>
        <w:rPr/>
      </w:pPr>
      <w:r>
        <w:rPr/>
        <w:t>Please give details of any courses you have attended or specialist skills training undertaken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ing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Title/Subjec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sent Employment, or Most Recent if Unemployed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55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Your Job Titl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alary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e Commenced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Notice required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Name and Address and Nature of Busines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If currently unemployed give reason for leaving and date left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brief description of your dutie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evious Employment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lease start with most recent employment and work </w:t>
      </w:r>
      <w:r>
        <w:rPr>
          <w:rFonts w:cs="Arial" w:ascii="Arial" w:hAnsi="Arial"/>
          <w:b/>
          <w:sz w:val="20"/>
          <w:szCs w:val="20"/>
        </w:rPr>
        <w:t>back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61"/>
        <w:gridCol w:w="347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/T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onth/Ye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Employer’s Name, Location and Nature of Busines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Job Title, outline of duties and reason for leaving – If part-time, state hours worked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dditional Information – </w:t>
      </w:r>
      <w:r>
        <w:rPr>
          <w:rFonts w:cs="Arial" w:ascii="Arial" w:hAnsi="Arial"/>
          <w:b/>
          <w:color w:val="0000FF"/>
          <w:sz w:val="20"/>
          <w:szCs w:val="20"/>
        </w:rPr>
        <w:t>this section must be completed</w:t>
      </w:r>
      <w:r>
        <w:rPr>
          <w:rFonts w:cs="Arial" w:ascii="Arial" w:hAnsi="Arial"/>
          <w:b/>
          <w:color w:val="0000FF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use this section to describe particular skills, knowledge and experience that ar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levant to this po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(including voluntary and community activity, or research and published work).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sonal Statement: Please state why you consider yourself suitable for this post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dismissed from any employment?  If yes, give details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ference/contact with present and recent employers.</w:t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give the name, address, telephone numbers and e-mail addresses of two people who have agreed to act as referees for you.  One should be your </w:t>
            </w:r>
            <w:r>
              <w:rPr>
                <w:rFonts w:cs="Arial" w:ascii="Arial" w:hAnsi="Arial"/>
                <w:sz w:val="20"/>
                <w:u w:val="single"/>
              </w:rPr>
              <w:t>most recent or present employer</w:t>
            </w:r>
            <w:r>
              <w:rPr>
                <w:rFonts w:cs="Arial" w:ascii="Arial" w:hAnsi="Arial"/>
                <w:sz w:val="20"/>
              </w:rPr>
              <w:t xml:space="preserve"> with whom contact can be made to verify the details of your present or most recent employment.  The person should be in a management or supervisory position.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other should be a recent employer or if you do not have a suitable employment referee please provide the details of a person willing to provide you with a character reference. We will contact either one or both referees if you are successful at interview.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e 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e Name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 N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 No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Address: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 if successful: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  /  N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act if successful: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  /  No</w:t>
            </w:r>
          </w:p>
        </w:tc>
      </w:tr>
    </w:tbl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4"/>
          <w:szCs w:val="24"/>
        </w:rPr>
        <w:t>PART 2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</w:t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University is committed to its Equal Opportunities policy.  To assist in monitoring this policy, please provide the following personal information.  </w:t>
      </w:r>
      <w:r>
        <w:rPr>
          <w:rFonts w:cs="Arial" w:ascii="Arial" w:hAnsi="Arial"/>
          <w:b/>
          <w:color w:val="0000FF"/>
          <w:sz w:val="20"/>
          <w:szCs w:val="20"/>
        </w:rPr>
        <w:t>This information is not used in selection for the post.</w:t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1927"/>
      </w:tblGrid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for the post of: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eference No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rsonal Informa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495"/>
      </w:tblGrid>
      <w:tr>
        <w:trPr>
          <w:trHeight w:val="39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:         </w:t>
            </w:r>
            <w:r>
              <w:rPr>
                <w:rFonts w:cs="Arial" w:ascii="Arial" w:hAnsi="Arial"/>
                <w:sz w:val="20"/>
                <w:szCs w:val="20"/>
              </w:rPr>
              <w:t>Male/Female (delete as appropriate)</w:t>
            </w:r>
          </w:p>
        </w:tc>
      </w:tr>
      <w:tr>
        <w:trPr>
          <w:trHeight w:val="39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 Number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:</w:t>
            </w:r>
          </w:p>
        </w:tc>
      </w:tr>
      <w:tr>
        <w:trPr>
          <w:trHeight w:val="39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s Pensions No (if applicable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S Pension No (if applicable):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ability Statu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 disability which fits the definition in the Disability Discrimination Act – a physical or mental impairment which has a substantial and long term (i.e. over at least 12 months) adverse effect on your ability to carry out normal day-to-day activities?</w:t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fer not to provide inform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If you have a disability, and if you were shortlisted, please indicate any reasonable adjustments that would be required for you to attend the interview).</w:t>
            </w:r>
          </w:p>
          <w:p>
            <w:pPr>
              <w:pStyle w:val="BodyTextIndent3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thnic Origi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12"/>
        <w:gridCol w:w="395"/>
        <w:gridCol w:w="3129"/>
        <w:gridCol w:w="395"/>
        <w:gridCol w:w="3064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his refers to people who share the same cultural background/identity, not country of birth or nationality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ease note these categories are those used in the National Census.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British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Irish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White background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ck or Black British – </w:t>
            </w:r>
            <w:r>
              <w:rPr>
                <w:rFonts w:cs="Arial" w:ascii="Arial" w:hAnsi="Arial"/>
                <w:sz w:val="16"/>
                <w:szCs w:val="18"/>
              </w:rPr>
              <w:t>Caribbea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ck or Black British – </w:t>
            </w:r>
            <w:r>
              <w:rPr>
                <w:rFonts w:cs="Arial" w:ascii="Arial" w:hAnsi="Arial"/>
                <w:sz w:val="16"/>
                <w:szCs w:val="18"/>
              </w:rPr>
              <w:t>Africa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261" w:leader="none"/>
                <w:tab w:val="left" w:pos="6521" w:leader="none"/>
              </w:tabs>
              <w:spacing w:lineRule="auto" w:line="276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Black background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n or Asian British– </w:t>
            </w:r>
            <w:r>
              <w:rPr>
                <w:rFonts w:cs="Arial" w:ascii="Arial" w:hAnsi="Arial"/>
                <w:sz w:val="16"/>
                <w:szCs w:val="18"/>
              </w:rPr>
              <w:t>India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n or Asian British– </w:t>
            </w:r>
            <w:r>
              <w:rPr>
                <w:rFonts w:cs="Arial" w:ascii="Arial" w:hAnsi="Arial"/>
                <w:sz w:val="16"/>
                <w:szCs w:val="18"/>
              </w:rPr>
              <w:t>Pakistani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5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n or Asian British – </w:t>
            </w:r>
            <w:r>
              <w:rPr>
                <w:rFonts w:cs="Arial" w:ascii="Arial" w:hAnsi="Arial"/>
                <w:sz w:val="16"/>
                <w:szCs w:val="18"/>
              </w:rPr>
              <w:t>Bangladeshi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sian background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xed - </w:t>
            </w:r>
            <w:r>
              <w:rPr>
                <w:rFonts w:cs="Arial" w:ascii="Arial" w:hAnsi="Arial"/>
                <w:sz w:val="16"/>
                <w:szCs w:val="18"/>
              </w:rPr>
              <w:t>White and Black Africa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xed - </w:t>
            </w:r>
            <w:r>
              <w:rPr>
                <w:rFonts w:cs="Arial" w:ascii="Arial" w:hAnsi="Arial"/>
                <w:sz w:val="16"/>
                <w:szCs w:val="18"/>
              </w:rPr>
              <w:t>White and Black Caribbean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ixed background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Ethnic background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Eligibility to Work in the UK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559"/>
        <w:gridCol w:w="1843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rom the list below, please tick the relevant box to confirm which of these apply to you and, where you have a current visa, please provide an expiry date. 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center" w:pos="743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ick if appl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xpiry date of visa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am a citizen of the UK, European Area or Switzerl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have indefinite leave to remain or a UK Ancestry V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am a dependent of someone who has permission to work or study in the 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/ _ _ / _ _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hold Tier 1 (Highly Skilled Worker)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 _ / _ _ / _ _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hold Tier 1 (Post Study Worker) stat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/ _ _ / _ _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 hold a Certificate of Sponsorship / work permit in my current employmen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/ _ _ / _ _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am registered with the Workers Registration Sch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/ _ _ / _ _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hold a valid Student V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/ _ _ / _ _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am not currently in the UK and do not have eligibility to work in the 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Rehabilitation of Offender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356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completing this section please refer to the guidance notes on completing your application form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t states, in the advertisement and job description of the post for which you are applying, that the post requires a CRB check, please indicate whether or not you have ever had a criminal conviction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1780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8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780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6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Tick as appropriate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advertisement and job description make no reference to a CRB check, please answer the following question: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ny ‘unspent’ convictions, within the meaning of the Rehabilitation of Offenders Act 1974?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Tick as appropriate)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Health Cleara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8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applicants will be required to complete a confidential health questionnaire.  The questionnaire will be assessed by the Occupational Health Department.  A medical examination may be required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 any offer of employment will be subject to medical clearance.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Recruitment Sour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5"/>
        <w:gridCol w:w="4904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ease indicate below where you first learnt of this vacancy.  Please tick only one.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Higher Education Supplement (Press Cop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52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mes Higher Education Supplement (On-line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s.ac.uk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umbria University Websit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Newspaper (please state)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ternet Job Board (please state)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ent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of mouth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0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tate) ______________________________________________________________________</w:t>
            </w:r>
          </w:p>
        </w:tc>
      </w:tr>
    </w:tbl>
    <w:p>
      <w:pPr>
        <w:pStyle w:val="Head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Declar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5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o the best of my knowledge that the information given on this form is correct.  I understand that deliberately giving false or incomplete information would disqualify me from appointment, or in the event of discovery after appointment, make me liable for dismissal.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 w:val="false"/>
              </w:rPr>
              <w:t>Submission of this form indicates your acceptance of this statement.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2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he completed form by the closing date 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staffcareers@northumbria.ac.uk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, by post to Human Resources, Northumbria University, Sutherland Building, Northumberland Road,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castle upon Tyne, NE1 8ST</w:t>
            </w:r>
          </w:p>
        </w:tc>
      </w:tr>
    </w:tbl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ind w:left="-567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65145</wp:posOffset>
          </wp:positionH>
          <wp:positionV relativeFrom="paragraph">
            <wp:posOffset>65405</wp:posOffset>
          </wp:positionV>
          <wp:extent cx="464820" cy="391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t>APPLICATION FORM</w:t>
      <w:tab/>
      <w:tab/>
    </w:r>
    <w:r>
      <w:rPr>
        <w:lang w:val="en-US" w:eastAsia="en-US"/>
      </w:rPr>
      <w:drawing>
        <wp:inline distT="0" distB="0" distL="0" distR="0">
          <wp:extent cx="122999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1947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right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color w:val="00000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careers@northumbria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emplat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7:00Z</dcterms:created>
  <dc:creator>Zone 2 IT Services</dc:creator>
  <dc:description/>
  <cp:keywords/>
  <dc:language>en-US</dc:language>
  <cp:lastModifiedBy>Zone 2 IT Services</cp:lastModifiedBy>
  <cp:lastPrinted>2011-07-01T08:54:00Z</cp:lastPrinted>
  <dcterms:modified xsi:type="dcterms:W3CDTF">2012-01-18T14:15:00Z</dcterms:modified>
  <cp:revision>3</cp:revision>
  <dc:subject/>
  <dc:title/>
</cp:coreProperties>
</file>