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38020</wp:posOffset>
            </wp:positionH>
            <wp:positionV relativeFrom="margin">
              <wp:posOffset>-646430</wp:posOffset>
            </wp:positionV>
            <wp:extent cx="1927860" cy="90551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5" t="8515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ST TITLE:</w:t>
        <w:tab/>
        <w:t>Reader/Senior Lecturer in Accounting &amp; Finance or Business &amp; Management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NUMBER:</w:t>
        <w:tab/>
        <w:t>T7371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:</w:t>
        <w:tab/>
        <w:t>7/8a/8b or 9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  <w:tab/>
        <w:t>Dean of School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  <w:tab/>
        <w:t>Teesside University Business School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JOB PURPOSE:</w:t>
        <w:tab/>
        <w:t>To undertake teaching, research and knowledge exchange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TIES AND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develop and implement a strategy for </w:t>
      </w:r>
      <w:r>
        <w:rPr>
          <w:rFonts w:cs="Arial" w:ascii="Arial" w:hAnsi="Arial"/>
          <w:bCs/>
          <w:sz w:val="22"/>
          <w:szCs w:val="22"/>
        </w:rPr>
        <w:t xml:space="preserve">a programme of research work in either accounting or marketing and scholarly activity commensurate with the School’s research foc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and support the involvement of staff researching on these themes at all levels within the relevant Institute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ribute to teaching and research degree supervision as appropriat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development and promotion of new and existing course provision within the Teesside University Business Schoo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To generate research and enterprise income in accordance with Institute/ School/University protocol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To raise the profile of the School through research and consultanc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network with external agencies and organisations in promoting research on this the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hance the School’s profile of research outputs in relation to the Research Excellence Framework and beyon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To undertake such personal development activities as may be identified through the University’s staff development scheme and agreed by the Dean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Adhere to the University’s Health and Safety Policy and guideline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Promote Equality and Diversity for staff and student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Any other reasonable duties that may be allocated from time to time commensurate with the grading of the post.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86" w:hanging="3686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931D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4:00Z</dcterms:created>
  <dc:creator>U0012668</dc:creator>
  <dc:description/>
  <cp:keywords/>
  <dc:language>en-US</dc:language>
  <cp:lastModifiedBy>ICT Systems</cp:lastModifiedBy>
  <cp:lastPrinted>2013-02-14T09:45:00Z</cp:lastPrinted>
  <dcterms:modified xsi:type="dcterms:W3CDTF">2013-03-07T10:52:00Z</dcterms:modified>
  <cp:revision>4</cp:revision>
  <dc:subject>BASIC JOB DESCRIPTION</dc:subject>
  <dc:title>JOBDESC/REC</dc:title>
</cp:coreProperties>
</file>