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RT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enable us to progress your application pleas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mplete Part 1 and Part 2 of the Application Form; a C.V. will not be accepted as a substitute.  Please refer to the guidance notes, Completing your Application Form available on the Human Resources web pag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2126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or the post of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Servi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ference No: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ll Initials:</w:t>
              <w:tab/>
              <w:tab/>
            </w:r>
          </w:p>
        </w:tc>
      </w:tr>
      <w:tr>
        <w:trPr>
          <w:trHeight w:val="56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o:</w:t>
              <w:tab/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Telephone No:</w:t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20"/>
        </w:rPr>
        <w:t>If you are shortlisted for interview, we will contact you via email</w:t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FF"/>
        </w:rPr>
        <w:t>Education and Qualifications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Header"/>
        <w:rPr/>
      </w:pPr>
      <w:r>
        <w:rPr/>
        <w:t>Please give details from Secondary School, Further and Higher Educ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state subject and gr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of Professional Bodies/Professional Qualification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fessional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y/Grade of Membershi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state method of stu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Work Related Training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Header"/>
        <w:rPr/>
      </w:pPr>
      <w:r>
        <w:rPr/>
        <w:t>Please give details of any courses you have attended or specialist skills training undertake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ing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/Subjec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ent Employment, or Most Recent if Unemployed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55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Your Job Titl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alary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e Commenced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otice required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Name and Address and Nature of Busines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f currently unemployed give reason for leaving and date left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brief description of your dutie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vious Employment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lease start with most recent employment and work </w:t>
      </w:r>
      <w:r>
        <w:rPr>
          <w:rFonts w:cs="Arial" w:ascii="Arial" w:hAnsi="Arial"/>
          <w:b/>
          <w:sz w:val="20"/>
          <w:szCs w:val="20"/>
        </w:rPr>
        <w:t>back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/T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onth/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Employer’s Name, Location and Nature of Busines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Job Title, outline of duties and reason for leaving – If part-time, state hours worked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dditional Information – </w:t>
      </w:r>
      <w:r>
        <w:rPr>
          <w:rFonts w:cs="Arial" w:ascii="Arial" w:hAnsi="Arial"/>
          <w:b/>
          <w:color w:val="0000FF"/>
          <w:sz w:val="20"/>
          <w:szCs w:val="20"/>
        </w:rPr>
        <w:t>this section must be completed</w:t>
      </w:r>
      <w:r>
        <w:rPr>
          <w:rFonts w:cs="Arial" w:ascii="Arial" w:hAnsi="Arial"/>
          <w:b/>
          <w:color w:val="0000FF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use this section to describe particular skills, knowledge and experience that a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levant to this p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(including voluntary and community activity, or research and published work).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sonal Statement: Please state why you consider yourself suitable for this post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dismissed from any employment?  If yes, give detail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ference/contact with present and recent employers.</w:t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give the name, address, telephone numbers and e-mail addresses of two people who have agreed to act as referees for you.  One should be your </w:t>
            </w:r>
            <w:r>
              <w:rPr>
                <w:rFonts w:cs="Arial" w:ascii="Arial" w:hAnsi="Arial"/>
                <w:sz w:val="20"/>
                <w:u w:val="single"/>
              </w:rPr>
              <w:t>most recent or present employer</w:t>
            </w:r>
            <w:r>
              <w:rPr>
                <w:rFonts w:cs="Arial" w:ascii="Arial" w:hAnsi="Arial"/>
                <w:sz w:val="20"/>
              </w:rPr>
              <w:t xml:space="preserve"> with whom contact can be made to verify the details of your present or most recent employment.  The person should be in a management or supervisory position.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other should be a recent employer or if you do not have a suitable employment referee please provide the details of a person willing to provide you with a character reference. We will contact either one or both referees if you are successful at interview.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e 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e Name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 N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 No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 if successful: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  /  N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 if successful: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  /  No</w:t>
            </w:r>
          </w:p>
        </w:tc>
      </w:tr>
    </w:tbl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anet Benson 2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left="-567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65145</wp:posOffset>
          </wp:positionH>
          <wp:positionV relativeFrom="paragraph">
            <wp:posOffset>65405</wp:posOffset>
          </wp:positionV>
          <wp:extent cx="464820" cy="391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APPLICATION FORM</w:t>
      <w:tab/>
      <w:tab/>
    </w:r>
    <w:r>
      <w:rPr>
        <w:lang w:val="en-US" w:eastAsia="en-US"/>
      </w:rPr>
      <w:drawing>
        <wp:inline distT="0" distB="0" distL="0" distR="0">
          <wp:extent cx="122999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1947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right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anet Benson 2" w:hAnsi="Calibri;Planet Benson 2" w:eastAsia="Calibri;Planet Benson 2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Planet Benson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</w:rPr>
  </w:style>
  <w:style w:type="character" w:styleId="BodyTextIndentChar">
    <w:name w:val="Body Text Indent Char"/>
    <w:qFormat/>
    <w:rPr>
      <w:rFonts w:ascii="Arial" w:hAnsi="Arial" w:eastAsia="Times New Roman" w:cs="Arial"/>
      <w:b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5:00Z</dcterms:created>
  <dc:creator>Zone 2 IT Services</dc:creator>
  <dc:description/>
  <cp:keywords/>
  <dc:language>en-US</dc:language>
  <cp:lastModifiedBy>Amanda Weir</cp:lastModifiedBy>
  <cp:lastPrinted>2011-07-01T08:54:00Z</cp:lastPrinted>
  <dcterms:modified xsi:type="dcterms:W3CDTF">2013-05-10T10:40:00Z</dcterms:modified>
  <cp:revision>4</cp:revision>
  <dc:subject/>
  <dc:title/>
</cp:coreProperties>
</file>