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BBBEIP+BookAntiqua;Book Antiqua" w:hAnsi="BBBEIP+BookAntiqua;Book Antiqua" w:cs="BBBEIP+BookAntiqua;Book Antiqua"/>
          <w:color w:val="000000"/>
          <w:sz w:val="23"/>
          <w:szCs w:val="23"/>
        </w:rPr>
      </w:pPr>
      <w:r>
        <w:rPr>
          <w:rFonts w:cs="BBBEIP+BookAntiqua;Book Antiqua" w:ascii="BBBEIP+BookAntiqua;Book Antiqua" w:hAnsi="BBBEIP+BookAntiqua;Book Antiqua"/>
          <w:b/>
          <w:bCs/>
          <w:color w:val="000000"/>
          <w:sz w:val="23"/>
          <w:szCs w:val="23"/>
        </w:rPr>
        <w:t xml:space="preserve">VOLUNTARY DISCLOSURE FORM </w:t>
      </w:r>
    </w:p>
    <w:p>
      <w:pPr>
        <w:pStyle w:val="Normal"/>
        <w:numPr>
          <w:ilvl w:val="0"/>
          <w:numId w:val="0"/>
        </w:numPr>
        <w:autoSpaceDE w:val="false"/>
        <w:jc w:val="center"/>
        <w:outlineLvl w:val="0"/>
        <w:rPr>
          <w:rFonts w:ascii="BBBEIP+BookAntiqua;Book Antiqua" w:hAnsi="BBBEIP+BookAntiqua;Book Antiqua" w:cs="BBBEIP+BookAntiqua;Book Antiqua"/>
          <w:color w:val="000000"/>
          <w:sz w:val="20"/>
          <w:szCs w:val="20"/>
        </w:rPr>
      </w:pPr>
      <w:r>
        <w:rPr>
          <w:rFonts w:cs="BBBEIP+BookAntiqua;Book Antiqua" w:ascii="BBBEIP+BookAntiqua;Book Antiqua" w:hAnsi="BBBEIP+BookAntiqua;Book Antiqua"/>
          <w:b/>
          <w:bCs/>
          <w:color w:val="000000"/>
          <w:sz w:val="23"/>
          <w:szCs w:val="23"/>
        </w:rPr>
        <w:t>G</w:t>
      </w:r>
      <w:r>
        <w:rPr>
          <w:rFonts w:cs="BBBEIP+BookAntiqua;Book Antiqua" w:ascii="BBBEIP+BookAntiqua;Book Antiqua" w:hAnsi="BBBEIP+BookAntiqua;Book Antiqua"/>
          <w:b/>
          <w:bCs/>
          <w:color w:val="000000"/>
          <w:sz w:val="20"/>
          <w:szCs w:val="20"/>
        </w:rPr>
        <w:t xml:space="preserve">EORGIA </w:t>
      </w:r>
      <w:r>
        <w:rPr>
          <w:rFonts w:cs="BBBEIP+BookAntiqua;Book Antiqua" w:ascii="BBBEIP+BookAntiqua;Book Antiqua" w:hAnsi="BBBEIP+BookAntiqua;Book Antiqua"/>
          <w:b/>
          <w:bCs/>
          <w:color w:val="000000"/>
          <w:sz w:val="23"/>
          <w:szCs w:val="23"/>
        </w:rPr>
        <w:t>I</w:t>
      </w:r>
      <w:r>
        <w:rPr>
          <w:rFonts w:cs="BBBEIP+BookAntiqua;Book Antiqua" w:ascii="BBBEIP+BookAntiqua;Book Antiqua" w:hAnsi="BBBEIP+BookAntiqua;Book Antiqua"/>
          <w:b/>
          <w:bCs/>
          <w:color w:val="000000"/>
          <w:sz w:val="20"/>
          <w:szCs w:val="20"/>
        </w:rPr>
        <w:t xml:space="preserve">NSTITUTE OF </w:t>
      </w:r>
      <w:r>
        <w:rPr>
          <w:rFonts w:cs="BBBEIP+BookAntiqua;Book Antiqua" w:ascii="BBBEIP+BookAntiqua;Book Antiqua" w:hAnsi="BBBEIP+BookAntiqua;Book Antiqua"/>
          <w:b/>
          <w:bCs/>
          <w:color w:val="000000"/>
          <w:sz w:val="23"/>
          <w:szCs w:val="23"/>
        </w:rPr>
        <w:t>T</w:t>
      </w:r>
      <w:r>
        <w:rPr>
          <w:rFonts w:cs="BBBEIP+BookAntiqua;Book Antiqua" w:ascii="BBBEIP+BookAntiqua;Book Antiqua" w:hAnsi="BBBEIP+BookAntiqua;Book Antiqua"/>
          <w:b/>
          <w:bCs/>
          <w:color w:val="000000"/>
          <w:sz w:val="20"/>
          <w:szCs w:val="20"/>
        </w:rPr>
        <w:t xml:space="preserve">ECHNOLOGY </w:t>
      </w:r>
    </w:p>
    <w:p>
      <w:pPr>
        <w:pStyle w:val="Normal"/>
        <w:numPr>
          <w:ilvl w:val="0"/>
          <w:numId w:val="0"/>
        </w:numPr>
        <w:autoSpaceDE w:val="false"/>
        <w:jc w:val="center"/>
        <w:outlineLvl w:val="0"/>
        <w:rPr>
          <w:rFonts w:ascii="BBBEIP+BookAntiqua;Book Antiqua" w:hAnsi="BBBEIP+BookAntiqua;Book Antiqua" w:cs="BBBEIP+BookAntiqua;Book Antiqua"/>
          <w:b/>
          <w:b/>
          <w:bCs/>
          <w:color w:val="000000"/>
          <w:sz w:val="18"/>
          <w:szCs w:val="18"/>
        </w:rPr>
      </w:pPr>
      <w:r>
        <w:rPr>
          <w:rFonts w:cs="BBBEIP+BookAntiqua;Book Antiqua" w:ascii="BBBEIP+BookAntiqua;Book Antiqua" w:hAnsi="BBBEIP+BookAntiqua;Book Antiqua"/>
          <w:b/>
          <w:bCs/>
          <w:color w:val="000000"/>
          <w:sz w:val="20"/>
          <w:szCs w:val="20"/>
        </w:rPr>
        <w:t>A</w:t>
      </w:r>
      <w:r>
        <w:rPr>
          <w:rFonts w:cs="BBBEIP+BookAntiqua;Book Antiqua" w:ascii="BBBEIP+BookAntiqua;Book Antiqua" w:hAnsi="BBBEIP+BookAntiqua;Book Antiqua"/>
          <w:b/>
          <w:bCs/>
          <w:color w:val="000000"/>
          <w:sz w:val="18"/>
          <w:szCs w:val="18"/>
        </w:rPr>
        <w:t xml:space="preserve">N </w:t>
      </w:r>
      <w:r>
        <w:rPr>
          <w:rFonts w:cs="BBBEIP+BookAntiqua;Book Antiqua" w:ascii="BBBEIP+BookAntiqua;Book Antiqua" w:hAnsi="BBBEIP+BookAntiqua;Book Antiqua"/>
          <w:b/>
          <w:bCs/>
          <w:color w:val="000000"/>
          <w:sz w:val="20"/>
          <w:szCs w:val="20"/>
        </w:rPr>
        <w:t>A</w:t>
      </w:r>
      <w:r>
        <w:rPr>
          <w:rFonts w:cs="BBBEIP+BookAntiqua;Book Antiqua" w:ascii="BBBEIP+BookAntiqua;Book Antiqua" w:hAnsi="BBBEIP+BookAntiqua;Book Antiqua"/>
          <w:b/>
          <w:bCs/>
          <w:color w:val="000000"/>
          <w:sz w:val="18"/>
          <w:szCs w:val="18"/>
        </w:rPr>
        <w:t xml:space="preserve">FFIRMATIVE </w:t>
      </w:r>
      <w:r>
        <w:rPr>
          <w:rFonts w:cs="BBBEIP+BookAntiqua;Book Antiqua" w:ascii="BBBEIP+BookAntiqua;Book Antiqua" w:hAnsi="BBBEIP+BookAntiqua;Book Antiqua"/>
          <w:b/>
          <w:bCs/>
          <w:color w:val="000000"/>
          <w:sz w:val="20"/>
          <w:szCs w:val="20"/>
        </w:rPr>
        <w:t>A</w:t>
      </w:r>
      <w:r>
        <w:rPr>
          <w:rFonts w:cs="BBBEIP+BookAntiqua;Book Antiqua" w:ascii="BBBEIP+BookAntiqua;Book Antiqua" w:hAnsi="BBBEIP+BookAntiqua;Book Antiqua"/>
          <w:b/>
          <w:bCs/>
          <w:color w:val="000000"/>
          <w:sz w:val="18"/>
          <w:szCs w:val="18"/>
        </w:rPr>
        <w:t>CTION</w:t>
      </w:r>
      <w:r>
        <w:rPr>
          <w:rFonts w:cs="BBBEIP+BookAntiqua;Book Antiqua" w:ascii="BBBEIP+BookAntiqua;Book Antiqua" w:hAnsi="BBBEIP+BookAntiqua;Book Antiqua"/>
          <w:b/>
          <w:bCs/>
          <w:color w:val="000000"/>
          <w:sz w:val="20"/>
          <w:szCs w:val="20"/>
        </w:rPr>
        <w:t>, E</w:t>
      </w:r>
      <w:r>
        <w:rPr>
          <w:rFonts w:cs="BBBEIP+BookAntiqua;Book Antiqua" w:ascii="BBBEIP+BookAntiqua;Book Antiqua" w:hAnsi="BBBEIP+BookAntiqua;Book Antiqua"/>
          <w:b/>
          <w:bCs/>
          <w:color w:val="000000"/>
          <w:sz w:val="18"/>
          <w:szCs w:val="18"/>
        </w:rPr>
        <w:t xml:space="preserve">QUAL </w:t>
      </w:r>
      <w:r>
        <w:rPr>
          <w:rFonts w:cs="BBBEIP+BookAntiqua;Book Antiqua" w:ascii="BBBEIP+BookAntiqua;Book Antiqua" w:hAnsi="BBBEIP+BookAntiqua;Book Antiqua"/>
          <w:b/>
          <w:bCs/>
          <w:color w:val="000000"/>
          <w:sz w:val="20"/>
          <w:szCs w:val="20"/>
        </w:rPr>
        <w:t>O</w:t>
      </w:r>
      <w:r>
        <w:rPr>
          <w:rFonts w:cs="BBBEIP+BookAntiqua;Book Antiqua" w:ascii="BBBEIP+BookAntiqua;Book Antiqua" w:hAnsi="BBBEIP+BookAntiqua;Book Antiqua"/>
          <w:b/>
          <w:bCs/>
          <w:color w:val="000000"/>
          <w:sz w:val="18"/>
          <w:szCs w:val="18"/>
        </w:rPr>
        <w:t xml:space="preserve">PPORTUNITY </w:t>
      </w:r>
      <w:r>
        <w:rPr>
          <w:rFonts w:cs="BBBEIP+BookAntiqua;Book Antiqua" w:ascii="BBBEIP+BookAntiqua;Book Antiqua" w:hAnsi="BBBEIP+BookAntiqua;Book Antiqua"/>
          <w:b/>
          <w:bCs/>
          <w:color w:val="000000"/>
          <w:sz w:val="20"/>
          <w:szCs w:val="20"/>
        </w:rPr>
        <w:t>E</w:t>
      </w:r>
      <w:r>
        <w:rPr>
          <w:rFonts w:cs="BBBEIP+BookAntiqua;Book Antiqua" w:ascii="BBBEIP+BookAntiqua;Book Antiqua" w:hAnsi="BBBEIP+BookAntiqua;Book Antiqua"/>
          <w:b/>
          <w:bCs/>
          <w:color w:val="000000"/>
          <w:sz w:val="18"/>
          <w:szCs w:val="18"/>
        </w:rPr>
        <w:t xml:space="preserve">MPLOYER </w:t>
      </w:r>
    </w:p>
    <w:p>
      <w:pPr>
        <w:pStyle w:val="Normal"/>
        <w:autoSpaceDE w:val="false"/>
        <w:jc w:val="center"/>
        <w:rPr>
          <w:rFonts w:ascii="BBBEIP+BookAntiqua;Book Antiqua" w:hAnsi="BBBEIP+BookAntiqua;Book Antiqua" w:cs="BBBEIP+BookAntiqua;Book Antiqua"/>
          <w:b/>
          <w:b/>
          <w:bCs/>
          <w:color w:val="000000"/>
          <w:sz w:val="18"/>
          <w:szCs w:val="18"/>
        </w:rPr>
      </w:pPr>
      <w:r>
        <w:rPr>
          <w:rFonts w:cs="BBBEIP+BookAntiqua;Book Antiqua" w:ascii="BBBEIP+BookAntiqua;Book Antiqua" w:hAnsi="BBBEIP+BookAntiqua;Book Antiqua"/>
          <w:b/>
          <w:bCs/>
          <w:color w:val="000000"/>
          <w:sz w:val="18"/>
          <w:szCs w:val="18"/>
        </w:rPr>
      </w:r>
    </w:p>
    <w:p>
      <w:pPr>
        <w:pStyle w:val="Normal"/>
        <w:autoSpaceDE w:val="false"/>
        <w:jc w:val="both"/>
        <w:rPr/>
      </w:pPr>
      <w:r>
        <w:rPr>
          <w:rFonts w:cs="BBBEKB+BookAntiqua;Book Antiqua" w:ascii="BBBEKB+BookAntiqua;Book Antiqua" w:hAnsi="BBBEKB+BookAntiqua;Book Antiqua"/>
          <w:i/>
          <w:color w:val="000000"/>
          <w:sz w:val="20"/>
          <w:szCs w:val="20"/>
        </w:rPr>
        <w:t xml:space="preserve">This information is requested for statistical purposes related to Affirmative Action. By providing this information, you will assist us in evaluating our efforts to reach women and minority applicants. Your application will not be adversely affected by your responses or lack of responses. We ask for your name and the academic or research position for which you are applying solely to identify your information with the application recruitment effort. </w:t>
      </w:r>
    </w:p>
    <w:p>
      <w:pPr>
        <w:pStyle w:val="Normal"/>
        <w:autoSpaceDE w:val="false"/>
        <w:rPr>
          <w:rFonts w:ascii="BBBEKB+BookAntiqua;Book Antiqua" w:hAnsi="BBBEKB+BookAntiqua;Book Antiqua" w:cs="BBBEKB+BookAntiqua;Book Antiqua"/>
          <w:i/>
          <w:i/>
          <w:color w:val="000000"/>
          <w:sz w:val="20"/>
          <w:szCs w:val="20"/>
        </w:rPr>
      </w:pPr>
      <w:r>
        <w:rPr>
          <w:rFonts w:cs="BBBEKB+BookAntiqua;Book Antiqua" w:ascii="BBBEKB+BookAntiqua;Book Antiqua" w:hAnsi="BBBEKB+BookAntiqua;Book Antiqua"/>
          <w:i/>
          <w:color w:val="000000"/>
          <w:sz w:val="20"/>
          <w:szCs w:val="20"/>
        </w:rPr>
      </w:r>
    </w:p>
    <w:p>
      <w:pPr>
        <w:pStyle w:val="Normal"/>
        <w:autoSpaceDE w:val="false"/>
        <w:rPr>
          <w:rFonts w:ascii="BBBEKB+BookAntiqua;Book Antiqua" w:hAnsi="BBBEKB+BookAntiqua;Book Antiqua" w:cs="BBBEKB+BookAntiqua;Book Antiqua"/>
          <w:b/>
          <w:b/>
          <w:color w:val="000000"/>
          <w:sz w:val="18"/>
          <w:szCs w:val="18"/>
        </w:rPr>
      </w:pPr>
      <w:r>
        <w:rPr>
          <w:rFonts w:cs="BBBEKB+BookAntiqua;Book Antiqua" w:ascii="BBBEKB+BookAntiqua;Book Antiqua" w:hAnsi="BBBEKB+BookAntiqua;Book Antiqua"/>
          <w:b/>
          <w:color w:val="000000"/>
          <w:sz w:val="20"/>
          <w:szCs w:val="20"/>
        </w:rPr>
        <w:t>P</w:t>
      </w:r>
      <w:r>
        <w:rPr>
          <w:rFonts w:cs="BBBEKB+BookAntiqua;Book Antiqua" w:ascii="BBBEKB+BookAntiqua;Book Antiqua" w:hAnsi="BBBEKB+BookAntiqua;Book Antiqua"/>
          <w:b/>
          <w:color w:val="000000"/>
          <w:sz w:val="18"/>
          <w:szCs w:val="18"/>
        </w:rPr>
        <w:t xml:space="preserve">LEASE </w:t>
      </w:r>
      <w:r>
        <w:rPr>
          <w:rFonts w:cs="BBBEKB+BookAntiqua;Book Antiqua" w:ascii="BBBEKB+BookAntiqua;Book Antiqua" w:hAnsi="BBBEKB+BookAntiqua;Book Antiqua"/>
          <w:b/>
          <w:color w:val="000000"/>
          <w:sz w:val="20"/>
          <w:szCs w:val="20"/>
        </w:rPr>
        <w:t>P</w:t>
      </w:r>
      <w:r>
        <w:rPr>
          <w:rFonts w:cs="BBBEKB+BookAntiqua;Book Antiqua" w:ascii="BBBEKB+BookAntiqua;Book Antiqua" w:hAnsi="BBBEKB+BookAntiqua;Book Antiqua"/>
          <w:b/>
          <w:color w:val="000000"/>
          <w:sz w:val="18"/>
          <w:szCs w:val="18"/>
        </w:rPr>
        <w:t xml:space="preserve">RINT                                                                                       </w:t>
      </w:r>
      <w:r>
        <w:rPr>
          <w:rFonts w:cs="BBBEKB+BookAntiqua;Book Antiqua" w:ascii="BBBEKB+BookAntiqua;Book Antiqua" w:hAnsi="BBBEKB+BookAntiqua;Book Antiqua"/>
          <w:b/>
          <w:color w:val="000000"/>
          <w:sz w:val="20"/>
          <w:szCs w:val="20"/>
        </w:rPr>
        <w:t>D</w:t>
      </w:r>
      <w:r>
        <w:rPr>
          <w:rFonts w:cs="BBBEKB+BookAntiqua;Book Antiqua" w:ascii="BBBEKB+BookAntiqua;Book Antiqua" w:hAnsi="BBBEKB+BookAntiqua;Book Antiqua"/>
          <w:b/>
          <w:color w:val="000000"/>
          <w:sz w:val="18"/>
          <w:szCs w:val="18"/>
        </w:rPr>
        <w:t xml:space="preserve">ATE: </w:t>
      </w:r>
      <w:r>
        <w:fldChar w:fldCharType="begin">
          <w:ffData>
            <w:name w:val="Text16"/>
            <w:enabled/>
            <w:calcOnExit w:val="0"/>
            <w:textInput>
              <w:maxLength w:val="10"/>
            </w:textInput>
          </w:ffData>
        </w:fldChar>
      </w:r>
      <w:r>
        <w:rPr>
          <w:sz w:val="18"/>
          <w:b/>
          <w:szCs w:val="18"/>
          <w:rFonts w:cs="BBBEKB+BookAntiqua;Book Antiqua" w:ascii="BBBEKB+BookAntiqua;Book Antiqua" w:hAnsi="BBBEKB+BookAntiqua;Book Antiqua"/>
          <w:color w:val="000000"/>
        </w:rPr>
        <w:instrText xml:space="preserve"> FORMTEXT </w:instrText>
      </w:r>
      <w:r>
        <w:rPr>
          <w:rFonts w:cs="BBBEKB+BookAntiqua;Book Antiqua" w:ascii="BBBEKB+BookAntiqua;Book Antiqua" w:hAnsi="BBBEKB+BookAntiqua;Book Antiqua"/>
          <w:b/>
          <w:color w:val="000000"/>
          <w:sz w:val="18"/>
          <w:szCs w:val="18"/>
        </w:rPr>
      </w:r>
      <w:r>
        <w:rPr>
          <w:sz w:val="18"/>
          <w:b/>
          <w:szCs w:val="18"/>
          <w:rFonts w:cs="BBBEKB+BookAntiqua;Book Antiqua" w:ascii="BBBEKB+BookAntiqua;Book Antiqua" w:hAnsi="BBBEKB+BookAntiqua;Book Antiqua"/>
          <w:color w:val="000000"/>
        </w:rPr>
        <w:fldChar w:fldCharType="separate"/>
      </w:r>
      <w:r>
        <w:rPr>
          <w:rFonts w:cs="BBBEKB+BookAntiqua;Book Antiqua" w:ascii="BBBEKB+BookAntiqua;Book Antiqua" w:hAnsi="BBBEKB+BookAntiqua;Book Antiqua"/>
          <w:b/>
          <w:color w:val="000000"/>
          <w:sz w:val="18"/>
          <w:szCs w:val="18"/>
        </w:rPr>
        <w:t>     </w:t>
      </w:r>
      <w:r/>
      <w:r>
        <w:rPr>
          <w:sz w:val="18"/>
          <w:b/>
          <w:szCs w:val="18"/>
          <w:rFonts w:cs="BBBEKB+BookAntiqua;Book Antiqua" w:ascii="BBBEKB+BookAntiqua;Book Antiqua" w:hAnsi="BBBEKB+BookAntiqua;Book Antiqua"/>
          <w:color w:val="000000"/>
        </w:rPr>
        <w:fldChar w:fldCharType="end"/>
      </w:r>
      <w:r>
        <w:rPr>
          <w:rFonts w:cs="BBBEKB+BookAntiqua;Book Antiqua" w:ascii="BBBEKB+BookAntiqua;Book Antiqua" w:hAnsi="BBBEKB+BookAntiqua;Book Antiqua"/>
          <w:b/>
          <w:color w:val="000000"/>
          <w:sz w:val="18"/>
          <w:szCs w:val="18"/>
        </w:rPr>
      </w:r>
    </w:p>
    <w:p>
      <w:pPr>
        <w:pStyle w:val="Normal"/>
        <w:autoSpaceDE w:val="false"/>
        <w:rPr>
          <w:rFonts w:ascii="BBBEKB+BookAntiqua;Book Antiqua" w:hAnsi="BBBEKB+BookAntiqua;Book Antiqua" w:cs="BBBEKB+BookAntiqua;Book Antiqua"/>
          <w:color w:val="000000"/>
          <w:sz w:val="18"/>
          <w:szCs w:val="18"/>
        </w:rPr>
      </w:pPr>
      <w:r>
        <w:rPr>
          <w:rFonts w:cs="BBBEKB+BookAntiqua;Book Antiqua" w:ascii="BBBEKB+BookAntiqua;Book Antiqua" w:hAnsi="BBBEKB+BookAntiqua;Book Antiqua"/>
          <w:color w:val="000000"/>
          <w:sz w:val="20"/>
          <w:szCs w:val="20"/>
        </w:rPr>
        <w:t>N</w:t>
      </w:r>
      <w:r>
        <w:rPr>
          <w:rFonts w:cs="BBBEKB+BookAntiqua;Book Antiqua" w:ascii="BBBEKB+BookAntiqua;Book Antiqua" w:hAnsi="BBBEKB+BookAntiqua;Book Antiqua"/>
          <w:color w:val="000000"/>
          <w:sz w:val="18"/>
          <w:szCs w:val="18"/>
        </w:rPr>
        <w:t>AME</w:t>
      </w:r>
      <w:bookmarkStart w:id="0" w:name="Text11"/>
      <w:r>
        <w:rPr>
          <w:rFonts w:cs="BBBEKB+BookAntiqua;Book Antiqua" w:ascii="BBBEKB+BookAntiqua;Book Antiqua" w:hAnsi="BBBEKB+BookAntiqua;Book Antiqua"/>
          <w:color w:val="000000"/>
          <w:sz w:val="18"/>
          <w:szCs w:val="18"/>
        </w:rPr>
        <w:t>:</w:t>
      </w:r>
      <w:bookmarkEnd w:id="0"/>
      <w:r>
        <w:rPr>
          <w:rFonts w:cs="BBBEKB+BookAntiqua;Book Antiqua" w:ascii="BBBEKB+BookAntiqua;Book Antiqua" w:hAnsi="BBBEKB+BookAntiqua;Book Antiqua"/>
          <w:color w:val="000000"/>
          <w:sz w:val="18"/>
          <w:szCs w:val="18"/>
        </w:rPr>
        <w:t xml:space="preserve"> </w:t>
      </w:r>
      <w:r>
        <w:fldChar w:fldCharType="begin">
          <w:ffData>
            <w:name w:val="Text48"/>
            <w:enabled/>
            <w:calcOnExit w:val="0"/>
            <w:textInput>
              <w:maxLength w:val="40"/>
            </w:textInput>
          </w:ffData>
        </w:fldChar>
      </w:r>
      <w:r>
        <w:rPr>
          <w:sz w:val="18"/>
          <w:szCs w:val="18"/>
          <w:rFonts w:cs="BBBEKB+BookAntiqua;Book Antiqua" w:ascii="BBBEKB+BookAntiqua;Book Antiqua" w:hAnsi="BBBEKB+BookAntiqua;Book Antiqua"/>
          <w:color w:val="000000"/>
          <w:lang w:val="en-US" w:eastAsia="en-US"/>
        </w:rPr>
        <w:instrText xml:space="preserve"> FORMTEXT </w:instrText>
      </w:r>
      <w:r>
        <w:rPr>
          <w:rFonts w:cs="BBBEKB+BookAntiqua;Book Antiqua" w:ascii="BBBEKB+BookAntiqua;Book Antiqua" w:hAnsi="BBBEKB+BookAntiqua;Book Antiqua"/>
          <w:color w:val="000000"/>
          <w:sz w:val="18"/>
          <w:szCs w:val="18"/>
          <w:lang w:val="en-US" w:eastAsia="en-US"/>
        </w:rPr>
      </w:r>
      <w:r>
        <w:rPr>
          <w:sz w:val="18"/>
          <w:szCs w:val="18"/>
          <w:rFonts w:cs="BBBEKB+BookAntiqua;Book Antiqua" w:ascii="BBBEKB+BookAntiqua;Book Antiqua" w:hAnsi="BBBEKB+BookAntiqua;Book Antiqua"/>
          <w:color w:val="000000"/>
          <w:lang w:val="en-US" w:eastAsia="en-US"/>
        </w:rPr>
        <w:fldChar w:fldCharType="separate"/>
      </w:r>
      <w:r>
        <w:rPr>
          <w:rFonts w:cs="BBBEKB+BookAntiqua;Book Antiqua" w:ascii="BBBEKB+BookAntiqua;Book Antiqua" w:hAnsi="BBBEKB+BookAntiqua;Book Antiqua"/>
          <w:color w:val="000000"/>
          <w:sz w:val="18"/>
          <w:szCs w:val="18"/>
          <w:lang w:val="en-US" w:eastAsia="en-US"/>
        </w:rPr>
        <w:t>     </w:t>
      </w:r>
      <w:r/>
      <w:r>
        <w:rPr>
          <w:sz w:val="18"/>
          <w:szCs w:val="18"/>
          <w:rFonts w:cs="BBBEKB+BookAntiqua;Book Antiqua" w:ascii="BBBEKB+BookAntiqua;Book Antiqua" w:hAnsi="BBBEKB+BookAntiqua;Book Antiqua"/>
          <w:color w:val="000000"/>
          <w:lang w:val="en-US" w:eastAsia="en-US"/>
        </w:rPr>
        <w:fldChar w:fldCharType="end"/>
      </w:r>
      <w:r>
        <w:rPr>
          <w:rFonts w:cs="BBBEKB+BookAntiqua;Book Antiqua" w:ascii="BBBEKB+BookAntiqua;Book Antiqua" w:hAnsi="BBBEKB+BookAntiqua;Book Antiqua"/>
          <w:color w:val="000000"/>
          <w:sz w:val="18"/>
          <w:szCs w:val="18"/>
          <w:lang w:val="en-US" w:eastAsia="en-US"/>
        </w:rPr>
      </w:r>
    </w:p>
    <w:p>
      <w:pPr>
        <w:pStyle w:val="Normal"/>
        <w:autoSpaceDE w:val="false"/>
        <w:rPr>
          <w:rFonts w:ascii="BBBEKB+BookAntiqua;Book Antiqua" w:hAnsi="BBBEKB+BookAntiqua;Book Antiqua" w:cs="BBBEKB+BookAntiqua;Book Antiqua"/>
          <w:color w:val="000000"/>
          <w:sz w:val="18"/>
          <w:szCs w:val="18"/>
        </w:rPr>
      </w:pPr>
      <w:r>
        <w:rPr>
          <w:rFonts w:cs="BBBEKB+BookAntiqua;Book Antiqua" w:ascii="BBBEKB+BookAntiqua;Book Antiqua" w:hAnsi="BBBEKB+BookAntiqua;Book Antiqua"/>
          <w:color w:val="000000"/>
          <w:sz w:val="18"/>
          <w:szCs w:val="18"/>
        </w:rPr>
      </w:r>
    </w:p>
    <w:p>
      <w:pPr>
        <w:pStyle w:val="Normal"/>
        <w:autoSpaceDE w:val="false"/>
        <w:rPr/>
      </w:pPr>
      <w:r>
        <w:rPr>
          <w:rFonts w:cs="BBBEKB+BookAntiqua;Book Antiqua" w:ascii="BBBEKB+BookAntiqua;Book Antiqua" w:hAnsi="BBBEKB+BookAntiqua;Book Antiqua"/>
          <w:b/>
          <w:color w:val="000000"/>
          <w:sz w:val="20"/>
          <w:szCs w:val="20"/>
        </w:rPr>
        <w:t>P</w:t>
      </w:r>
      <w:r>
        <w:rPr>
          <w:rFonts w:cs="BBBEKB+BookAntiqua;Book Antiqua" w:ascii="BBBEKB+BookAntiqua;Book Antiqua" w:hAnsi="BBBEKB+BookAntiqua;Book Antiqua"/>
          <w:b/>
          <w:color w:val="000000"/>
          <w:sz w:val="18"/>
          <w:szCs w:val="18"/>
        </w:rPr>
        <w:t xml:space="preserve">OSITION </w:t>
      </w:r>
      <w:r>
        <w:rPr>
          <w:rFonts w:cs="BBBEKB+BookAntiqua;Book Antiqua" w:ascii="BBBEKB+BookAntiqua;Book Antiqua" w:hAnsi="BBBEKB+BookAntiqua;Book Antiqua"/>
          <w:b/>
          <w:color w:val="000000"/>
          <w:sz w:val="20"/>
          <w:szCs w:val="20"/>
        </w:rPr>
        <w:t>A</w:t>
      </w:r>
      <w:r>
        <w:rPr>
          <w:rFonts w:cs="BBBEKB+BookAntiqua;Book Antiqua" w:ascii="BBBEKB+BookAntiqua;Book Antiqua" w:hAnsi="BBBEKB+BookAntiqua;Book Antiqua"/>
          <w:b/>
          <w:color w:val="000000"/>
          <w:sz w:val="18"/>
          <w:szCs w:val="18"/>
        </w:rPr>
        <w:t xml:space="preserve">PPLIED </w:t>
      </w:r>
      <w:r>
        <w:rPr>
          <w:rFonts w:cs="BBBEKB+BookAntiqua;Book Antiqua" w:ascii="BBBEKB+BookAntiqua;Book Antiqua" w:hAnsi="BBBEKB+BookAntiqua;Book Antiqua"/>
          <w:b/>
          <w:color w:val="000000"/>
          <w:sz w:val="20"/>
          <w:szCs w:val="20"/>
        </w:rPr>
        <w:t>F</w:t>
      </w:r>
      <w:r>
        <w:rPr>
          <w:rFonts w:cs="BBBEKB+BookAntiqua;Book Antiqua" w:ascii="BBBEKB+BookAntiqua;Book Antiqua" w:hAnsi="BBBEKB+BookAntiqua;Book Antiqua"/>
          <w:b/>
          <w:color w:val="000000"/>
          <w:sz w:val="18"/>
          <w:szCs w:val="18"/>
        </w:rPr>
        <w:t>OR:</w:t>
      </w:r>
      <w:r>
        <w:rPr>
          <w:rFonts w:cs="BBBEKB+BookAntiqua;Book Antiqua" w:ascii="BBBEKB+BookAntiqua;Book Antiqua" w:hAnsi="BBBEKB+BookAntiqua;Book Antiqua"/>
          <w:color w:val="000000"/>
          <w:sz w:val="18"/>
          <w:szCs w:val="18"/>
        </w:rPr>
        <w:t xml:space="preserve">  </w:t>
      </w:r>
      <w:r>
        <w:fldChar w:fldCharType="begin">
          <w:ffData>
            <w:name w:val="Text30"/>
            <w:enabled/>
            <w:calcOnExit w:val="0"/>
            <w:textInput>
              <w:maxLength w:val="40"/>
            </w:textInput>
          </w:ffData>
        </w:fldChar>
      </w:r>
      <w:r>
        <w:rPr>
          <w:sz w:val="18"/>
          <w:szCs w:val="18"/>
          <w:rFonts w:cs="BBBEKB+BookAntiqua;Book Antiqua" w:ascii="BBBEKB+BookAntiqua;Book Antiqua" w:hAnsi="BBBEKB+BookAntiqua;Book Antiqua"/>
          <w:color w:val="000000"/>
          <w:lang w:val="en-US" w:eastAsia="en-US"/>
        </w:rPr>
        <w:instrText xml:space="preserve"> FORMTEXT </w:instrText>
      </w:r>
      <w:r>
        <w:rPr>
          <w:rFonts w:cs="BBBEKB+BookAntiqua;Book Antiqua" w:ascii="BBBEKB+BookAntiqua;Book Antiqua" w:hAnsi="BBBEKB+BookAntiqua;Book Antiqua"/>
          <w:color w:val="000000"/>
          <w:sz w:val="18"/>
          <w:szCs w:val="18"/>
          <w:lang w:val="en-US" w:eastAsia="en-US"/>
        </w:rPr>
      </w:r>
      <w:r>
        <w:rPr>
          <w:sz w:val="18"/>
          <w:szCs w:val="18"/>
          <w:rFonts w:cs="BBBEKB+BookAntiqua;Book Antiqua" w:ascii="BBBEKB+BookAntiqua;Book Antiqua" w:hAnsi="BBBEKB+BookAntiqua;Book Antiqua"/>
          <w:color w:val="000000"/>
          <w:lang w:val="en-US" w:eastAsia="en-US"/>
        </w:rPr>
        <w:fldChar w:fldCharType="separate"/>
      </w:r>
      <w:r>
        <w:rPr>
          <w:rFonts w:cs="BBBEKB+BookAntiqua;Book Antiqua" w:ascii="BBBEKB+BookAntiqua;Book Antiqua" w:hAnsi="BBBEKB+BookAntiqua;Book Antiqua"/>
          <w:color w:val="000000"/>
          <w:sz w:val="18"/>
          <w:szCs w:val="18"/>
          <w:lang w:val="en-US" w:eastAsia="en-US"/>
        </w:rPr>
        <w:t>     </w:t>
      </w:r>
      <w:r>
        <w:rPr>
          <w:rFonts w:cs="BBBEKB+BookAntiqua;Book Antiqua" w:ascii="BBBEKB+BookAntiqua;Book Antiqua" w:hAnsi="BBBEKB+BookAntiqua;Book Antiqua"/>
          <w:color w:val="000000"/>
          <w:sz w:val="18"/>
          <w:szCs w:val="18"/>
          <w:lang w:val="en-US" w:eastAsia="en-US"/>
        </w:rPr>
      </w:r>
      <w:r>
        <w:rPr>
          <w:sz w:val="18"/>
          <w:szCs w:val="18"/>
          <w:rFonts w:cs="BBBEKB+BookAntiqua;Book Antiqua" w:ascii="BBBEKB+BookAntiqua;Book Antiqua" w:hAnsi="BBBEKB+BookAntiqua;Book Antiqua"/>
          <w:color w:val="000000"/>
          <w:lang w:val="en-US" w:eastAsia="en-US"/>
        </w:rPr>
        <w:fldChar w:fldCharType="end"/>
      </w:r>
      <w:r>
        <w:rPr>
          <w:rFonts w:cs="BBBEKB+BookAntiqua;Book Antiqua" w:ascii="BBBEKB+BookAntiqua;Book Antiqua" w:hAnsi="BBBEKB+BookAntiqua;Book Antiqua"/>
          <w:color w:val="000000"/>
          <w:sz w:val="18"/>
          <w:szCs w:val="18"/>
        </w:rPr>
        <w:tab/>
        <w:tab/>
      </w:r>
    </w:p>
    <w:p>
      <w:pPr>
        <w:pStyle w:val="Normal"/>
        <w:autoSpaceDE w:val="false"/>
        <w:rPr>
          <w:rFonts w:ascii="BBBEKB+BookAntiqua;Book Antiqua" w:hAnsi="BBBEKB+BookAntiqua;Book Antiqua" w:cs="BBBEKB+BookAntiqua;Book Antiqua"/>
          <w:color w:val="000000"/>
          <w:sz w:val="18"/>
          <w:szCs w:val="18"/>
        </w:rPr>
      </w:pPr>
      <w:r>
        <w:rPr>
          <w:rFonts w:cs="BBBEKB+BookAntiqua;Book Antiqua" w:ascii="BBBEKB+BookAntiqua;Book Antiqua" w:hAnsi="BBBEKB+BookAntiqua;Book Antiqua"/>
          <w:color w:val="000000"/>
          <w:sz w:val="18"/>
          <w:szCs w:val="18"/>
        </w:rPr>
      </w:r>
    </w:p>
    <w:p>
      <w:pPr>
        <w:pStyle w:val="Normal"/>
        <w:autoSpaceDE w:val="false"/>
        <w:rPr>
          <w:rFonts w:ascii="BBBEKB+BookAntiqua;Book Antiqua" w:hAnsi="BBBEKB+BookAntiqua;Book Antiqua" w:cs="BBBEKB+BookAntiqua;Book Antiqua"/>
          <w:color w:val="000000"/>
          <w:sz w:val="20"/>
          <w:szCs w:val="20"/>
        </w:rPr>
      </w:pPr>
      <w:r>
        <w:rPr>
          <w:rFonts w:cs="BBBEKB+BookAntiqua;Book Antiqua" w:ascii="BBBEKB+BookAntiqua;Book Antiqua" w:hAnsi="BBBEKB+BookAntiqua;Book Antiqua"/>
          <w:b/>
          <w:color w:val="000000"/>
          <w:sz w:val="20"/>
          <w:szCs w:val="20"/>
        </w:rPr>
        <w:t>ACADEMIC AREA</w:t>
      </w:r>
      <w:r>
        <w:rPr>
          <w:rFonts w:cs="BBBEKB+BookAntiqua;Book Antiqua" w:ascii="BBBEKB+BookAntiqua;Book Antiqua" w:hAnsi="BBBEKB+BookAntiqua;Book Antiqua"/>
          <w:color w:val="000000"/>
          <w:sz w:val="20"/>
          <w:szCs w:val="20"/>
        </w:rPr>
        <w:t>:</w:t>
      </w:r>
      <w:r>
        <w:rPr>
          <w:rFonts w:cs="BBBEKB+BookAntiqua;Book Antiqua" w:ascii="BBBEKB+BookAntiqua;Book Antiqua" w:hAnsi="BBBEKB+BookAntiqua;Book Antiqua"/>
          <w:color w:val="000000"/>
          <w:sz w:val="20"/>
          <w:szCs w:val="20"/>
        </w:rPr>
        <w:fldChar w:fldCharType="begin"/>
      </w:r>
      <w:r>
        <w:rPr>
          <w:sz w:val="20"/>
          <w:szCs w:val="20"/>
          <w:rFonts w:cs="BBBEKB+BookAntiqua;Book Antiqua" w:ascii="BBBEKB+BookAntiqua;Book Antiqua" w:hAnsi="BBBEKB+BookAntiqua;Book Antiqua"/>
          <w:color w:val="000000"/>
        </w:rPr>
        <w:instrText xml:space="preserve"> COMMENTS </w:instrText>
      </w:r>
      <w:r>
        <w:rPr>
          <w:sz w:val="20"/>
          <w:szCs w:val="20"/>
          <w:rFonts w:cs="BBBEKB+BookAntiqua;Book Antiqua" w:ascii="BBBEKB+BookAntiqua;Book Antiqua" w:hAnsi="BBBEKB+BookAntiqua;Book Antiqua"/>
          <w:color w:val="000000"/>
        </w:rPr>
        <w:fldChar w:fldCharType="separate"/>
      </w:r>
      <w:r>
        <w:rPr>
          <w:sz w:val="20"/>
          <w:szCs w:val="20"/>
          <w:rFonts w:cs="BBBEKB+BookAntiqua;Book Antiqua" w:ascii="BBBEKB+BookAntiqua;Book Antiqua" w:hAnsi="BBBEKB+BookAntiqua;Book Antiqua"/>
          <w:color w:val="000000"/>
        </w:rPr>
      </w:r>
      <w:r>
        <w:rPr>
          <w:sz w:val="20"/>
          <w:szCs w:val="20"/>
          <w:rFonts w:cs="BBBEKB+BookAntiqua;Book Antiqua" w:ascii="BBBEKB+BookAntiqua;Book Antiqua" w:hAnsi="BBBEKB+BookAntiqua;Book Antiqua"/>
          <w:color w:val="000000"/>
        </w:rPr>
        <w:fldChar w:fldCharType="end"/>
      </w:r>
      <w:r>
        <w:rPr>
          <w:rFonts w:cs="BBBEKB+BookAntiqua;Book Antiqua" w:ascii="BBBEKB+BookAntiqua;Book Antiqua" w:hAnsi="BBBEKB+BookAntiqua;Book Antiqua"/>
          <w:color w:val="000000"/>
          <w:sz w:val="20"/>
          <w:szCs w:val="20"/>
        </w:rPr>
        <w:t xml:space="preserve"> </w:t>
      </w:r>
      <w:r>
        <w:fldChar w:fldCharType="begin">
          <w:ffData>
            <w:name w:val="Text43"/>
            <w:enabled/>
            <w:calcOnExit w:val="0"/>
            <w:textInput>
              <w:maxLength w:val="40"/>
            </w:textInput>
          </w:ffData>
        </w:fldChar>
      </w:r>
      <w:r>
        <w:rPr>
          <w:sz w:val="20"/>
          <w:szCs w:val="20"/>
          <w:rFonts w:cs="BBBEKB+BookAntiqua;Book Antiqua" w:ascii="BBBEKB+BookAntiqua;Book Antiqua" w:hAnsi="BBBEKB+BookAntiqua;Book Antiqua"/>
          <w:color w:val="000000"/>
          <w:lang w:val="en-US" w:eastAsia="en-US"/>
        </w:rPr>
        <w:instrText xml:space="preserve"> FORMTEXT </w:instrText>
      </w:r>
      <w:r>
        <w:rPr>
          <w:rFonts w:cs="BBBEKB+BookAntiqua;Book Antiqua" w:ascii="BBBEKB+BookAntiqua;Book Antiqua" w:hAnsi="BBBEKB+BookAntiqua;Book Antiqua"/>
          <w:color w:val="000000"/>
          <w:sz w:val="20"/>
          <w:szCs w:val="20"/>
          <w:lang w:val="en-US" w:eastAsia="en-US"/>
        </w:rPr>
      </w:r>
      <w:r>
        <w:rPr>
          <w:sz w:val="20"/>
          <w:szCs w:val="20"/>
          <w:rFonts w:cs="BBBEKB+BookAntiqua;Book Antiqua" w:ascii="BBBEKB+BookAntiqua;Book Antiqua" w:hAnsi="BBBEKB+BookAntiqua;Book Antiqua"/>
          <w:color w:val="000000"/>
          <w:lang w:val="en-US" w:eastAsia="en-US"/>
        </w:rPr>
        <w:fldChar w:fldCharType="separate"/>
      </w:r>
      <w:r>
        <w:rPr>
          <w:rFonts w:cs="BBBEKB+BookAntiqua;Book Antiqua" w:ascii="BBBEKB+BookAntiqua;Book Antiqua" w:hAnsi="BBBEKB+BookAntiqua;Book Antiqua"/>
          <w:color w:val="000000"/>
          <w:sz w:val="20"/>
          <w:szCs w:val="20"/>
          <w:lang w:val="en-US" w:eastAsia="en-US"/>
        </w:rPr>
        <w:t>     </w:t>
      </w:r>
      <w:r/>
      <w:r>
        <w:rPr>
          <w:sz w:val="20"/>
          <w:szCs w:val="20"/>
          <w:rFonts w:cs="BBBEKB+BookAntiqua;Book Antiqua" w:ascii="BBBEKB+BookAntiqua;Book Antiqua" w:hAnsi="BBBEKB+BookAntiqua;Book Antiqua"/>
          <w:color w:val="000000"/>
          <w:lang w:val="en-US" w:eastAsia="en-US"/>
        </w:rPr>
        <w:fldChar w:fldCharType="end"/>
      </w:r>
      <w:r>
        <w:rPr>
          <w:rFonts w:cs="BBBEKB+BookAntiqua;Book Antiqua" w:ascii="BBBEKB+BookAntiqua;Book Antiqua" w:hAnsi="BBBEKB+BookAntiqua;Book Antiqua"/>
          <w:color w:val="000000"/>
          <w:sz w:val="20"/>
          <w:szCs w:val="20"/>
          <w:lang w:val="en-US" w:eastAsia="en-US"/>
        </w:rPr>
      </w:r>
    </w:p>
    <w:p>
      <w:pPr>
        <w:pStyle w:val="Normal"/>
        <w:autoSpaceDE w:val="false"/>
        <w:rPr>
          <w:rFonts w:ascii="BBBEKB+BookAntiqua;Book Antiqua" w:hAnsi="BBBEKB+BookAntiqua;Book Antiqua" w:cs="BBBEKB+BookAntiqua;Book Antiqua"/>
          <w:color w:val="000000"/>
          <w:sz w:val="20"/>
          <w:szCs w:val="20"/>
        </w:rPr>
      </w:pPr>
      <w:r>
        <w:rPr>
          <w:rFonts w:cs="BBBEKB+BookAntiqua;Book Antiqua" w:ascii="BBBEKB+BookAntiqua;Book Antiqua" w:hAnsi="BBBEKB+BookAntiqua;Book Antiqua"/>
          <w:color w:val="000000"/>
          <w:sz w:val="20"/>
          <w:szCs w:val="20"/>
        </w:rPr>
      </w:r>
    </w:p>
    <w:p>
      <w:pPr>
        <w:pStyle w:val="Normal"/>
        <w:numPr>
          <w:ilvl w:val="0"/>
          <w:numId w:val="0"/>
        </w:numPr>
        <w:autoSpaceDE w:val="false"/>
        <w:outlineLvl w:val="0"/>
        <w:rPr/>
      </w:pPr>
      <w:r>
        <w:rPr>
          <w:rFonts w:cs="BBBEKB+BookAntiqua;Book Antiqua" w:ascii="BBBEKB+BookAntiqua;Book Antiqua" w:hAnsi="BBBEKB+BookAntiqua;Book Antiqua"/>
          <w:b/>
          <w:color w:val="000000"/>
          <w:sz w:val="20"/>
          <w:szCs w:val="20"/>
        </w:rPr>
        <w:t>P</w:t>
      </w:r>
      <w:r>
        <w:rPr>
          <w:rFonts w:cs="BBBEKB+BookAntiqua;Book Antiqua" w:ascii="BBBEKB+BookAntiqua;Book Antiqua" w:hAnsi="BBBEKB+BookAntiqua;Book Antiqua"/>
          <w:b/>
          <w:color w:val="000000"/>
          <w:sz w:val="18"/>
          <w:szCs w:val="18"/>
        </w:rPr>
        <w:t xml:space="preserve">LEASE </w:t>
      </w:r>
      <w:r>
        <w:rPr>
          <w:rFonts w:cs="BBBEKB+BookAntiqua;Book Antiqua" w:ascii="BBBEKB+BookAntiqua;Book Antiqua" w:hAnsi="BBBEKB+BookAntiqua;Book Antiqua"/>
          <w:b/>
          <w:color w:val="000000"/>
          <w:sz w:val="20"/>
          <w:szCs w:val="20"/>
        </w:rPr>
        <w:t>C</w:t>
      </w:r>
      <w:r>
        <w:rPr>
          <w:rFonts w:cs="BBBEKB+BookAntiqua;Book Antiqua" w:ascii="BBBEKB+BookAntiqua;Book Antiqua" w:hAnsi="BBBEKB+BookAntiqua;Book Antiqua"/>
          <w:b/>
          <w:color w:val="000000"/>
          <w:sz w:val="18"/>
          <w:szCs w:val="18"/>
        </w:rPr>
        <w:t xml:space="preserve">HECK </w:t>
      </w:r>
      <w:r>
        <w:rPr>
          <w:rFonts w:cs="BBBEKB+BookAntiqua;Book Antiqua" w:ascii="BBBEKB+BookAntiqua;Book Antiqua" w:hAnsi="BBBEKB+BookAntiqua;Book Antiqua"/>
          <w:b/>
          <w:color w:val="000000"/>
          <w:sz w:val="20"/>
          <w:szCs w:val="20"/>
        </w:rPr>
        <w:t>A</w:t>
      </w:r>
      <w:r>
        <w:rPr>
          <w:rFonts w:cs="BBBEKB+BookAntiqua;Book Antiqua" w:ascii="BBBEKB+BookAntiqua;Book Antiqua" w:hAnsi="BBBEKB+BookAntiqua;Book Antiqua"/>
          <w:b/>
          <w:color w:val="000000"/>
          <w:sz w:val="18"/>
          <w:szCs w:val="18"/>
        </w:rPr>
        <w:t xml:space="preserve">PPROPRIATE </w:t>
      </w:r>
      <w:r>
        <w:rPr>
          <w:rFonts w:cs="BBBEKB+BookAntiqua;Book Antiqua" w:ascii="BBBEKB+BookAntiqua;Book Antiqua" w:hAnsi="BBBEKB+BookAntiqua;Book Antiqua"/>
          <w:b/>
          <w:color w:val="000000"/>
          <w:sz w:val="20"/>
          <w:szCs w:val="20"/>
        </w:rPr>
        <w:t>B</w:t>
      </w:r>
      <w:r>
        <w:rPr>
          <w:rFonts w:cs="BBBEKB+BookAntiqua;Book Antiqua" w:ascii="BBBEKB+BookAntiqua;Book Antiqua" w:hAnsi="BBBEKB+BookAntiqua;Book Antiqua"/>
          <w:b/>
          <w:color w:val="000000"/>
          <w:sz w:val="18"/>
          <w:szCs w:val="18"/>
        </w:rPr>
        <w:t>LOCKS</w:t>
      </w:r>
      <w:r>
        <w:rPr>
          <w:rFonts w:cs="BBBEKB+BookAntiqua;Book Antiqua" w:ascii="BBBEKB+BookAntiqua;Book Antiqua" w:hAnsi="BBBEKB+BookAntiqua;Book Antiqua"/>
          <w:b/>
          <w:color w:val="000000"/>
          <w:sz w:val="20"/>
          <w:szCs w:val="20"/>
        </w:rPr>
        <w:t xml:space="preserve"> </w:t>
      </w:r>
    </w:p>
    <w:p>
      <w:pPr>
        <w:pStyle w:val="Normal"/>
        <w:autoSpaceDE w:val="false"/>
        <w:rPr/>
      </w:pPr>
      <w:r>
        <w:rPr>
          <w:rFonts w:cs="BBBEKB+BookAntiqua;Book Antiqua" w:ascii="BBBEKB+BookAntiqua;Book Antiqua" w:hAnsi="BBBEKB+BookAntiqua;Book Antiqua"/>
          <w:color w:val="000000"/>
          <w:sz w:val="20"/>
          <w:szCs w:val="20"/>
        </w:rPr>
        <w:t>S</w:t>
      </w:r>
      <w:r>
        <w:rPr>
          <w:rFonts w:cs="BBBEKB+BookAntiqua;Book Antiqua" w:ascii="BBBEKB+BookAntiqua;Book Antiqua" w:hAnsi="BBBEKB+BookAntiqua;Book Antiqua"/>
          <w:color w:val="000000"/>
          <w:sz w:val="18"/>
          <w:szCs w:val="18"/>
        </w:rPr>
        <w:t>EX</w:t>
      </w:r>
      <w:r>
        <w:rPr>
          <w:rFonts w:cs="BBBEKB+BookAntiqua;Book Antiqua" w:ascii="BBBEKB+BookAntiqua;Book Antiqua" w:hAnsi="BBBEKB+BookAntiqua;Book Antiqua"/>
          <w:color w:val="000000"/>
          <w:sz w:val="20"/>
          <w:szCs w:val="20"/>
        </w:rPr>
        <w:t xml:space="preserve">: </w:t>
      </w:r>
    </w:p>
    <w:p>
      <w:pPr>
        <w:pStyle w:val="Normal"/>
        <w:numPr>
          <w:ilvl w:val="0"/>
          <w:numId w:val="0"/>
        </w:numPr>
        <w:autoSpaceDE w:val="false"/>
        <w:outlineLvl w:val="0"/>
        <w:rPr/>
      </w:pPr>
      <w:r>
        <w:fldChar w:fldCharType="begin">
          <w:ffData>
            <w:name w:val="Check1"/>
            <w:enabled/>
            <w:calcOnExit w:val="0"/>
            <w:checkBox>
              <w:sizeAuto/>
            </w:checkBox>
          </w:ffData>
        </w:fldChar>
      </w:r>
      <w:r>
        <w:rPr>
          <w:sz w:val="20"/>
          <w:szCs w:val="20"/>
          <w:rFonts w:cs="BBBEKB+BookAntiqua;Book Antiqua" w:ascii="BBBEKB+BookAntiqua;Book Antiqua" w:hAnsi="BBBEKB+BookAntiqua;Book Antiqua"/>
          <w:color w:val="000000"/>
        </w:rPr>
        <w:instrText xml:space="preserve"> FORMCHECKBOX </w:instrText>
      </w:r>
      <w:r>
        <w:rPr>
          <w:sz w:val="20"/>
          <w:szCs w:val="20"/>
          <w:rFonts w:cs="BBBEKB+BookAntiqua;Book Antiqua" w:ascii="BBBEKB+BookAntiqua;Book Antiqua" w:hAnsi="BBBEKB+BookAntiqua;Book Antiqua"/>
          <w:color w:val="000000"/>
        </w:rPr>
        <w:fldChar w:fldCharType="separate"/>
      </w:r>
      <w:bookmarkStart w:id="1" w:name="__Fieldmark__4_2190851612"/>
      <w:bookmarkStart w:id="2" w:name="__Fieldmark__4_2190851612"/>
      <w:bookmarkEnd w:id="2"/>
      <w:r>
        <w:rPr>
          <w:rFonts w:cs="BBBEKB+BookAntiqua;Book Antiqua" w:ascii="BBBEKB+BookAntiqua;Book Antiqua" w:hAnsi="BBBEKB+BookAntiqua;Book Antiqua"/>
          <w:color w:val="000000"/>
          <w:sz w:val="20"/>
          <w:szCs w:val="20"/>
        </w:rPr>
      </w:r>
      <w:r>
        <w:rPr>
          <w:sz w:val="20"/>
          <w:szCs w:val="20"/>
          <w:rFonts w:cs="BBBEKB+BookAntiqua;Book Antiqua" w:ascii="BBBEKB+BookAntiqua;Book Antiqua" w:hAnsi="BBBEKB+BookAntiqua;Book Antiqua"/>
          <w:color w:val="000000"/>
        </w:rPr>
        <w:fldChar w:fldCharType="end"/>
      </w:r>
      <w:r>
        <w:rPr>
          <w:rFonts w:cs="BBBEKB+BookAntiqua;Book Antiqua" w:ascii="BBBEKB+BookAntiqua;Book Antiqua" w:hAnsi="BBBEKB+BookAntiqua;Book Antiqua"/>
          <w:color w:val="000000"/>
          <w:sz w:val="20"/>
          <w:szCs w:val="20"/>
        </w:rPr>
        <w:t xml:space="preserve"> M</w:t>
      </w:r>
      <w:r>
        <w:rPr>
          <w:rFonts w:cs="BBBEKB+BookAntiqua;Book Antiqua" w:ascii="BBBEKB+BookAntiqua;Book Antiqua" w:hAnsi="BBBEKB+BookAntiqua;Book Antiqua"/>
          <w:color w:val="000000"/>
          <w:sz w:val="18"/>
          <w:szCs w:val="18"/>
        </w:rPr>
        <w:t xml:space="preserve">ALE         </w:t>
      </w:r>
      <w:r>
        <w:fldChar w:fldCharType="begin">
          <w:ffData>
            <w:name w:val="Check2"/>
            <w:enabled/>
            <w:calcOnExit w:val="0"/>
            <w:checkBox>
              <w:sizeAuto/>
            </w:checkBox>
          </w:ffData>
        </w:fldChar>
      </w:r>
      <w:r>
        <w:rPr>
          <w:sz w:val="20"/>
          <w:szCs w:val="20"/>
          <w:rFonts w:cs="BBBEKB+BookAntiqua;Book Antiqua" w:ascii="BBBEKB+BookAntiqua;Book Antiqua" w:hAnsi="BBBEKB+BookAntiqua;Book Antiqua"/>
          <w:color w:val="000000"/>
        </w:rPr>
        <w:instrText xml:space="preserve"> FORMCHECKBOX </w:instrText>
      </w:r>
      <w:r>
        <w:rPr>
          <w:sz w:val="20"/>
          <w:szCs w:val="20"/>
          <w:rFonts w:cs="BBBEKB+BookAntiqua;Book Antiqua" w:ascii="BBBEKB+BookAntiqua;Book Antiqua" w:hAnsi="BBBEKB+BookAntiqua;Book Antiqua"/>
          <w:color w:val="000000"/>
        </w:rPr>
        <w:fldChar w:fldCharType="separate"/>
      </w:r>
      <w:bookmarkStart w:id="3" w:name="__Fieldmark__5_2190851612"/>
      <w:bookmarkStart w:id="4" w:name="__Fieldmark__5_2190851612"/>
      <w:bookmarkEnd w:id="4"/>
      <w:r>
        <w:rPr>
          <w:rFonts w:cs="BBBEKB+BookAntiqua;Book Antiqua" w:ascii="BBBEKB+BookAntiqua;Book Antiqua" w:hAnsi="BBBEKB+BookAntiqua;Book Antiqua"/>
          <w:color w:val="000000"/>
          <w:sz w:val="20"/>
          <w:szCs w:val="20"/>
        </w:rPr>
      </w:r>
      <w:r>
        <w:rPr>
          <w:sz w:val="20"/>
          <w:szCs w:val="20"/>
          <w:rFonts w:cs="BBBEKB+BookAntiqua;Book Antiqua" w:ascii="BBBEKB+BookAntiqua;Book Antiqua" w:hAnsi="BBBEKB+BookAntiqua;Book Antiqua"/>
          <w:color w:val="000000"/>
        </w:rPr>
        <w:fldChar w:fldCharType="end"/>
      </w:r>
      <w:r>
        <w:rPr>
          <w:rFonts w:cs="BBBEKB+BookAntiqua;Book Antiqua" w:ascii="BBBEKB+BookAntiqua;Book Antiqua" w:hAnsi="BBBEKB+BookAntiqua;Book Antiqua"/>
          <w:color w:val="000000"/>
          <w:sz w:val="20"/>
          <w:szCs w:val="20"/>
        </w:rPr>
        <w:t xml:space="preserve"> F</w:t>
      </w:r>
      <w:r>
        <w:rPr>
          <w:rFonts w:cs="BBBEKB+BookAntiqua;Book Antiqua" w:ascii="BBBEKB+BookAntiqua;Book Antiqua" w:hAnsi="BBBEKB+BookAntiqua;Book Antiqua"/>
          <w:color w:val="000000"/>
          <w:sz w:val="18"/>
          <w:szCs w:val="18"/>
        </w:rPr>
        <w:t xml:space="preserve">EMALE  </w:t>
      </w:r>
    </w:p>
    <w:p>
      <w:pPr>
        <w:pStyle w:val="Normal"/>
        <w:autoSpaceDE w:val="false"/>
        <w:rPr>
          <w:rFonts w:ascii="BBBEKB+BookAntiqua;Book Antiqua" w:hAnsi="BBBEKB+BookAntiqua;Book Antiqua" w:cs="BBBEKB+BookAntiqua;Book Antiqua"/>
          <w:color w:val="000000"/>
          <w:sz w:val="20"/>
          <w:szCs w:val="20"/>
        </w:rPr>
      </w:pPr>
      <w:r>
        <w:rPr>
          <w:rFonts w:cs="BBBEKB+BookAntiqua;Book Antiqua" w:ascii="BBBEKB+BookAntiqua;Book Antiqua" w:hAnsi="BBBEKB+BookAntiqua;Book Antiqua"/>
          <w:color w:val="000000"/>
          <w:sz w:val="20"/>
          <w:szCs w:val="20"/>
        </w:rPr>
      </w:r>
    </w:p>
    <w:p>
      <w:pPr>
        <w:pStyle w:val="Normal"/>
        <w:autoSpaceDE w:val="false"/>
        <w:rPr>
          <w:rFonts w:ascii="BBBEKB+BookAntiqua;Book Antiqua" w:hAnsi="BBBEKB+BookAntiqua;Book Antiqua" w:cs="BBBEKB+BookAntiqua;Book Antiqua"/>
          <w:b/>
          <w:b/>
          <w:color w:val="000000"/>
          <w:sz w:val="18"/>
          <w:szCs w:val="18"/>
        </w:rPr>
      </w:pPr>
      <w:r>
        <w:rPr>
          <w:rFonts w:cs="BBBEKB+BookAntiqua;Book Antiqua" w:ascii="BBBEKB+BookAntiqua;Book Antiqua" w:hAnsi="BBBEKB+BookAntiqua;Book Antiqua"/>
          <w:b/>
          <w:color w:val="000000"/>
          <w:sz w:val="20"/>
          <w:szCs w:val="20"/>
        </w:rPr>
        <w:t>C</w:t>
      </w:r>
      <w:r>
        <w:rPr>
          <w:rFonts w:cs="BBBEKB+BookAntiqua;Book Antiqua" w:ascii="BBBEKB+BookAntiqua;Book Antiqua" w:hAnsi="BBBEKB+BookAntiqua;Book Antiqua"/>
          <w:b/>
          <w:color w:val="000000"/>
          <w:sz w:val="18"/>
          <w:szCs w:val="18"/>
        </w:rPr>
        <w:t>ITIZENSHIP</w:t>
      </w:r>
      <w:r>
        <w:rPr>
          <w:rFonts w:cs="BBBEKB+BookAntiqua;Book Antiqua" w:ascii="BBBEKB+BookAntiqua;Book Antiqua" w:hAnsi="BBBEKB+BookAntiqua;Book Antiqua"/>
          <w:b/>
          <w:color w:val="000000"/>
          <w:sz w:val="20"/>
          <w:szCs w:val="20"/>
        </w:rPr>
        <w:t>:</w:t>
      </w:r>
    </w:p>
    <w:p>
      <w:pPr>
        <w:pStyle w:val="Normal"/>
        <w:autoSpaceDE w:val="false"/>
        <w:rPr>
          <w:rFonts w:ascii="BBBEKB+BookAntiqua;Book Antiqua" w:hAnsi="BBBEKB+BookAntiqua;Book Antiqua" w:cs="BBBEKB+BookAntiqua;Book Antiqua"/>
          <w:color w:val="000000"/>
          <w:sz w:val="18"/>
          <w:szCs w:val="18"/>
        </w:rPr>
      </w:pPr>
      <w:r>
        <w:fldChar w:fldCharType="begin">
          <w:ffData>
            <w:name w:val="Check3"/>
            <w:enabled/>
            <w:calcOnExit w:val="0"/>
            <w:checkBox>
              <w:sizeAuto/>
            </w:checkBox>
          </w:ffData>
        </w:fldChar>
      </w:r>
      <w:r>
        <w:rPr>
          <w:sz w:val="20"/>
          <w:szCs w:val="20"/>
          <w:rFonts w:cs="BBBEKB+BookAntiqua;Book Antiqua" w:ascii="BBBEKB+BookAntiqua;Book Antiqua" w:hAnsi="BBBEKB+BookAntiqua;Book Antiqua"/>
          <w:color w:val="000000"/>
        </w:rPr>
        <w:instrText xml:space="preserve"> FORMCHECKBOX </w:instrText>
      </w:r>
      <w:r>
        <w:rPr>
          <w:sz w:val="20"/>
          <w:szCs w:val="20"/>
          <w:rFonts w:cs="BBBEKB+BookAntiqua;Book Antiqua" w:ascii="BBBEKB+BookAntiqua;Book Antiqua" w:hAnsi="BBBEKB+BookAntiqua;Book Antiqua"/>
          <w:color w:val="000000"/>
        </w:rPr>
        <w:fldChar w:fldCharType="separate"/>
      </w:r>
      <w:bookmarkStart w:id="5" w:name="__Fieldmark__6_2190851612"/>
      <w:bookmarkStart w:id="6" w:name="__Fieldmark__6_2190851612"/>
      <w:bookmarkEnd w:id="6"/>
      <w:r>
        <w:rPr>
          <w:rFonts w:cs="BBBEKB+BookAntiqua;Book Antiqua" w:ascii="BBBEKB+BookAntiqua;Book Antiqua" w:hAnsi="BBBEKB+BookAntiqua;Book Antiqua"/>
          <w:color w:val="000000"/>
          <w:sz w:val="20"/>
          <w:szCs w:val="20"/>
        </w:rPr>
      </w:r>
      <w:r>
        <w:rPr>
          <w:sz w:val="20"/>
          <w:szCs w:val="20"/>
          <w:rFonts w:cs="BBBEKB+BookAntiqua;Book Antiqua" w:ascii="BBBEKB+BookAntiqua;Book Antiqua" w:hAnsi="BBBEKB+BookAntiqua;Book Antiqua"/>
          <w:color w:val="000000"/>
        </w:rPr>
        <w:fldChar w:fldCharType="end"/>
      </w:r>
      <w:r>
        <w:rPr>
          <w:rFonts w:cs="BBBEKB+BookAntiqua;Book Antiqua" w:ascii="BBBEKB+BookAntiqua;Book Antiqua" w:hAnsi="BBBEKB+BookAntiqua;Book Antiqua"/>
          <w:color w:val="000000"/>
          <w:sz w:val="20"/>
          <w:szCs w:val="20"/>
        </w:rPr>
        <w:t>US C</w:t>
      </w:r>
      <w:r>
        <w:rPr>
          <w:rFonts w:cs="BBBEKB+BookAntiqua;Book Antiqua" w:ascii="BBBEKB+BookAntiqua;Book Antiqua" w:hAnsi="BBBEKB+BookAntiqua;Book Antiqua"/>
          <w:color w:val="000000"/>
          <w:sz w:val="18"/>
          <w:szCs w:val="18"/>
        </w:rPr>
        <w:t xml:space="preserve">ITIZEN     </w:t>
      </w:r>
      <w:r>
        <w:fldChar w:fldCharType="begin">
          <w:ffData>
            <w:name w:val="Check4"/>
            <w:enabled/>
            <w:calcOnExit w:val="0"/>
            <w:checkBox>
              <w:sizeAuto/>
            </w:checkBox>
          </w:ffData>
        </w:fldChar>
      </w:r>
      <w:r>
        <w:rPr>
          <w:sz w:val="20"/>
          <w:szCs w:val="20"/>
          <w:rFonts w:cs="BBBEKB+BookAntiqua;Book Antiqua" w:ascii="BBBEKB+BookAntiqua;Book Antiqua" w:hAnsi="BBBEKB+BookAntiqua;Book Antiqua"/>
          <w:color w:val="000000"/>
        </w:rPr>
        <w:instrText xml:space="preserve"> FORMCHECKBOX </w:instrText>
      </w:r>
      <w:r>
        <w:rPr>
          <w:sz w:val="20"/>
          <w:szCs w:val="20"/>
          <w:rFonts w:cs="BBBEKB+BookAntiqua;Book Antiqua" w:ascii="BBBEKB+BookAntiqua;Book Antiqua" w:hAnsi="BBBEKB+BookAntiqua;Book Antiqua"/>
          <w:color w:val="000000"/>
        </w:rPr>
        <w:fldChar w:fldCharType="separate"/>
      </w:r>
      <w:bookmarkStart w:id="7" w:name="__Fieldmark__7_2190851612"/>
      <w:bookmarkStart w:id="8" w:name="__Fieldmark__7_2190851612"/>
      <w:bookmarkEnd w:id="8"/>
      <w:r>
        <w:rPr>
          <w:rFonts w:cs="BBBEKB+BookAntiqua;Book Antiqua" w:ascii="BBBEKB+BookAntiqua;Book Antiqua" w:hAnsi="BBBEKB+BookAntiqua;Book Antiqua"/>
          <w:color w:val="000000"/>
          <w:sz w:val="20"/>
          <w:szCs w:val="20"/>
        </w:rPr>
      </w:r>
      <w:r>
        <w:rPr>
          <w:sz w:val="20"/>
          <w:szCs w:val="20"/>
          <w:rFonts w:cs="BBBEKB+BookAntiqua;Book Antiqua" w:ascii="BBBEKB+BookAntiqua;Book Antiqua" w:hAnsi="BBBEKB+BookAntiqua;Book Antiqua"/>
          <w:color w:val="000000"/>
        </w:rPr>
        <w:fldChar w:fldCharType="end"/>
      </w:r>
      <w:r>
        <w:rPr>
          <w:rFonts w:cs="BBBEKB+BookAntiqua;Book Antiqua" w:ascii="BBBEKB+BookAntiqua;Book Antiqua" w:hAnsi="BBBEKB+BookAntiqua;Book Antiqua"/>
          <w:color w:val="000000"/>
          <w:sz w:val="20"/>
          <w:szCs w:val="20"/>
        </w:rPr>
        <w:t xml:space="preserve"> R</w:t>
      </w:r>
      <w:r>
        <w:rPr>
          <w:rFonts w:cs="BBBEKB+BookAntiqua;Book Antiqua" w:ascii="BBBEKB+BookAntiqua;Book Antiqua" w:hAnsi="BBBEKB+BookAntiqua;Book Antiqua"/>
          <w:color w:val="000000"/>
          <w:sz w:val="18"/>
          <w:szCs w:val="18"/>
        </w:rPr>
        <w:t xml:space="preserve">ESIDENT </w:t>
      </w:r>
      <w:r>
        <w:rPr>
          <w:rFonts w:cs="BBBEKB+BookAntiqua;Book Antiqua" w:ascii="BBBEKB+BookAntiqua;Book Antiqua" w:hAnsi="BBBEKB+BookAntiqua;Book Antiqua"/>
          <w:color w:val="000000"/>
          <w:sz w:val="20"/>
          <w:szCs w:val="20"/>
        </w:rPr>
        <w:t>A</w:t>
      </w:r>
      <w:r>
        <w:rPr>
          <w:rFonts w:cs="BBBEKB+BookAntiqua;Book Antiqua" w:ascii="BBBEKB+BookAntiqua;Book Antiqua" w:hAnsi="BBBEKB+BookAntiqua;Book Antiqua"/>
          <w:color w:val="000000"/>
          <w:sz w:val="18"/>
          <w:szCs w:val="18"/>
        </w:rPr>
        <w:t xml:space="preserve">LIEN     </w:t>
      </w:r>
      <w:r>
        <w:fldChar w:fldCharType="begin">
          <w:ffData>
            <w:name w:val="Check5"/>
            <w:enabled/>
            <w:calcOnExit w:val="0"/>
            <w:checkBox>
              <w:sizeAuto/>
            </w:checkBox>
          </w:ffData>
        </w:fldChar>
      </w:r>
      <w:r>
        <w:rPr>
          <w:sz w:val="20"/>
          <w:szCs w:val="20"/>
          <w:rFonts w:cs="BBBEKB+BookAntiqua;Book Antiqua" w:ascii="BBBEKB+BookAntiqua;Book Antiqua" w:hAnsi="BBBEKB+BookAntiqua;Book Antiqua"/>
          <w:color w:val="000000"/>
        </w:rPr>
        <w:instrText xml:space="preserve"> FORMCHECKBOX </w:instrText>
      </w:r>
      <w:r>
        <w:rPr>
          <w:sz w:val="20"/>
          <w:szCs w:val="20"/>
          <w:rFonts w:cs="BBBEKB+BookAntiqua;Book Antiqua" w:ascii="BBBEKB+BookAntiqua;Book Antiqua" w:hAnsi="BBBEKB+BookAntiqua;Book Antiqua"/>
          <w:color w:val="000000"/>
        </w:rPr>
        <w:fldChar w:fldCharType="separate"/>
      </w:r>
      <w:bookmarkStart w:id="9" w:name="__Fieldmark__8_2190851612"/>
      <w:bookmarkStart w:id="10" w:name="__Fieldmark__8_2190851612"/>
      <w:bookmarkEnd w:id="10"/>
      <w:r>
        <w:rPr>
          <w:rFonts w:cs="BBBEKB+BookAntiqua;Book Antiqua" w:ascii="BBBEKB+BookAntiqua;Book Antiqua" w:hAnsi="BBBEKB+BookAntiqua;Book Antiqua"/>
          <w:color w:val="000000"/>
          <w:sz w:val="20"/>
          <w:szCs w:val="20"/>
        </w:rPr>
      </w:r>
      <w:r>
        <w:rPr>
          <w:sz w:val="20"/>
          <w:szCs w:val="20"/>
          <w:rFonts w:cs="BBBEKB+BookAntiqua;Book Antiqua" w:ascii="BBBEKB+BookAntiqua;Book Antiqua" w:hAnsi="BBBEKB+BookAntiqua;Book Antiqua"/>
          <w:color w:val="000000"/>
        </w:rPr>
        <w:fldChar w:fldCharType="end"/>
      </w:r>
      <w:r>
        <w:rPr>
          <w:rFonts w:cs="BBBEKB+BookAntiqua;Book Antiqua" w:ascii="BBBEKB+BookAntiqua;Book Antiqua" w:hAnsi="BBBEKB+BookAntiqua;Book Antiqua"/>
          <w:color w:val="000000"/>
          <w:sz w:val="20"/>
          <w:szCs w:val="20"/>
        </w:rPr>
        <w:t xml:space="preserve"> N</w:t>
      </w:r>
      <w:r>
        <w:rPr>
          <w:rFonts w:cs="BBBEKB+BookAntiqua;Book Antiqua" w:ascii="BBBEKB+BookAntiqua;Book Antiqua" w:hAnsi="BBBEKB+BookAntiqua;Book Antiqua"/>
          <w:color w:val="000000"/>
          <w:sz w:val="18"/>
          <w:szCs w:val="18"/>
        </w:rPr>
        <w:t>ON</w:t>
      </w:r>
      <w:r>
        <w:rPr>
          <w:rFonts w:cs="BBBEKB+BookAntiqua;Book Antiqua" w:ascii="BBBEKB+BookAntiqua;Book Antiqua" w:hAnsi="BBBEKB+BookAntiqua;Book Antiqua"/>
          <w:color w:val="000000"/>
          <w:sz w:val="20"/>
          <w:szCs w:val="20"/>
        </w:rPr>
        <w:t>-R</w:t>
      </w:r>
      <w:r>
        <w:rPr>
          <w:rFonts w:cs="BBBEKB+BookAntiqua;Book Antiqua" w:ascii="BBBEKB+BookAntiqua;Book Antiqua" w:hAnsi="BBBEKB+BookAntiqua;Book Antiqua"/>
          <w:color w:val="000000"/>
          <w:sz w:val="18"/>
          <w:szCs w:val="18"/>
        </w:rPr>
        <w:t xml:space="preserve">ESIDENT </w:t>
      </w:r>
    </w:p>
    <w:p>
      <w:pPr>
        <w:pStyle w:val="Normal"/>
        <w:autoSpaceDE w:val="false"/>
        <w:rPr>
          <w:rFonts w:ascii="BBBEKB+BookAntiqua;Book Antiqua" w:hAnsi="BBBEKB+BookAntiqua;Book Antiqua" w:cs="BBBEKB+BookAntiqua;Book Antiqua"/>
          <w:color w:val="000000"/>
          <w:sz w:val="18"/>
          <w:szCs w:val="18"/>
        </w:rPr>
      </w:pPr>
      <w:r>
        <w:rPr>
          <w:rFonts w:cs="BBBEKB+BookAntiqua;Book Antiqua" w:ascii="BBBEKB+BookAntiqua;Book Antiqua" w:hAnsi="BBBEKB+BookAntiqua;Book Antiqua"/>
          <w:color w:val="000000"/>
          <w:sz w:val="18"/>
          <w:szCs w:val="18"/>
        </w:rPr>
      </w:r>
    </w:p>
    <w:p>
      <w:pPr>
        <w:pStyle w:val="Normal"/>
        <w:numPr>
          <w:ilvl w:val="0"/>
          <w:numId w:val="0"/>
        </w:numPr>
        <w:autoSpaceDE w:val="false"/>
        <w:outlineLvl w:val="0"/>
        <w:rPr/>
      </w:pPr>
      <w:r>
        <w:rPr>
          <w:rFonts w:cs="BBBEKB+BookAntiqua;Book Antiqua" w:ascii="BBBEKB+BookAntiqua;Book Antiqua" w:hAnsi="BBBEKB+BookAntiqua;Book Antiqua"/>
          <w:b/>
          <w:color w:val="000000"/>
          <w:sz w:val="20"/>
          <w:szCs w:val="20"/>
        </w:rPr>
        <w:t>W</w:t>
      </w:r>
      <w:r>
        <w:rPr>
          <w:rFonts w:cs="BBBEKB+BookAntiqua;Book Antiqua" w:ascii="BBBEKB+BookAntiqua;Book Antiqua" w:hAnsi="BBBEKB+BookAntiqua;Book Antiqua"/>
          <w:b/>
          <w:color w:val="000000"/>
          <w:sz w:val="18"/>
          <w:szCs w:val="18"/>
        </w:rPr>
        <w:t>HAT IS YOUR RACE OR ETHNIC IDENTIFICATION</w:t>
      </w:r>
      <w:r>
        <w:rPr>
          <w:rFonts w:cs="BBBEKB+BookAntiqua;Book Antiqua" w:ascii="BBBEKB+BookAntiqua;Book Antiqua" w:hAnsi="BBBEKB+BookAntiqua;Book Antiqua"/>
          <w:b/>
          <w:color w:val="000000"/>
          <w:sz w:val="20"/>
          <w:szCs w:val="20"/>
        </w:rPr>
        <w:t xml:space="preserve">? </w:t>
      </w:r>
    </w:p>
    <w:p>
      <w:pPr>
        <w:pStyle w:val="Normal"/>
        <w:numPr>
          <w:ilvl w:val="0"/>
          <w:numId w:val="0"/>
        </w:numPr>
        <w:autoSpaceDE w:val="false"/>
        <w:outlineLvl w:val="0"/>
        <w:rPr>
          <w:rFonts w:ascii="BBBEKB+BookAntiqua;Book Antiqua" w:hAnsi="BBBEKB+BookAntiqua;Book Antiqua" w:cs="BBBEKB+BookAntiqua;Book Antiqua"/>
          <w:b/>
          <w:b/>
          <w:color w:val="000000"/>
          <w:sz w:val="20"/>
          <w:szCs w:val="20"/>
        </w:rPr>
      </w:pPr>
      <w:r>
        <w:rPr>
          <w:rFonts w:cs="BBBEKB+BookAntiqua;Book Antiqua" w:ascii="BBBEKB+BookAntiqua;Book Antiqua" w:hAnsi="BBBEKB+BookAntiqua;Book Antiqua"/>
          <w:b/>
          <w:color w:val="000000"/>
          <w:sz w:val="20"/>
          <w:szCs w:val="20"/>
        </w:rPr>
      </w:r>
    </w:p>
    <w:p>
      <w:pPr>
        <w:pStyle w:val="Normal"/>
        <w:autoSpaceDE w:val="false"/>
        <w:rPr>
          <w:rFonts w:ascii="BBBEKB+BookAntiqua;Book Antiqua" w:hAnsi="BBBEKB+BookAntiqua;Book Antiqua" w:cs="BBBEKB+BookAntiqua;Book Antiqua"/>
          <w:sz w:val="20"/>
          <w:szCs w:val="20"/>
        </w:rPr>
      </w:pPr>
      <w:r>
        <w:fldChar w:fldCharType="begin">
          <w:ffData>
            <w:name w:val="Check6"/>
            <w:enabled/>
            <w:calcOnExit w:val="0"/>
            <w:checkBox>
              <w:sizeAuto/>
            </w:checkBox>
          </w:ffData>
        </w:fldChar>
      </w:r>
      <w:r>
        <w:rPr>
          <w:sz w:val="20"/>
          <w:szCs w:val="20"/>
          <w:rFonts w:cs="BBBEKB+BookAntiqua;Book Antiqua" w:ascii="BBBEKB+BookAntiqua;Book Antiqua" w:hAnsi="BBBEKB+BookAntiqua;Book Antiqua"/>
        </w:rPr>
        <w:instrText xml:space="preserve"> FORMCHECKBOX </w:instrText>
      </w:r>
      <w:r>
        <w:rPr>
          <w:sz w:val="20"/>
          <w:szCs w:val="20"/>
          <w:rFonts w:cs="BBBEKB+BookAntiqua;Book Antiqua" w:ascii="BBBEKB+BookAntiqua;Book Antiqua" w:hAnsi="BBBEKB+BookAntiqua;Book Antiqua"/>
        </w:rPr>
        <w:fldChar w:fldCharType="separate"/>
      </w:r>
      <w:bookmarkStart w:id="11" w:name="__Fieldmark__9_2190851612"/>
      <w:bookmarkStart w:id="12" w:name="__Fieldmark__9_2190851612"/>
      <w:bookmarkEnd w:id="12"/>
      <w:r>
        <w:rPr>
          <w:rFonts w:cs="BBBEKB+BookAntiqua;Book Antiqua" w:ascii="BBBEKB+BookAntiqua;Book Antiqua" w:hAnsi="BBBEKB+BookAntiqua;Book Antiqua"/>
          <w:sz w:val="20"/>
          <w:szCs w:val="20"/>
        </w:rPr>
      </w:r>
      <w:r>
        <w:rPr>
          <w:sz w:val="20"/>
          <w:szCs w:val="20"/>
          <w:rFonts w:cs="BBBEKB+BookAntiqua;Book Antiqua" w:ascii="BBBEKB+BookAntiqua;Book Antiqua" w:hAnsi="BBBEKB+BookAntiqua;Book Antiqua"/>
        </w:rPr>
        <w:fldChar w:fldCharType="end"/>
      </w:r>
      <w:r>
        <w:rPr>
          <w:rFonts w:cs="BBBEKB+BookAntiqua;Book Antiqua" w:ascii="BBBEKB+BookAntiqua;Book Antiqua" w:hAnsi="BBBEKB+BookAntiqua;Book Antiqua"/>
          <w:sz w:val="20"/>
          <w:szCs w:val="20"/>
        </w:rPr>
        <w:t xml:space="preserve"> W</w:t>
      </w:r>
      <w:r>
        <w:rPr>
          <w:rFonts w:cs="BBBEKB+BookAntiqua;Book Antiqua" w:ascii="BBBEKB+BookAntiqua;Book Antiqua" w:hAnsi="BBBEKB+BookAntiqua;Book Antiqua"/>
          <w:sz w:val="18"/>
          <w:szCs w:val="18"/>
        </w:rPr>
        <w:t>HITE</w:t>
      </w:r>
      <w:r>
        <w:rPr>
          <w:rFonts w:cs="BBBEKB+BookAntiqua;Book Antiqua" w:ascii="BBBEKB+BookAntiqua;Book Antiqua" w:hAnsi="BBBEKB+BookAntiqua;Book Antiqua"/>
          <w:sz w:val="20"/>
          <w:szCs w:val="20"/>
        </w:rPr>
        <w:t xml:space="preserve">, </w:t>
      </w:r>
      <w:r>
        <w:rPr>
          <w:rFonts w:cs="BBBEKB+BookAntiqua;Book Antiqua" w:ascii="BBBEKB+BookAntiqua;Book Antiqua" w:hAnsi="BBBEKB+BookAntiqua;Book Antiqua"/>
          <w:sz w:val="18"/>
          <w:szCs w:val="18"/>
        </w:rPr>
        <w:t xml:space="preserve">NOT OF </w:t>
      </w:r>
      <w:r>
        <w:rPr>
          <w:rFonts w:cs="BBBEKB+BookAntiqua;Book Antiqua" w:ascii="BBBEKB+BookAntiqua;Book Antiqua" w:hAnsi="BBBEKB+BookAntiqua;Book Antiqua"/>
          <w:sz w:val="20"/>
          <w:szCs w:val="20"/>
        </w:rPr>
        <w:t>H</w:t>
      </w:r>
      <w:r>
        <w:rPr>
          <w:rFonts w:cs="BBBEKB+BookAntiqua;Book Antiqua" w:ascii="BBBEKB+BookAntiqua;Book Antiqua" w:hAnsi="BBBEKB+BookAntiqua;Book Antiqua"/>
          <w:sz w:val="18"/>
          <w:szCs w:val="18"/>
        </w:rPr>
        <w:t xml:space="preserve">ISPANIC </w:t>
      </w:r>
      <w:r>
        <w:rPr>
          <w:rFonts w:cs="BBBEKB+BookAntiqua;Book Antiqua" w:ascii="BBBEKB+BookAntiqua;Book Antiqua" w:hAnsi="BBBEKB+BookAntiqua;Book Antiqua"/>
          <w:sz w:val="20"/>
          <w:szCs w:val="20"/>
        </w:rPr>
        <w:t>O</w:t>
      </w:r>
      <w:r>
        <w:rPr>
          <w:rFonts w:cs="BBBEKB+BookAntiqua;Book Antiqua" w:ascii="BBBEKB+BookAntiqua;Book Antiqua" w:hAnsi="BBBEKB+BookAntiqua;Book Antiqua"/>
          <w:sz w:val="18"/>
          <w:szCs w:val="18"/>
        </w:rPr>
        <w:t>RIGIN</w:t>
      </w:r>
      <w:r>
        <w:rPr>
          <w:rFonts w:cs="BBBEKB+BookAntiqua;Book Antiqua" w:ascii="BBBEKB+BookAntiqua;Book Antiqua" w:hAnsi="BBBEKB+BookAntiqua;Book Antiqua"/>
          <w:sz w:val="20"/>
          <w:szCs w:val="20"/>
        </w:rPr>
        <w:t xml:space="preserve">: All persons having origins in any of the original peoples of Europe, North Africa, or the Middle East. </w:t>
      </w:r>
    </w:p>
    <w:p>
      <w:pPr>
        <w:pStyle w:val="Normal"/>
        <w:autoSpaceDE w:val="false"/>
        <w:rPr>
          <w:rFonts w:ascii="BBBEKB+BookAntiqua;Book Antiqua" w:hAnsi="BBBEKB+BookAntiqua;Book Antiqua" w:cs="BBBEKB+BookAntiqua;Book Antiqua"/>
          <w:sz w:val="20"/>
          <w:szCs w:val="20"/>
        </w:rPr>
      </w:pPr>
      <w:r>
        <w:rPr>
          <w:rFonts w:cs="BBBEKB+BookAntiqua;Book Antiqua" w:ascii="BBBEKB+BookAntiqua;Book Antiqua" w:hAnsi="BBBEKB+BookAntiqua;Book Antiqua"/>
          <w:sz w:val="20"/>
          <w:szCs w:val="20"/>
        </w:rPr>
      </w:r>
    </w:p>
    <w:p>
      <w:pPr>
        <w:pStyle w:val="Normal"/>
        <w:autoSpaceDE w:val="false"/>
        <w:rPr>
          <w:rFonts w:ascii="BBBEKB+BookAntiqua;Book Antiqua" w:hAnsi="BBBEKB+BookAntiqua;Book Antiqua" w:cs="BBBEKB+BookAntiqua;Book Antiqua"/>
          <w:sz w:val="20"/>
          <w:szCs w:val="20"/>
        </w:rPr>
      </w:pPr>
      <w:r>
        <w:fldChar w:fldCharType="begin">
          <w:ffData>
            <w:name w:val="Check7"/>
            <w:enabled/>
            <w:calcOnExit w:val="0"/>
            <w:checkBox>
              <w:sizeAuto/>
            </w:checkBox>
          </w:ffData>
        </w:fldChar>
      </w:r>
      <w:r>
        <w:rPr>
          <w:sz w:val="20"/>
          <w:szCs w:val="20"/>
          <w:rFonts w:cs="BBBEKB+BookAntiqua;Book Antiqua" w:ascii="BBBEKB+BookAntiqua;Book Antiqua" w:hAnsi="BBBEKB+BookAntiqua;Book Antiqua"/>
        </w:rPr>
        <w:instrText xml:space="preserve"> FORMCHECKBOX </w:instrText>
      </w:r>
      <w:r>
        <w:rPr>
          <w:sz w:val="20"/>
          <w:szCs w:val="20"/>
          <w:rFonts w:cs="BBBEKB+BookAntiqua;Book Antiqua" w:ascii="BBBEKB+BookAntiqua;Book Antiqua" w:hAnsi="BBBEKB+BookAntiqua;Book Antiqua"/>
        </w:rPr>
        <w:fldChar w:fldCharType="separate"/>
      </w:r>
      <w:bookmarkStart w:id="13" w:name="__Fieldmark__10_2190851612"/>
      <w:bookmarkStart w:id="14" w:name="__Fieldmark__10_2190851612"/>
      <w:bookmarkEnd w:id="14"/>
      <w:r>
        <w:rPr>
          <w:rFonts w:cs="BBBEKB+BookAntiqua;Book Antiqua" w:ascii="BBBEKB+BookAntiqua;Book Antiqua" w:hAnsi="BBBEKB+BookAntiqua;Book Antiqua"/>
          <w:sz w:val="20"/>
          <w:szCs w:val="20"/>
        </w:rPr>
      </w:r>
      <w:r>
        <w:rPr>
          <w:sz w:val="20"/>
          <w:szCs w:val="20"/>
          <w:rFonts w:cs="BBBEKB+BookAntiqua;Book Antiqua" w:ascii="BBBEKB+BookAntiqua;Book Antiqua" w:hAnsi="BBBEKB+BookAntiqua;Book Antiqua"/>
        </w:rPr>
        <w:fldChar w:fldCharType="end"/>
      </w:r>
      <w:r>
        <w:rPr>
          <w:rFonts w:cs="BBBEKB+BookAntiqua;Book Antiqua" w:ascii="BBBEKB+BookAntiqua;Book Antiqua" w:hAnsi="BBBEKB+BookAntiqua;Book Antiqua"/>
          <w:sz w:val="20"/>
          <w:szCs w:val="20"/>
        </w:rPr>
        <w:t xml:space="preserve"> B</w:t>
      </w:r>
      <w:r>
        <w:rPr>
          <w:rFonts w:cs="BBBEKB+BookAntiqua;Book Antiqua" w:ascii="BBBEKB+BookAntiqua;Book Antiqua" w:hAnsi="BBBEKB+BookAntiqua;Book Antiqua"/>
          <w:sz w:val="18"/>
          <w:szCs w:val="18"/>
        </w:rPr>
        <w:t>LACK</w:t>
      </w:r>
      <w:r>
        <w:rPr>
          <w:rFonts w:cs="BBBEKB+BookAntiqua;Book Antiqua" w:ascii="BBBEKB+BookAntiqua;Book Antiqua" w:hAnsi="BBBEKB+BookAntiqua;Book Antiqua"/>
          <w:sz w:val="20"/>
          <w:szCs w:val="20"/>
        </w:rPr>
        <w:t xml:space="preserve">, </w:t>
      </w:r>
      <w:r>
        <w:rPr>
          <w:rFonts w:cs="BBBEKB+BookAntiqua;Book Antiqua" w:ascii="BBBEKB+BookAntiqua;Book Antiqua" w:hAnsi="BBBEKB+BookAntiqua;Book Antiqua"/>
          <w:sz w:val="18"/>
          <w:szCs w:val="18"/>
        </w:rPr>
        <w:t xml:space="preserve">NOT OF </w:t>
      </w:r>
      <w:r>
        <w:rPr>
          <w:rFonts w:cs="BBBEKB+BookAntiqua;Book Antiqua" w:ascii="BBBEKB+BookAntiqua;Book Antiqua" w:hAnsi="BBBEKB+BookAntiqua;Book Antiqua"/>
          <w:sz w:val="20"/>
          <w:szCs w:val="20"/>
        </w:rPr>
        <w:t>H</w:t>
      </w:r>
      <w:r>
        <w:rPr>
          <w:rFonts w:cs="BBBEKB+BookAntiqua;Book Antiqua" w:ascii="BBBEKB+BookAntiqua;Book Antiqua" w:hAnsi="BBBEKB+BookAntiqua;Book Antiqua"/>
          <w:sz w:val="18"/>
          <w:szCs w:val="18"/>
        </w:rPr>
        <w:t xml:space="preserve">ISPANIC </w:t>
      </w:r>
      <w:r>
        <w:rPr>
          <w:rFonts w:cs="BBBEKB+BookAntiqua;Book Antiqua" w:ascii="BBBEKB+BookAntiqua;Book Antiqua" w:hAnsi="BBBEKB+BookAntiqua;Book Antiqua"/>
          <w:sz w:val="20"/>
          <w:szCs w:val="20"/>
        </w:rPr>
        <w:t>O</w:t>
      </w:r>
      <w:r>
        <w:rPr>
          <w:rFonts w:cs="BBBEKB+BookAntiqua;Book Antiqua" w:ascii="BBBEKB+BookAntiqua;Book Antiqua" w:hAnsi="BBBEKB+BookAntiqua;Book Antiqua"/>
          <w:sz w:val="18"/>
          <w:szCs w:val="18"/>
        </w:rPr>
        <w:t>RIGIN</w:t>
      </w:r>
      <w:r>
        <w:rPr>
          <w:rFonts w:cs="BBBEKB+BookAntiqua;Book Antiqua" w:ascii="BBBEKB+BookAntiqua;Book Antiqua" w:hAnsi="BBBEKB+BookAntiqua;Book Antiqua"/>
          <w:sz w:val="20"/>
          <w:szCs w:val="20"/>
        </w:rPr>
        <w:t xml:space="preserve">: All persons having origin in any of the Black racial groups of Africa. </w:t>
      </w:r>
    </w:p>
    <w:p>
      <w:pPr>
        <w:pStyle w:val="Normal"/>
        <w:autoSpaceDE w:val="false"/>
        <w:rPr>
          <w:rFonts w:ascii="BBBEKB+BookAntiqua;Book Antiqua" w:hAnsi="BBBEKB+BookAntiqua;Book Antiqua" w:cs="BBBEKB+BookAntiqua;Book Antiqua"/>
          <w:sz w:val="20"/>
          <w:szCs w:val="20"/>
        </w:rPr>
      </w:pPr>
      <w:r>
        <w:rPr>
          <w:rFonts w:cs="BBBEKB+BookAntiqua;Book Antiqua" w:ascii="BBBEKB+BookAntiqua;Book Antiqua" w:hAnsi="BBBEKB+BookAntiqua;Book Antiqua"/>
          <w:sz w:val="20"/>
          <w:szCs w:val="20"/>
        </w:rPr>
      </w:r>
    </w:p>
    <w:p>
      <w:pPr>
        <w:pStyle w:val="Normal"/>
        <w:autoSpaceDE w:val="false"/>
        <w:rPr>
          <w:rFonts w:ascii="BBBEKB+BookAntiqua;Book Antiqua" w:hAnsi="BBBEKB+BookAntiqua;Book Antiqua" w:cs="BBBEKB+BookAntiqua;Book Antiqua"/>
          <w:sz w:val="20"/>
          <w:szCs w:val="20"/>
        </w:rPr>
      </w:pPr>
      <w:r>
        <w:fldChar w:fldCharType="begin">
          <w:ffData>
            <w:name w:val="Check8"/>
            <w:enabled/>
            <w:calcOnExit w:val="0"/>
            <w:checkBox>
              <w:sizeAuto/>
            </w:checkBox>
          </w:ffData>
        </w:fldChar>
      </w:r>
      <w:r>
        <w:rPr>
          <w:sz w:val="20"/>
          <w:szCs w:val="20"/>
          <w:rFonts w:cs="BBBEKB+BookAntiqua;Book Antiqua" w:ascii="BBBEKB+BookAntiqua;Book Antiqua" w:hAnsi="BBBEKB+BookAntiqua;Book Antiqua"/>
        </w:rPr>
        <w:instrText xml:space="preserve"> FORMCHECKBOX </w:instrText>
      </w:r>
      <w:r>
        <w:rPr>
          <w:sz w:val="20"/>
          <w:szCs w:val="20"/>
          <w:rFonts w:cs="BBBEKB+BookAntiqua;Book Antiqua" w:ascii="BBBEKB+BookAntiqua;Book Antiqua" w:hAnsi="BBBEKB+BookAntiqua;Book Antiqua"/>
        </w:rPr>
        <w:fldChar w:fldCharType="separate"/>
      </w:r>
      <w:bookmarkStart w:id="15" w:name="__Fieldmark__11_2190851612"/>
      <w:bookmarkStart w:id="16" w:name="__Fieldmark__11_2190851612"/>
      <w:bookmarkEnd w:id="16"/>
      <w:r>
        <w:rPr>
          <w:rFonts w:cs="BBBEKB+BookAntiqua;Book Antiqua" w:ascii="BBBEKB+BookAntiqua;Book Antiqua" w:hAnsi="BBBEKB+BookAntiqua;Book Antiqua"/>
          <w:sz w:val="20"/>
          <w:szCs w:val="20"/>
        </w:rPr>
      </w:r>
      <w:r>
        <w:rPr>
          <w:sz w:val="20"/>
          <w:szCs w:val="20"/>
          <w:rFonts w:cs="BBBEKB+BookAntiqua;Book Antiqua" w:ascii="BBBEKB+BookAntiqua;Book Antiqua" w:hAnsi="BBBEKB+BookAntiqua;Book Antiqua"/>
        </w:rPr>
        <w:fldChar w:fldCharType="end"/>
      </w:r>
      <w:r>
        <w:rPr>
          <w:rFonts w:cs="BBBEKB+BookAntiqua;Book Antiqua" w:ascii="BBBEKB+BookAntiqua;Book Antiqua" w:hAnsi="BBBEKB+BookAntiqua;Book Antiqua"/>
          <w:sz w:val="20"/>
          <w:szCs w:val="20"/>
        </w:rPr>
        <w:t xml:space="preserve"> H</w:t>
      </w:r>
      <w:r>
        <w:rPr>
          <w:rFonts w:cs="BBBEKB+BookAntiqua;Book Antiqua" w:ascii="BBBEKB+BookAntiqua;Book Antiqua" w:hAnsi="BBBEKB+BookAntiqua;Book Antiqua"/>
          <w:sz w:val="18"/>
          <w:szCs w:val="18"/>
        </w:rPr>
        <w:t>ISPANIC</w:t>
      </w:r>
      <w:r>
        <w:rPr>
          <w:rFonts w:cs="BBBEKB+BookAntiqua;Book Antiqua" w:ascii="BBBEKB+BookAntiqua;Book Antiqua" w:hAnsi="BBBEKB+BookAntiqua;Book Antiqua"/>
          <w:sz w:val="20"/>
          <w:szCs w:val="20"/>
        </w:rPr>
        <w:t xml:space="preserve">: All persons of Mexican, Puerto Rican, Cuban, Central or South America or other Spanish culture or origin regardless of race. </w:t>
      </w:r>
    </w:p>
    <w:p>
      <w:pPr>
        <w:pStyle w:val="Normal"/>
        <w:autoSpaceDE w:val="false"/>
        <w:rPr>
          <w:rFonts w:ascii="BBBEKB+BookAntiqua;Book Antiqua" w:hAnsi="BBBEKB+BookAntiqua;Book Antiqua" w:cs="BBBEKB+BookAntiqua;Book Antiqua"/>
          <w:sz w:val="20"/>
          <w:szCs w:val="20"/>
        </w:rPr>
      </w:pPr>
      <w:r>
        <w:rPr>
          <w:rFonts w:cs="BBBEKB+BookAntiqua;Book Antiqua" w:ascii="BBBEKB+BookAntiqua;Book Antiqua" w:hAnsi="BBBEKB+BookAntiqua;Book Antiqua"/>
          <w:sz w:val="20"/>
          <w:szCs w:val="20"/>
        </w:rPr>
      </w:r>
    </w:p>
    <w:p>
      <w:pPr>
        <w:pStyle w:val="Normal"/>
        <w:autoSpaceDE w:val="false"/>
        <w:rPr>
          <w:rFonts w:ascii="BBBEKB+BookAntiqua;Book Antiqua" w:hAnsi="BBBEKB+BookAntiqua;Book Antiqua" w:cs="BBBEKB+BookAntiqua;Book Antiqua"/>
          <w:sz w:val="20"/>
          <w:szCs w:val="20"/>
        </w:rPr>
      </w:pPr>
      <w:r>
        <w:fldChar w:fldCharType="begin">
          <w:ffData>
            <w:name w:val="Check9"/>
            <w:enabled/>
            <w:calcOnExit w:val="0"/>
            <w:checkBox>
              <w:sizeAuto/>
            </w:checkBox>
          </w:ffData>
        </w:fldChar>
      </w:r>
      <w:r>
        <w:rPr>
          <w:sz w:val="20"/>
          <w:szCs w:val="20"/>
          <w:rFonts w:cs="BBBEKB+BookAntiqua;Book Antiqua" w:ascii="BBBEKB+BookAntiqua;Book Antiqua" w:hAnsi="BBBEKB+BookAntiqua;Book Antiqua"/>
        </w:rPr>
        <w:instrText xml:space="preserve"> FORMCHECKBOX </w:instrText>
      </w:r>
      <w:r>
        <w:rPr>
          <w:sz w:val="20"/>
          <w:szCs w:val="20"/>
          <w:rFonts w:cs="BBBEKB+BookAntiqua;Book Antiqua" w:ascii="BBBEKB+BookAntiqua;Book Antiqua" w:hAnsi="BBBEKB+BookAntiqua;Book Antiqua"/>
        </w:rPr>
        <w:fldChar w:fldCharType="separate"/>
      </w:r>
      <w:bookmarkStart w:id="17" w:name="__Fieldmark__12_2190851612"/>
      <w:bookmarkStart w:id="18" w:name="__Fieldmark__12_2190851612"/>
      <w:bookmarkEnd w:id="18"/>
      <w:r>
        <w:rPr>
          <w:rFonts w:cs="BBBEKB+BookAntiqua;Book Antiqua" w:ascii="BBBEKB+BookAntiqua;Book Antiqua" w:hAnsi="BBBEKB+BookAntiqua;Book Antiqua"/>
          <w:sz w:val="20"/>
          <w:szCs w:val="20"/>
        </w:rPr>
      </w:r>
      <w:r>
        <w:rPr>
          <w:sz w:val="20"/>
          <w:szCs w:val="20"/>
          <w:rFonts w:cs="BBBEKB+BookAntiqua;Book Antiqua" w:ascii="BBBEKB+BookAntiqua;Book Antiqua" w:hAnsi="BBBEKB+BookAntiqua;Book Antiqua"/>
        </w:rPr>
        <w:fldChar w:fldCharType="end"/>
      </w:r>
      <w:r>
        <w:rPr>
          <w:rFonts w:cs="BBBEKB+BookAntiqua;Book Antiqua" w:ascii="BBBEKB+BookAntiqua;Book Antiqua" w:hAnsi="BBBEKB+BookAntiqua;Book Antiqua"/>
          <w:sz w:val="20"/>
          <w:szCs w:val="20"/>
        </w:rPr>
        <w:t xml:space="preserve"> A</w:t>
      </w:r>
      <w:r>
        <w:rPr>
          <w:rFonts w:cs="BBBEKB+BookAntiqua;Book Antiqua" w:ascii="BBBEKB+BookAntiqua;Book Antiqua" w:hAnsi="BBBEKB+BookAntiqua;Book Antiqua"/>
          <w:sz w:val="18"/>
          <w:szCs w:val="18"/>
        </w:rPr>
        <w:t xml:space="preserve">SIAN OR </w:t>
      </w:r>
      <w:r>
        <w:rPr>
          <w:rFonts w:cs="BBBEKB+BookAntiqua;Book Antiqua" w:ascii="BBBEKB+BookAntiqua;Book Antiqua" w:hAnsi="BBBEKB+BookAntiqua;Book Antiqua"/>
          <w:sz w:val="20"/>
          <w:szCs w:val="20"/>
        </w:rPr>
        <w:t>P</w:t>
      </w:r>
      <w:r>
        <w:rPr>
          <w:rFonts w:cs="BBBEKB+BookAntiqua;Book Antiqua" w:ascii="BBBEKB+BookAntiqua;Book Antiqua" w:hAnsi="BBBEKB+BookAntiqua;Book Antiqua"/>
          <w:sz w:val="18"/>
          <w:szCs w:val="18"/>
        </w:rPr>
        <w:t xml:space="preserve">ACIFIC </w:t>
      </w:r>
      <w:r>
        <w:rPr>
          <w:rFonts w:cs="BBBEKB+BookAntiqua;Book Antiqua" w:ascii="BBBEKB+BookAntiqua;Book Antiqua" w:hAnsi="BBBEKB+BookAntiqua;Book Antiqua"/>
          <w:sz w:val="20"/>
          <w:szCs w:val="20"/>
        </w:rPr>
        <w:t>I</w:t>
      </w:r>
      <w:r>
        <w:rPr>
          <w:rFonts w:cs="BBBEKB+BookAntiqua;Book Antiqua" w:ascii="BBBEKB+BookAntiqua;Book Antiqua" w:hAnsi="BBBEKB+BookAntiqua;Book Antiqua"/>
          <w:sz w:val="18"/>
          <w:szCs w:val="18"/>
        </w:rPr>
        <w:t>SLANDER</w:t>
      </w:r>
      <w:r>
        <w:rPr>
          <w:rFonts w:cs="BBBEKB+BookAntiqua;Book Antiqua" w:ascii="BBBEKB+BookAntiqua;Book Antiqua" w:hAnsi="BBBEKB+BookAntiqua;Book Antiqua"/>
          <w:sz w:val="20"/>
          <w:szCs w:val="20"/>
        </w:rPr>
        <w:t xml:space="preserve">: All persons having origins in any of the original peoples of the Far East, Southeast Asia, Indian Sub-continent, or the Pacific Islands. This area includes, for example, China, Japan, Korea, the Philippine Islands, and Samoa. </w:t>
      </w:r>
    </w:p>
    <w:p>
      <w:pPr>
        <w:pStyle w:val="Normal"/>
        <w:autoSpaceDE w:val="false"/>
        <w:rPr>
          <w:rFonts w:ascii="BBBEKB+BookAntiqua;Book Antiqua" w:hAnsi="BBBEKB+BookAntiqua;Book Antiqua" w:cs="BBBEKB+BookAntiqua;Book Antiqua"/>
          <w:sz w:val="20"/>
          <w:szCs w:val="20"/>
        </w:rPr>
      </w:pPr>
      <w:r>
        <w:rPr>
          <w:rFonts w:cs="BBBEKB+BookAntiqua;Book Antiqua" w:ascii="BBBEKB+BookAntiqua;Book Antiqua" w:hAnsi="BBBEKB+BookAntiqua;Book Antiqua"/>
          <w:sz w:val="20"/>
          <w:szCs w:val="20"/>
        </w:rPr>
      </w:r>
    </w:p>
    <w:p>
      <w:pPr>
        <w:pStyle w:val="Normal"/>
        <w:autoSpaceDE w:val="false"/>
        <w:rPr/>
      </w:pPr>
      <w:r>
        <w:fldChar w:fldCharType="begin">
          <w:ffData>
            <w:name w:val="Check10"/>
            <w:enabled/>
            <w:calcOnExit w:val="0"/>
            <w:checkBox>
              <w:sizeAuto/>
            </w:checkBox>
          </w:ffData>
        </w:fldChar>
      </w:r>
      <w:r>
        <w:rPr>
          <w:sz w:val="20"/>
          <w:szCs w:val="20"/>
          <w:rFonts w:cs="BBBEKB+BookAntiqua;Book Antiqua" w:ascii="BBBEKB+BookAntiqua;Book Antiqua" w:hAnsi="BBBEKB+BookAntiqua;Book Antiqua"/>
        </w:rPr>
        <w:instrText xml:space="preserve"> FORMCHECKBOX </w:instrText>
      </w:r>
      <w:r>
        <w:rPr>
          <w:sz w:val="20"/>
          <w:szCs w:val="20"/>
          <w:rFonts w:cs="BBBEKB+BookAntiqua;Book Antiqua" w:ascii="BBBEKB+BookAntiqua;Book Antiqua" w:hAnsi="BBBEKB+BookAntiqua;Book Antiqua"/>
        </w:rPr>
        <w:fldChar w:fldCharType="separate"/>
      </w:r>
      <w:bookmarkStart w:id="19" w:name="__Fieldmark__13_2190851612"/>
      <w:bookmarkStart w:id="20" w:name="__Fieldmark__13_2190851612"/>
      <w:bookmarkEnd w:id="20"/>
      <w:r>
        <w:rPr>
          <w:rFonts w:cs="BBBEKB+BookAntiqua;Book Antiqua" w:ascii="BBBEKB+BookAntiqua;Book Antiqua" w:hAnsi="BBBEKB+BookAntiqua;Book Antiqua"/>
          <w:sz w:val="20"/>
          <w:szCs w:val="20"/>
        </w:rPr>
      </w:r>
      <w:r>
        <w:rPr>
          <w:sz w:val="20"/>
          <w:szCs w:val="20"/>
          <w:rFonts w:cs="BBBEKB+BookAntiqua;Book Antiqua" w:ascii="BBBEKB+BookAntiqua;Book Antiqua" w:hAnsi="BBBEKB+BookAntiqua;Book Antiqua"/>
        </w:rPr>
        <w:fldChar w:fldCharType="end"/>
      </w:r>
      <w:r>
        <w:rPr>
          <w:rFonts w:cs="BBBEKB+BookAntiqua;Book Antiqua" w:ascii="BBBEKB+BookAntiqua;Book Antiqua" w:hAnsi="BBBEKB+BookAntiqua;Book Antiqua"/>
          <w:sz w:val="20"/>
          <w:szCs w:val="20"/>
        </w:rPr>
        <w:t xml:space="preserve"> A</w:t>
      </w:r>
      <w:r>
        <w:rPr>
          <w:rFonts w:cs="BBBEKB+BookAntiqua;Book Antiqua" w:ascii="BBBEKB+BookAntiqua;Book Antiqua" w:hAnsi="BBBEKB+BookAntiqua;Book Antiqua"/>
          <w:sz w:val="18"/>
          <w:szCs w:val="18"/>
        </w:rPr>
        <w:t xml:space="preserve">MERICAN </w:t>
      </w:r>
      <w:r>
        <w:rPr>
          <w:rFonts w:cs="BBBEKB+BookAntiqua;Book Antiqua" w:ascii="BBBEKB+BookAntiqua;Book Antiqua" w:hAnsi="BBBEKB+BookAntiqua;Book Antiqua"/>
          <w:sz w:val="20"/>
          <w:szCs w:val="20"/>
        </w:rPr>
        <w:t>I</w:t>
      </w:r>
      <w:r>
        <w:rPr>
          <w:rFonts w:cs="BBBEKB+BookAntiqua;Book Antiqua" w:ascii="BBBEKB+BookAntiqua;Book Antiqua" w:hAnsi="BBBEKB+BookAntiqua;Book Antiqua"/>
          <w:sz w:val="18"/>
          <w:szCs w:val="18"/>
        </w:rPr>
        <w:t xml:space="preserve">NDIAN OR </w:t>
      </w:r>
      <w:r>
        <w:rPr>
          <w:rFonts w:cs="BBBEKB+BookAntiqua;Book Antiqua" w:ascii="BBBEKB+BookAntiqua;Book Antiqua" w:hAnsi="BBBEKB+BookAntiqua;Book Antiqua"/>
          <w:sz w:val="20"/>
          <w:szCs w:val="20"/>
        </w:rPr>
        <w:t>A</w:t>
      </w:r>
      <w:r>
        <w:rPr>
          <w:rFonts w:cs="BBBEKB+BookAntiqua;Book Antiqua" w:ascii="BBBEKB+BookAntiqua;Book Antiqua" w:hAnsi="BBBEKB+BookAntiqua;Book Antiqua"/>
          <w:sz w:val="18"/>
          <w:szCs w:val="18"/>
        </w:rPr>
        <w:t xml:space="preserve">LASKAN </w:t>
      </w:r>
      <w:r>
        <w:rPr>
          <w:rFonts w:cs="BBBEKB+BookAntiqua;Book Antiqua" w:ascii="BBBEKB+BookAntiqua;Book Antiqua" w:hAnsi="BBBEKB+BookAntiqua;Book Antiqua"/>
          <w:sz w:val="20"/>
          <w:szCs w:val="20"/>
        </w:rPr>
        <w:t>N</w:t>
      </w:r>
      <w:r>
        <w:rPr>
          <w:rFonts w:cs="BBBEKB+BookAntiqua;Book Antiqua" w:ascii="BBBEKB+BookAntiqua;Book Antiqua" w:hAnsi="BBBEKB+BookAntiqua;Book Antiqua"/>
          <w:sz w:val="18"/>
          <w:szCs w:val="18"/>
        </w:rPr>
        <w:t>ATIVE</w:t>
      </w:r>
      <w:r>
        <w:rPr>
          <w:rFonts w:cs="BBBEKB+BookAntiqua;Book Antiqua" w:ascii="BBBEKB+BookAntiqua;Book Antiqua" w:hAnsi="BBBEKB+BookAntiqua;Book Antiqua"/>
          <w:sz w:val="20"/>
          <w:szCs w:val="20"/>
        </w:rPr>
        <w:t xml:space="preserve">: All persons having origins in any of the original peoples of North America and who maintain cultural identification through tribal affiliation or community recognition. </w:t>
      </w:r>
    </w:p>
    <w:p>
      <w:pPr>
        <w:pStyle w:val="Normal"/>
        <w:autoSpaceDE w:val="false"/>
        <w:rPr>
          <w:rFonts w:ascii="BBBEIP+BookAntiqua;Book Antiqua" w:hAnsi="BBBEIP+BookAntiqua;Book Antiqua" w:cs="BBBEIP+BookAntiqua;Book Antiqua"/>
          <w:sz w:val="20"/>
          <w:szCs w:val="20"/>
        </w:rPr>
      </w:pPr>
      <w:r>
        <w:rPr>
          <w:rFonts w:cs="BBBEIP+BookAntiqua;Book Antiqua" w:ascii="BBBEIP+BookAntiqua;Book Antiqua" w:hAnsi="BBBEIP+BookAntiqua;Book Antiqua"/>
          <w:sz w:val="20"/>
          <w:szCs w:val="20"/>
        </w:rPr>
      </w:r>
    </w:p>
    <w:p>
      <w:pPr>
        <w:pStyle w:val="Normal"/>
        <w:numPr>
          <w:ilvl w:val="0"/>
          <w:numId w:val="0"/>
        </w:numPr>
        <w:autoSpaceDE w:val="false"/>
        <w:outlineLvl w:val="0"/>
        <w:rPr/>
      </w:pPr>
      <w:r>
        <w:rPr>
          <w:rFonts w:cs="BBBEKB+BookAntiqua;Book Antiqua" w:ascii="BBBEKB+BookAntiqua;Book Antiqua" w:hAnsi="BBBEKB+BookAntiqua;Book Antiqua"/>
          <w:b/>
          <w:sz w:val="20"/>
          <w:szCs w:val="20"/>
        </w:rPr>
        <w:t>H</w:t>
      </w:r>
      <w:r>
        <w:rPr>
          <w:rFonts w:cs="BBBEKB+BookAntiqua;Book Antiqua" w:ascii="BBBEKB+BookAntiqua;Book Antiqua" w:hAnsi="BBBEKB+BookAntiqua;Book Antiqua"/>
          <w:b/>
          <w:sz w:val="18"/>
          <w:szCs w:val="18"/>
        </w:rPr>
        <w:t>OW DID YOU LEARN ABOUT THIS POSITION</w:t>
      </w:r>
      <w:r>
        <w:rPr>
          <w:rFonts w:cs="BBBEKB+BookAntiqua;Book Antiqua" w:ascii="BBBEKB+BookAntiqua;Book Antiqua" w:hAnsi="BBBEKB+BookAntiqua;Book Antiqua"/>
          <w:b/>
          <w:sz w:val="20"/>
          <w:szCs w:val="20"/>
        </w:rPr>
        <w:t xml:space="preserve">? </w:t>
      </w:r>
    </w:p>
    <w:p>
      <w:pPr>
        <w:pStyle w:val="Normal"/>
        <w:autoSpaceDE w:val="false"/>
        <w:rPr/>
      </w:pPr>
      <w:r>
        <w:fldChar w:fldCharType="begin">
          <w:ffData>
            <w:name w:val="Check11"/>
            <w:enabled/>
            <w:calcOnExit w:val="0"/>
            <w:checkBox>
              <w:sizeAuto/>
            </w:checkBox>
          </w:ffData>
        </w:fldChar>
      </w:r>
      <w:r>
        <w:rPr>
          <w:sz w:val="20"/>
          <w:szCs w:val="20"/>
          <w:rFonts w:cs="BBBEKB+BookAntiqua;Book Antiqua" w:ascii="BBBEKB+BookAntiqua;Book Antiqua" w:hAnsi="BBBEKB+BookAntiqua;Book Antiqua"/>
        </w:rPr>
        <w:instrText xml:space="preserve"> FORMCHECKBOX </w:instrText>
      </w:r>
      <w:r>
        <w:rPr>
          <w:sz w:val="20"/>
          <w:szCs w:val="20"/>
          <w:rFonts w:cs="BBBEKB+BookAntiqua;Book Antiqua" w:ascii="BBBEKB+BookAntiqua;Book Antiqua" w:hAnsi="BBBEKB+BookAntiqua;Book Antiqua"/>
        </w:rPr>
        <w:fldChar w:fldCharType="separate"/>
      </w:r>
      <w:bookmarkStart w:id="21" w:name="__Fieldmark__14_2190851612"/>
      <w:bookmarkStart w:id="22" w:name="__Fieldmark__14_2190851612"/>
      <w:bookmarkEnd w:id="22"/>
      <w:r>
        <w:rPr>
          <w:rFonts w:cs="BBBEKB+BookAntiqua;Book Antiqua" w:ascii="BBBEKB+BookAntiqua;Book Antiqua" w:hAnsi="BBBEKB+BookAntiqua;Book Antiqua"/>
          <w:sz w:val="20"/>
          <w:szCs w:val="20"/>
        </w:rPr>
      </w:r>
      <w:r>
        <w:rPr>
          <w:sz w:val="20"/>
          <w:szCs w:val="20"/>
          <w:rFonts w:cs="BBBEKB+BookAntiqua;Book Antiqua" w:ascii="BBBEKB+BookAntiqua;Book Antiqua" w:hAnsi="BBBEKB+BookAntiqua;Book Antiqua"/>
        </w:rPr>
        <w:fldChar w:fldCharType="end"/>
      </w:r>
      <w:r>
        <w:rPr>
          <w:rFonts w:cs="BBBEKB+BookAntiqua;Book Antiqua" w:ascii="BBBEKB+BookAntiqua;Book Antiqua" w:hAnsi="BBBEKB+BookAntiqua;Book Antiqua"/>
          <w:sz w:val="20"/>
          <w:szCs w:val="20"/>
        </w:rPr>
        <w:t xml:space="preserve"> Advertisement in professional journal, newsletter, job registry, or newspaper (Indicate Name) </w:t>
      </w:r>
    </w:p>
    <w:p>
      <w:pPr>
        <w:pStyle w:val="Normal"/>
        <w:autoSpaceDE w:val="false"/>
        <w:rPr>
          <w:rFonts w:ascii="BBBEKB+BookAntiqua;Book Antiqua" w:hAnsi="BBBEKB+BookAntiqua;Book Antiqua" w:cs="BBBEKB+BookAntiqua;Book Antiqua"/>
          <w:sz w:val="20"/>
          <w:szCs w:val="20"/>
        </w:rPr>
      </w:pPr>
      <w:r>
        <w:rPr>
          <w:rFonts w:cs="BBBEKB+BookAntiqua;Book Antiqua" w:ascii="BBBEKB+BookAntiqua;Book Antiqua" w:hAnsi="BBBEKB+BookAntiqua;Book Antiqua"/>
          <w:sz w:val="20"/>
          <w:szCs w:val="20"/>
        </w:rPr>
      </w:r>
      <w:bookmarkStart w:id="23" w:name="Check12"/>
      <w:bookmarkStart w:id="24" w:name="Check12"/>
    </w:p>
    <w:p>
      <w:pPr>
        <w:pStyle w:val="Normal"/>
        <w:autoSpaceDE w:val="false"/>
        <w:rPr/>
      </w:pPr>
      <w:r>
        <w:fldChar w:fldCharType="begin">
          <w:ffData>
            <w:name w:val="Check12"/>
            <w:enabled/>
            <w:calcOnExit w:val="0"/>
            <w:checkBox>
              <w:sizeAuto/>
            </w:checkBox>
          </w:ffData>
        </w:fldChar>
      </w:r>
      <w:r>
        <w:rPr>
          <w:sz w:val="20"/>
          <w:szCs w:val="20"/>
          <w:rFonts w:cs="BBBEKB+BookAntiqua;Book Antiqua" w:ascii="BBBEKB+BookAntiqua;Book Antiqua" w:hAnsi="BBBEKB+BookAntiqua;Book Antiqua"/>
        </w:rPr>
        <w:instrText xml:space="preserve"> FORMCHECKBOX </w:instrText>
      </w:r>
      <w:r>
        <w:rPr>
          <w:sz w:val="20"/>
          <w:szCs w:val="20"/>
          <w:rFonts w:cs="BBBEKB+BookAntiqua;Book Antiqua" w:ascii="BBBEKB+BookAntiqua;Book Antiqua" w:hAnsi="BBBEKB+BookAntiqua;Book Antiqua"/>
        </w:rPr>
        <w:fldChar w:fldCharType="separate"/>
      </w:r>
      <w:bookmarkStart w:id="25" w:name="Check12"/>
      <w:bookmarkStart w:id="26" w:name="__Fieldmark__15_2190851612"/>
      <w:bookmarkStart w:id="27" w:name="__Fieldmark__15_2190851612"/>
      <w:bookmarkEnd w:id="27"/>
      <w:r>
        <w:rPr>
          <w:rFonts w:cs="BBBEKB+BookAntiqua;Book Antiqua" w:ascii="BBBEKB+BookAntiqua;Book Antiqua" w:hAnsi="BBBEKB+BookAntiqua;Book Antiqua"/>
          <w:sz w:val="20"/>
          <w:szCs w:val="20"/>
        </w:rPr>
      </w:r>
      <w:r>
        <w:rPr>
          <w:sz w:val="20"/>
          <w:szCs w:val="20"/>
          <w:rFonts w:cs="BBBEKB+BookAntiqua;Book Antiqua" w:ascii="BBBEKB+BookAntiqua;Book Antiqua" w:hAnsi="BBBEKB+BookAntiqua;Book Antiqua"/>
        </w:rPr>
        <w:fldChar w:fldCharType="end"/>
      </w:r>
      <w:bookmarkEnd w:id="25"/>
      <w:r>
        <w:rPr>
          <w:rFonts w:cs="BBBEKB+BookAntiqua;Book Antiqua" w:ascii="BBBEKB+BookAntiqua;Book Antiqua" w:hAnsi="BBBEKB+BookAntiqua;Book Antiqua"/>
          <w:sz w:val="20"/>
          <w:szCs w:val="20"/>
        </w:rPr>
        <w:t xml:space="preserve">Personal contact from department </w:t>
      </w:r>
    </w:p>
    <w:p>
      <w:pPr>
        <w:pStyle w:val="Normal"/>
        <w:autoSpaceDE w:val="false"/>
        <w:rPr>
          <w:rFonts w:ascii="BBBEKB+BookAntiqua;Book Antiqua" w:hAnsi="BBBEKB+BookAntiqua;Book Antiqua" w:cs="BBBEKB+BookAntiqua;Book Antiqua"/>
          <w:sz w:val="20"/>
          <w:szCs w:val="20"/>
        </w:rPr>
      </w:pPr>
      <w:r>
        <w:rPr>
          <w:rFonts w:cs="BBBEKB+BookAntiqua;Book Antiqua" w:ascii="BBBEKB+BookAntiqua;Book Antiqua" w:hAnsi="BBBEKB+BookAntiqua;Book Antiqua"/>
          <w:sz w:val="20"/>
          <w:szCs w:val="20"/>
        </w:rPr>
      </w:r>
      <w:bookmarkStart w:id="28" w:name="Check13"/>
      <w:bookmarkStart w:id="29" w:name="Check13"/>
    </w:p>
    <w:p>
      <w:pPr>
        <w:pStyle w:val="Normal"/>
        <w:autoSpaceDE w:val="false"/>
        <w:rPr/>
      </w:pPr>
      <w:r>
        <w:fldChar w:fldCharType="begin">
          <w:ffData>
            <w:name w:val="Check13"/>
            <w:enabled/>
            <w:calcOnExit w:val="0"/>
            <w:checkBox>
              <w:sizeAuto/>
            </w:checkBox>
          </w:ffData>
        </w:fldChar>
      </w:r>
      <w:r>
        <w:rPr>
          <w:sz w:val="20"/>
          <w:szCs w:val="20"/>
          <w:rFonts w:cs="BBBEKB+BookAntiqua;Book Antiqua" w:ascii="BBBEKB+BookAntiqua;Book Antiqua" w:hAnsi="BBBEKB+BookAntiqua;Book Antiqua"/>
        </w:rPr>
        <w:instrText xml:space="preserve"> FORMCHECKBOX </w:instrText>
      </w:r>
      <w:r>
        <w:rPr>
          <w:sz w:val="20"/>
          <w:szCs w:val="20"/>
          <w:rFonts w:cs="BBBEKB+BookAntiqua;Book Antiqua" w:ascii="BBBEKB+BookAntiqua;Book Antiqua" w:hAnsi="BBBEKB+BookAntiqua;Book Antiqua"/>
        </w:rPr>
        <w:fldChar w:fldCharType="separate"/>
      </w:r>
      <w:bookmarkStart w:id="30" w:name="Check13"/>
      <w:bookmarkStart w:id="31" w:name="__Fieldmark__16_2190851612"/>
      <w:bookmarkStart w:id="32" w:name="__Fieldmark__16_2190851612"/>
      <w:bookmarkEnd w:id="32"/>
      <w:r>
        <w:rPr>
          <w:rFonts w:cs="BBBEKB+BookAntiqua;Book Antiqua" w:ascii="BBBEKB+BookAntiqua;Book Antiqua" w:hAnsi="BBBEKB+BookAntiqua;Book Antiqua"/>
          <w:sz w:val="20"/>
          <w:szCs w:val="20"/>
        </w:rPr>
      </w:r>
      <w:r>
        <w:rPr>
          <w:sz w:val="20"/>
          <w:szCs w:val="20"/>
          <w:rFonts w:cs="BBBEKB+BookAntiqua;Book Antiqua" w:ascii="BBBEKB+BookAntiqua;Book Antiqua" w:hAnsi="BBBEKB+BookAntiqua;Book Antiqua"/>
        </w:rPr>
        <w:fldChar w:fldCharType="end"/>
      </w:r>
      <w:bookmarkEnd w:id="30"/>
      <w:r>
        <w:rPr>
          <w:rFonts w:cs="BBBEKB+BookAntiqua;Book Antiqua" w:ascii="BBBEKB+BookAntiqua;Book Antiqua" w:hAnsi="BBBEKB+BookAntiqua;Book Antiqua"/>
          <w:sz w:val="20"/>
          <w:szCs w:val="20"/>
        </w:rPr>
        <w:t xml:space="preserve"> Direct written correspondence from department </w:t>
      </w:r>
    </w:p>
    <w:p>
      <w:pPr>
        <w:pStyle w:val="Normal"/>
        <w:rPr>
          <w:rFonts w:ascii="BBBEKB+BookAntiqua;Book Antiqua" w:hAnsi="BBBEKB+BookAntiqua;Book Antiqua" w:cs="BBBEKB+BookAntiqua;Book Antiqua"/>
          <w:sz w:val="20"/>
          <w:szCs w:val="20"/>
        </w:rPr>
      </w:pPr>
      <w:r>
        <w:rPr>
          <w:rFonts w:cs="BBBEKB+BookAntiqua;Book Antiqua" w:ascii="BBBEKB+BookAntiqua;Book Antiqua" w:hAnsi="BBBEKB+BookAntiqua;Book Antiqua"/>
          <w:sz w:val="20"/>
          <w:szCs w:val="20"/>
        </w:rPr>
      </w:r>
      <w:bookmarkStart w:id="33" w:name="Check14"/>
      <w:bookmarkStart w:id="34" w:name="Check14"/>
    </w:p>
    <w:p>
      <w:pPr>
        <w:pStyle w:val="Normal"/>
        <w:rPr/>
      </w:pPr>
      <w:r>
        <w:fldChar w:fldCharType="begin">
          <w:ffData>
            <w:name w:val="Check14"/>
            <w:enabled/>
            <w:calcOnExit w:val="0"/>
            <w:checkBox>
              <w:sizeAuto/>
            </w:checkBox>
          </w:ffData>
        </w:fldChar>
      </w:r>
      <w:r>
        <w:rPr>
          <w:sz w:val="20"/>
          <w:szCs w:val="20"/>
          <w:rFonts w:cs="BBBEKB+BookAntiqua;Book Antiqua" w:ascii="BBBEKB+BookAntiqua;Book Antiqua" w:hAnsi="BBBEKB+BookAntiqua;Book Antiqua"/>
        </w:rPr>
        <w:instrText xml:space="preserve"> FORMCHECKBOX </w:instrText>
      </w:r>
      <w:r>
        <w:rPr>
          <w:sz w:val="20"/>
          <w:szCs w:val="20"/>
          <w:rFonts w:cs="BBBEKB+BookAntiqua;Book Antiqua" w:ascii="BBBEKB+BookAntiqua;Book Antiqua" w:hAnsi="BBBEKB+BookAntiqua;Book Antiqua"/>
        </w:rPr>
        <w:fldChar w:fldCharType="separate"/>
      </w:r>
      <w:bookmarkStart w:id="35" w:name="Check14"/>
      <w:bookmarkStart w:id="36" w:name="__Fieldmark__17_2190851612"/>
      <w:bookmarkStart w:id="37" w:name="__Fieldmark__17_2190851612"/>
      <w:bookmarkEnd w:id="37"/>
      <w:r>
        <w:rPr>
          <w:rFonts w:cs="BBBEKB+BookAntiqua;Book Antiqua" w:ascii="BBBEKB+BookAntiqua;Book Antiqua" w:hAnsi="BBBEKB+BookAntiqua;Book Antiqua"/>
          <w:sz w:val="20"/>
          <w:szCs w:val="20"/>
        </w:rPr>
      </w:r>
      <w:r>
        <w:rPr>
          <w:sz w:val="20"/>
          <w:szCs w:val="20"/>
          <w:rFonts w:cs="BBBEKB+BookAntiqua;Book Antiqua" w:ascii="BBBEKB+BookAntiqua;Book Antiqua" w:hAnsi="BBBEKB+BookAntiqua;Book Antiqua"/>
        </w:rPr>
        <w:fldChar w:fldCharType="end"/>
      </w:r>
      <w:bookmarkEnd w:id="35"/>
      <w:r>
        <w:rPr>
          <w:rFonts w:cs="BBBEKB+BookAntiqua;Book Antiqua" w:ascii="BBBEKB+BookAntiqua;Book Antiqua" w:hAnsi="BBBEKB+BookAntiqua;Book Antiqua"/>
          <w:sz w:val="20"/>
          <w:szCs w:val="20"/>
        </w:rPr>
        <w:t>Other (Please Specify)</w:t>
      </w:r>
      <w:r>
        <w:rPr/>
        <w:t xml:space="preserv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BBEIP+BookAntiqua">
    <w:altName w:val="Book Antiqua"/>
    <w:charset w:val="00"/>
    <w:family w:val="roman"/>
    <w:pitch w:val="default"/>
  </w:font>
  <w:font w:name="Tahoma">
    <w:charset w:val="00"/>
    <w:family w:val="swiss"/>
    <w:pitch w:val="variable"/>
  </w:font>
  <w:font w:name="BBBEKB+BookAntiqua">
    <w:altName w:val="Book Antiqu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BBEIP+BookAntiqua;Book Antiqua" w:hAnsi="BBBEIP+BookAntiqua;Book Antiqua" w:eastAsia="Times New Roman" w:cs="BBBEIP+BookAntiqua;Book Antiqua"/>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46:00Z</dcterms:created>
  <dc:creator>apoole3</dc:creator>
  <dc:description/>
  <cp:keywords/>
  <dc:language>en-US</dc:language>
  <cp:lastModifiedBy>apoole3</cp:lastModifiedBy>
  <cp:lastPrinted>2007-05-23T11:32:00Z</cp:lastPrinted>
  <dcterms:modified xsi:type="dcterms:W3CDTF">2007-06-06T19:10:00Z</dcterms:modified>
  <cp:revision>6</cp:revision>
  <dc:subject/>
  <dc:title>VOLUNTARY DISCLOSURE FORM </dc:title>
</cp:coreProperties>
</file>