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6718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ION CRITE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ER/SENIOR LECTURER IN ARCHITECTURE (UP TO 2 POSITION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Y OF ARCHITECTURE, DESIGN AND PLAN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NO. 1605/07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ENTIAL QUALIFICATIONS (LEVEL B/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t tertiary qual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D, demonstrated research profile and developed research agenda </w:t>
      </w:r>
      <w:r>
        <w:rPr>
          <w:rFonts w:cs="Arial" w:ascii="Arial" w:hAnsi="Arial"/>
          <w:b/>
          <w:i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A portfolio of creative work demonstrating a nationally recognised record of innovative research-led architectural design pract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SSENTIAL CRITERIA (LEVEL B/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d teaching ability and track record of successful lecturing and tutoring experience in architecture at university le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d ability to supervise postgraduate and senior undergraduate student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ience in teaching design stud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ience and interest in developing opportunities for interaction, cross-teaching and research development across Faculty progr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ility to pursue original research anticipating new directions in the field of architecture/architectural design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DDITIONAL ESSENTIAL CRITERIA FOR SENIOR LECTURER (LEVEL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academic leadership and managemen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curriculum desig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SIRABLE CRITERIA (LEVEL B/C)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monstrated excellence in research-based practice or design-led research  </w:t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tise, track record and demonstrable capacity to assist with developing research and teaching initiatives in one or more of the following areas:</w:t>
      </w:r>
    </w:p>
    <w:p>
      <w:pPr>
        <w:pStyle w:val="ListParagraph"/>
        <w:numPr>
          <w:ilvl w:val="0"/>
          <w:numId w:val="3"/>
        </w:numPr>
        <w:ind w:left="993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Technology: </w:t>
      </w:r>
      <w:r>
        <w:rPr>
          <w:rFonts w:cs="Arial" w:ascii="Arial" w:hAnsi="Arial"/>
          <w:szCs w:val="20"/>
        </w:rPr>
        <w:t>architectural structures, construction, materials, environmental systems and sustainability;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b/>
          <w:szCs w:val="20"/>
        </w:rPr>
        <w:t>Design Studio Practice</w:t>
      </w:r>
      <w:r>
        <w:rPr>
          <w:rFonts w:cs="Arial" w:ascii="Arial" w:hAnsi="Arial"/>
          <w:szCs w:val="20"/>
        </w:rPr>
        <w:t>: design philosophies, theories and practices; research by design and creative works; integrated design studio practices; speculative and strategic potential of architectural design;</w:t>
      </w:r>
    </w:p>
    <w:p>
      <w:pPr>
        <w:pStyle w:val="ListParagraph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b/>
          <w:szCs w:val="20"/>
        </w:rPr>
        <w:t>Computational Design:</w:t>
      </w:r>
      <w:r>
        <w:rPr>
          <w:rFonts w:cs="Arial" w:ascii="Arial" w:hAnsi="Arial"/>
          <w:szCs w:val="20"/>
        </w:rPr>
        <w:t xml:space="preserve"> the faculty is interested in candidates with a research interest and track record in one or more of the following areas: generative design, parametric modelling, advanced computational analysis and simulation, computer-supported interdisciplinary collaborations, digital fabrication technologies, and robotic fabrication or interaction.</w:t>
      </w:r>
    </w:p>
    <w:p>
      <w:pPr>
        <w:pStyle w:val="ListParagraph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b/>
          <w:szCs w:val="20"/>
        </w:rPr>
        <w:t>Representation</w:t>
      </w:r>
      <w:r>
        <w:rPr>
          <w:rFonts w:cs="Arial" w:ascii="Arial" w:hAnsi="Arial"/>
          <w:szCs w:val="20"/>
        </w:rPr>
        <w:t>: philosophies, theories and practices of representation, architectural imaging and depiction; speculative approaches to drawing, diagramming and modelling; conventional techniques of architectural communic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8:00Z</dcterms:created>
  <dc:creator>ALABS</dc:creator>
  <dc:description/>
  <cp:keywords/>
  <dc:language>en-US</dc:language>
  <cp:lastModifiedBy>ALABS</cp:lastModifiedBy>
  <cp:lastPrinted>2013-09-05T16:30:00Z</cp:lastPrinted>
  <dcterms:modified xsi:type="dcterms:W3CDTF">2013-09-06T02:22:00Z</dcterms:modified>
  <cp:revision>4</cp:revision>
  <dc:subject/>
  <dc:title/>
</cp:coreProperties>
</file>