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121540575"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4</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1817781412"/>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1817781412"/>
            <w:bookmarkStart w:id="2" w:name="__Fieldmark__13_1817781412"/>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1817781412"/>
            <w:bookmarkStart w:id="4" w:name="__Fieldmark__14_1817781412"/>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1817781412"/>
            <w:bookmarkStart w:id="6" w:name="__Fieldmark__15_1817781412"/>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1817781412"/>
            <w:bookmarkStart w:id="8" w:name="__Fieldmark__16_1817781412"/>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1817781412"/>
            <w:bookmarkStart w:id="10" w:name="__Fieldmark__19_1817781412"/>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1817781412"/>
            <w:bookmarkStart w:id="12" w:name="__Fieldmark__20_1817781412"/>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1817781412"/>
                  <w:enabled/>
                  <w:ddList>
                    <w:result w:val="0"/>
                    <w:listEntry w:val="Select From Drop Down"/>
                    <w:listEntry w:val="ADH FB1: University Scholarship"/>
                    <w:listEntry w:val="ADH FB2: University Scholarship"/>
                    <w:listEntry w:val="ADH FB3: University Scholarship"/>
                    <w:listEntry w:val="BAL FB1: University Scholarship"/>
                    <w:listEntry w:val="BAL FB2: University Scholarship"/>
                    <w:listEntry w:val="BAL FB3: University Scholarship"/>
                    <w:listEntry w:val="HLS FB1: University Scholarship"/>
                    <w:listEntry w:val="HLS FB2:University Scholarship 2014"/>
                    <w:listEntry w:val="HLS FB3 University Scholarship 2014"/>
                    <w:listEntry w:val="TECH FB1: University Scholarship"/>
                    <w:listEntry w:val="TECH FB2: University Scholarship"/>
                    <w:listEntry w:val="TECH FB3: University Scholarship"/>
                  </w:ddList>
                </w:ffData>
              </w:fldChar>
            </w:r>
            <w:r>
              <w:rPr/>
              <w:instrText xml:space="preserve"> FORMDROPDOWN </w:instrText>
            </w:r>
            <w:r>
              <w:rPr/>
              <w:fldChar w:fldCharType="separate"/>
            </w:r>
            <w:bookmarkStart w:id="13" w:name="__Fieldmark__21_1817781412"/>
            <w:bookmarkStart w:id="14" w:name="__Fieldmark__21_1817781412"/>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23_1817781412"/>
            <w:bookmarkStart w:id="16" w:name="__Fieldmark__23_1817781412"/>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1817781412"/>
            <w:bookmarkStart w:id="18" w:name="__Fieldmark__24_1817781412"/>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1817781412"/>
            <w:bookmarkStart w:id="20" w:name="__Fieldmark__25_1817781412"/>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1817781412"/>
            <w:bookmarkStart w:id="22" w:name="__Fieldmark__26_1817781412"/>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1817781412"/>
            <w:bookmarkStart w:id="24" w:name="__Fieldmark__28_1817781412"/>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1817781412"/>
            <w:bookmarkStart w:id="26" w:name="__Fieldmark__32_1817781412"/>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1817781412"/>
            <w:bookmarkStart w:id="28" w:name="__Fieldmark__116_1817781412"/>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1817781412"/>
            <w:bookmarkStart w:id="30" w:name="__Fieldmark__117_1817781412"/>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1817781412"/>
            <w:bookmarkStart w:id="32" w:name="__Fieldmark__120_1817781412"/>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1817781412"/>
            <w:bookmarkStart w:id="34" w:name="__Fieldmark__121_1817781412"/>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1817781412"/>
            <w:bookmarkStart w:id="36" w:name="__Fieldmark__122_1817781412"/>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1817781412"/>
            <w:bookmarkStart w:id="38" w:name="__Fieldmark__123_1817781412"/>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1817781412"/>
            <w:bookmarkStart w:id="40" w:name="__Fieldmark__124_1817781412"/>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1817781412"/>
            <w:bookmarkStart w:id="42" w:name="__Fieldmark__125_1817781412"/>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1817781412"/>
            <w:bookmarkStart w:id="44" w:name="__Fieldmark__126_1817781412"/>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1817781412"/>
            <w:bookmarkStart w:id="46" w:name="__Fieldmark__127_1817781412"/>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1817781412"/>
            <w:bookmarkStart w:id="48" w:name="__Fieldmark__129_1817781412"/>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1817781412"/>
            <w:bookmarkStart w:id="50" w:name="__Fieldmark__130_1817781412"/>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continuous"/>
      <w:pgSz w:w="11906" w:h="16838"/>
      <w:pgMar w:left="862" w:right="862"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2:00Z</dcterms:created>
  <dc:creator>Margaret Spence</dc:creator>
  <dc:description/>
  <dc:language>en-US</dc:language>
  <cp:lastModifiedBy>Windows User</cp:lastModifiedBy>
  <cp:lastPrinted>2012-02-21T08:33:00Z</cp:lastPrinted>
  <dcterms:modified xsi:type="dcterms:W3CDTF">2014-02-24T10:22:00Z</dcterms:modified>
  <cp:revision>2</cp:revision>
  <dc:subject/>
  <dc:title/>
</cp:coreProperties>
</file>