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296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37947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431" w:right="129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5240</wp:posOffset>
                </wp:positionV>
                <wp:extent cx="6400800" cy="1270"/>
                <wp:effectExtent l="3175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40"/>
                          <a:chOff x="0" y="0"/>
                          <a:chExt cx="640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720" y="24"/>
                                </a:moveTo>
                                <a:lnTo>
                                  <a:pt x="1080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2pt;width:504pt;height:0.1pt" coordorigin="720,24" coordsize="10080,2">
                <v:shape id="shape_0" coordorigin="720,24" coordsize="10080,0" path="m720,24l10800,24e" stroked="t" o:allowincell="f" style="position:absolute;left:720;top:24;width:100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H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322, 158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mon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d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T 05663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jobs@no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i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u</w:t>
        </w:r>
      </w:hyperlink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91" w:right="41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29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842"/>
        <w:gridCol w:w="2650"/>
        <w:gridCol w:w="732"/>
        <w:gridCol w:w="3977"/>
      </w:tblGrid>
      <w:tr>
        <w:trPr>
          <w:trHeight w:val="398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: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S#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: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n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:</w:t>
            </w:r>
          </w:p>
        </w:tc>
      </w:tr>
      <w:tr>
        <w:trPr>
          <w:trHeight w:val="461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iti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20" w:right="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97450</wp:posOffset>
                </wp:positionH>
                <wp:positionV relativeFrom="paragraph">
                  <wp:posOffset>1045210</wp:posOffset>
                </wp:positionV>
                <wp:extent cx="304800" cy="1270"/>
                <wp:effectExtent l="3175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440"/>
                          <a:chOff x="0" y="0"/>
                          <a:chExt cx="30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7870" y="1646"/>
                                </a:moveTo>
                                <a:lnTo>
                                  <a:pt x="8350" y="16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pt;margin-top:82.3pt;width:24pt;height:0.1pt" coordorigin="7870,1646" coordsize="480,2">
                <v:shape id="shape_0" coordorigin="7870,1646" coordsize="480,0" path="m7870,1646l8350,1646e" stroked="t" o:allowincell="f" style="position:absolute;left:7870;top:1646;width:4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e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V,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e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e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 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d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.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Ed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of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 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50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580" w:right="-8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80230</wp:posOffset>
                </wp:positionH>
                <wp:positionV relativeFrom="paragraph">
                  <wp:posOffset>190500</wp:posOffset>
                </wp:positionV>
                <wp:extent cx="304800" cy="1270"/>
                <wp:effectExtent l="3175" t="317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440"/>
                          <a:chOff x="0" y="0"/>
                          <a:chExt cx="30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6898" y="300"/>
                                </a:moveTo>
                                <a:lnTo>
                                  <a:pt x="7378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pt;margin-top:15pt;width:24pt;height:0.1pt" coordorigin="6898,300" coordsize="480,2">
                <v:shape id="shape_0" coordorigin="6898,300" coordsize="480,0" path="m6898,300l7378,300e" stroked="t" o:allowincell="f" style="position:absolute;left:6898;top:300;width:4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iou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U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exact" w:line="271" w:before="0" w:after="0"/>
        <w:ind w:left="9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m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, position titl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d d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:</w:t>
      </w:r>
    </w:p>
    <w:p>
      <w:pPr>
        <w:pStyle w:val="Normal"/>
        <w:spacing w:lineRule="auto" w:line="240" w:before="29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29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No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e</w:t>
      </w:r>
    </w:p>
    <w:p>
      <w:pPr>
        <w:sectPr>
          <w:type w:val="continuous"/>
          <w:pgSz w:w="12240" w:h="15840"/>
          <w:pgMar w:left="500" w:right="620" w:gutter="0" w:header="0" w:top="620" w:footer="0" w:bottom="280"/>
          <w:cols w:num="3" w:equalWidth="false" w:sep="false">
            <w:col w:w="6334" w:space="542"/>
            <w:col w:w="372" w:space="600"/>
            <w:col w:w="3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940" w:right="40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i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hips, 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e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i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s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: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500" w:right="6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580" w:right="-8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45990</wp:posOffset>
                </wp:positionH>
                <wp:positionV relativeFrom="paragraph">
                  <wp:posOffset>190500</wp:posOffset>
                </wp:positionV>
                <wp:extent cx="457200" cy="1270"/>
                <wp:effectExtent l="3175" t="3175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40"/>
                          <a:chOff x="0" y="0"/>
                          <a:chExt cx="45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7474" y="300"/>
                                </a:moveTo>
                                <a:lnTo>
                                  <a:pt x="8194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pt;margin-top:15pt;width:36pt;height:0.1pt" coordorigin="7474,300" coordsize="720,2">
                <v:shape id="shape_0" coordorigin="7474,300" coordsize="720,0" path="m7474,300l8194,300e" stroked="t" o:allowincell="f" style="position:absolute;left:7474;top:300;width:7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3.  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t 5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?</w:t>
      </w:r>
    </w:p>
    <w:p>
      <w:pPr>
        <w:pStyle w:val="Normal"/>
        <w:spacing w:lineRule="exact" w:line="271" w:before="0" w:after="0"/>
        <w:ind w:left="9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xplain on a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.</w:t>
      </w:r>
    </w:p>
    <w:p>
      <w:pPr>
        <w:pStyle w:val="Normal"/>
        <w:tabs>
          <w:tab w:val="clear" w:pos="720"/>
          <w:tab w:val="left" w:pos="1180" w:leader="none"/>
        </w:tabs>
        <w:spacing w:lineRule="auto" w:line="240" w:before="29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Yes</w:t>
        <w:tab/>
        <w:t>No  If yes, 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500" w:right="620" w:gutter="0" w:header="0" w:top="620" w:footer="0" w:bottom="280"/>
          <w:cols w:num="2" w:equalWidth="false" w:sep="false">
            <w:col w:w="6850" w:space="902"/>
            <w:col w:w="3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40" w:leader="none"/>
          <w:tab w:val="left" w:pos="7720" w:leader="none"/>
        </w:tabs>
        <w:spacing w:lineRule="auto" w:line="240" w:before="29" w:after="0"/>
        <w:ind w:left="5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01640</wp:posOffset>
                </wp:positionH>
                <wp:positionV relativeFrom="paragraph">
                  <wp:posOffset>-335280</wp:posOffset>
                </wp:positionV>
                <wp:extent cx="457200" cy="1270"/>
                <wp:effectExtent l="3175" t="3175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40"/>
                          <a:chOff x="0" y="0"/>
                          <a:chExt cx="45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8664" y="-528"/>
                                </a:moveTo>
                                <a:lnTo>
                                  <a:pt x="9384" y="-5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pt;margin-top:-26.4pt;width:36pt;height:0.1pt" coordorigin="8664,-528" coordsize="720,2">
                <v:shape id="shape_0" coordorigin="8664,4294966768" coordsize="720,0" path="l9384,-528e" stroked="t" o:allowincell="f" style="position:absolute;left:8664;top:-528;width:7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4.   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 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4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e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this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 is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now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Un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nt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 omission on th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bi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 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 on</w:t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.   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-</w:t>
      </w:r>
      <w:r>
        <w:rPr>
          <w:rFonts w:eastAsia="Times New Roman" w:cs="Times New Roman" w:ascii="Times New Roman" w:hAnsi="Times New Roman"/>
          <w:sz w:val="24"/>
          <w:szCs w:val="24"/>
        </w:rPr>
        <w:t>Emp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itions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6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it his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 positions)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i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l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Uni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29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5240</wp:posOffset>
                </wp:positionV>
                <wp:extent cx="3505200" cy="1270"/>
                <wp:effectExtent l="3175" t="3175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440"/>
                          <a:chOff x="0" y="0"/>
                          <a:chExt cx="3505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0" h="0">
                                <a:moveTo>
                                  <a:pt x="720" y="24"/>
                                </a:moveTo>
                                <a:lnTo>
                                  <a:pt x="624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2pt;width:276pt;height:0.1pt" coordorigin="720,24" coordsize="5520,2">
                <v:shape id="shape_0" coordorigin="720,24" coordsize="5520,0" path="m720,24l6240,24e" stroked="t" o:allowincell="f" style="position:absolute;left:720;top:24;width:55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  <w:tab/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ragraph">
                  <wp:posOffset>265430</wp:posOffset>
                </wp:positionV>
                <wp:extent cx="6894830" cy="1270"/>
                <wp:effectExtent l="10160" t="10160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8" h="0">
                                <a:moveTo>
                                  <a:pt x="691" y="418"/>
                                </a:moveTo>
                                <a:lnTo>
                                  <a:pt x="11549" y="41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20.9pt;width:542.9pt;height:0.1pt" coordorigin="691,418" coordsize="10858,2">
                <v:shape id="shape_0" coordorigin="691,418" coordsize="10858,0" path="m691,418l11549,418e" stroked="t" o:allowincell="f" style="position:absolute;left:691;top:418;width:10857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Education and Work History sections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V.</w:t>
      </w:r>
    </w:p>
    <w:p>
      <w:pPr>
        <w:sectPr>
          <w:type w:val="continuous"/>
          <w:pgSz w:w="12240" w:h="15840"/>
          <w:pgMar w:left="500" w:right="6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 w:before="65" w:after="0"/>
        <w:ind w:left="5010" w:right="49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du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on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W w:w="1093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1529"/>
        <w:gridCol w:w="4140"/>
        <w:gridCol w:w="569"/>
      </w:tblGrid>
      <w:tr>
        <w:trPr>
          <w:trHeight w:val="576" w:hRule="exact"/>
        </w:trPr>
        <w:tc>
          <w:tcPr>
            <w:tcW w:w="4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o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l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)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p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ol: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i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:</w:t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6" w:before="24" w:after="0"/>
        <w:ind w:left="3174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rk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to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os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st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spacing w:lineRule="exact" w:line="10" w:before="1" w:after="0"/>
        <w:rPr>
          <w:rFonts w:ascii="Times New Roman" w:hAnsi="Times New Roman" w:eastAsia="Times New Roman" w:cs="Times New Roman"/>
          <w:sz w:val="1"/>
          <w:szCs w:val="1"/>
        </w:rPr>
      </w:pPr>
      <w:r>
        <w:rPr>
          <w:rFonts w:eastAsia="Times New Roman" w:cs="Times New Roman" w:ascii="Times New Roman" w:hAnsi="Times New Roman"/>
          <w:sz w:val="1"/>
          <w:szCs w:val="1"/>
        </w:rPr>
      </w:r>
    </w:p>
    <w:tbl>
      <w:tblPr>
        <w:tblW w:w="1036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6029"/>
      </w:tblGrid>
      <w:tr>
        <w:trPr>
          <w:trHeight w:val="87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p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Emp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:</w:t>
            </w:r>
          </w:p>
        </w:tc>
      </w:tr>
      <w:tr>
        <w:trPr>
          <w:trHeight w:val="586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 T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87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5986"/>
      </w:tblGrid>
      <w:tr>
        <w:trPr>
          <w:trHeight w:val="87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p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Emp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:</w:t>
            </w:r>
          </w:p>
        </w:tc>
      </w:tr>
      <w:tr>
        <w:trPr>
          <w:trHeight w:val="590" w:hRule="exact"/>
        </w:trPr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 T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876" w:hRule="exact"/>
        </w:trPr>
        <w:tc>
          <w:tcPr>
            <w:tcW w:w="4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: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5986"/>
      </w:tblGrid>
      <w:tr>
        <w:trPr>
          <w:trHeight w:val="87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p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Emp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:</w:t>
            </w:r>
          </w:p>
        </w:tc>
      </w:tr>
      <w:tr>
        <w:trPr>
          <w:trHeight w:val="58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 T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87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spacing w:lineRule="auto" w:line="240" w:before="29" w:after="0"/>
        <w:ind w:left="22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t i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500" w:right="58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s@norwich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53:00Z</dcterms:created>
  <dc:creator>Information Technology</dc:creator>
  <dc:description/>
  <dc:language>en-US</dc:language>
  <cp:lastModifiedBy>Mark Peal</cp:lastModifiedBy>
  <dcterms:modified xsi:type="dcterms:W3CDTF">2013-03-20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7-24T00:00:00Z</vt:filetime>
  </property>
  <property fmtid="{D5CDD505-2E9C-101B-9397-08002B2CF9AE}" pid="3" name="LastSaved">
    <vt:filetime>2013-01-07T00:00:00Z</vt:filetime>
  </property>
</Properties>
</file>