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0" w:type="dxa"/>
        <w:tblLayout w:type="fixed"/>
        <w:tblCellMar>
          <w:top w:w="0" w:type="dxa"/>
          <w:left w:w="28" w:type="dxa"/>
          <w:bottom w:w="0" w:type="dxa"/>
          <w:right w:w="28" w:type="dxa"/>
        </w:tblCellMar>
      </w:tblPr>
      <w:tblGrid>
        <w:gridCol w:w="840"/>
        <w:gridCol w:w="181"/>
        <w:gridCol w:w="1021"/>
        <w:gridCol w:w="3139"/>
        <w:gridCol w:w="339"/>
        <w:gridCol w:w="2280"/>
        <w:gridCol w:w="480"/>
        <w:gridCol w:w="876"/>
        <w:gridCol w:w="1044"/>
        <w:gridCol w:w="804"/>
      </w:tblGrid>
      <w:tr>
        <w:trPr>
          <w:trHeight w:val="1900" w:hRule="atLeast"/>
        </w:trPr>
        <w:tc>
          <w:tcPr>
            <w:tcW w:w="11004" w:type="dxa"/>
            <w:gridSpan w:val="10"/>
            <w:tcBorders/>
          </w:tcPr>
          <w:p>
            <w:pPr>
              <w:pStyle w:val="Heading1"/>
              <w:spacing w:before="1500" w:after="0"/>
              <w:ind w:left="284" w:right="284" w:hanging="0"/>
              <w:rPr>
                <w:color w:val="000000"/>
                <w:spacing w:val="4"/>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7614285" cy="718185"/>
                      <wp:effectExtent l="0" t="635" r="635" b="635"/>
                      <wp:wrapNone/>
                      <wp:docPr id="1" name=""/>
                      <a:graphic xmlns:a="http://schemas.openxmlformats.org/drawingml/2006/main">
                        <a:graphicData uri="http://schemas.microsoft.com/office/word/2010/wordprocessingGroup">
                          <wpg:wgp>
                            <wpg:cNvGrpSpPr/>
                            <wpg:grpSpPr>
                              <a:xfrm>
                                <a:off x="0" y="0"/>
                                <a:ext cx="7614360" cy="718200"/>
                                <a:chOff x="0" y="0"/>
                                <a:chExt cx="7614360" cy="718200"/>
                              </a:xfrm>
                            </wpg:grpSpPr>
                            <wpg:grpSp>
                              <wpg:cNvGrpSpPr/>
                              <wpg:grpSpPr>
                                <a:xfrm>
                                  <a:off x="0" y="0"/>
                                  <a:ext cx="3161160" cy="718200"/>
                                </a:xfrm>
                              </wpg:grpSpPr>
                              <wps:wsp>
                                <wps:cNvSpPr/>
                                <wps:spPr>
                                  <a:xfrm>
                                    <a:off x="95400" y="0"/>
                                    <a:ext cx="384120" cy="342360"/>
                                  </a:xfrm>
                                  <a:custGeom>
                                    <a:avLst/>
                                    <a:gdLst/>
                                    <a:ahLst/>
                                    <a:rect l="l" t="t" r="r" b="b"/>
                                    <a:pathLst>
                                      <a:path w="750" h="667">
                                        <a:moveTo>
                                          <a:pt x="681" y="391"/>
                                        </a:moveTo>
                                        <a:lnTo>
                                          <a:pt x="688" y="384"/>
                                        </a:lnTo>
                                        <a:lnTo>
                                          <a:pt x="696" y="375"/>
                                        </a:lnTo>
                                        <a:lnTo>
                                          <a:pt x="704" y="365"/>
                                        </a:lnTo>
                                        <a:lnTo>
                                          <a:pt x="710" y="357"/>
                                        </a:lnTo>
                                        <a:lnTo>
                                          <a:pt x="715" y="347"/>
                                        </a:lnTo>
                                        <a:lnTo>
                                          <a:pt x="723" y="337"/>
                                        </a:lnTo>
                                        <a:lnTo>
                                          <a:pt x="728" y="328"/>
                                        </a:lnTo>
                                        <a:lnTo>
                                          <a:pt x="732" y="317"/>
                                        </a:lnTo>
                                        <a:lnTo>
                                          <a:pt x="736" y="307"/>
                                        </a:lnTo>
                                        <a:lnTo>
                                          <a:pt x="741" y="296"/>
                                        </a:lnTo>
                                        <a:lnTo>
                                          <a:pt x="743" y="286"/>
                                        </a:lnTo>
                                        <a:lnTo>
                                          <a:pt x="744" y="274"/>
                                        </a:lnTo>
                                        <a:lnTo>
                                          <a:pt x="748" y="263"/>
                                        </a:lnTo>
                                        <a:lnTo>
                                          <a:pt x="750" y="253"/>
                                        </a:lnTo>
                                        <a:lnTo>
                                          <a:pt x="750" y="240"/>
                                        </a:lnTo>
                                        <a:lnTo>
                                          <a:pt x="750" y="228"/>
                                        </a:lnTo>
                                        <a:lnTo>
                                          <a:pt x="750" y="216"/>
                                        </a:lnTo>
                                        <a:lnTo>
                                          <a:pt x="750" y="205"/>
                                        </a:lnTo>
                                        <a:lnTo>
                                          <a:pt x="748" y="194"/>
                                        </a:lnTo>
                                        <a:lnTo>
                                          <a:pt x="744" y="182"/>
                                        </a:lnTo>
                                        <a:lnTo>
                                          <a:pt x="743" y="172"/>
                                        </a:lnTo>
                                        <a:lnTo>
                                          <a:pt x="741" y="160"/>
                                        </a:lnTo>
                                        <a:lnTo>
                                          <a:pt x="736" y="151"/>
                                        </a:lnTo>
                                        <a:lnTo>
                                          <a:pt x="732" y="140"/>
                                        </a:lnTo>
                                        <a:lnTo>
                                          <a:pt x="728" y="130"/>
                                        </a:lnTo>
                                        <a:lnTo>
                                          <a:pt x="723" y="120"/>
                                        </a:lnTo>
                                        <a:lnTo>
                                          <a:pt x="716" y="111"/>
                                        </a:lnTo>
                                        <a:lnTo>
                                          <a:pt x="710" y="101"/>
                                        </a:lnTo>
                                        <a:lnTo>
                                          <a:pt x="704" y="92"/>
                                        </a:lnTo>
                                        <a:lnTo>
                                          <a:pt x="697" y="83"/>
                                        </a:lnTo>
                                        <a:lnTo>
                                          <a:pt x="690" y="74"/>
                                        </a:lnTo>
                                        <a:lnTo>
                                          <a:pt x="682" y="67"/>
                                        </a:lnTo>
                                        <a:lnTo>
                                          <a:pt x="674" y="59"/>
                                        </a:lnTo>
                                        <a:lnTo>
                                          <a:pt x="666" y="52"/>
                                        </a:lnTo>
                                        <a:lnTo>
                                          <a:pt x="657" y="45"/>
                                        </a:lnTo>
                                        <a:lnTo>
                                          <a:pt x="646" y="39"/>
                                        </a:lnTo>
                                        <a:lnTo>
                                          <a:pt x="639" y="33"/>
                                        </a:lnTo>
                                        <a:lnTo>
                                          <a:pt x="629" y="28"/>
                                        </a:lnTo>
                                        <a:lnTo>
                                          <a:pt x="618" y="23"/>
                                        </a:lnTo>
                                        <a:lnTo>
                                          <a:pt x="608" y="18"/>
                                        </a:lnTo>
                                        <a:lnTo>
                                          <a:pt x="598" y="14"/>
                                        </a:lnTo>
                                        <a:lnTo>
                                          <a:pt x="587" y="10"/>
                                        </a:lnTo>
                                        <a:lnTo>
                                          <a:pt x="576" y="8"/>
                                        </a:lnTo>
                                        <a:lnTo>
                                          <a:pt x="564" y="5"/>
                                        </a:lnTo>
                                        <a:lnTo>
                                          <a:pt x="552" y="3"/>
                                        </a:lnTo>
                                        <a:lnTo>
                                          <a:pt x="542" y="1"/>
                                        </a:lnTo>
                                        <a:lnTo>
                                          <a:pt x="529" y="0"/>
                                        </a:lnTo>
                                        <a:lnTo>
                                          <a:pt x="517" y="0"/>
                                        </a:lnTo>
                                        <a:lnTo>
                                          <a:pt x="506" y="0"/>
                                        </a:lnTo>
                                        <a:lnTo>
                                          <a:pt x="495" y="1"/>
                                        </a:lnTo>
                                        <a:lnTo>
                                          <a:pt x="482" y="3"/>
                                        </a:lnTo>
                                        <a:lnTo>
                                          <a:pt x="471" y="5"/>
                                        </a:lnTo>
                                        <a:lnTo>
                                          <a:pt x="461" y="8"/>
                                        </a:lnTo>
                                        <a:lnTo>
                                          <a:pt x="448" y="10"/>
                                        </a:lnTo>
                                        <a:lnTo>
                                          <a:pt x="438" y="14"/>
                                        </a:lnTo>
                                        <a:lnTo>
                                          <a:pt x="426" y="18"/>
                                        </a:lnTo>
                                        <a:lnTo>
                                          <a:pt x="417" y="23"/>
                                        </a:lnTo>
                                        <a:lnTo>
                                          <a:pt x="407" y="28"/>
                                        </a:lnTo>
                                        <a:lnTo>
                                          <a:pt x="397" y="33"/>
                                        </a:lnTo>
                                        <a:lnTo>
                                          <a:pt x="388" y="39"/>
                                        </a:lnTo>
                                        <a:lnTo>
                                          <a:pt x="379" y="44"/>
                                        </a:lnTo>
                                        <a:lnTo>
                                          <a:pt x="370" y="52"/>
                                        </a:lnTo>
                                        <a:lnTo>
                                          <a:pt x="363" y="58"/>
                                        </a:lnTo>
                                        <a:lnTo>
                                          <a:pt x="354" y="65"/>
                                        </a:lnTo>
                                        <a:lnTo>
                                          <a:pt x="0" y="427"/>
                                        </a:lnTo>
                                        <a:lnTo>
                                          <a:pt x="10" y="427"/>
                                        </a:lnTo>
                                        <a:lnTo>
                                          <a:pt x="20" y="427"/>
                                        </a:lnTo>
                                        <a:lnTo>
                                          <a:pt x="29" y="425"/>
                                        </a:lnTo>
                                        <a:lnTo>
                                          <a:pt x="39" y="425"/>
                                        </a:lnTo>
                                        <a:lnTo>
                                          <a:pt x="48" y="425"/>
                                        </a:lnTo>
                                        <a:lnTo>
                                          <a:pt x="60" y="425"/>
                                        </a:lnTo>
                                        <a:lnTo>
                                          <a:pt x="69" y="427"/>
                                        </a:lnTo>
                                        <a:lnTo>
                                          <a:pt x="79" y="427"/>
                                        </a:lnTo>
                                        <a:lnTo>
                                          <a:pt x="88" y="427"/>
                                        </a:lnTo>
                                        <a:lnTo>
                                          <a:pt x="97" y="429"/>
                                        </a:lnTo>
                                        <a:lnTo>
                                          <a:pt x="107" y="432"/>
                                        </a:lnTo>
                                        <a:lnTo>
                                          <a:pt x="117" y="432"/>
                                        </a:lnTo>
                                        <a:lnTo>
                                          <a:pt x="126" y="435"/>
                                        </a:lnTo>
                                        <a:lnTo>
                                          <a:pt x="135" y="438"/>
                                        </a:lnTo>
                                        <a:lnTo>
                                          <a:pt x="145" y="440"/>
                                        </a:lnTo>
                                        <a:lnTo>
                                          <a:pt x="153" y="444"/>
                                        </a:lnTo>
                                        <a:lnTo>
                                          <a:pt x="439" y="154"/>
                                        </a:lnTo>
                                        <a:lnTo>
                                          <a:pt x="444" y="150"/>
                                        </a:lnTo>
                                        <a:lnTo>
                                          <a:pt x="448" y="146"/>
                                        </a:lnTo>
                                        <a:lnTo>
                                          <a:pt x="452" y="142"/>
                                        </a:lnTo>
                                        <a:lnTo>
                                          <a:pt x="456" y="140"/>
                                        </a:lnTo>
                                        <a:lnTo>
                                          <a:pt x="461" y="137"/>
                                        </a:lnTo>
                                        <a:lnTo>
                                          <a:pt x="464" y="133"/>
                                        </a:lnTo>
                                        <a:lnTo>
                                          <a:pt x="470" y="132"/>
                                        </a:lnTo>
                                        <a:lnTo>
                                          <a:pt x="473" y="130"/>
                                        </a:lnTo>
                                        <a:lnTo>
                                          <a:pt x="478" y="127"/>
                                        </a:lnTo>
                                        <a:lnTo>
                                          <a:pt x="484" y="126"/>
                                        </a:lnTo>
                                        <a:lnTo>
                                          <a:pt x="489" y="125"/>
                                        </a:lnTo>
                                        <a:lnTo>
                                          <a:pt x="495" y="123"/>
                                        </a:lnTo>
                                        <a:lnTo>
                                          <a:pt x="500" y="121"/>
                                        </a:lnTo>
                                        <a:lnTo>
                                          <a:pt x="505" y="121"/>
                                        </a:lnTo>
                                        <a:lnTo>
                                          <a:pt x="510" y="121"/>
                                        </a:lnTo>
                                        <a:lnTo>
                                          <a:pt x="517" y="121"/>
                                        </a:lnTo>
                                        <a:lnTo>
                                          <a:pt x="528" y="121"/>
                                        </a:lnTo>
                                        <a:lnTo>
                                          <a:pt x="538" y="123"/>
                                        </a:lnTo>
                                        <a:lnTo>
                                          <a:pt x="550" y="126"/>
                                        </a:lnTo>
                                        <a:lnTo>
                                          <a:pt x="560" y="130"/>
                                        </a:lnTo>
                                        <a:lnTo>
                                          <a:pt x="569" y="133"/>
                                        </a:lnTo>
                                        <a:lnTo>
                                          <a:pt x="578" y="140"/>
                                        </a:lnTo>
                                        <a:lnTo>
                                          <a:pt x="585" y="146"/>
                                        </a:lnTo>
                                        <a:lnTo>
                                          <a:pt x="594" y="154"/>
                                        </a:lnTo>
                                        <a:lnTo>
                                          <a:pt x="602" y="160"/>
                                        </a:lnTo>
                                        <a:lnTo>
                                          <a:pt x="607" y="169"/>
                                        </a:lnTo>
                                        <a:lnTo>
                                          <a:pt x="613" y="177"/>
                                        </a:lnTo>
                                        <a:lnTo>
                                          <a:pt x="618" y="188"/>
                                        </a:lnTo>
                                        <a:lnTo>
                                          <a:pt x="621" y="198"/>
                                        </a:lnTo>
                                        <a:lnTo>
                                          <a:pt x="624" y="208"/>
                                        </a:lnTo>
                                        <a:lnTo>
                                          <a:pt x="626" y="219"/>
                                        </a:lnTo>
                                        <a:lnTo>
                                          <a:pt x="626" y="229"/>
                                        </a:lnTo>
                                        <a:lnTo>
                                          <a:pt x="626" y="235"/>
                                        </a:lnTo>
                                        <a:lnTo>
                                          <a:pt x="626" y="240"/>
                                        </a:lnTo>
                                        <a:lnTo>
                                          <a:pt x="625" y="247"/>
                                        </a:lnTo>
                                        <a:lnTo>
                                          <a:pt x="624" y="252"/>
                                        </a:lnTo>
                                        <a:lnTo>
                                          <a:pt x="624" y="257"/>
                                        </a:lnTo>
                                        <a:lnTo>
                                          <a:pt x="621" y="262"/>
                                        </a:lnTo>
                                        <a:lnTo>
                                          <a:pt x="620" y="267"/>
                                        </a:lnTo>
                                        <a:lnTo>
                                          <a:pt x="618" y="271"/>
                                        </a:lnTo>
                                        <a:lnTo>
                                          <a:pt x="616" y="276"/>
                                        </a:lnTo>
                                        <a:lnTo>
                                          <a:pt x="612" y="282"/>
                                        </a:lnTo>
                                        <a:lnTo>
                                          <a:pt x="611" y="286"/>
                                        </a:lnTo>
                                        <a:lnTo>
                                          <a:pt x="607" y="289"/>
                                        </a:lnTo>
                                        <a:lnTo>
                                          <a:pt x="604" y="293"/>
                                        </a:lnTo>
                                        <a:lnTo>
                                          <a:pt x="601" y="297"/>
                                        </a:lnTo>
                                        <a:lnTo>
                                          <a:pt x="598" y="302"/>
                                        </a:lnTo>
                                        <a:lnTo>
                                          <a:pt x="594" y="305"/>
                                        </a:lnTo>
                                        <a:lnTo>
                                          <a:pt x="518" y="381"/>
                                        </a:lnTo>
                                        <a:lnTo>
                                          <a:pt x="410" y="272"/>
                                        </a:lnTo>
                                        <a:lnTo>
                                          <a:pt x="323" y="357"/>
                                        </a:lnTo>
                                        <a:lnTo>
                                          <a:pt x="632" y="667"/>
                                        </a:lnTo>
                                        <a:lnTo>
                                          <a:pt x="720" y="581"/>
                                        </a:lnTo>
                                        <a:lnTo>
                                          <a:pt x="606" y="471"/>
                                        </a:lnTo>
                                        <a:lnTo>
                                          <a:pt x="681" y="391"/>
                                        </a:lnTo>
                                        <a:close/>
                                      </a:path>
                                    </a:pathLst>
                                  </a:custGeom>
                                  <a:solidFill>
                                    <a:srgbClr val="000000"/>
                                  </a:solidFill>
                                  <a:ln w="0">
                                    <a:noFill/>
                                  </a:ln>
                                </wps:spPr>
                                <wps:style>
                                  <a:lnRef idx="0"/>
                                  <a:fillRef idx="0"/>
                                  <a:effectRef idx="0"/>
                                  <a:fontRef idx="minor"/>
                                </wps:style>
                                <wps:bodyPr/>
                              </wps:wsp>
                              <wps:wsp>
                                <wps:cNvSpPr/>
                                <wps:spPr>
                                  <a:xfrm>
                                    <a:off x="380880" y="92160"/>
                                    <a:ext cx="342360" cy="384120"/>
                                  </a:xfrm>
                                  <a:custGeom>
                                    <a:avLst/>
                                    <a:gdLst/>
                                    <a:ahLst/>
                                    <a:rect l="l" t="t" r="r" b="b"/>
                                    <a:pathLst>
                                      <a:path w="669" h="750">
                                        <a:moveTo>
                                          <a:pt x="602" y="361"/>
                                        </a:moveTo>
                                        <a:lnTo>
                                          <a:pt x="238" y="0"/>
                                        </a:lnTo>
                                        <a:lnTo>
                                          <a:pt x="238" y="4"/>
                                        </a:lnTo>
                                        <a:lnTo>
                                          <a:pt x="240" y="8"/>
                                        </a:lnTo>
                                        <a:lnTo>
                                          <a:pt x="240" y="10"/>
                                        </a:lnTo>
                                        <a:lnTo>
                                          <a:pt x="240" y="14"/>
                                        </a:lnTo>
                                        <a:lnTo>
                                          <a:pt x="240" y="18"/>
                                        </a:lnTo>
                                        <a:lnTo>
                                          <a:pt x="240" y="21"/>
                                        </a:lnTo>
                                        <a:lnTo>
                                          <a:pt x="240" y="24"/>
                                        </a:lnTo>
                                        <a:lnTo>
                                          <a:pt x="241" y="28"/>
                                        </a:lnTo>
                                        <a:lnTo>
                                          <a:pt x="241" y="30"/>
                                        </a:lnTo>
                                        <a:lnTo>
                                          <a:pt x="241" y="34"/>
                                        </a:lnTo>
                                        <a:lnTo>
                                          <a:pt x="241" y="39"/>
                                        </a:lnTo>
                                        <a:lnTo>
                                          <a:pt x="241" y="42"/>
                                        </a:lnTo>
                                        <a:lnTo>
                                          <a:pt x="241" y="45"/>
                                        </a:lnTo>
                                        <a:lnTo>
                                          <a:pt x="241" y="48"/>
                                        </a:lnTo>
                                        <a:lnTo>
                                          <a:pt x="241" y="53"/>
                                        </a:lnTo>
                                        <a:lnTo>
                                          <a:pt x="241" y="55"/>
                                        </a:lnTo>
                                        <a:lnTo>
                                          <a:pt x="241" y="62"/>
                                        </a:lnTo>
                                        <a:lnTo>
                                          <a:pt x="241" y="68"/>
                                        </a:lnTo>
                                        <a:lnTo>
                                          <a:pt x="241" y="75"/>
                                        </a:lnTo>
                                        <a:lnTo>
                                          <a:pt x="241" y="82"/>
                                        </a:lnTo>
                                        <a:lnTo>
                                          <a:pt x="240" y="88"/>
                                        </a:lnTo>
                                        <a:lnTo>
                                          <a:pt x="240" y="94"/>
                                        </a:lnTo>
                                        <a:lnTo>
                                          <a:pt x="238" y="101"/>
                                        </a:lnTo>
                                        <a:lnTo>
                                          <a:pt x="237" y="107"/>
                                        </a:lnTo>
                                        <a:lnTo>
                                          <a:pt x="236" y="112"/>
                                        </a:lnTo>
                                        <a:lnTo>
                                          <a:pt x="235" y="120"/>
                                        </a:lnTo>
                                        <a:lnTo>
                                          <a:pt x="235" y="125"/>
                                        </a:lnTo>
                                        <a:lnTo>
                                          <a:pt x="232" y="131"/>
                                        </a:lnTo>
                                        <a:lnTo>
                                          <a:pt x="231" y="136"/>
                                        </a:lnTo>
                                        <a:lnTo>
                                          <a:pt x="228" y="143"/>
                                        </a:lnTo>
                                        <a:lnTo>
                                          <a:pt x="227" y="150"/>
                                        </a:lnTo>
                                        <a:lnTo>
                                          <a:pt x="226" y="155"/>
                                        </a:lnTo>
                                        <a:lnTo>
                                          <a:pt x="450" y="381"/>
                                        </a:lnTo>
                                        <a:lnTo>
                                          <a:pt x="517" y="445"/>
                                        </a:lnTo>
                                        <a:lnTo>
                                          <a:pt x="520" y="449"/>
                                        </a:lnTo>
                                        <a:lnTo>
                                          <a:pt x="523" y="453"/>
                                        </a:lnTo>
                                        <a:lnTo>
                                          <a:pt x="527" y="456"/>
                                        </a:lnTo>
                                        <a:lnTo>
                                          <a:pt x="531" y="462"/>
                                        </a:lnTo>
                                        <a:lnTo>
                                          <a:pt x="532" y="466"/>
                                        </a:lnTo>
                                        <a:lnTo>
                                          <a:pt x="536" y="469"/>
                                        </a:lnTo>
                                        <a:lnTo>
                                          <a:pt x="537" y="476"/>
                                        </a:lnTo>
                                        <a:lnTo>
                                          <a:pt x="540" y="481"/>
                                        </a:lnTo>
                                        <a:lnTo>
                                          <a:pt x="544" y="485"/>
                                        </a:lnTo>
                                        <a:lnTo>
                                          <a:pt x="544" y="490"/>
                                        </a:lnTo>
                                        <a:lnTo>
                                          <a:pt x="545" y="496"/>
                                        </a:lnTo>
                                        <a:lnTo>
                                          <a:pt x="548" y="501"/>
                                        </a:lnTo>
                                        <a:lnTo>
                                          <a:pt x="549" y="506"/>
                                        </a:lnTo>
                                        <a:lnTo>
                                          <a:pt x="549" y="511"/>
                                        </a:lnTo>
                                        <a:lnTo>
                                          <a:pt x="549" y="517"/>
                                        </a:lnTo>
                                        <a:lnTo>
                                          <a:pt x="549" y="524"/>
                                        </a:lnTo>
                                        <a:lnTo>
                                          <a:pt x="549" y="534"/>
                                        </a:lnTo>
                                        <a:lnTo>
                                          <a:pt x="548" y="545"/>
                                        </a:lnTo>
                                        <a:lnTo>
                                          <a:pt x="544" y="554"/>
                                        </a:lnTo>
                                        <a:lnTo>
                                          <a:pt x="541" y="565"/>
                                        </a:lnTo>
                                        <a:lnTo>
                                          <a:pt x="536" y="573"/>
                                        </a:lnTo>
                                        <a:lnTo>
                                          <a:pt x="531" y="583"/>
                                        </a:lnTo>
                                        <a:lnTo>
                                          <a:pt x="525" y="591"/>
                                        </a:lnTo>
                                        <a:lnTo>
                                          <a:pt x="518" y="599"/>
                                        </a:lnTo>
                                        <a:lnTo>
                                          <a:pt x="509" y="605"/>
                                        </a:lnTo>
                                        <a:lnTo>
                                          <a:pt x="503" y="612"/>
                                        </a:lnTo>
                                        <a:lnTo>
                                          <a:pt x="493" y="617"/>
                                        </a:lnTo>
                                        <a:lnTo>
                                          <a:pt x="484" y="620"/>
                                        </a:lnTo>
                                        <a:lnTo>
                                          <a:pt x="475" y="625"/>
                                        </a:lnTo>
                                        <a:lnTo>
                                          <a:pt x="464" y="627"/>
                                        </a:lnTo>
                                        <a:lnTo>
                                          <a:pt x="453" y="629"/>
                                        </a:lnTo>
                                        <a:lnTo>
                                          <a:pt x="442" y="629"/>
                                        </a:lnTo>
                                        <a:lnTo>
                                          <a:pt x="437" y="629"/>
                                        </a:lnTo>
                                        <a:lnTo>
                                          <a:pt x="432" y="629"/>
                                        </a:lnTo>
                                        <a:lnTo>
                                          <a:pt x="427" y="628"/>
                                        </a:lnTo>
                                        <a:lnTo>
                                          <a:pt x="420" y="627"/>
                                        </a:lnTo>
                                        <a:lnTo>
                                          <a:pt x="415" y="625"/>
                                        </a:lnTo>
                                        <a:lnTo>
                                          <a:pt x="410" y="624"/>
                                        </a:lnTo>
                                        <a:lnTo>
                                          <a:pt x="406" y="622"/>
                                        </a:lnTo>
                                        <a:lnTo>
                                          <a:pt x="400" y="620"/>
                                        </a:lnTo>
                                        <a:lnTo>
                                          <a:pt x="395" y="618"/>
                                        </a:lnTo>
                                        <a:lnTo>
                                          <a:pt x="391" y="615"/>
                                        </a:lnTo>
                                        <a:lnTo>
                                          <a:pt x="386" y="613"/>
                                        </a:lnTo>
                                        <a:lnTo>
                                          <a:pt x="381" y="609"/>
                                        </a:lnTo>
                                        <a:lnTo>
                                          <a:pt x="377" y="607"/>
                                        </a:lnTo>
                                        <a:lnTo>
                                          <a:pt x="372" y="604"/>
                                        </a:lnTo>
                                        <a:lnTo>
                                          <a:pt x="369" y="599"/>
                                        </a:lnTo>
                                        <a:lnTo>
                                          <a:pt x="366" y="595"/>
                                        </a:lnTo>
                                        <a:lnTo>
                                          <a:pt x="288" y="518"/>
                                        </a:lnTo>
                                        <a:lnTo>
                                          <a:pt x="397" y="409"/>
                                        </a:lnTo>
                                        <a:lnTo>
                                          <a:pt x="310" y="320"/>
                                        </a:lnTo>
                                        <a:lnTo>
                                          <a:pt x="0" y="632"/>
                                        </a:lnTo>
                                        <a:lnTo>
                                          <a:pt x="88" y="719"/>
                                        </a:lnTo>
                                        <a:lnTo>
                                          <a:pt x="198" y="610"/>
                                        </a:lnTo>
                                        <a:lnTo>
                                          <a:pt x="278" y="682"/>
                                        </a:lnTo>
                                        <a:lnTo>
                                          <a:pt x="285" y="690"/>
                                        </a:lnTo>
                                        <a:lnTo>
                                          <a:pt x="294" y="697"/>
                                        </a:lnTo>
                                        <a:lnTo>
                                          <a:pt x="303" y="705"/>
                                        </a:lnTo>
                                        <a:lnTo>
                                          <a:pt x="312" y="710"/>
                                        </a:lnTo>
                                        <a:lnTo>
                                          <a:pt x="321" y="716"/>
                                        </a:lnTo>
                                        <a:lnTo>
                                          <a:pt x="331" y="722"/>
                                        </a:lnTo>
                                        <a:lnTo>
                                          <a:pt x="340" y="727"/>
                                        </a:lnTo>
                                        <a:lnTo>
                                          <a:pt x="350" y="731"/>
                                        </a:lnTo>
                                        <a:lnTo>
                                          <a:pt x="361" y="736"/>
                                        </a:lnTo>
                                        <a:lnTo>
                                          <a:pt x="372" y="740"/>
                                        </a:lnTo>
                                        <a:lnTo>
                                          <a:pt x="382" y="743"/>
                                        </a:lnTo>
                                        <a:lnTo>
                                          <a:pt x="394" y="745"/>
                                        </a:lnTo>
                                        <a:lnTo>
                                          <a:pt x="405" y="749"/>
                                        </a:lnTo>
                                        <a:lnTo>
                                          <a:pt x="415" y="749"/>
                                        </a:lnTo>
                                        <a:lnTo>
                                          <a:pt x="428" y="749"/>
                                        </a:lnTo>
                                        <a:lnTo>
                                          <a:pt x="441" y="750"/>
                                        </a:lnTo>
                                        <a:lnTo>
                                          <a:pt x="451" y="749"/>
                                        </a:lnTo>
                                        <a:lnTo>
                                          <a:pt x="462" y="749"/>
                                        </a:lnTo>
                                        <a:lnTo>
                                          <a:pt x="475" y="749"/>
                                        </a:lnTo>
                                        <a:lnTo>
                                          <a:pt x="485" y="745"/>
                                        </a:lnTo>
                                        <a:lnTo>
                                          <a:pt x="497" y="743"/>
                                        </a:lnTo>
                                        <a:lnTo>
                                          <a:pt x="508" y="740"/>
                                        </a:lnTo>
                                        <a:lnTo>
                                          <a:pt x="518" y="736"/>
                                        </a:lnTo>
                                        <a:lnTo>
                                          <a:pt x="529" y="732"/>
                                        </a:lnTo>
                                        <a:lnTo>
                                          <a:pt x="539" y="727"/>
                                        </a:lnTo>
                                        <a:lnTo>
                                          <a:pt x="549" y="722"/>
                                        </a:lnTo>
                                        <a:lnTo>
                                          <a:pt x="558" y="717"/>
                                        </a:lnTo>
                                        <a:lnTo>
                                          <a:pt x="567" y="711"/>
                                        </a:lnTo>
                                        <a:lnTo>
                                          <a:pt x="577" y="705"/>
                                        </a:lnTo>
                                        <a:lnTo>
                                          <a:pt x="586" y="697"/>
                                        </a:lnTo>
                                        <a:lnTo>
                                          <a:pt x="592" y="691"/>
                                        </a:lnTo>
                                        <a:lnTo>
                                          <a:pt x="600" y="683"/>
                                        </a:lnTo>
                                        <a:lnTo>
                                          <a:pt x="609" y="675"/>
                                        </a:lnTo>
                                        <a:lnTo>
                                          <a:pt x="616" y="667"/>
                                        </a:lnTo>
                                        <a:lnTo>
                                          <a:pt x="623" y="658"/>
                                        </a:lnTo>
                                        <a:lnTo>
                                          <a:pt x="629" y="649"/>
                                        </a:lnTo>
                                        <a:lnTo>
                                          <a:pt x="634" y="641"/>
                                        </a:lnTo>
                                        <a:lnTo>
                                          <a:pt x="641" y="630"/>
                                        </a:lnTo>
                                        <a:lnTo>
                                          <a:pt x="646" y="620"/>
                                        </a:lnTo>
                                        <a:lnTo>
                                          <a:pt x="651" y="610"/>
                                        </a:lnTo>
                                        <a:lnTo>
                                          <a:pt x="655" y="599"/>
                                        </a:lnTo>
                                        <a:lnTo>
                                          <a:pt x="658" y="589"/>
                                        </a:lnTo>
                                        <a:lnTo>
                                          <a:pt x="661" y="579"/>
                                        </a:lnTo>
                                        <a:lnTo>
                                          <a:pt x="663" y="566"/>
                                        </a:lnTo>
                                        <a:lnTo>
                                          <a:pt x="666" y="556"/>
                                        </a:lnTo>
                                        <a:lnTo>
                                          <a:pt x="667" y="545"/>
                                        </a:lnTo>
                                        <a:lnTo>
                                          <a:pt x="669" y="532"/>
                                        </a:lnTo>
                                        <a:lnTo>
                                          <a:pt x="669" y="521"/>
                                        </a:lnTo>
                                        <a:lnTo>
                                          <a:pt x="669" y="511"/>
                                        </a:lnTo>
                                        <a:lnTo>
                                          <a:pt x="667" y="497"/>
                                        </a:lnTo>
                                        <a:lnTo>
                                          <a:pt x="666" y="487"/>
                                        </a:lnTo>
                                        <a:lnTo>
                                          <a:pt x="663" y="477"/>
                                        </a:lnTo>
                                        <a:lnTo>
                                          <a:pt x="661" y="464"/>
                                        </a:lnTo>
                                        <a:lnTo>
                                          <a:pt x="658" y="454"/>
                                        </a:lnTo>
                                        <a:lnTo>
                                          <a:pt x="655" y="443"/>
                                        </a:lnTo>
                                        <a:lnTo>
                                          <a:pt x="651" y="433"/>
                                        </a:lnTo>
                                        <a:lnTo>
                                          <a:pt x="647" y="422"/>
                                        </a:lnTo>
                                        <a:lnTo>
                                          <a:pt x="641" y="413"/>
                                        </a:lnTo>
                                        <a:lnTo>
                                          <a:pt x="635" y="404"/>
                                        </a:lnTo>
                                        <a:lnTo>
                                          <a:pt x="630" y="395"/>
                                        </a:lnTo>
                                        <a:lnTo>
                                          <a:pt x="623" y="385"/>
                                        </a:lnTo>
                                        <a:lnTo>
                                          <a:pt x="618" y="376"/>
                                        </a:lnTo>
                                        <a:lnTo>
                                          <a:pt x="609" y="367"/>
                                        </a:lnTo>
                                        <a:lnTo>
                                          <a:pt x="602" y="361"/>
                                        </a:lnTo>
                                        <a:close/>
                                      </a:path>
                                    </a:pathLst>
                                  </a:custGeom>
                                  <a:solidFill>
                                    <a:srgbClr val="000000"/>
                                  </a:solidFill>
                                  <a:ln w="0">
                                    <a:noFill/>
                                  </a:ln>
                                </wps:spPr>
                                <wps:style>
                                  <a:lnRef idx="0"/>
                                  <a:fillRef idx="0"/>
                                  <a:effectRef idx="0"/>
                                  <a:fontRef idx="minor"/>
                                </wps:style>
                                <wps:bodyPr/>
                              </wps:wsp>
                              <wps:wsp>
                                <wps:cNvSpPr/>
                                <wps:spPr>
                                  <a:xfrm>
                                    <a:off x="0" y="242640"/>
                                    <a:ext cx="344160" cy="387360"/>
                                  </a:xfrm>
                                  <a:custGeom>
                                    <a:avLst/>
                                    <a:gdLst/>
                                    <a:ahLst/>
                                    <a:rect l="l" t="t" r="r" b="b"/>
                                    <a:pathLst>
                                      <a:path w="672" h="757">
                                        <a:moveTo>
                                          <a:pt x="586" y="30"/>
                                        </a:moveTo>
                                        <a:lnTo>
                                          <a:pt x="672" y="113"/>
                                        </a:lnTo>
                                        <a:lnTo>
                                          <a:pt x="355" y="426"/>
                                        </a:lnTo>
                                        <a:lnTo>
                                          <a:pt x="270" y="343"/>
                                        </a:lnTo>
                                        <a:lnTo>
                                          <a:pt x="384" y="232"/>
                                        </a:lnTo>
                                        <a:lnTo>
                                          <a:pt x="303" y="151"/>
                                        </a:lnTo>
                                        <a:lnTo>
                                          <a:pt x="299" y="149"/>
                                        </a:lnTo>
                                        <a:lnTo>
                                          <a:pt x="295" y="145"/>
                                        </a:lnTo>
                                        <a:lnTo>
                                          <a:pt x="291" y="141"/>
                                        </a:lnTo>
                                        <a:lnTo>
                                          <a:pt x="288" y="139"/>
                                        </a:lnTo>
                                        <a:lnTo>
                                          <a:pt x="283" y="136"/>
                                        </a:lnTo>
                                        <a:lnTo>
                                          <a:pt x="277" y="134"/>
                                        </a:lnTo>
                                        <a:lnTo>
                                          <a:pt x="274" y="131"/>
                                        </a:lnTo>
                                        <a:lnTo>
                                          <a:pt x="269" y="129"/>
                                        </a:lnTo>
                                        <a:lnTo>
                                          <a:pt x="265" y="127"/>
                                        </a:lnTo>
                                        <a:lnTo>
                                          <a:pt x="260" y="125"/>
                                        </a:lnTo>
                                        <a:lnTo>
                                          <a:pt x="255" y="124"/>
                                        </a:lnTo>
                                        <a:lnTo>
                                          <a:pt x="248" y="122"/>
                                        </a:lnTo>
                                        <a:lnTo>
                                          <a:pt x="243" y="122"/>
                                        </a:lnTo>
                                        <a:lnTo>
                                          <a:pt x="238" y="121"/>
                                        </a:lnTo>
                                        <a:lnTo>
                                          <a:pt x="234" y="121"/>
                                        </a:lnTo>
                                        <a:lnTo>
                                          <a:pt x="227" y="121"/>
                                        </a:lnTo>
                                        <a:lnTo>
                                          <a:pt x="218" y="121"/>
                                        </a:lnTo>
                                        <a:lnTo>
                                          <a:pt x="206" y="122"/>
                                        </a:lnTo>
                                        <a:lnTo>
                                          <a:pt x="196" y="125"/>
                                        </a:lnTo>
                                        <a:lnTo>
                                          <a:pt x="186" y="129"/>
                                        </a:lnTo>
                                        <a:lnTo>
                                          <a:pt x="177" y="134"/>
                                        </a:lnTo>
                                        <a:lnTo>
                                          <a:pt x="168" y="139"/>
                                        </a:lnTo>
                                        <a:lnTo>
                                          <a:pt x="159" y="145"/>
                                        </a:lnTo>
                                        <a:lnTo>
                                          <a:pt x="153" y="152"/>
                                        </a:lnTo>
                                        <a:lnTo>
                                          <a:pt x="145" y="160"/>
                                        </a:lnTo>
                                        <a:lnTo>
                                          <a:pt x="140" y="168"/>
                                        </a:lnTo>
                                        <a:lnTo>
                                          <a:pt x="134" y="176"/>
                                        </a:lnTo>
                                        <a:lnTo>
                                          <a:pt x="130" y="186"/>
                                        </a:lnTo>
                                        <a:lnTo>
                                          <a:pt x="126" y="197"/>
                                        </a:lnTo>
                                        <a:lnTo>
                                          <a:pt x="123" y="205"/>
                                        </a:lnTo>
                                        <a:lnTo>
                                          <a:pt x="122" y="218"/>
                                        </a:lnTo>
                                        <a:lnTo>
                                          <a:pt x="121" y="228"/>
                                        </a:lnTo>
                                        <a:lnTo>
                                          <a:pt x="121" y="233"/>
                                        </a:lnTo>
                                        <a:lnTo>
                                          <a:pt x="122" y="238"/>
                                        </a:lnTo>
                                        <a:lnTo>
                                          <a:pt x="122" y="244"/>
                                        </a:lnTo>
                                        <a:lnTo>
                                          <a:pt x="123" y="249"/>
                                        </a:lnTo>
                                        <a:lnTo>
                                          <a:pt x="123" y="254"/>
                                        </a:lnTo>
                                        <a:lnTo>
                                          <a:pt x="126" y="259"/>
                                        </a:lnTo>
                                        <a:lnTo>
                                          <a:pt x="127" y="264"/>
                                        </a:lnTo>
                                        <a:lnTo>
                                          <a:pt x="130" y="268"/>
                                        </a:lnTo>
                                        <a:lnTo>
                                          <a:pt x="131" y="273"/>
                                        </a:lnTo>
                                        <a:lnTo>
                                          <a:pt x="135" y="278"/>
                                        </a:lnTo>
                                        <a:lnTo>
                                          <a:pt x="137" y="282"/>
                                        </a:lnTo>
                                        <a:lnTo>
                                          <a:pt x="140" y="286"/>
                                        </a:lnTo>
                                        <a:lnTo>
                                          <a:pt x="143" y="291"/>
                                        </a:lnTo>
                                        <a:lnTo>
                                          <a:pt x="145" y="295"/>
                                        </a:lnTo>
                                        <a:lnTo>
                                          <a:pt x="149" y="298"/>
                                        </a:lnTo>
                                        <a:lnTo>
                                          <a:pt x="153" y="302"/>
                                        </a:lnTo>
                                        <a:lnTo>
                                          <a:pt x="448" y="595"/>
                                        </a:lnTo>
                                        <a:lnTo>
                                          <a:pt x="445" y="601"/>
                                        </a:lnTo>
                                        <a:lnTo>
                                          <a:pt x="444" y="608"/>
                                        </a:lnTo>
                                        <a:lnTo>
                                          <a:pt x="442" y="613"/>
                                        </a:lnTo>
                                        <a:lnTo>
                                          <a:pt x="440" y="619"/>
                                        </a:lnTo>
                                        <a:lnTo>
                                          <a:pt x="439" y="626"/>
                                        </a:lnTo>
                                        <a:lnTo>
                                          <a:pt x="437" y="633"/>
                                        </a:lnTo>
                                        <a:lnTo>
                                          <a:pt x="435" y="638"/>
                                        </a:lnTo>
                                        <a:lnTo>
                                          <a:pt x="434" y="646"/>
                                        </a:lnTo>
                                        <a:lnTo>
                                          <a:pt x="433" y="651"/>
                                        </a:lnTo>
                                        <a:lnTo>
                                          <a:pt x="431" y="658"/>
                                        </a:lnTo>
                                        <a:lnTo>
                                          <a:pt x="431" y="663"/>
                                        </a:lnTo>
                                        <a:lnTo>
                                          <a:pt x="430" y="671"/>
                                        </a:lnTo>
                                        <a:lnTo>
                                          <a:pt x="430" y="677"/>
                                        </a:lnTo>
                                        <a:lnTo>
                                          <a:pt x="429" y="685"/>
                                        </a:lnTo>
                                        <a:lnTo>
                                          <a:pt x="429" y="690"/>
                                        </a:lnTo>
                                        <a:lnTo>
                                          <a:pt x="429" y="697"/>
                                        </a:lnTo>
                                        <a:lnTo>
                                          <a:pt x="429" y="701"/>
                                        </a:lnTo>
                                        <a:lnTo>
                                          <a:pt x="429" y="705"/>
                                        </a:lnTo>
                                        <a:lnTo>
                                          <a:pt x="429" y="709"/>
                                        </a:lnTo>
                                        <a:lnTo>
                                          <a:pt x="429" y="713"/>
                                        </a:lnTo>
                                        <a:lnTo>
                                          <a:pt x="430" y="716"/>
                                        </a:lnTo>
                                        <a:lnTo>
                                          <a:pt x="430" y="720"/>
                                        </a:lnTo>
                                        <a:lnTo>
                                          <a:pt x="430" y="724"/>
                                        </a:lnTo>
                                        <a:lnTo>
                                          <a:pt x="431" y="728"/>
                                        </a:lnTo>
                                        <a:lnTo>
                                          <a:pt x="431" y="731"/>
                                        </a:lnTo>
                                        <a:lnTo>
                                          <a:pt x="431" y="735"/>
                                        </a:lnTo>
                                        <a:lnTo>
                                          <a:pt x="431" y="739"/>
                                        </a:lnTo>
                                        <a:lnTo>
                                          <a:pt x="433" y="743"/>
                                        </a:lnTo>
                                        <a:lnTo>
                                          <a:pt x="434" y="747"/>
                                        </a:lnTo>
                                        <a:lnTo>
                                          <a:pt x="434" y="749"/>
                                        </a:lnTo>
                                        <a:lnTo>
                                          <a:pt x="434" y="754"/>
                                        </a:lnTo>
                                        <a:lnTo>
                                          <a:pt x="435" y="757"/>
                                        </a:lnTo>
                                        <a:lnTo>
                                          <a:pt x="67" y="394"/>
                                        </a:lnTo>
                                        <a:lnTo>
                                          <a:pt x="60" y="387"/>
                                        </a:lnTo>
                                        <a:lnTo>
                                          <a:pt x="53" y="378"/>
                                        </a:lnTo>
                                        <a:lnTo>
                                          <a:pt x="46" y="369"/>
                                        </a:lnTo>
                                        <a:lnTo>
                                          <a:pt x="41" y="361"/>
                                        </a:lnTo>
                                        <a:lnTo>
                                          <a:pt x="34" y="351"/>
                                        </a:lnTo>
                                        <a:lnTo>
                                          <a:pt x="28" y="341"/>
                                        </a:lnTo>
                                        <a:lnTo>
                                          <a:pt x="23" y="332"/>
                                        </a:lnTo>
                                        <a:lnTo>
                                          <a:pt x="19" y="322"/>
                                        </a:lnTo>
                                        <a:lnTo>
                                          <a:pt x="14" y="311"/>
                                        </a:lnTo>
                                        <a:lnTo>
                                          <a:pt x="10" y="301"/>
                                        </a:lnTo>
                                        <a:lnTo>
                                          <a:pt x="6" y="290"/>
                                        </a:lnTo>
                                        <a:lnTo>
                                          <a:pt x="5" y="280"/>
                                        </a:lnTo>
                                        <a:lnTo>
                                          <a:pt x="3" y="268"/>
                                        </a:lnTo>
                                        <a:lnTo>
                                          <a:pt x="1" y="256"/>
                                        </a:lnTo>
                                        <a:lnTo>
                                          <a:pt x="0" y="244"/>
                                        </a:lnTo>
                                        <a:lnTo>
                                          <a:pt x="0" y="232"/>
                                        </a:lnTo>
                                        <a:lnTo>
                                          <a:pt x="0" y="220"/>
                                        </a:lnTo>
                                        <a:lnTo>
                                          <a:pt x="1" y="209"/>
                                        </a:lnTo>
                                        <a:lnTo>
                                          <a:pt x="3" y="197"/>
                                        </a:lnTo>
                                        <a:lnTo>
                                          <a:pt x="5" y="185"/>
                                        </a:lnTo>
                                        <a:lnTo>
                                          <a:pt x="6" y="175"/>
                                        </a:lnTo>
                                        <a:lnTo>
                                          <a:pt x="10" y="163"/>
                                        </a:lnTo>
                                        <a:lnTo>
                                          <a:pt x="14" y="154"/>
                                        </a:lnTo>
                                        <a:lnTo>
                                          <a:pt x="19" y="142"/>
                                        </a:lnTo>
                                        <a:lnTo>
                                          <a:pt x="23" y="132"/>
                                        </a:lnTo>
                                        <a:lnTo>
                                          <a:pt x="28" y="122"/>
                                        </a:lnTo>
                                        <a:lnTo>
                                          <a:pt x="34" y="112"/>
                                        </a:lnTo>
                                        <a:lnTo>
                                          <a:pt x="41" y="102"/>
                                        </a:lnTo>
                                        <a:lnTo>
                                          <a:pt x="46" y="95"/>
                                        </a:lnTo>
                                        <a:lnTo>
                                          <a:pt x="53" y="86"/>
                                        </a:lnTo>
                                        <a:lnTo>
                                          <a:pt x="61" y="77"/>
                                        </a:lnTo>
                                        <a:lnTo>
                                          <a:pt x="69" y="68"/>
                                        </a:lnTo>
                                        <a:lnTo>
                                          <a:pt x="75" y="61"/>
                                        </a:lnTo>
                                        <a:lnTo>
                                          <a:pt x="84" y="54"/>
                                        </a:lnTo>
                                        <a:lnTo>
                                          <a:pt x="93" y="48"/>
                                        </a:lnTo>
                                        <a:lnTo>
                                          <a:pt x="103" y="40"/>
                                        </a:lnTo>
                                        <a:lnTo>
                                          <a:pt x="111" y="34"/>
                                        </a:lnTo>
                                        <a:lnTo>
                                          <a:pt x="122" y="29"/>
                                        </a:lnTo>
                                        <a:lnTo>
                                          <a:pt x="131" y="24"/>
                                        </a:lnTo>
                                        <a:lnTo>
                                          <a:pt x="141" y="19"/>
                                        </a:lnTo>
                                        <a:lnTo>
                                          <a:pt x="151" y="14"/>
                                        </a:lnTo>
                                        <a:lnTo>
                                          <a:pt x="163" y="12"/>
                                        </a:lnTo>
                                        <a:lnTo>
                                          <a:pt x="174" y="8"/>
                                        </a:lnTo>
                                        <a:lnTo>
                                          <a:pt x="186" y="5"/>
                                        </a:lnTo>
                                        <a:lnTo>
                                          <a:pt x="196" y="4"/>
                                        </a:lnTo>
                                        <a:lnTo>
                                          <a:pt x="207" y="1"/>
                                        </a:lnTo>
                                        <a:lnTo>
                                          <a:pt x="220" y="0"/>
                                        </a:lnTo>
                                        <a:lnTo>
                                          <a:pt x="232" y="0"/>
                                        </a:lnTo>
                                        <a:lnTo>
                                          <a:pt x="243" y="0"/>
                                        </a:lnTo>
                                        <a:lnTo>
                                          <a:pt x="255" y="1"/>
                                        </a:lnTo>
                                        <a:lnTo>
                                          <a:pt x="266" y="4"/>
                                        </a:lnTo>
                                        <a:lnTo>
                                          <a:pt x="277" y="5"/>
                                        </a:lnTo>
                                        <a:lnTo>
                                          <a:pt x="290" y="8"/>
                                        </a:lnTo>
                                        <a:lnTo>
                                          <a:pt x="300" y="12"/>
                                        </a:lnTo>
                                        <a:lnTo>
                                          <a:pt x="311" y="14"/>
                                        </a:lnTo>
                                        <a:lnTo>
                                          <a:pt x="321" y="19"/>
                                        </a:lnTo>
                                        <a:lnTo>
                                          <a:pt x="331" y="23"/>
                                        </a:lnTo>
                                        <a:lnTo>
                                          <a:pt x="341" y="28"/>
                                        </a:lnTo>
                                        <a:lnTo>
                                          <a:pt x="350" y="34"/>
                                        </a:lnTo>
                                        <a:lnTo>
                                          <a:pt x="359" y="39"/>
                                        </a:lnTo>
                                        <a:lnTo>
                                          <a:pt x="369" y="46"/>
                                        </a:lnTo>
                                        <a:lnTo>
                                          <a:pt x="377" y="52"/>
                                        </a:lnTo>
                                        <a:lnTo>
                                          <a:pt x="386" y="59"/>
                                        </a:lnTo>
                                        <a:lnTo>
                                          <a:pt x="393" y="67"/>
                                        </a:lnTo>
                                        <a:lnTo>
                                          <a:pt x="475" y="144"/>
                                        </a:lnTo>
                                        <a:lnTo>
                                          <a:pt x="586" y="30"/>
                                        </a:lnTo>
                                        <a:close/>
                                      </a:path>
                                    </a:pathLst>
                                  </a:custGeom>
                                  <a:solidFill>
                                    <a:srgbClr val="000000"/>
                                  </a:solidFill>
                                  <a:ln w="0">
                                    <a:noFill/>
                                  </a:ln>
                                </wps:spPr>
                                <wps:style>
                                  <a:lnRef idx="0"/>
                                  <a:fillRef idx="0"/>
                                  <a:effectRef idx="0"/>
                                  <a:fontRef idx="minor"/>
                                </wps:style>
                                <wps:bodyPr/>
                              </wps:wsp>
                              <wps:wsp>
                                <wps:cNvSpPr/>
                                <wps:spPr>
                                  <a:xfrm>
                                    <a:off x="245160" y="378000"/>
                                    <a:ext cx="388080" cy="340200"/>
                                  </a:xfrm>
                                  <a:custGeom>
                                    <a:avLst/>
                                    <a:gdLst/>
                                    <a:ahLst/>
                                    <a:rect l="l" t="t" r="r" b="b"/>
                                    <a:pathLst>
                                      <a:path w="757" h="663">
                                        <a:moveTo>
                                          <a:pt x="339" y="394"/>
                                        </a:moveTo>
                                        <a:lnTo>
                                          <a:pt x="427" y="308"/>
                                        </a:lnTo>
                                        <a:lnTo>
                                          <a:pt x="117" y="0"/>
                                        </a:lnTo>
                                        <a:lnTo>
                                          <a:pt x="33" y="85"/>
                                        </a:lnTo>
                                        <a:lnTo>
                                          <a:pt x="142" y="195"/>
                                        </a:lnTo>
                                        <a:lnTo>
                                          <a:pt x="72" y="265"/>
                                        </a:lnTo>
                                        <a:lnTo>
                                          <a:pt x="65" y="273"/>
                                        </a:lnTo>
                                        <a:lnTo>
                                          <a:pt x="57" y="282"/>
                                        </a:lnTo>
                                        <a:lnTo>
                                          <a:pt x="49" y="290"/>
                                        </a:lnTo>
                                        <a:lnTo>
                                          <a:pt x="43" y="299"/>
                                        </a:lnTo>
                                        <a:lnTo>
                                          <a:pt x="36" y="308"/>
                                        </a:lnTo>
                                        <a:lnTo>
                                          <a:pt x="30" y="319"/>
                                        </a:lnTo>
                                        <a:lnTo>
                                          <a:pt x="25" y="329"/>
                                        </a:lnTo>
                                        <a:lnTo>
                                          <a:pt x="20" y="340"/>
                                        </a:lnTo>
                                        <a:lnTo>
                                          <a:pt x="16" y="351"/>
                                        </a:lnTo>
                                        <a:lnTo>
                                          <a:pt x="11" y="361"/>
                                        </a:lnTo>
                                        <a:lnTo>
                                          <a:pt x="8" y="372"/>
                                        </a:lnTo>
                                        <a:lnTo>
                                          <a:pt x="5" y="385"/>
                                        </a:lnTo>
                                        <a:lnTo>
                                          <a:pt x="3" y="396"/>
                                        </a:lnTo>
                                        <a:lnTo>
                                          <a:pt x="2" y="408"/>
                                        </a:lnTo>
                                        <a:lnTo>
                                          <a:pt x="1" y="419"/>
                                        </a:lnTo>
                                        <a:lnTo>
                                          <a:pt x="0" y="431"/>
                                        </a:lnTo>
                                        <a:lnTo>
                                          <a:pt x="1" y="444"/>
                                        </a:lnTo>
                                        <a:lnTo>
                                          <a:pt x="2" y="455"/>
                                        </a:lnTo>
                                        <a:lnTo>
                                          <a:pt x="3" y="467"/>
                                        </a:lnTo>
                                        <a:lnTo>
                                          <a:pt x="5" y="478"/>
                                        </a:lnTo>
                                        <a:lnTo>
                                          <a:pt x="8" y="489"/>
                                        </a:lnTo>
                                        <a:lnTo>
                                          <a:pt x="11" y="501"/>
                                        </a:lnTo>
                                        <a:lnTo>
                                          <a:pt x="15" y="512"/>
                                        </a:lnTo>
                                        <a:lnTo>
                                          <a:pt x="19" y="522"/>
                                        </a:lnTo>
                                        <a:lnTo>
                                          <a:pt x="24" y="532"/>
                                        </a:lnTo>
                                        <a:lnTo>
                                          <a:pt x="29" y="542"/>
                                        </a:lnTo>
                                        <a:lnTo>
                                          <a:pt x="34" y="551"/>
                                        </a:lnTo>
                                        <a:lnTo>
                                          <a:pt x="39" y="561"/>
                                        </a:lnTo>
                                        <a:lnTo>
                                          <a:pt x="47" y="570"/>
                                        </a:lnTo>
                                        <a:lnTo>
                                          <a:pt x="53" y="579"/>
                                        </a:lnTo>
                                        <a:lnTo>
                                          <a:pt x="61" y="587"/>
                                        </a:lnTo>
                                        <a:lnTo>
                                          <a:pt x="68" y="595"/>
                                        </a:lnTo>
                                        <a:lnTo>
                                          <a:pt x="77" y="603"/>
                                        </a:lnTo>
                                        <a:lnTo>
                                          <a:pt x="85" y="610"/>
                                        </a:lnTo>
                                        <a:lnTo>
                                          <a:pt x="93" y="618"/>
                                        </a:lnTo>
                                        <a:lnTo>
                                          <a:pt x="103" y="623"/>
                                        </a:lnTo>
                                        <a:lnTo>
                                          <a:pt x="112" y="630"/>
                                        </a:lnTo>
                                        <a:lnTo>
                                          <a:pt x="121" y="635"/>
                                        </a:lnTo>
                                        <a:lnTo>
                                          <a:pt x="132" y="640"/>
                                        </a:lnTo>
                                        <a:lnTo>
                                          <a:pt x="142" y="644"/>
                                        </a:lnTo>
                                        <a:lnTo>
                                          <a:pt x="152" y="649"/>
                                        </a:lnTo>
                                        <a:lnTo>
                                          <a:pt x="164" y="653"/>
                                        </a:lnTo>
                                        <a:lnTo>
                                          <a:pt x="174" y="655"/>
                                        </a:lnTo>
                                        <a:lnTo>
                                          <a:pt x="185" y="658"/>
                                        </a:lnTo>
                                        <a:lnTo>
                                          <a:pt x="196" y="660"/>
                                        </a:lnTo>
                                        <a:lnTo>
                                          <a:pt x="208" y="662"/>
                                        </a:lnTo>
                                        <a:lnTo>
                                          <a:pt x="220" y="663"/>
                                        </a:lnTo>
                                        <a:lnTo>
                                          <a:pt x="231" y="663"/>
                                        </a:lnTo>
                                        <a:lnTo>
                                          <a:pt x="244" y="663"/>
                                        </a:lnTo>
                                        <a:lnTo>
                                          <a:pt x="257" y="662"/>
                                        </a:lnTo>
                                        <a:lnTo>
                                          <a:pt x="267" y="660"/>
                                        </a:lnTo>
                                        <a:lnTo>
                                          <a:pt x="280" y="658"/>
                                        </a:lnTo>
                                        <a:lnTo>
                                          <a:pt x="291" y="655"/>
                                        </a:lnTo>
                                        <a:lnTo>
                                          <a:pt x="301" y="653"/>
                                        </a:lnTo>
                                        <a:lnTo>
                                          <a:pt x="313" y="648"/>
                                        </a:lnTo>
                                        <a:lnTo>
                                          <a:pt x="323" y="644"/>
                                        </a:lnTo>
                                        <a:lnTo>
                                          <a:pt x="333" y="639"/>
                                        </a:lnTo>
                                        <a:lnTo>
                                          <a:pt x="345" y="634"/>
                                        </a:lnTo>
                                        <a:lnTo>
                                          <a:pt x="353" y="628"/>
                                        </a:lnTo>
                                        <a:lnTo>
                                          <a:pt x="362" y="623"/>
                                        </a:lnTo>
                                        <a:lnTo>
                                          <a:pt x="373" y="615"/>
                                        </a:lnTo>
                                        <a:lnTo>
                                          <a:pt x="381" y="609"/>
                                        </a:lnTo>
                                        <a:lnTo>
                                          <a:pt x="388" y="601"/>
                                        </a:lnTo>
                                        <a:lnTo>
                                          <a:pt x="395" y="593"/>
                                        </a:lnTo>
                                        <a:lnTo>
                                          <a:pt x="757" y="235"/>
                                        </a:lnTo>
                                        <a:lnTo>
                                          <a:pt x="753" y="236"/>
                                        </a:lnTo>
                                        <a:lnTo>
                                          <a:pt x="751" y="236"/>
                                        </a:lnTo>
                                        <a:lnTo>
                                          <a:pt x="747" y="238"/>
                                        </a:lnTo>
                                        <a:lnTo>
                                          <a:pt x="743" y="238"/>
                                        </a:lnTo>
                                        <a:lnTo>
                                          <a:pt x="739" y="238"/>
                                        </a:lnTo>
                                        <a:lnTo>
                                          <a:pt x="735" y="239"/>
                                        </a:lnTo>
                                        <a:lnTo>
                                          <a:pt x="733" y="239"/>
                                        </a:lnTo>
                                        <a:lnTo>
                                          <a:pt x="729" y="240"/>
                                        </a:lnTo>
                                        <a:lnTo>
                                          <a:pt x="725" y="240"/>
                                        </a:lnTo>
                                        <a:lnTo>
                                          <a:pt x="721" y="240"/>
                                        </a:lnTo>
                                        <a:lnTo>
                                          <a:pt x="717" y="240"/>
                                        </a:lnTo>
                                        <a:lnTo>
                                          <a:pt x="714" y="240"/>
                                        </a:lnTo>
                                        <a:lnTo>
                                          <a:pt x="710" y="240"/>
                                        </a:lnTo>
                                        <a:lnTo>
                                          <a:pt x="706" y="241"/>
                                        </a:lnTo>
                                        <a:lnTo>
                                          <a:pt x="703" y="241"/>
                                        </a:lnTo>
                                        <a:lnTo>
                                          <a:pt x="700" y="241"/>
                                        </a:lnTo>
                                        <a:lnTo>
                                          <a:pt x="692" y="241"/>
                                        </a:lnTo>
                                        <a:lnTo>
                                          <a:pt x="684" y="240"/>
                                        </a:lnTo>
                                        <a:lnTo>
                                          <a:pt x="678" y="240"/>
                                        </a:lnTo>
                                        <a:lnTo>
                                          <a:pt x="670" y="240"/>
                                        </a:lnTo>
                                        <a:lnTo>
                                          <a:pt x="664" y="239"/>
                                        </a:lnTo>
                                        <a:lnTo>
                                          <a:pt x="658" y="238"/>
                                        </a:lnTo>
                                        <a:lnTo>
                                          <a:pt x="650" y="238"/>
                                        </a:lnTo>
                                        <a:lnTo>
                                          <a:pt x="644" y="236"/>
                                        </a:lnTo>
                                        <a:lnTo>
                                          <a:pt x="636" y="235"/>
                                        </a:lnTo>
                                        <a:lnTo>
                                          <a:pt x="631" y="233"/>
                                        </a:lnTo>
                                        <a:lnTo>
                                          <a:pt x="623" y="231"/>
                                        </a:lnTo>
                                        <a:lnTo>
                                          <a:pt x="618" y="230"/>
                                        </a:lnTo>
                                        <a:lnTo>
                                          <a:pt x="611" y="228"/>
                                        </a:lnTo>
                                        <a:lnTo>
                                          <a:pt x="605" y="225"/>
                                        </a:lnTo>
                                        <a:lnTo>
                                          <a:pt x="599" y="224"/>
                                        </a:lnTo>
                                        <a:lnTo>
                                          <a:pt x="593" y="220"/>
                                        </a:lnTo>
                                        <a:lnTo>
                                          <a:pt x="305" y="503"/>
                                        </a:lnTo>
                                        <a:lnTo>
                                          <a:pt x="301" y="508"/>
                                        </a:lnTo>
                                        <a:lnTo>
                                          <a:pt x="297" y="512"/>
                                        </a:lnTo>
                                        <a:lnTo>
                                          <a:pt x="294" y="516"/>
                                        </a:lnTo>
                                        <a:lnTo>
                                          <a:pt x="289" y="517"/>
                                        </a:lnTo>
                                        <a:lnTo>
                                          <a:pt x="285" y="521"/>
                                        </a:lnTo>
                                        <a:lnTo>
                                          <a:pt x="280" y="523"/>
                                        </a:lnTo>
                                        <a:lnTo>
                                          <a:pt x="276" y="526"/>
                                        </a:lnTo>
                                        <a:lnTo>
                                          <a:pt x="271" y="528"/>
                                        </a:lnTo>
                                        <a:lnTo>
                                          <a:pt x="266" y="530"/>
                                        </a:lnTo>
                                        <a:lnTo>
                                          <a:pt x="261" y="532"/>
                                        </a:lnTo>
                                        <a:lnTo>
                                          <a:pt x="255" y="533"/>
                                        </a:lnTo>
                                        <a:lnTo>
                                          <a:pt x="250" y="535"/>
                                        </a:lnTo>
                                        <a:lnTo>
                                          <a:pt x="245" y="536"/>
                                        </a:lnTo>
                                        <a:lnTo>
                                          <a:pt x="240" y="537"/>
                                        </a:lnTo>
                                        <a:lnTo>
                                          <a:pt x="235" y="537"/>
                                        </a:lnTo>
                                        <a:lnTo>
                                          <a:pt x="229" y="537"/>
                                        </a:lnTo>
                                        <a:lnTo>
                                          <a:pt x="219" y="537"/>
                                        </a:lnTo>
                                        <a:lnTo>
                                          <a:pt x="207" y="535"/>
                                        </a:lnTo>
                                        <a:lnTo>
                                          <a:pt x="197" y="532"/>
                                        </a:lnTo>
                                        <a:lnTo>
                                          <a:pt x="188" y="528"/>
                                        </a:lnTo>
                                        <a:lnTo>
                                          <a:pt x="178" y="523"/>
                                        </a:lnTo>
                                        <a:lnTo>
                                          <a:pt x="169" y="518"/>
                                        </a:lnTo>
                                        <a:lnTo>
                                          <a:pt x="161" y="512"/>
                                        </a:lnTo>
                                        <a:lnTo>
                                          <a:pt x="155" y="504"/>
                                        </a:lnTo>
                                        <a:lnTo>
                                          <a:pt x="147" y="497"/>
                                        </a:lnTo>
                                        <a:lnTo>
                                          <a:pt x="141" y="489"/>
                                        </a:lnTo>
                                        <a:lnTo>
                                          <a:pt x="135" y="481"/>
                                        </a:lnTo>
                                        <a:lnTo>
                                          <a:pt x="131" y="472"/>
                                        </a:lnTo>
                                        <a:lnTo>
                                          <a:pt x="127" y="462"/>
                                        </a:lnTo>
                                        <a:lnTo>
                                          <a:pt x="124" y="452"/>
                                        </a:lnTo>
                                        <a:lnTo>
                                          <a:pt x="123" y="440"/>
                                        </a:lnTo>
                                        <a:lnTo>
                                          <a:pt x="122" y="430"/>
                                        </a:lnTo>
                                        <a:lnTo>
                                          <a:pt x="122" y="424"/>
                                        </a:lnTo>
                                        <a:lnTo>
                                          <a:pt x="123" y="419"/>
                                        </a:lnTo>
                                        <a:lnTo>
                                          <a:pt x="124" y="414"/>
                                        </a:lnTo>
                                        <a:lnTo>
                                          <a:pt x="124" y="408"/>
                                        </a:lnTo>
                                        <a:lnTo>
                                          <a:pt x="127" y="401"/>
                                        </a:lnTo>
                                        <a:lnTo>
                                          <a:pt x="128" y="396"/>
                                        </a:lnTo>
                                        <a:lnTo>
                                          <a:pt x="129" y="391"/>
                                        </a:lnTo>
                                        <a:lnTo>
                                          <a:pt x="132" y="386"/>
                                        </a:lnTo>
                                        <a:lnTo>
                                          <a:pt x="133" y="381"/>
                                        </a:lnTo>
                                        <a:lnTo>
                                          <a:pt x="137" y="376"/>
                                        </a:lnTo>
                                        <a:lnTo>
                                          <a:pt x="141" y="372"/>
                                        </a:lnTo>
                                        <a:lnTo>
                                          <a:pt x="142" y="367"/>
                                        </a:lnTo>
                                        <a:lnTo>
                                          <a:pt x="147" y="362"/>
                                        </a:lnTo>
                                        <a:lnTo>
                                          <a:pt x="151" y="360"/>
                                        </a:lnTo>
                                        <a:lnTo>
                                          <a:pt x="155" y="355"/>
                                        </a:lnTo>
                                        <a:lnTo>
                                          <a:pt x="159" y="351"/>
                                        </a:lnTo>
                                        <a:lnTo>
                                          <a:pt x="227" y="282"/>
                                        </a:lnTo>
                                        <a:lnTo>
                                          <a:pt x="339" y="394"/>
                                        </a:lnTo>
                                        <a:close/>
                                      </a:path>
                                    </a:pathLst>
                                  </a:custGeom>
                                  <a:solidFill>
                                    <a:srgbClr val="000000"/>
                                  </a:solidFill>
                                  <a:ln w="0">
                                    <a:noFill/>
                                  </a:ln>
                                </wps:spPr>
                                <wps:style>
                                  <a:lnRef idx="0"/>
                                  <a:fillRef idx="0"/>
                                  <a:effectRef idx="0"/>
                                  <a:fontRef idx="minor"/>
                                </wps:style>
                                <wps:bodyPr/>
                              </wps:wsp>
                              <wps:wsp>
                                <wps:cNvSpPr/>
                                <wps:spPr>
                                  <a:xfrm>
                                    <a:off x="784800" y="192240"/>
                                    <a:ext cx="1032480" cy="91440"/>
                                  </a:xfrm>
                                  <a:custGeom>
                                    <a:avLst/>
                                    <a:gdLst/>
                                    <a:ahLst/>
                                    <a:rect l="l" t="t" r="r" b="b"/>
                                    <a:pathLst>
                                      <a:path w="2016" h="178">
                                        <a:moveTo>
                                          <a:pt x="156" y="0"/>
                                        </a:moveTo>
                                        <a:lnTo>
                                          <a:pt x="156" y="41"/>
                                        </a:lnTo>
                                        <a:lnTo>
                                          <a:pt x="152" y="41"/>
                                        </a:lnTo>
                                        <a:lnTo>
                                          <a:pt x="150" y="38"/>
                                        </a:lnTo>
                                        <a:lnTo>
                                          <a:pt x="150" y="36"/>
                                        </a:lnTo>
                                        <a:lnTo>
                                          <a:pt x="150" y="33"/>
                                        </a:lnTo>
                                        <a:lnTo>
                                          <a:pt x="149" y="31"/>
                                        </a:lnTo>
                                        <a:lnTo>
                                          <a:pt x="148" y="29"/>
                                        </a:lnTo>
                                        <a:lnTo>
                                          <a:pt x="148" y="28"/>
                                        </a:lnTo>
                                        <a:lnTo>
                                          <a:pt x="148" y="25"/>
                                        </a:lnTo>
                                        <a:lnTo>
                                          <a:pt x="148" y="25"/>
                                        </a:lnTo>
                                        <a:lnTo>
                                          <a:pt x="147" y="23"/>
                                        </a:lnTo>
                                        <a:lnTo>
                                          <a:pt x="144" y="22"/>
                                        </a:lnTo>
                                        <a:lnTo>
                                          <a:pt x="143" y="20"/>
                                        </a:lnTo>
                                        <a:lnTo>
                                          <a:pt x="142" y="18"/>
                                        </a:lnTo>
                                        <a:lnTo>
                                          <a:pt x="142" y="17"/>
                                        </a:lnTo>
                                        <a:lnTo>
                                          <a:pt x="139" y="15"/>
                                        </a:lnTo>
                                        <a:lnTo>
                                          <a:pt x="138" y="15"/>
                                        </a:lnTo>
                                        <a:lnTo>
                                          <a:pt x="135" y="14"/>
                                        </a:lnTo>
                                        <a:lnTo>
                                          <a:pt x="134" y="13"/>
                                        </a:lnTo>
                                        <a:lnTo>
                                          <a:pt x="133" y="13"/>
                                        </a:lnTo>
                                        <a:lnTo>
                                          <a:pt x="130" y="12"/>
                                        </a:lnTo>
                                        <a:lnTo>
                                          <a:pt x="128" y="12"/>
                                        </a:lnTo>
                                        <a:lnTo>
                                          <a:pt x="125" y="10"/>
                                        </a:lnTo>
                                        <a:lnTo>
                                          <a:pt x="121" y="10"/>
                                        </a:lnTo>
                                        <a:lnTo>
                                          <a:pt x="120" y="10"/>
                                        </a:lnTo>
                                        <a:lnTo>
                                          <a:pt x="117" y="10"/>
                                        </a:lnTo>
                                        <a:lnTo>
                                          <a:pt x="92" y="10"/>
                                        </a:lnTo>
                                        <a:lnTo>
                                          <a:pt x="92" y="145"/>
                                        </a:lnTo>
                                        <a:lnTo>
                                          <a:pt x="92" y="149"/>
                                        </a:lnTo>
                                        <a:lnTo>
                                          <a:pt x="92" y="153"/>
                                        </a:lnTo>
                                        <a:lnTo>
                                          <a:pt x="92" y="155"/>
                                        </a:lnTo>
                                        <a:lnTo>
                                          <a:pt x="92" y="158"/>
                                        </a:lnTo>
                                        <a:lnTo>
                                          <a:pt x="92" y="161"/>
                                        </a:lnTo>
                                        <a:lnTo>
                                          <a:pt x="93" y="163"/>
                                        </a:lnTo>
                                        <a:lnTo>
                                          <a:pt x="93" y="165"/>
                                        </a:lnTo>
                                        <a:lnTo>
                                          <a:pt x="94" y="165"/>
                                        </a:lnTo>
                                        <a:lnTo>
                                          <a:pt x="96" y="166"/>
                                        </a:lnTo>
                                        <a:lnTo>
                                          <a:pt x="97" y="168"/>
                                        </a:lnTo>
                                        <a:lnTo>
                                          <a:pt x="100" y="169"/>
                                        </a:lnTo>
                                        <a:lnTo>
                                          <a:pt x="101" y="170"/>
                                        </a:lnTo>
                                        <a:lnTo>
                                          <a:pt x="103" y="170"/>
                                        </a:lnTo>
                                        <a:lnTo>
                                          <a:pt x="106" y="171"/>
                                        </a:lnTo>
                                        <a:lnTo>
                                          <a:pt x="108" y="171"/>
                                        </a:lnTo>
                                        <a:lnTo>
                                          <a:pt x="111" y="171"/>
                                        </a:lnTo>
                                        <a:lnTo>
                                          <a:pt x="117" y="171"/>
                                        </a:lnTo>
                                        <a:lnTo>
                                          <a:pt x="117" y="174"/>
                                        </a:lnTo>
                                        <a:lnTo>
                                          <a:pt x="37" y="174"/>
                                        </a:lnTo>
                                        <a:lnTo>
                                          <a:pt x="37" y="171"/>
                                        </a:lnTo>
                                        <a:lnTo>
                                          <a:pt x="43" y="171"/>
                                        </a:lnTo>
                                        <a:lnTo>
                                          <a:pt x="46" y="171"/>
                                        </a:lnTo>
                                        <a:lnTo>
                                          <a:pt x="49" y="171"/>
                                        </a:lnTo>
                                        <a:lnTo>
                                          <a:pt x="52" y="170"/>
                                        </a:lnTo>
                                        <a:lnTo>
                                          <a:pt x="54" y="170"/>
                                        </a:lnTo>
                                        <a:lnTo>
                                          <a:pt x="56" y="169"/>
                                        </a:lnTo>
                                        <a:lnTo>
                                          <a:pt x="57" y="166"/>
                                        </a:lnTo>
                                        <a:lnTo>
                                          <a:pt x="59" y="165"/>
                                        </a:lnTo>
                                        <a:lnTo>
                                          <a:pt x="61" y="165"/>
                                        </a:lnTo>
                                        <a:lnTo>
                                          <a:pt x="61" y="163"/>
                                        </a:lnTo>
                                        <a:lnTo>
                                          <a:pt x="61" y="161"/>
                                        </a:lnTo>
                                        <a:lnTo>
                                          <a:pt x="63" y="159"/>
                                        </a:lnTo>
                                        <a:lnTo>
                                          <a:pt x="63" y="158"/>
                                        </a:lnTo>
                                        <a:lnTo>
                                          <a:pt x="64" y="155"/>
                                        </a:lnTo>
                                        <a:lnTo>
                                          <a:pt x="64" y="151"/>
                                        </a:lnTo>
                                        <a:lnTo>
                                          <a:pt x="65" y="149"/>
                                        </a:lnTo>
                                        <a:lnTo>
                                          <a:pt x="65" y="145"/>
                                        </a:lnTo>
                                        <a:lnTo>
                                          <a:pt x="65" y="10"/>
                                        </a:lnTo>
                                        <a:lnTo>
                                          <a:pt x="41" y="10"/>
                                        </a:lnTo>
                                        <a:lnTo>
                                          <a:pt x="38" y="10"/>
                                        </a:lnTo>
                                        <a:lnTo>
                                          <a:pt x="36" y="10"/>
                                        </a:lnTo>
                                        <a:lnTo>
                                          <a:pt x="32" y="10"/>
                                        </a:lnTo>
                                        <a:lnTo>
                                          <a:pt x="31" y="10"/>
                                        </a:lnTo>
                                        <a:lnTo>
                                          <a:pt x="28" y="10"/>
                                        </a:lnTo>
                                        <a:lnTo>
                                          <a:pt x="26" y="12"/>
                                        </a:lnTo>
                                        <a:lnTo>
                                          <a:pt x="24" y="12"/>
                                        </a:lnTo>
                                        <a:lnTo>
                                          <a:pt x="23" y="13"/>
                                        </a:lnTo>
                                        <a:lnTo>
                                          <a:pt x="22" y="13"/>
                                        </a:lnTo>
                                        <a:lnTo>
                                          <a:pt x="19" y="14"/>
                                        </a:lnTo>
                                        <a:lnTo>
                                          <a:pt x="18" y="15"/>
                                        </a:lnTo>
                                        <a:lnTo>
                                          <a:pt x="17" y="15"/>
                                        </a:lnTo>
                                        <a:lnTo>
                                          <a:pt x="14" y="17"/>
                                        </a:lnTo>
                                        <a:lnTo>
                                          <a:pt x="14" y="18"/>
                                        </a:lnTo>
                                        <a:lnTo>
                                          <a:pt x="12" y="20"/>
                                        </a:lnTo>
                                        <a:lnTo>
                                          <a:pt x="10" y="22"/>
                                        </a:lnTo>
                                        <a:lnTo>
                                          <a:pt x="9" y="23"/>
                                        </a:lnTo>
                                        <a:lnTo>
                                          <a:pt x="9" y="25"/>
                                        </a:lnTo>
                                        <a:lnTo>
                                          <a:pt x="8" y="28"/>
                                        </a:lnTo>
                                        <a:lnTo>
                                          <a:pt x="7" y="29"/>
                                        </a:lnTo>
                                        <a:lnTo>
                                          <a:pt x="5" y="32"/>
                                        </a:lnTo>
                                        <a:lnTo>
                                          <a:pt x="5" y="36"/>
                                        </a:lnTo>
                                        <a:lnTo>
                                          <a:pt x="5" y="38"/>
                                        </a:lnTo>
                                        <a:lnTo>
                                          <a:pt x="5" y="41"/>
                                        </a:lnTo>
                                        <a:lnTo>
                                          <a:pt x="0" y="41"/>
                                        </a:lnTo>
                                        <a:lnTo>
                                          <a:pt x="1" y="0"/>
                                        </a:lnTo>
                                        <a:lnTo>
                                          <a:pt x="156" y="0"/>
                                        </a:lnTo>
                                        <a:close/>
                                        <a:moveTo>
                                          <a:pt x="208" y="97"/>
                                        </a:moveTo>
                                        <a:lnTo>
                                          <a:pt x="283" y="97"/>
                                        </a:lnTo>
                                        <a:lnTo>
                                          <a:pt x="283" y="56"/>
                                        </a:lnTo>
                                        <a:lnTo>
                                          <a:pt x="283" y="52"/>
                                        </a:lnTo>
                                        <a:lnTo>
                                          <a:pt x="283" y="49"/>
                                        </a:lnTo>
                                        <a:lnTo>
                                          <a:pt x="283" y="48"/>
                                        </a:lnTo>
                                        <a:lnTo>
                                          <a:pt x="283" y="46"/>
                                        </a:lnTo>
                                        <a:lnTo>
                                          <a:pt x="282" y="43"/>
                                        </a:lnTo>
                                        <a:lnTo>
                                          <a:pt x="282" y="42"/>
                                        </a:lnTo>
                                        <a:lnTo>
                                          <a:pt x="282" y="42"/>
                                        </a:lnTo>
                                        <a:lnTo>
                                          <a:pt x="280" y="41"/>
                                        </a:lnTo>
                                        <a:lnTo>
                                          <a:pt x="280" y="39"/>
                                        </a:lnTo>
                                        <a:lnTo>
                                          <a:pt x="280" y="38"/>
                                        </a:lnTo>
                                        <a:lnTo>
                                          <a:pt x="278" y="37"/>
                                        </a:lnTo>
                                        <a:lnTo>
                                          <a:pt x="276" y="36"/>
                                        </a:lnTo>
                                        <a:lnTo>
                                          <a:pt x="275" y="36"/>
                                        </a:lnTo>
                                        <a:lnTo>
                                          <a:pt x="274" y="34"/>
                                        </a:lnTo>
                                        <a:lnTo>
                                          <a:pt x="273" y="34"/>
                                        </a:lnTo>
                                        <a:lnTo>
                                          <a:pt x="271" y="34"/>
                                        </a:lnTo>
                                        <a:lnTo>
                                          <a:pt x="270" y="34"/>
                                        </a:lnTo>
                                        <a:lnTo>
                                          <a:pt x="269" y="34"/>
                                        </a:lnTo>
                                        <a:lnTo>
                                          <a:pt x="268" y="33"/>
                                        </a:lnTo>
                                        <a:lnTo>
                                          <a:pt x="266" y="33"/>
                                        </a:lnTo>
                                        <a:lnTo>
                                          <a:pt x="261" y="33"/>
                                        </a:lnTo>
                                        <a:lnTo>
                                          <a:pt x="261" y="29"/>
                                        </a:lnTo>
                                        <a:lnTo>
                                          <a:pt x="326" y="29"/>
                                        </a:lnTo>
                                        <a:lnTo>
                                          <a:pt x="326" y="33"/>
                                        </a:lnTo>
                                        <a:lnTo>
                                          <a:pt x="321" y="33"/>
                                        </a:lnTo>
                                        <a:lnTo>
                                          <a:pt x="320" y="33"/>
                                        </a:lnTo>
                                        <a:lnTo>
                                          <a:pt x="318" y="34"/>
                                        </a:lnTo>
                                        <a:lnTo>
                                          <a:pt x="316" y="34"/>
                                        </a:lnTo>
                                        <a:lnTo>
                                          <a:pt x="315" y="34"/>
                                        </a:lnTo>
                                        <a:lnTo>
                                          <a:pt x="315" y="34"/>
                                        </a:lnTo>
                                        <a:lnTo>
                                          <a:pt x="313" y="34"/>
                                        </a:lnTo>
                                        <a:lnTo>
                                          <a:pt x="312" y="36"/>
                                        </a:lnTo>
                                        <a:lnTo>
                                          <a:pt x="311" y="36"/>
                                        </a:lnTo>
                                        <a:lnTo>
                                          <a:pt x="308" y="37"/>
                                        </a:lnTo>
                                        <a:lnTo>
                                          <a:pt x="307" y="38"/>
                                        </a:lnTo>
                                        <a:lnTo>
                                          <a:pt x="306" y="39"/>
                                        </a:lnTo>
                                        <a:lnTo>
                                          <a:pt x="306" y="41"/>
                                        </a:lnTo>
                                        <a:lnTo>
                                          <a:pt x="306" y="42"/>
                                        </a:lnTo>
                                        <a:lnTo>
                                          <a:pt x="306" y="42"/>
                                        </a:lnTo>
                                        <a:lnTo>
                                          <a:pt x="306" y="43"/>
                                        </a:lnTo>
                                        <a:lnTo>
                                          <a:pt x="304" y="46"/>
                                        </a:lnTo>
                                        <a:lnTo>
                                          <a:pt x="304" y="48"/>
                                        </a:lnTo>
                                        <a:lnTo>
                                          <a:pt x="304" y="49"/>
                                        </a:lnTo>
                                        <a:lnTo>
                                          <a:pt x="304" y="52"/>
                                        </a:lnTo>
                                        <a:lnTo>
                                          <a:pt x="304" y="56"/>
                                        </a:lnTo>
                                        <a:lnTo>
                                          <a:pt x="304" y="150"/>
                                        </a:lnTo>
                                        <a:lnTo>
                                          <a:pt x="304" y="153"/>
                                        </a:lnTo>
                                        <a:lnTo>
                                          <a:pt x="304" y="155"/>
                                        </a:lnTo>
                                        <a:lnTo>
                                          <a:pt x="304" y="158"/>
                                        </a:lnTo>
                                        <a:lnTo>
                                          <a:pt x="304" y="158"/>
                                        </a:lnTo>
                                        <a:lnTo>
                                          <a:pt x="306" y="160"/>
                                        </a:lnTo>
                                        <a:lnTo>
                                          <a:pt x="306" y="161"/>
                                        </a:lnTo>
                                        <a:lnTo>
                                          <a:pt x="306" y="164"/>
                                        </a:lnTo>
                                        <a:lnTo>
                                          <a:pt x="306" y="165"/>
                                        </a:lnTo>
                                        <a:lnTo>
                                          <a:pt x="306" y="165"/>
                                        </a:lnTo>
                                        <a:lnTo>
                                          <a:pt x="307" y="165"/>
                                        </a:lnTo>
                                        <a:lnTo>
                                          <a:pt x="308" y="168"/>
                                        </a:lnTo>
                                        <a:lnTo>
                                          <a:pt x="311" y="169"/>
                                        </a:lnTo>
                                        <a:lnTo>
                                          <a:pt x="311" y="170"/>
                                        </a:lnTo>
                                        <a:lnTo>
                                          <a:pt x="313" y="170"/>
                                        </a:lnTo>
                                        <a:lnTo>
                                          <a:pt x="315" y="170"/>
                                        </a:lnTo>
                                        <a:lnTo>
                                          <a:pt x="315" y="170"/>
                                        </a:lnTo>
                                        <a:lnTo>
                                          <a:pt x="316" y="171"/>
                                        </a:lnTo>
                                        <a:lnTo>
                                          <a:pt x="318" y="171"/>
                                        </a:lnTo>
                                        <a:lnTo>
                                          <a:pt x="320" y="171"/>
                                        </a:lnTo>
                                        <a:lnTo>
                                          <a:pt x="321" y="171"/>
                                        </a:lnTo>
                                        <a:lnTo>
                                          <a:pt x="326" y="171"/>
                                        </a:lnTo>
                                        <a:lnTo>
                                          <a:pt x="326" y="174"/>
                                        </a:lnTo>
                                        <a:lnTo>
                                          <a:pt x="261" y="174"/>
                                        </a:lnTo>
                                        <a:lnTo>
                                          <a:pt x="261" y="171"/>
                                        </a:lnTo>
                                        <a:lnTo>
                                          <a:pt x="266" y="171"/>
                                        </a:lnTo>
                                        <a:lnTo>
                                          <a:pt x="269" y="171"/>
                                        </a:lnTo>
                                        <a:lnTo>
                                          <a:pt x="271" y="171"/>
                                        </a:lnTo>
                                        <a:lnTo>
                                          <a:pt x="273" y="170"/>
                                        </a:lnTo>
                                        <a:lnTo>
                                          <a:pt x="274" y="170"/>
                                        </a:lnTo>
                                        <a:lnTo>
                                          <a:pt x="276" y="169"/>
                                        </a:lnTo>
                                        <a:lnTo>
                                          <a:pt x="278" y="169"/>
                                        </a:lnTo>
                                        <a:lnTo>
                                          <a:pt x="279" y="166"/>
                                        </a:lnTo>
                                        <a:lnTo>
                                          <a:pt x="280" y="165"/>
                                        </a:lnTo>
                                        <a:lnTo>
                                          <a:pt x="280" y="165"/>
                                        </a:lnTo>
                                        <a:lnTo>
                                          <a:pt x="280" y="164"/>
                                        </a:lnTo>
                                        <a:lnTo>
                                          <a:pt x="282" y="161"/>
                                        </a:lnTo>
                                        <a:lnTo>
                                          <a:pt x="282" y="160"/>
                                        </a:lnTo>
                                        <a:lnTo>
                                          <a:pt x="283" y="158"/>
                                        </a:lnTo>
                                        <a:lnTo>
                                          <a:pt x="283" y="156"/>
                                        </a:lnTo>
                                        <a:lnTo>
                                          <a:pt x="283" y="153"/>
                                        </a:lnTo>
                                        <a:lnTo>
                                          <a:pt x="283" y="150"/>
                                        </a:lnTo>
                                        <a:lnTo>
                                          <a:pt x="283" y="105"/>
                                        </a:lnTo>
                                        <a:lnTo>
                                          <a:pt x="208" y="105"/>
                                        </a:lnTo>
                                        <a:lnTo>
                                          <a:pt x="208" y="150"/>
                                        </a:lnTo>
                                        <a:lnTo>
                                          <a:pt x="208" y="153"/>
                                        </a:lnTo>
                                        <a:lnTo>
                                          <a:pt x="208" y="155"/>
                                        </a:lnTo>
                                        <a:lnTo>
                                          <a:pt x="208" y="158"/>
                                        </a:lnTo>
                                        <a:lnTo>
                                          <a:pt x="208" y="158"/>
                                        </a:lnTo>
                                        <a:lnTo>
                                          <a:pt x="209" y="160"/>
                                        </a:lnTo>
                                        <a:lnTo>
                                          <a:pt x="209" y="161"/>
                                        </a:lnTo>
                                        <a:lnTo>
                                          <a:pt x="209" y="164"/>
                                        </a:lnTo>
                                        <a:lnTo>
                                          <a:pt x="209" y="165"/>
                                        </a:lnTo>
                                        <a:lnTo>
                                          <a:pt x="210" y="165"/>
                                        </a:lnTo>
                                        <a:lnTo>
                                          <a:pt x="212" y="165"/>
                                        </a:lnTo>
                                        <a:lnTo>
                                          <a:pt x="212" y="168"/>
                                        </a:lnTo>
                                        <a:lnTo>
                                          <a:pt x="214" y="169"/>
                                        </a:lnTo>
                                        <a:lnTo>
                                          <a:pt x="215" y="170"/>
                                        </a:lnTo>
                                        <a:lnTo>
                                          <a:pt x="217" y="170"/>
                                        </a:lnTo>
                                        <a:lnTo>
                                          <a:pt x="218" y="170"/>
                                        </a:lnTo>
                                        <a:lnTo>
                                          <a:pt x="218" y="170"/>
                                        </a:lnTo>
                                        <a:lnTo>
                                          <a:pt x="220" y="171"/>
                                        </a:lnTo>
                                        <a:lnTo>
                                          <a:pt x="220" y="171"/>
                                        </a:lnTo>
                                        <a:lnTo>
                                          <a:pt x="223" y="171"/>
                                        </a:lnTo>
                                        <a:lnTo>
                                          <a:pt x="224" y="171"/>
                                        </a:lnTo>
                                        <a:lnTo>
                                          <a:pt x="229" y="171"/>
                                        </a:lnTo>
                                        <a:lnTo>
                                          <a:pt x="229" y="174"/>
                                        </a:lnTo>
                                        <a:lnTo>
                                          <a:pt x="164" y="174"/>
                                        </a:lnTo>
                                        <a:lnTo>
                                          <a:pt x="164" y="171"/>
                                        </a:lnTo>
                                        <a:lnTo>
                                          <a:pt x="170" y="171"/>
                                        </a:lnTo>
                                        <a:lnTo>
                                          <a:pt x="172" y="171"/>
                                        </a:lnTo>
                                        <a:lnTo>
                                          <a:pt x="175" y="171"/>
                                        </a:lnTo>
                                        <a:lnTo>
                                          <a:pt x="177" y="170"/>
                                        </a:lnTo>
                                        <a:lnTo>
                                          <a:pt x="177" y="170"/>
                                        </a:lnTo>
                                        <a:lnTo>
                                          <a:pt x="180" y="169"/>
                                        </a:lnTo>
                                        <a:lnTo>
                                          <a:pt x="182" y="169"/>
                                        </a:lnTo>
                                        <a:lnTo>
                                          <a:pt x="182" y="166"/>
                                        </a:lnTo>
                                        <a:lnTo>
                                          <a:pt x="184" y="165"/>
                                        </a:lnTo>
                                        <a:lnTo>
                                          <a:pt x="184" y="165"/>
                                        </a:lnTo>
                                        <a:lnTo>
                                          <a:pt x="185" y="164"/>
                                        </a:lnTo>
                                        <a:lnTo>
                                          <a:pt x="185" y="161"/>
                                        </a:lnTo>
                                        <a:lnTo>
                                          <a:pt x="186" y="160"/>
                                        </a:lnTo>
                                        <a:lnTo>
                                          <a:pt x="186" y="158"/>
                                        </a:lnTo>
                                        <a:lnTo>
                                          <a:pt x="186" y="156"/>
                                        </a:lnTo>
                                        <a:lnTo>
                                          <a:pt x="186" y="153"/>
                                        </a:lnTo>
                                        <a:lnTo>
                                          <a:pt x="186" y="150"/>
                                        </a:lnTo>
                                        <a:lnTo>
                                          <a:pt x="186" y="56"/>
                                        </a:lnTo>
                                        <a:lnTo>
                                          <a:pt x="186" y="52"/>
                                        </a:lnTo>
                                        <a:lnTo>
                                          <a:pt x="186" y="49"/>
                                        </a:lnTo>
                                        <a:lnTo>
                                          <a:pt x="186" y="48"/>
                                        </a:lnTo>
                                        <a:lnTo>
                                          <a:pt x="186" y="46"/>
                                        </a:lnTo>
                                        <a:lnTo>
                                          <a:pt x="186" y="43"/>
                                        </a:lnTo>
                                        <a:lnTo>
                                          <a:pt x="186" y="42"/>
                                        </a:lnTo>
                                        <a:lnTo>
                                          <a:pt x="185" y="42"/>
                                        </a:lnTo>
                                        <a:lnTo>
                                          <a:pt x="185" y="41"/>
                                        </a:lnTo>
                                        <a:lnTo>
                                          <a:pt x="184" y="39"/>
                                        </a:lnTo>
                                        <a:lnTo>
                                          <a:pt x="184" y="38"/>
                                        </a:lnTo>
                                        <a:lnTo>
                                          <a:pt x="182" y="37"/>
                                        </a:lnTo>
                                        <a:lnTo>
                                          <a:pt x="181" y="36"/>
                                        </a:lnTo>
                                        <a:lnTo>
                                          <a:pt x="178" y="36"/>
                                        </a:lnTo>
                                        <a:lnTo>
                                          <a:pt x="177" y="34"/>
                                        </a:lnTo>
                                        <a:lnTo>
                                          <a:pt x="177" y="34"/>
                                        </a:lnTo>
                                        <a:lnTo>
                                          <a:pt x="176" y="34"/>
                                        </a:lnTo>
                                        <a:lnTo>
                                          <a:pt x="173" y="34"/>
                                        </a:lnTo>
                                        <a:lnTo>
                                          <a:pt x="173" y="34"/>
                                        </a:lnTo>
                                        <a:lnTo>
                                          <a:pt x="171" y="33"/>
                                        </a:lnTo>
                                        <a:lnTo>
                                          <a:pt x="170" y="33"/>
                                        </a:lnTo>
                                        <a:lnTo>
                                          <a:pt x="164" y="33"/>
                                        </a:lnTo>
                                        <a:lnTo>
                                          <a:pt x="164" y="29"/>
                                        </a:lnTo>
                                        <a:lnTo>
                                          <a:pt x="229" y="29"/>
                                        </a:lnTo>
                                        <a:lnTo>
                                          <a:pt x="229" y="33"/>
                                        </a:lnTo>
                                        <a:lnTo>
                                          <a:pt x="224" y="33"/>
                                        </a:lnTo>
                                        <a:lnTo>
                                          <a:pt x="223" y="33"/>
                                        </a:lnTo>
                                        <a:lnTo>
                                          <a:pt x="220" y="34"/>
                                        </a:lnTo>
                                        <a:lnTo>
                                          <a:pt x="220" y="34"/>
                                        </a:lnTo>
                                        <a:lnTo>
                                          <a:pt x="218" y="34"/>
                                        </a:lnTo>
                                        <a:lnTo>
                                          <a:pt x="218" y="34"/>
                                        </a:lnTo>
                                        <a:lnTo>
                                          <a:pt x="217" y="34"/>
                                        </a:lnTo>
                                        <a:lnTo>
                                          <a:pt x="215" y="36"/>
                                        </a:lnTo>
                                        <a:lnTo>
                                          <a:pt x="214" y="36"/>
                                        </a:lnTo>
                                        <a:lnTo>
                                          <a:pt x="212" y="37"/>
                                        </a:lnTo>
                                        <a:lnTo>
                                          <a:pt x="212" y="38"/>
                                        </a:lnTo>
                                        <a:lnTo>
                                          <a:pt x="210" y="39"/>
                                        </a:lnTo>
                                        <a:lnTo>
                                          <a:pt x="209" y="41"/>
                                        </a:lnTo>
                                        <a:lnTo>
                                          <a:pt x="209" y="42"/>
                                        </a:lnTo>
                                        <a:lnTo>
                                          <a:pt x="209" y="42"/>
                                        </a:lnTo>
                                        <a:lnTo>
                                          <a:pt x="209" y="43"/>
                                        </a:lnTo>
                                        <a:lnTo>
                                          <a:pt x="208" y="46"/>
                                        </a:lnTo>
                                        <a:lnTo>
                                          <a:pt x="208" y="48"/>
                                        </a:lnTo>
                                        <a:lnTo>
                                          <a:pt x="208" y="49"/>
                                        </a:lnTo>
                                        <a:lnTo>
                                          <a:pt x="208" y="52"/>
                                        </a:lnTo>
                                        <a:lnTo>
                                          <a:pt x="208" y="56"/>
                                        </a:lnTo>
                                        <a:lnTo>
                                          <a:pt x="208" y="97"/>
                                        </a:lnTo>
                                        <a:close/>
                                        <a:moveTo>
                                          <a:pt x="378" y="37"/>
                                        </a:moveTo>
                                        <a:lnTo>
                                          <a:pt x="378" y="95"/>
                                        </a:lnTo>
                                        <a:lnTo>
                                          <a:pt x="411" y="95"/>
                                        </a:lnTo>
                                        <a:lnTo>
                                          <a:pt x="415" y="95"/>
                                        </a:lnTo>
                                        <a:lnTo>
                                          <a:pt x="418" y="95"/>
                                        </a:lnTo>
                                        <a:lnTo>
                                          <a:pt x="419" y="95"/>
                                        </a:lnTo>
                                        <a:lnTo>
                                          <a:pt x="423" y="93"/>
                                        </a:lnTo>
                                        <a:lnTo>
                                          <a:pt x="424" y="93"/>
                                        </a:lnTo>
                                        <a:lnTo>
                                          <a:pt x="425" y="93"/>
                                        </a:lnTo>
                                        <a:lnTo>
                                          <a:pt x="427" y="92"/>
                                        </a:lnTo>
                                        <a:lnTo>
                                          <a:pt x="428" y="91"/>
                                        </a:lnTo>
                                        <a:lnTo>
                                          <a:pt x="430" y="90"/>
                                        </a:lnTo>
                                        <a:lnTo>
                                          <a:pt x="430" y="90"/>
                                        </a:lnTo>
                                        <a:lnTo>
                                          <a:pt x="430" y="87"/>
                                        </a:lnTo>
                                        <a:lnTo>
                                          <a:pt x="432" y="85"/>
                                        </a:lnTo>
                                        <a:lnTo>
                                          <a:pt x="433" y="83"/>
                                        </a:lnTo>
                                        <a:lnTo>
                                          <a:pt x="434" y="81"/>
                                        </a:lnTo>
                                        <a:lnTo>
                                          <a:pt x="434" y="77"/>
                                        </a:lnTo>
                                        <a:lnTo>
                                          <a:pt x="436" y="76"/>
                                        </a:lnTo>
                                        <a:lnTo>
                                          <a:pt x="438" y="76"/>
                                        </a:lnTo>
                                        <a:lnTo>
                                          <a:pt x="438" y="124"/>
                                        </a:lnTo>
                                        <a:lnTo>
                                          <a:pt x="436" y="124"/>
                                        </a:lnTo>
                                        <a:lnTo>
                                          <a:pt x="434" y="121"/>
                                        </a:lnTo>
                                        <a:lnTo>
                                          <a:pt x="434" y="119"/>
                                        </a:lnTo>
                                        <a:lnTo>
                                          <a:pt x="433" y="117"/>
                                        </a:lnTo>
                                        <a:lnTo>
                                          <a:pt x="433" y="115"/>
                                        </a:lnTo>
                                        <a:lnTo>
                                          <a:pt x="432" y="114"/>
                                        </a:lnTo>
                                        <a:lnTo>
                                          <a:pt x="432" y="112"/>
                                        </a:lnTo>
                                        <a:lnTo>
                                          <a:pt x="432" y="110"/>
                                        </a:lnTo>
                                        <a:lnTo>
                                          <a:pt x="430" y="110"/>
                                        </a:lnTo>
                                        <a:lnTo>
                                          <a:pt x="430" y="109"/>
                                        </a:lnTo>
                                        <a:lnTo>
                                          <a:pt x="429" y="107"/>
                                        </a:lnTo>
                                        <a:lnTo>
                                          <a:pt x="427" y="106"/>
                                        </a:lnTo>
                                        <a:lnTo>
                                          <a:pt x="425" y="105"/>
                                        </a:lnTo>
                                        <a:lnTo>
                                          <a:pt x="424" y="105"/>
                                        </a:lnTo>
                                        <a:lnTo>
                                          <a:pt x="423" y="103"/>
                                        </a:lnTo>
                                        <a:lnTo>
                                          <a:pt x="422" y="103"/>
                                        </a:lnTo>
                                        <a:lnTo>
                                          <a:pt x="419" y="103"/>
                                        </a:lnTo>
                                        <a:lnTo>
                                          <a:pt x="418" y="103"/>
                                        </a:lnTo>
                                        <a:lnTo>
                                          <a:pt x="416" y="103"/>
                                        </a:lnTo>
                                        <a:lnTo>
                                          <a:pt x="414" y="102"/>
                                        </a:lnTo>
                                        <a:lnTo>
                                          <a:pt x="411" y="102"/>
                                        </a:lnTo>
                                        <a:lnTo>
                                          <a:pt x="378" y="102"/>
                                        </a:lnTo>
                                        <a:lnTo>
                                          <a:pt x="378" y="151"/>
                                        </a:lnTo>
                                        <a:lnTo>
                                          <a:pt x="378" y="153"/>
                                        </a:lnTo>
                                        <a:lnTo>
                                          <a:pt x="378" y="156"/>
                                        </a:lnTo>
                                        <a:lnTo>
                                          <a:pt x="378" y="158"/>
                                        </a:lnTo>
                                        <a:lnTo>
                                          <a:pt x="378" y="158"/>
                                        </a:lnTo>
                                        <a:lnTo>
                                          <a:pt x="378" y="160"/>
                                        </a:lnTo>
                                        <a:lnTo>
                                          <a:pt x="378" y="161"/>
                                        </a:lnTo>
                                        <a:lnTo>
                                          <a:pt x="380" y="161"/>
                                        </a:lnTo>
                                        <a:lnTo>
                                          <a:pt x="380" y="163"/>
                                        </a:lnTo>
                                        <a:lnTo>
                                          <a:pt x="380" y="164"/>
                                        </a:lnTo>
                                        <a:lnTo>
                                          <a:pt x="380" y="165"/>
                                        </a:lnTo>
                                        <a:lnTo>
                                          <a:pt x="381" y="165"/>
                                        </a:lnTo>
                                        <a:lnTo>
                                          <a:pt x="383" y="165"/>
                                        </a:lnTo>
                                        <a:lnTo>
                                          <a:pt x="383" y="165"/>
                                        </a:lnTo>
                                        <a:lnTo>
                                          <a:pt x="385" y="166"/>
                                        </a:lnTo>
                                        <a:lnTo>
                                          <a:pt x="388" y="166"/>
                                        </a:lnTo>
                                        <a:lnTo>
                                          <a:pt x="391" y="166"/>
                                        </a:lnTo>
                                        <a:lnTo>
                                          <a:pt x="418" y="166"/>
                                        </a:lnTo>
                                        <a:lnTo>
                                          <a:pt x="420" y="166"/>
                                        </a:lnTo>
                                        <a:lnTo>
                                          <a:pt x="423" y="166"/>
                                        </a:lnTo>
                                        <a:lnTo>
                                          <a:pt x="425" y="166"/>
                                        </a:lnTo>
                                        <a:lnTo>
                                          <a:pt x="428" y="166"/>
                                        </a:lnTo>
                                        <a:lnTo>
                                          <a:pt x="430" y="166"/>
                                        </a:lnTo>
                                        <a:lnTo>
                                          <a:pt x="432" y="165"/>
                                        </a:lnTo>
                                        <a:lnTo>
                                          <a:pt x="434" y="165"/>
                                        </a:lnTo>
                                        <a:lnTo>
                                          <a:pt x="436" y="165"/>
                                        </a:lnTo>
                                        <a:lnTo>
                                          <a:pt x="438" y="165"/>
                                        </a:lnTo>
                                        <a:lnTo>
                                          <a:pt x="438" y="165"/>
                                        </a:lnTo>
                                        <a:lnTo>
                                          <a:pt x="439" y="164"/>
                                        </a:lnTo>
                                        <a:lnTo>
                                          <a:pt x="442" y="163"/>
                                        </a:lnTo>
                                        <a:lnTo>
                                          <a:pt x="443" y="161"/>
                                        </a:lnTo>
                                        <a:lnTo>
                                          <a:pt x="444" y="161"/>
                                        </a:lnTo>
                                        <a:lnTo>
                                          <a:pt x="446" y="160"/>
                                        </a:lnTo>
                                        <a:lnTo>
                                          <a:pt x="447" y="158"/>
                                        </a:lnTo>
                                        <a:lnTo>
                                          <a:pt x="448" y="158"/>
                                        </a:lnTo>
                                        <a:lnTo>
                                          <a:pt x="451" y="155"/>
                                        </a:lnTo>
                                        <a:lnTo>
                                          <a:pt x="452" y="153"/>
                                        </a:lnTo>
                                        <a:lnTo>
                                          <a:pt x="453" y="150"/>
                                        </a:lnTo>
                                        <a:lnTo>
                                          <a:pt x="457" y="148"/>
                                        </a:lnTo>
                                        <a:lnTo>
                                          <a:pt x="458" y="145"/>
                                        </a:lnTo>
                                        <a:lnTo>
                                          <a:pt x="460" y="141"/>
                                        </a:lnTo>
                                        <a:lnTo>
                                          <a:pt x="461" y="137"/>
                                        </a:lnTo>
                                        <a:lnTo>
                                          <a:pt x="466" y="137"/>
                                        </a:lnTo>
                                        <a:lnTo>
                                          <a:pt x="453" y="174"/>
                                        </a:lnTo>
                                        <a:lnTo>
                                          <a:pt x="335" y="174"/>
                                        </a:lnTo>
                                        <a:lnTo>
                                          <a:pt x="335" y="171"/>
                                        </a:lnTo>
                                        <a:lnTo>
                                          <a:pt x="340" y="171"/>
                                        </a:lnTo>
                                        <a:lnTo>
                                          <a:pt x="341" y="171"/>
                                        </a:lnTo>
                                        <a:lnTo>
                                          <a:pt x="343" y="171"/>
                                        </a:lnTo>
                                        <a:lnTo>
                                          <a:pt x="345" y="171"/>
                                        </a:lnTo>
                                        <a:lnTo>
                                          <a:pt x="345" y="170"/>
                                        </a:lnTo>
                                        <a:lnTo>
                                          <a:pt x="348" y="170"/>
                                        </a:lnTo>
                                        <a:lnTo>
                                          <a:pt x="349" y="170"/>
                                        </a:lnTo>
                                        <a:lnTo>
                                          <a:pt x="349" y="170"/>
                                        </a:lnTo>
                                        <a:lnTo>
                                          <a:pt x="350" y="169"/>
                                        </a:lnTo>
                                        <a:lnTo>
                                          <a:pt x="353" y="168"/>
                                        </a:lnTo>
                                        <a:lnTo>
                                          <a:pt x="354" y="166"/>
                                        </a:lnTo>
                                        <a:lnTo>
                                          <a:pt x="355" y="165"/>
                                        </a:lnTo>
                                        <a:lnTo>
                                          <a:pt x="355" y="164"/>
                                        </a:lnTo>
                                        <a:lnTo>
                                          <a:pt x="355" y="163"/>
                                        </a:lnTo>
                                        <a:lnTo>
                                          <a:pt x="355" y="161"/>
                                        </a:lnTo>
                                        <a:lnTo>
                                          <a:pt x="355" y="160"/>
                                        </a:lnTo>
                                        <a:lnTo>
                                          <a:pt x="357" y="158"/>
                                        </a:lnTo>
                                        <a:lnTo>
                                          <a:pt x="357" y="158"/>
                                        </a:lnTo>
                                        <a:lnTo>
                                          <a:pt x="357" y="154"/>
                                        </a:lnTo>
                                        <a:lnTo>
                                          <a:pt x="357" y="153"/>
                                        </a:lnTo>
                                        <a:lnTo>
                                          <a:pt x="357" y="150"/>
                                        </a:lnTo>
                                        <a:lnTo>
                                          <a:pt x="357" y="56"/>
                                        </a:lnTo>
                                        <a:lnTo>
                                          <a:pt x="357" y="51"/>
                                        </a:lnTo>
                                        <a:lnTo>
                                          <a:pt x="357" y="48"/>
                                        </a:lnTo>
                                        <a:lnTo>
                                          <a:pt x="357" y="46"/>
                                        </a:lnTo>
                                        <a:lnTo>
                                          <a:pt x="355" y="42"/>
                                        </a:lnTo>
                                        <a:lnTo>
                                          <a:pt x="355" y="42"/>
                                        </a:lnTo>
                                        <a:lnTo>
                                          <a:pt x="355" y="39"/>
                                        </a:lnTo>
                                        <a:lnTo>
                                          <a:pt x="354" y="38"/>
                                        </a:lnTo>
                                        <a:lnTo>
                                          <a:pt x="354" y="38"/>
                                        </a:lnTo>
                                        <a:lnTo>
                                          <a:pt x="354" y="37"/>
                                        </a:lnTo>
                                        <a:lnTo>
                                          <a:pt x="352" y="36"/>
                                        </a:lnTo>
                                        <a:lnTo>
                                          <a:pt x="349" y="36"/>
                                        </a:lnTo>
                                        <a:lnTo>
                                          <a:pt x="349" y="34"/>
                                        </a:lnTo>
                                        <a:lnTo>
                                          <a:pt x="348" y="34"/>
                                        </a:lnTo>
                                        <a:lnTo>
                                          <a:pt x="345" y="34"/>
                                        </a:lnTo>
                                        <a:lnTo>
                                          <a:pt x="343" y="33"/>
                                        </a:lnTo>
                                        <a:lnTo>
                                          <a:pt x="340" y="33"/>
                                        </a:lnTo>
                                        <a:lnTo>
                                          <a:pt x="335" y="33"/>
                                        </a:lnTo>
                                        <a:lnTo>
                                          <a:pt x="335" y="29"/>
                                        </a:lnTo>
                                        <a:lnTo>
                                          <a:pt x="453" y="29"/>
                                        </a:lnTo>
                                        <a:lnTo>
                                          <a:pt x="455" y="61"/>
                                        </a:lnTo>
                                        <a:lnTo>
                                          <a:pt x="450" y="61"/>
                                        </a:lnTo>
                                        <a:lnTo>
                                          <a:pt x="448" y="58"/>
                                        </a:lnTo>
                                        <a:lnTo>
                                          <a:pt x="448" y="56"/>
                                        </a:lnTo>
                                        <a:lnTo>
                                          <a:pt x="448" y="53"/>
                                        </a:lnTo>
                                        <a:lnTo>
                                          <a:pt x="447" y="51"/>
                                        </a:lnTo>
                                        <a:lnTo>
                                          <a:pt x="446" y="49"/>
                                        </a:lnTo>
                                        <a:lnTo>
                                          <a:pt x="444" y="48"/>
                                        </a:lnTo>
                                        <a:lnTo>
                                          <a:pt x="444" y="47"/>
                                        </a:lnTo>
                                        <a:lnTo>
                                          <a:pt x="443" y="46"/>
                                        </a:lnTo>
                                        <a:lnTo>
                                          <a:pt x="443" y="42"/>
                                        </a:lnTo>
                                        <a:lnTo>
                                          <a:pt x="439" y="42"/>
                                        </a:lnTo>
                                        <a:lnTo>
                                          <a:pt x="438" y="41"/>
                                        </a:lnTo>
                                        <a:lnTo>
                                          <a:pt x="436" y="38"/>
                                        </a:lnTo>
                                        <a:lnTo>
                                          <a:pt x="434" y="38"/>
                                        </a:lnTo>
                                        <a:lnTo>
                                          <a:pt x="433" y="38"/>
                                        </a:lnTo>
                                        <a:lnTo>
                                          <a:pt x="430" y="38"/>
                                        </a:lnTo>
                                        <a:lnTo>
                                          <a:pt x="430" y="37"/>
                                        </a:lnTo>
                                        <a:lnTo>
                                          <a:pt x="427" y="37"/>
                                        </a:lnTo>
                                        <a:lnTo>
                                          <a:pt x="424" y="37"/>
                                        </a:lnTo>
                                        <a:lnTo>
                                          <a:pt x="423" y="37"/>
                                        </a:lnTo>
                                        <a:lnTo>
                                          <a:pt x="419" y="37"/>
                                        </a:lnTo>
                                        <a:lnTo>
                                          <a:pt x="378" y="37"/>
                                        </a:lnTo>
                                        <a:close/>
                                        <a:moveTo>
                                          <a:pt x="598" y="81"/>
                                        </a:moveTo>
                                        <a:lnTo>
                                          <a:pt x="685" y="81"/>
                                        </a:lnTo>
                                        <a:lnTo>
                                          <a:pt x="685" y="29"/>
                                        </a:lnTo>
                                        <a:lnTo>
                                          <a:pt x="685" y="28"/>
                                        </a:lnTo>
                                        <a:lnTo>
                                          <a:pt x="685" y="24"/>
                                        </a:lnTo>
                                        <a:lnTo>
                                          <a:pt x="685" y="22"/>
                                        </a:lnTo>
                                        <a:lnTo>
                                          <a:pt x="685" y="19"/>
                                        </a:lnTo>
                                        <a:lnTo>
                                          <a:pt x="685" y="17"/>
                                        </a:lnTo>
                                        <a:lnTo>
                                          <a:pt x="685" y="15"/>
                                        </a:lnTo>
                                        <a:lnTo>
                                          <a:pt x="684" y="14"/>
                                        </a:lnTo>
                                        <a:lnTo>
                                          <a:pt x="684" y="13"/>
                                        </a:lnTo>
                                        <a:lnTo>
                                          <a:pt x="682" y="12"/>
                                        </a:lnTo>
                                        <a:lnTo>
                                          <a:pt x="681" y="9"/>
                                        </a:lnTo>
                                        <a:lnTo>
                                          <a:pt x="679" y="8"/>
                                        </a:lnTo>
                                        <a:lnTo>
                                          <a:pt x="677" y="8"/>
                                        </a:lnTo>
                                        <a:lnTo>
                                          <a:pt x="676" y="7"/>
                                        </a:lnTo>
                                        <a:lnTo>
                                          <a:pt x="675" y="5"/>
                                        </a:lnTo>
                                        <a:lnTo>
                                          <a:pt x="672" y="5"/>
                                        </a:lnTo>
                                        <a:lnTo>
                                          <a:pt x="671" y="4"/>
                                        </a:lnTo>
                                        <a:lnTo>
                                          <a:pt x="670" y="4"/>
                                        </a:lnTo>
                                        <a:lnTo>
                                          <a:pt x="667" y="4"/>
                                        </a:lnTo>
                                        <a:lnTo>
                                          <a:pt x="666" y="4"/>
                                        </a:lnTo>
                                        <a:lnTo>
                                          <a:pt x="665" y="4"/>
                                        </a:lnTo>
                                        <a:lnTo>
                                          <a:pt x="658" y="4"/>
                                        </a:lnTo>
                                        <a:lnTo>
                                          <a:pt x="658" y="0"/>
                                        </a:lnTo>
                                        <a:lnTo>
                                          <a:pt x="740" y="0"/>
                                        </a:lnTo>
                                        <a:lnTo>
                                          <a:pt x="740" y="4"/>
                                        </a:lnTo>
                                        <a:lnTo>
                                          <a:pt x="732" y="4"/>
                                        </a:lnTo>
                                        <a:lnTo>
                                          <a:pt x="731" y="4"/>
                                        </a:lnTo>
                                        <a:lnTo>
                                          <a:pt x="728" y="4"/>
                                        </a:lnTo>
                                        <a:lnTo>
                                          <a:pt x="727" y="4"/>
                                        </a:lnTo>
                                        <a:lnTo>
                                          <a:pt x="726" y="4"/>
                                        </a:lnTo>
                                        <a:lnTo>
                                          <a:pt x="723" y="5"/>
                                        </a:lnTo>
                                        <a:lnTo>
                                          <a:pt x="723" y="5"/>
                                        </a:lnTo>
                                        <a:lnTo>
                                          <a:pt x="721" y="7"/>
                                        </a:lnTo>
                                        <a:lnTo>
                                          <a:pt x="719" y="8"/>
                                        </a:lnTo>
                                        <a:lnTo>
                                          <a:pt x="718" y="8"/>
                                        </a:lnTo>
                                        <a:lnTo>
                                          <a:pt x="716" y="9"/>
                                        </a:lnTo>
                                        <a:lnTo>
                                          <a:pt x="714" y="12"/>
                                        </a:lnTo>
                                        <a:lnTo>
                                          <a:pt x="713" y="13"/>
                                        </a:lnTo>
                                        <a:lnTo>
                                          <a:pt x="713" y="15"/>
                                        </a:lnTo>
                                        <a:lnTo>
                                          <a:pt x="713" y="15"/>
                                        </a:lnTo>
                                        <a:lnTo>
                                          <a:pt x="713" y="17"/>
                                        </a:lnTo>
                                        <a:lnTo>
                                          <a:pt x="713" y="20"/>
                                        </a:lnTo>
                                        <a:lnTo>
                                          <a:pt x="713" y="22"/>
                                        </a:lnTo>
                                        <a:lnTo>
                                          <a:pt x="712" y="24"/>
                                        </a:lnTo>
                                        <a:lnTo>
                                          <a:pt x="712" y="28"/>
                                        </a:lnTo>
                                        <a:lnTo>
                                          <a:pt x="712" y="29"/>
                                        </a:lnTo>
                                        <a:lnTo>
                                          <a:pt x="712" y="145"/>
                                        </a:lnTo>
                                        <a:lnTo>
                                          <a:pt x="712" y="148"/>
                                        </a:lnTo>
                                        <a:lnTo>
                                          <a:pt x="712" y="151"/>
                                        </a:lnTo>
                                        <a:lnTo>
                                          <a:pt x="713" y="153"/>
                                        </a:lnTo>
                                        <a:lnTo>
                                          <a:pt x="713" y="156"/>
                                        </a:lnTo>
                                        <a:lnTo>
                                          <a:pt x="713" y="158"/>
                                        </a:lnTo>
                                        <a:lnTo>
                                          <a:pt x="713" y="159"/>
                                        </a:lnTo>
                                        <a:lnTo>
                                          <a:pt x="713" y="161"/>
                                        </a:lnTo>
                                        <a:lnTo>
                                          <a:pt x="713" y="163"/>
                                        </a:lnTo>
                                        <a:lnTo>
                                          <a:pt x="714" y="165"/>
                                        </a:lnTo>
                                        <a:lnTo>
                                          <a:pt x="716" y="165"/>
                                        </a:lnTo>
                                        <a:lnTo>
                                          <a:pt x="718" y="166"/>
                                        </a:lnTo>
                                        <a:lnTo>
                                          <a:pt x="719" y="169"/>
                                        </a:lnTo>
                                        <a:lnTo>
                                          <a:pt x="721" y="169"/>
                                        </a:lnTo>
                                        <a:lnTo>
                                          <a:pt x="723" y="170"/>
                                        </a:lnTo>
                                        <a:lnTo>
                                          <a:pt x="723" y="170"/>
                                        </a:lnTo>
                                        <a:lnTo>
                                          <a:pt x="726" y="170"/>
                                        </a:lnTo>
                                        <a:lnTo>
                                          <a:pt x="727" y="171"/>
                                        </a:lnTo>
                                        <a:lnTo>
                                          <a:pt x="728" y="171"/>
                                        </a:lnTo>
                                        <a:lnTo>
                                          <a:pt x="731" y="171"/>
                                        </a:lnTo>
                                        <a:lnTo>
                                          <a:pt x="732" y="171"/>
                                        </a:lnTo>
                                        <a:lnTo>
                                          <a:pt x="740" y="171"/>
                                        </a:lnTo>
                                        <a:lnTo>
                                          <a:pt x="740" y="174"/>
                                        </a:lnTo>
                                        <a:lnTo>
                                          <a:pt x="658" y="174"/>
                                        </a:lnTo>
                                        <a:lnTo>
                                          <a:pt x="658" y="171"/>
                                        </a:lnTo>
                                        <a:lnTo>
                                          <a:pt x="665" y="171"/>
                                        </a:lnTo>
                                        <a:lnTo>
                                          <a:pt x="667" y="171"/>
                                        </a:lnTo>
                                        <a:lnTo>
                                          <a:pt x="671" y="171"/>
                                        </a:lnTo>
                                        <a:lnTo>
                                          <a:pt x="671" y="170"/>
                                        </a:lnTo>
                                        <a:lnTo>
                                          <a:pt x="675" y="170"/>
                                        </a:lnTo>
                                        <a:lnTo>
                                          <a:pt x="676" y="169"/>
                                        </a:lnTo>
                                        <a:lnTo>
                                          <a:pt x="679" y="168"/>
                                        </a:lnTo>
                                        <a:lnTo>
                                          <a:pt x="680" y="165"/>
                                        </a:lnTo>
                                        <a:lnTo>
                                          <a:pt x="681" y="165"/>
                                        </a:lnTo>
                                        <a:lnTo>
                                          <a:pt x="682" y="164"/>
                                        </a:lnTo>
                                        <a:lnTo>
                                          <a:pt x="684" y="161"/>
                                        </a:lnTo>
                                        <a:lnTo>
                                          <a:pt x="685" y="160"/>
                                        </a:lnTo>
                                        <a:lnTo>
                                          <a:pt x="685" y="158"/>
                                        </a:lnTo>
                                        <a:lnTo>
                                          <a:pt x="685" y="155"/>
                                        </a:lnTo>
                                        <a:lnTo>
                                          <a:pt x="685" y="151"/>
                                        </a:lnTo>
                                        <a:lnTo>
                                          <a:pt x="685" y="149"/>
                                        </a:lnTo>
                                        <a:lnTo>
                                          <a:pt x="685" y="145"/>
                                        </a:lnTo>
                                        <a:lnTo>
                                          <a:pt x="685" y="91"/>
                                        </a:lnTo>
                                        <a:lnTo>
                                          <a:pt x="598" y="91"/>
                                        </a:lnTo>
                                        <a:lnTo>
                                          <a:pt x="598" y="145"/>
                                        </a:lnTo>
                                        <a:lnTo>
                                          <a:pt x="598" y="148"/>
                                        </a:lnTo>
                                        <a:lnTo>
                                          <a:pt x="598" y="151"/>
                                        </a:lnTo>
                                        <a:lnTo>
                                          <a:pt x="598" y="153"/>
                                        </a:lnTo>
                                        <a:lnTo>
                                          <a:pt x="598" y="156"/>
                                        </a:lnTo>
                                        <a:lnTo>
                                          <a:pt x="598" y="158"/>
                                        </a:lnTo>
                                        <a:lnTo>
                                          <a:pt x="598" y="159"/>
                                        </a:lnTo>
                                        <a:lnTo>
                                          <a:pt x="600" y="161"/>
                                        </a:lnTo>
                                        <a:lnTo>
                                          <a:pt x="600" y="163"/>
                                        </a:lnTo>
                                        <a:lnTo>
                                          <a:pt x="601" y="165"/>
                                        </a:lnTo>
                                        <a:lnTo>
                                          <a:pt x="602" y="165"/>
                                        </a:lnTo>
                                        <a:lnTo>
                                          <a:pt x="602" y="166"/>
                                        </a:lnTo>
                                        <a:lnTo>
                                          <a:pt x="606" y="169"/>
                                        </a:lnTo>
                                        <a:lnTo>
                                          <a:pt x="607" y="169"/>
                                        </a:lnTo>
                                        <a:lnTo>
                                          <a:pt x="609" y="170"/>
                                        </a:lnTo>
                                        <a:lnTo>
                                          <a:pt x="610" y="170"/>
                                        </a:lnTo>
                                        <a:lnTo>
                                          <a:pt x="611" y="170"/>
                                        </a:lnTo>
                                        <a:lnTo>
                                          <a:pt x="614" y="171"/>
                                        </a:lnTo>
                                        <a:lnTo>
                                          <a:pt x="615" y="171"/>
                                        </a:lnTo>
                                        <a:lnTo>
                                          <a:pt x="616" y="171"/>
                                        </a:lnTo>
                                        <a:lnTo>
                                          <a:pt x="618" y="171"/>
                                        </a:lnTo>
                                        <a:lnTo>
                                          <a:pt x="624" y="171"/>
                                        </a:lnTo>
                                        <a:lnTo>
                                          <a:pt x="624" y="174"/>
                                        </a:lnTo>
                                        <a:lnTo>
                                          <a:pt x="544" y="174"/>
                                        </a:lnTo>
                                        <a:lnTo>
                                          <a:pt x="544" y="171"/>
                                        </a:lnTo>
                                        <a:lnTo>
                                          <a:pt x="551" y="171"/>
                                        </a:lnTo>
                                        <a:lnTo>
                                          <a:pt x="554" y="171"/>
                                        </a:lnTo>
                                        <a:lnTo>
                                          <a:pt x="555" y="171"/>
                                        </a:lnTo>
                                        <a:lnTo>
                                          <a:pt x="559" y="170"/>
                                        </a:lnTo>
                                        <a:lnTo>
                                          <a:pt x="562" y="170"/>
                                        </a:lnTo>
                                        <a:lnTo>
                                          <a:pt x="563" y="169"/>
                                        </a:lnTo>
                                        <a:lnTo>
                                          <a:pt x="564" y="168"/>
                                        </a:lnTo>
                                        <a:lnTo>
                                          <a:pt x="567" y="165"/>
                                        </a:lnTo>
                                        <a:lnTo>
                                          <a:pt x="568" y="165"/>
                                        </a:lnTo>
                                        <a:lnTo>
                                          <a:pt x="568" y="164"/>
                                        </a:lnTo>
                                        <a:lnTo>
                                          <a:pt x="569" y="161"/>
                                        </a:lnTo>
                                        <a:lnTo>
                                          <a:pt x="569" y="160"/>
                                        </a:lnTo>
                                        <a:lnTo>
                                          <a:pt x="570" y="158"/>
                                        </a:lnTo>
                                        <a:lnTo>
                                          <a:pt x="570" y="155"/>
                                        </a:lnTo>
                                        <a:lnTo>
                                          <a:pt x="570" y="151"/>
                                        </a:lnTo>
                                        <a:lnTo>
                                          <a:pt x="572" y="149"/>
                                        </a:lnTo>
                                        <a:lnTo>
                                          <a:pt x="572" y="145"/>
                                        </a:lnTo>
                                        <a:lnTo>
                                          <a:pt x="572" y="29"/>
                                        </a:lnTo>
                                        <a:lnTo>
                                          <a:pt x="572" y="28"/>
                                        </a:lnTo>
                                        <a:lnTo>
                                          <a:pt x="572" y="24"/>
                                        </a:lnTo>
                                        <a:lnTo>
                                          <a:pt x="570" y="22"/>
                                        </a:lnTo>
                                        <a:lnTo>
                                          <a:pt x="570" y="19"/>
                                        </a:lnTo>
                                        <a:lnTo>
                                          <a:pt x="570" y="17"/>
                                        </a:lnTo>
                                        <a:lnTo>
                                          <a:pt x="570" y="15"/>
                                        </a:lnTo>
                                        <a:lnTo>
                                          <a:pt x="569" y="14"/>
                                        </a:lnTo>
                                        <a:lnTo>
                                          <a:pt x="569" y="13"/>
                                        </a:lnTo>
                                        <a:lnTo>
                                          <a:pt x="568" y="12"/>
                                        </a:lnTo>
                                        <a:lnTo>
                                          <a:pt x="568" y="9"/>
                                        </a:lnTo>
                                        <a:lnTo>
                                          <a:pt x="565" y="8"/>
                                        </a:lnTo>
                                        <a:lnTo>
                                          <a:pt x="564" y="8"/>
                                        </a:lnTo>
                                        <a:lnTo>
                                          <a:pt x="562" y="7"/>
                                        </a:lnTo>
                                        <a:lnTo>
                                          <a:pt x="560" y="5"/>
                                        </a:lnTo>
                                        <a:lnTo>
                                          <a:pt x="559" y="5"/>
                                        </a:lnTo>
                                        <a:lnTo>
                                          <a:pt x="556" y="4"/>
                                        </a:lnTo>
                                        <a:lnTo>
                                          <a:pt x="555" y="4"/>
                                        </a:lnTo>
                                        <a:lnTo>
                                          <a:pt x="555" y="4"/>
                                        </a:lnTo>
                                        <a:lnTo>
                                          <a:pt x="553" y="4"/>
                                        </a:lnTo>
                                        <a:lnTo>
                                          <a:pt x="551" y="4"/>
                                        </a:lnTo>
                                        <a:lnTo>
                                          <a:pt x="544" y="4"/>
                                        </a:lnTo>
                                        <a:lnTo>
                                          <a:pt x="544" y="0"/>
                                        </a:lnTo>
                                        <a:lnTo>
                                          <a:pt x="624" y="0"/>
                                        </a:lnTo>
                                        <a:lnTo>
                                          <a:pt x="624" y="4"/>
                                        </a:lnTo>
                                        <a:lnTo>
                                          <a:pt x="618" y="4"/>
                                        </a:lnTo>
                                        <a:lnTo>
                                          <a:pt x="616" y="4"/>
                                        </a:lnTo>
                                        <a:lnTo>
                                          <a:pt x="615" y="4"/>
                                        </a:lnTo>
                                        <a:lnTo>
                                          <a:pt x="614" y="4"/>
                                        </a:lnTo>
                                        <a:lnTo>
                                          <a:pt x="611" y="4"/>
                                        </a:lnTo>
                                        <a:lnTo>
                                          <a:pt x="610" y="5"/>
                                        </a:lnTo>
                                        <a:lnTo>
                                          <a:pt x="609" y="5"/>
                                        </a:lnTo>
                                        <a:lnTo>
                                          <a:pt x="607" y="7"/>
                                        </a:lnTo>
                                        <a:lnTo>
                                          <a:pt x="606" y="8"/>
                                        </a:lnTo>
                                        <a:lnTo>
                                          <a:pt x="602" y="8"/>
                                        </a:lnTo>
                                        <a:lnTo>
                                          <a:pt x="602" y="9"/>
                                        </a:lnTo>
                                        <a:lnTo>
                                          <a:pt x="601" y="12"/>
                                        </a:lnTo>
                                        <a:lnTo>
                                          <a:pt x="600" y="13"/>
                                        </a:lnTo>
                                        <a:lnTo>
                                          <a:pt x="600" y="15"/>
                                        </a:lnTo>
                                        <a:lnTo>
                                          <a:pt x="598" y="15"/>
                                        </a:lnTo>
                                        <a:lnTo>
                                          <a:pt x="598" y="17"/>
                                        </a:lnTo>
                                        <a:lnTo>
                                          <a:pt x="598" y="20"/>
                                        </a:lnTo>
                                        <a:lnTo>
                                          <a:pt x="598" y="22"/>
                                        </a:lnTo>
                                        <a:lnTo>
                                          <a:pt x="598" y="24"/>
                                        </a:lnTo>
                                        <a:lnTo>
                                          <a:pt x="598" y="28"/>
                                        </a:lnTo>
                                        <a:lnTo>
                                          <a:pt x="598" y="29"/>
                                        </a:lnTo>
                                        <a:lnTo>
                                          <a:pt x="598" y="81"/>
                                        </a:lnTo>
                                        <a:close/>
                                        <a:moveTo>
                                          <a:pt x="830" y="27"/>
                                        </a:moveTo>
                                        <a:lnTo>
                                          <a:pt x="833" y="27"/>
                                        </a:lnTo>
                                        <a:lnTo>
                                          <a:pt x="836" y="27"/>
                                        </a:lnTo>
                                        <a:lnTo>
                                          <a:pt x="840" y="28"/>
                                        </a:lnTo>
                                        <a:lnTo>
                                          <a:pt x="844" y="28"/>
                                        </a:lnTo>
                                        <a:lnTo>
                                          <a:pt x="848" y="29"/>
                                        </a:lnTo>
                                        <a:lnTo>
                                          <a:pt x="850" y="29"/>
                                        </a:lnTo>
                                        <a:lnTo>
                                          <a:pt x="854" y="31"/>
                                        </a:lnTo>
                                        <a:lnTo>
                                          <a:pt x="857" y="32"/>
                                        </a:lnTo>
                                        <a:lnTo>
                                          <a:pt x="861" y="34"/>
                                        </a:lnTo>
                                        <a:lnTo>
                                          <a:pt x="864" y="36"/>
                                        </a:lnTo>
                                        <a:lnTo>
                                          <a:pt x="867" y="37"/>
                                        </a:lnTo>
                                        <a:lnTo>
                                          <a:pt x="871" y="38"/>
                                        </a:lnTo>
                                        <a:lnTo>
                                          <a:pt x="873" y="41"/>
                                        </a:lnTo>
                                        <a:lnTo>
                                          <a:pt x="876" y="42"/>
                                        </a:lnTo>
                                        <a:lnTo>
                                          <a:pt x="878" y="46"/>
                                        </a:lnTo>
                                        <a:lnTo>
                                          <a:pt x="882" y="48"/>
                                        </a:lnTo>
                                        <a:lnTo>
                                          <a:pt x="885" y="51"/>
                                        </a:lnTo>
                                        <a:lnTo>
                                          <a:pt x="886" y="53"/>
                                        </a:lnTo>
                                        <a:lnTo>
                                          <a:pt x="890" y="56"/>
                                        </a:lnTo>
                                        <a:lnTo>
                                          <a:pt x="891" y="59"/>
                                        </a:lnTo>
                                        <a:lnTo>
                                          <a:pt x="894" y="63"/>
                                        </a:lnTo>
                                        <a:lnTo>
                                          <a:pt x="895" y="66"/>
                                        </a:lnTo>
                                        <a:lnTo>
                                          <a:pt x="898" y="70"/>
                                        </a:lnTo>
                                        <a:lnTo>
                                          <a:pt x="899" y="72"/>
                                        </a:lnTo>
                                        <a:lnTo>
                                          <a:pt x="899" y="76"/>
                                        </a:lnTo>
                                        <a:lnTo>
                                          <a:pt x="901" y="78"/>
                                        </a:lnTo>
                                        <a:lnTo>
                                          <a:pt x="903" y="83"/>
                                        </a:lnTo>
                                        <a:lnTo>
                                          <a:pt x="904" y="86"/>
                                        </a:lnTo>
                                        <a:lnTo>
                                          <a:pt x="904" y="90"/>
                                        </a:lnTo>
                                        <a:lnTo>
                                          <a:pt x="904" y="93"/>
                                        </a:lnTo>
                                        <a:lnTo>
                                          <a:pt x="904" y="97"/>
                                        </a:lnTo>
                                        <a:lnTo>
                                          <a:pt x="904" y="102"/>
                                        </a:lnTo>
                                        <a:lnTo>
                                          <a:pt x="904" y="106"/>
                                        </a:lnTo>
                                        <a:lnTo>
                                          <a:pt x="904" y="110"/>
                                        </a:lnTo>
                                        <a:lnTo>
                                          <a:pt x="904" y="114"/>
                                        </a:lnTo>
                                        <a:lnTo>
                                          <a:pt x="904" y="117"/>
                                        </a:lnTo>
                                        <a:lnTo>
                                          <a:pt x="903" y="121"/>
                                        </a:lnTo>
                                        <a:lnTo>
                                          <a:pt x="901" y="124"/>
                                        </a:lnTo>
                                        <a:lnTo>
                                          <a:pt x="899" y="127"/>
                                        </a:lnTo>
                                        <a:lnTo>
                                          <a:pt x="899" y="131"/>
                                        </a:lnTo>
                                        <a:lnTo>
                                          <a:pt x="898" y="135"/>
                                        </a:lnTo>
                                        <a:lnTo>
                                          <a:pt x="895" y="137"/>
                                        </a:lnTo>
                                        <a:lnTo>
                                          <a:pt x="894" y="141"/>
                                        </a:lnTo>
                                        <a:lnTo>
                                          <a:pt x="891" y="145"/>
                                        </a:lnTo>
                                        <a:lnTo>
                                          <a:pt x="890" y="148"/>
                                        </a:lnTo>
                                        <a:lnTo>
                                          <a:pt x="886" y="151"/>
                                        </a:lnTo>
                                        <a:lnTo>
                                          <a:pt x="885" y="153"/>
                                        </a:lnTo>
                                        <a:lnTo>
                                          <a:pt x="882" y="156"/>
                                        </a:lnTo>
                                        <a:lnTo>
                                          <a:pt x="878" y="158"/>
                                        </a:lnTo>
                                        <a:lnTo>
                                          <a:pt x="876" y="161"/>
                                        </a:lnTo>
                                        <a:lnTo>
                                          <a:pt x="873" y="164"/>
                                        </a:lnTo>
                                        <a:lnTo>
                                          <a:pt x="870" y="165"/>
                                        </a:lnTo>
                                        <a:lnTo>
                                          <a:pt x="867" y="166"/>
                                        </a:lnTo>
                                        <a:lnTo>
                                          <a:pt x="864" y="169"/>
                                        </a:lnTo>
                                        <a:lnTo>
                                          <a:pt x="861" y="170"/>
                                        </a:lnTo>
                                        <a:lnTo>
                                          <a:pt x="857" y="171"/>
                                        </a:lnTo>
                                        <a:lnTo>
                                          <a:pt x="853" y="174"/>
                                        </a:lnTo>
                                        <a:lnTo>
                                          <a:pt x="850" y="174"/>
                                        </a:lnTo>
                                        <a:lnTo>
                                          <a:pt x="847" y="175"/>
                                        </a:lnTo>
                                        <a:lnTo>
                                          <a:pt x="844" y="176"/>
                                        </a:lnTo>
                                        <a:lnTo>
                                          <a:pt x="839" y="178"/>
                                        </a:lnTo>
                                        <a:lnTo>
                                          <a:pt x="835" y="178"/>
                                        </a:lnTo>
                                        <a:lnTo>
                                          <a:pt x="830" y="178"/>
                                        </a:lnTo>
                                        <a:lnTo>
                                          <a:pt x="828" y="178"/>
                                        </a:lnTo>
                                        <a:lnTo>
                                          <a:pt x="822" y="178"/>
                                        </a:lnTo>
                                        <a:lnTo>
                                          <a:pt x="820" y="178"/>
                                        </a:lnTo>
                                        <a:lnTo>
                                          <a:pt x="816" y="178"/>
                                        </a:lnTo>
                                        <a:lnTo>
                                          <a:pt x="812" y="176"/>
                                        </a:lnTo>
                                        <a:lnTo>
                                          <a:pt x="808" y="175"/>
                                        </a:lnTo>
                                        <a:lnTo>
                                          <a:pt x="805" y="174"/>
                                        </a:lnTo>
                                        <a:lnTo>
                                          <a:pt x="801" y="174"/>
                                        </a:lnTo>
                                        <a:lnTo>
                                          <a:pt x="797" y="171"/>
                                        </a:lnTo>
                                        <a:lnTo>
                                          <a:pt x="794" y="171"/>
                                        </a:lnTo>
                                        <a:lnTo>
                                          <a:pt x="792" y="170"/>
                                        </a:lnTo>
                                        <a:lnTo>
                                          <a:pt x="788" y="168"/>
                                        </a:lnTo>
                                        <a:lnTo>
                                          <a:pt x="784" y="165"/>
                                        </a:lnTo>
                                        <a:lnTo>
                                          <a:pt x="782" y="164"/>
                                        </a:lnTo>
                                        <a:lnTo>
                                          <a:pt x="779" y="161"/>
                                        </a:lnTo>
                                        <a:lnTo>
                                          <a:pt x="775" y="159"/>
                                        </a:lnTo>
                                        <a:lnTo>
                                          <a:pt x="774" y="158"/>
                                        </a:lnTo>
                                        <a:lnTo>
                                          <a:pt x="770" y="154"/>
                                        </a:lnTo>
                                        <a:lnTo>
                                          <a:pt x="768" y="151"/>
                                        </a:lnTo>
                                        <a:lnTo>
                                          <a:pt x="766" y="149"/>
                                        </a:lnTo>
                                        <a:lnTo>
                                          <a:pt x="764" y="145"/>
                                        </a:lnTo>
                                        <a:lnTo>
                                          <a:pt x="761" y="143"/>
                                        </a:lnTo>
                                        <a:lnTo>
                                          <a:pt x="761" y="139"/>
                                        </a:lnTo>
                                        <a:lnTo>
                                          <a:pt x="759" y="136"/>
                                        </a:lnTo>
                                        <a:lnTo>
                                          <a:pt x="758" y="131"/>
                                        </a:lnTo>
                                        <a:lnTo>
                                          <a:pt x="755" y="129"/>
                                        </a:lnTo>
                                        <a:lnTo>
                                          <a:pt x="754" y="125"/>
                                        </a:lnTo>
                                        <a:lnTo>
                                          <a:pt x="754" y="121"/>
                                        </a:lnTo>
                                        <a:lnTo>
                                          <a:pt x="754" y="117"/>
                                        </a:lnTo>
                                        <a:lnTo>
                                          <a:pt x="752" y="114"/>
                                        </a:lnTo>
                                        <a:lnTo>
                                          <a:pt x="752" y="110"/>
                                        </a:lnTo>
                                        <a:lnTo>
                                          <a:pt x="752" y="106"/>
                                        </a:lnTo>
                                        <a:lnTo>
                                          <a:pt x="752" y="102"/>
                                        </a:lnTo>
                                        <a:lnTo>
                                          <a:pt x="752" y="97"/>
                                        </a:lnTo>
                                        <a:lnTo>
                                          <a:pt x="752" y="93"/>
                                        </a:lnTo>
                                        <a:lnTo>
                                          <a:pt x="754" y="90"/>
                                        </a:lnTo>
                                        <a:lnTo>
                                          <a:pt x="754" y="85"/>
                                        </a:lnTo>
                                        <a:lnTo>
                                          <a:pt x="754" y="81"/>
                                        </a:lnTo>
                                        <a:lnTo>
                                          <a:pt x="755" y="77"/>
                                        </a:lnTo>
                                        <a:lnTo>
                                          <a:pt x="756" y="75"/>
                                        </a:lnTo>
                                        <a:lnTo>
                                          <a:pt x="758" y="70"/>
                                        </a:lnTo>
                                        <a:lnTo>
                                          <a:pt x="760" y="67"/>
                                        </a:lnTo>
                                        <a:lnTo>
                                          <a:pt x="761" y="63"/>
                                        </a:lnTo>
                                        <a:lnTo>
                                          <a:pt x="763" y="59"/>
                                        </a:lnTo>
                                        <a:lnTo>
                                          <a:pt x="766" y="57"/>
                                        </a:lnTo>
                                        <a:lnTo>
                                          <a:pt x="768" y="54"/>
                                        </a:lnTo>
                                        <a:lnTo>
                                          <a:pt x="770" y="51"/>
                                        </a:lnTo>
                                        <a:lnTo>
                                          <a:pt x="774" y="49"/>
                                        </a:lnTo>
                                        <a:lnTo>
                                          <a:pt x="777" y="46"/>
                                        </a:lnTo>
                                        <a:lnTo>
                                          <a:pt x="779" y="43"/>
                                        </a:lnTo>
                                        <a:lnTo>
                                          <a:pt x="782" y="42"/>
                                        </a:lnTo>
                                        <a:lnTo>
                                          <a:pt x="786" y="39"/>
                                        </a:lnTo>
                                        <a:lnTo>
                                          <a:pt x="788" y="38"/>
                                        </a:lnTo>
                                        <a:lnTo>
                                          <a:pt x="792" y="36"/>
                                        </a:lnTo>
                                        <a:lnTo>
                                          <a:pt x="794" y="34"/>
                                        </a:lnTo>
                                        <a:lnTo>
                                          <a:pt x="797" y="33"/>
                                        </a:lnTo>
                                        <a:lnTo>
                                          <a:pt x="801" y="32"/>
                                        </a:lnTo>
                                        <a:lnTo>
                                          <a:pt x="805" y="29"/>
                                        </a:lnTo>
                                        <a:lnTo>
                                          <a:pt x="808" y="29"/>
                                        </a:lnTo>
                                        <a:lnTo>
                                          <a:pt x="811" y="29"/>
                                        </a:lnTo>
                                        <a:lnTo>
                                          <a:pt x="815" y="28"/>
                                        </a:lnTo>
                                        <a:lnTo>
                                          <a:pt x="817" y="28"/>
                                        </a:lnTo>
                                        <a:lnTo>
                                          <a:pt x="822" y="27"/>
                                        </a:lnTo>
                                        <a:lnTo>
                                          <a:pt x="825" y="27"/>
                                        </a:lnTo>
                                        <a:lnTo>
                                          <a:pt x="830" y="27"/>
                                        </a:lnTo>
                                        <a:close/>
                                        <a:moveTo>
                                          <a:pt x="826" y="34"/>
                                        </a:moveTo>
                                        <a:lnTo>
                                          <a:pt x="822" y="34"/>
                                        </a:lnTo>
                                        <a:lnTo>
                                          <a:pt x="817" y="36"/>
                                        </a:lnTo>
                                        <a:lnTo>
                                          <a:pt x="812" y="37"/>
                                        </a:lnTo>
                                        <a:lnTo>
                                          <a:pt x="808" y="38"/>
                                        </a:lnTo>
                                        <a:lnTo>
                                          <a:pt x="803" y="41"/>
                                        </a:lnTo>
                                        <a:lnTo>
                                          <a:pt x="801" y="42"/>
                                        </a:lnTo>
                                        <a:lnTo>
                                          <a:pt x="796" y="46"/>
                                        </a:lnTo>
                                        <a:lnTo>
                                          <a:pt x="792" y="49"/>
                                        </a:lnTo>
                                        <a:lnTo>
                                          <a:pt x="791" y="51"/>
                                        </a:lnTo>
                                        <a:lnTo>
                                          <a:pt x="788" y="54"/>
                                        </a:lnTo>
                                        <a:lnTo>
                                          <a:pt x="788" y="56"/>
                                        </a:lnTo>
                                        <a:lnTo>
                                          <a:pt x="786" y="59"/>
                                        </a:lnTo>
                                        <a:lnTo>
                                          <a:pt x="784" y="62"/>
                                        </a:lnTo>
                                        <a:lnTo>
                                          <a:pt x="783" y="63"/>
                                        </a:lnTo>
                                        <a:lnTo>
                                          <a:pt x="782" y="68"/>
                                        </a:lnTo>
                                        <a:lnTo>
                                          <a:pt x="782" y="71"/>
                                        </a:lnTo>
                                        <a:lnTo>
                                          <a:pt x="780" y="75"/>
                                        </a:lnTo>
                                        <a:lnTo>
                                          <a:pt x="779" y="77"/>
                                        </a:lnTo>
                                        <a:lnTo>
                                          <a:pt x="779" y="81"/>
                                        </a:lnTo>
                                        <a:lnTo>
                                          <a:pt x="778" y="85"/>
                                        </a:lnTo>
                                        <a:lnTo>
                                          <a:pt x="778" y="90"/>
                                        </a:lnTo>
                                        <a:lnTo>
                                          <a:pt x="777" y="93"/>
                                        </a:lnTo>
                                        <a:lnTo>
                                          <a:pt x="777" y="97"/>
                                        </a:lnTo>
                                        <a:lnTo>
                                          <a:pt x="777" y="102"/>
                                        </a:lnTo>
                                        <a:lnTo>
                                          <a:pt x="777" y="106"/>
                                        </a:lnTo>
                                        <a:lnTo>
                                          <a:pt x="777" y="110"/>
                                        </a:lnTo>
                                        <a:lnTo>
                                          <a:pt x="778" y="114"/>
                                        </a:lnTo>
                                        <a:lnTo>
                                          <a:pt x="778" y="117"/>
                                        </a:lnTo>
                                        <a:lnTo>
                                          <a:pt x="779" y="122"/>
                                        </a:lnTo>
                                        <a:lnTo>
                                          <a:pt x="779" y="125"/>
                                        </a:lnTo>
                                        <a:lnTo>
                                          <a:pt x="780" y="129"/>
                                        </a:lnTo>
                                        <a:lnTo>
                                          <a:pt x="782" y="131"/>
                                        </a:lnTo>
                                        <a:lnTo>
                                          <a:pt x="782" y="136"/>
                                        </a:lnTo>
                                        <a:lnTo>
                                          <a:pt x="783" y="139"/>
                                        </a:lnTo>
                                        <a:lnTo>
                                          <a:pt x="784" y="143"/>
                                        </a:lnTo>
                                        <a:lnTo>
                                          <a:pt x="787" y="145"/>
                                        </a:lnTo>
                                        <a:lnTo>
                                          <a:pt x="788" y="149"/>
                                        </a:lnTo>
                                        <a:lnTo>
                                          <a:pt x="789" y="151"/>
                                        </a:lnTo>
                                        <a:lnTo>
                                          <a:pt x="792" y="153"/>
                                        </a:lnTo>
                                        <a:lnTo>
                                          <a:pt x="793" y="156"/>
                                        </a:lnTo>
                                        <a:lnTo>
                                          <a:pt x="796" y="159"/>
                                        </a:lnTo>
                                        <a:lnTo>
                                          <a:pt x="801" y="161"/>
                                        </a:lnTo>
                                        <a:lnTo>
                                          <a:pt x="805" y="165"/>
                                        </a:lnTo>
                                        <a:lnTo>
                                          <a:pt x="808" y="165"/>
                                        </a:lnTo>
                                        <a:lnTo>
                                          <a:pt x="812" y="168"/>
                                        </a:lnTo>
                                        <a:lnTo>
                                          <a:pt x="817" y="169"/>
                                        </a:lnTo>
                                        <a:lnTo>
                                          <a:pt x="822" y="170"/>
                                        </a:lnTo>
                                        <a:lnTo>
                                          <a:pt x="826" y="170"/>
                                        </a:lnTo>
                                        <a:lnTo>
                                          <a:pt x="833" y="170"/>
                                        </a:lnTo>
                                        <a:lnTo>
                                          <a:pt x="838" y="169"/>
                                        </a:lnTo>
                                        <a:lnTo>
                                          <a:pt x="844" y="168"/>
                                        </a:lnTo>
                                        <a:lnTo>
                                          <a:pt x="848" y="165"/>
                                        </a:lnTo>
                                        <a:lnTo>
                                          <a:pt x="852" y="164"/>
                                        </a:lnTo>
                                        <a:lnTo>
                                          <a:pt x="857" y="161"/>
                                        </a:lnTo>
                                        <a:lnTo>
                                          <a:pt x="861" y="158"/>
                                        </a:lnTo>
                                        <a:lnTo>
                                          <a:pt x="864" y="154"/>
                                        </a:lnTo>
                                        <a:lnTo>
                                          <a:pt x="867" y="150"/>
                                        </a:lnTo>
                                        <a:lnTo>
                                          <a:pt x="871" y="145"/>
                                        </a:lnTo>
                                        <a:lnTo>
                                          <a:pt x="873" y="140"/>
                                        </a:lnTo>
                                        <a:lnTo>
                                          <a:pt x="875" y="134"/>
                                        </a:lnTo>
                                        <a:lnTo>
                                          <a:pt x="877" y="127"/>
                                        </a:lnTo>
                                        <a:lnTo>
                                          <a:pt x="878" y="120"/>
                                        </a:lnTo>
                                        <a:lnTo>
                                          <a:pt x="878" y="112"/>
                                        </a:lnTo>
                                        <a:lnTo>
                                          <a:pt x="878" y="103"/>
                                        </a:lnTo>
                                        <a:lnTo>
                                          <a:pt x="878" y="100"/>
                                        </a:lnTo>
                                        <a:lnTo>
                                          <a:pt x="878" y="96"/>
                                        </a:lnTo>
                                        <a:lnTo>
                                          <a:pt x="878" y="91"/>
                                        </a:lnTo>
                                        <a:lnTo>
                                          <a:pt x="878" y="87"/>
                                        </a:lnTo>
                                        <a:lnTo>
                                          <a:pt x="878" y="83"/>
                                        </a:lnTo>
                                        <a:lnTo>
                                          <a:pt x="877" y="78"/>
                                        </a:lnTo>
                                        <a:lnTo>
                                          <a:pt x="876" y="76"/>
                                        </a:lnTo>
                                        <a:lnTo>
                                          <a:pt x="875" y="72"/>
                                        </a:lnTo>
                                        <a:lnTo>
                                          <a:pt x="873" y="68"/>
                                        </a:lnTo>
                                        <a:lnTo>
                                          <a:pt x="872" y="64"/>
                                        </a:lnTo>
                                        <a:lnTo>
                                          <a:pt x="871" y="63"/>
                                        </a:lnTo>
                                        <a:lnTo>
                                          <a:pt x="870" y="59"/>
                                        </a:lnTo>
                                        <a:lnTo>
                                          <a:pt x="868" y="56"/>
                                        </a:lnTo>
                                        <a:lnTo>
                                          <a:pt x="866" y="54"/>
                                        </a:lnTo>
                                        <a:lnTo>
                                          <a:pt x="864" y="51"/>
                                        </a:lnTo>
                                        <a:lnTo>
                                          <a:pt x="863" y="49"/>
                                        </a:lnTo>
                                        <a:lnTo>
                                          <a:pt x="859" y="46"/>
                                        </a:lnTo>
                                        <a:lnTo>
                                          <a:pt x="857" y="42"/>
                                        </a:lnTo>
                                        <a:lnTo>
                                          <a:pt x="852" y="41"/>
                                        </a:lnTo>
                                        <a:lnTo>
                                          <a:pt x="848" y="38"/>
                                        </a:lnTo>
                                        <a:lnTo>
                                          <a:pt x="843" y="37"/>
                                        </a:lnTo>
                                        <a:lnTo>
                                          <a:pt x="838" y="36"/>
                                        </a:lnTo>
                                        <a:lnTo>
                                          <a:pt x="831" y="34"/>
                                        </a:lnTo>
                                        <a:lnTo>
                                          <a:pt x="826" y="34"/>
                                        </a:lnTo>
                                        <a:lnTo>
                                          <a:pt x="826" y="34"/>
                                        </a:lnTo>
                                        <a:close/>
                                        <a:moveTo>
                                          <a:pt x="908" y="29"/>
                                        </a:moveTo>
                                        <a:lnTo>
                                          <a:pt x="947" y="29"/>
                                        </a:lnTo>
                                        <a:lnTo>
                                          <a:pt x="1046" y="141"/>
                                        </a:lnTo>
                                        <a:lnTo>
                                          <a:pt x="1046" y="56"/>
                                        </a:lnTo>
                                        <a:lnTo>
                                          <a:pt x="1046" y="51"/>
                                        </a:lnTo>
                                        <a:lnTo>
                                          <a:pt x="1045" y="49"/>
                                        </a:lnTo>
                                        <a:lnTo>
                                          <a:pt x="1045" y="47"/>
                                        </a:lnTo>
                                        <a:lnTo>
                                          <a:pt x="1045" y="43"/>
                                        </a:lnTo>
                                        <a:lnTo>
                                          <a:pt x="1045" y="42"/>
                                        </a:lnTo>
                                        <a:lnTo>
                                          <a:pt x="1044" y="41"/>
                                        </a:lnTo>
                                        <a:lnTo>
                                          <a:pt x="1044" y="38"/>
                                        </a:lnTo>
                                        <a:lnTo>
                                          <a:pt x="1044" y="38"/>
                                        </a:lnTo>
                                        <a:lnTo>
                                          <a:pt x="1043" y="37"/>
                                        </a:lnTo>
                                        <a:lnTo>
                                          <a:pt x="1041" y="36"/>
                                        </a:lnTo>
                                        <a:lnTo>
                                          <a:pt x="1040" y="36"/>
                                        </a:lnTo>
                                        <a:lnTo>
                                          <a:pt x="1038" y="34"/>
                                        </a:lnTo>
                                        <a:lnTo>
                                          <a:pt x="1036" y="34"/>
                                        </a:lnTo>
                                        <a:lnTo>
                                          <a:pt x="1035" y="34"/>
                                        </a:lnTo>
                                        <a:lnTo>
                                          <a:pt x="1032" y="33"/>
                                        </a:lnTo>
                                        <a:lnTo>
                                          <a:pt x="1030" y="33"/>
                                        </a:lnTo>
                                        <a:lnTo>
                                          <a:pt x="1025" y="33"/>
                                        </a:lnTo>
                                        <a:lnTo>
                                          <a:pt x="1025" y="29"/>
                                        </a:lnTo>
                                        <a:lnTo>
                                          <a:pt x="1078" y="29"/>
                                        </a:lnTo>
                                        <a:lnTo>
                                          <a:pt x="1078" y="33"/>
                                        </a:lnTo>
                                        <a:lnTo>
                                          <a:pt x="1072" y="33"/>
                                        </a:lnTo>
                                        <a:lnTo>
                                          <a:pt x="1071" y="33"/>
                                        </a:lnTo>
                                        <a:lnTo>
                                          <a:pt x="1067" y="34"/>
                                        </a:lnTo>
                                        <a:lnTo>
                                          <a:pt x="1066" y="34"/>
                                        </a:lnTo>
                                        <a:lnTo>
                                          <a:pt x="1064" y="34"/>
                                        </a:lnTo>
                                        <a:lnTo>
                                          <a:pt x="1063" y="36"/>
                                        </a:lnTo>
                                        <a:lnTo>
                                          <a:pt x="1060" y="36"/>
                                        </a:lnTo>
                                        <a:lnTo>
                                          <a:pt x="1059" y="38"/>
                                        </a:lnTo>
                                        <a:lnTo>
                                          <a:pt x="1058" y="38"/>
                                        </a:lnTo>
                                        <a:lnTo>
                                          <a:pt x="1058" y="39"/>
                                        </a:lnTo>
                                        <a:lnTo>
                                          <a:pt x="1058" y="42"/>
                                        </a:lnTo>
                                        <a:lnTo>
                                          <a:pt x="1058" y="42"/>
                                        </a:lnTo>
                                        <a:lnTo>
                                          <a:pt x="1058" y="44"/>
                                        </a:lnTo>
                                        <a:lnTo>
                                          <a:pt x="1057" y="47"/>
                                        </a:lnTo>
                                        <a:lnTo>
                                          <a:pt x="1057" y="49"/>
                                        </a:lnTo>
                                        <a:lnTo>
                                          <a:pt x="1057" y="51"/>
                                        </a:lnTo>
                                        <a:lnTo>
                                          <a:pt x="1057" y="56"/>
                                        </a:lnTo>
                                        <a:lnTo>
                                          <a:pt x="1057" y="178"/>
                                        </a:lnTo>
                                        <a:lnTo>
                                          <a:pt x="1052" y="178"/>
                                        </a:lnTo>
                                        <a:lnTo>
                                          <a:pt x="947" y="59"/>
                                        </a:lnTo>
                                        <a:lnTo>
                                          <a:pt x="947" y="150"/>
                                        </a:lnTo>
                                        <a:lnTo>
                                          <a:pt x="947" y="153"/>
                                        </a:lnTo>
                                        <a:lnTo>
                                          <a:pt x="947" y="156"/>
                                        </a:lnTo>
                                        <a:lnTo>
                                          <a:pt x="947" y="158"/>
                                        </a:lnTo>
                                        <a:lnTo>
                                          <a:pt x="947" y="161"/>
                                        </a:lnTo>
                                        <a:lnTo>
                                          <a:pt x="948" y="163"/>
                                        </a:lnTo>
                                        <a:lnTo>
                                          <a:pt x="948" y="165"/>
                                        </a:lnTo>
                                        <a:lnTo>
                                          <a:pt x="950" y="165"/>
                                        </a:lnTo>
                                        <a:lnTo>
                                          <a:pt x="951" y="166"/>
                                        </a:lnTo>
                                        <a:lnTo>
                                          <a:pt x="951" y="168"/>
                                        </a:lnTo>
                                        <a:lnTo>
                                          <a:pt x="954" y="169"/>
                                        </a:lnTo>
                                        <a:lnTo>
                                          <a:pt x="955" y="170"/>
                                        </a:lnTo>
                                        <a:lnTo>
                                          <a:pt x="955" y="170"/>
                                        </a:lnTo>
                                        <a:lnTo>
                                          <a:pt x="957" y="170"/>
                                        </a:lnTo>
                                        <a:lnTo>
                                          <a:pt x="960" y="171"/>
                                        </a:lnTo>
                                        <a:lnTo>
                                          <a:pt x="961" y="171"/>
                                        </a:lnTo>
                                        <a:lnTo>
                                          <a:pt x="964" y="171"/>
                                        </a:lnTo>
                                        <a:lnTo>
                                          <a:pt x="969" y="171"/>
                                        </a:lnTo>
                                        <a:lnTo>
                                          <a:pt x="969" y="174"/>
                                        </a:lnTo>
                                        <a:lnTo>
                                          <a:pt x="917" y="174"/>
                                        </a:lnTo>
                                        <a:lnTo>
                                          <a:pt x="917" y="171"/>
                                        </a:lnTo>
                                        <a:lnTo>
                                          <a:pt x="920" y="171"/>
                                        </a:lnTo>
                                        <a:lnTo>
                                          <a:pt x="924" y="171"/>
                                        </a:lnTo>
                                        <a:lnTo>
                                          <a:pt x="927" y="171"/>
                                        </a:lnTo>
                                        <a:lnTo>
                                          <a:pt x="928" y="170"/>
                                        </a:lnTo>
                                        <a:lnTo>
                                          <a:pt x="929" y="170"/>
                                        </a:lnTo>
                                        <a:lnTo>
                                          <a:pt x="932" y="169"/>
                                        </a:lnTo>
                                        <a:lnTo>
                                          <a:pt x="933" y="168"/>
                                        </a:lnTo>
                                        <a:lnTo>
                                          <a:pt x="933" y="166"/>
                                        </a:lnTo>
                                        <a:lnTo>
                                          <a:pt x="934" y="165"/>
                                        </a:lnTo>
                                        <a:lnTo>
                                          <a:pt x="936" y="165"/>
                                        </a:lnTo>
                                        <a:lnTo>
                                          <a:pt x="937" y="164"/>
                                        </a:lnTo>
                                        <a:lnTo>
                                          <a:pt x="937" y="161"/>
                                        </a:lnTo>
                                        <a:lnTo>
                                          <a:pt x="938" y="160"/>
                                        </a:lnTo>
                                        <a:lnTo>
                                          <a:pt x="938" y="158"/>
                                        </a:lnTo>
                                        <a:lnTo>
                                          <a:pt x="938" y="155"/>
                                        </a:lnTo>
                                        <a:lnTo>
                                          <a:pt x="938" y="153"/>
                                        </a:lnTo>
                                        <a:lnTo>
                                          <a:pt x="938" y="150"/>
                                        </a:lnTo>
                                        <a:lnTo>
                                          <a:pt x="938" y="49"/>
                                        </a:lnTo>
                                        <a:lnTo>
                                          <a:pt x="937" y="48"/>
                                        </a:lnTo>
                                        <a:lnTo>
                                          <a:pt x="934" y="47"/>
                                        </a:lnTo>
                                        <a:lnTo>
                                          <a:pt x="933" y="44"/>
                                        </a:lnTo>
                                        <a:lnTo>
                                          <a:pt x="932" y="43"/>
                                        </a:lnTo>
                                        <a:lnTo>
                                          <a:pt x="931" y="42"/>
                                        </a:lnTo>
                                        <a:lnTo>
                                          <a:pt x="929" y="42"/>
                                        </a:lnTo>
                                        <a:lnTo>
                                          <a:pt x="929" y="41"/>
                                        </a:lnTo>
                                        <a:lnTo>
                                          <a:pt x="927" y="41"/>
                                        </a:lnTo>
                                        <a:lnTo>
                                          <a:pt x="927" y="39"/>
                                        </a:lnTo>
                                        <a:lnTo>
                                          <a:pt x="926" y="38"/>
                                        </a:lnTo>
                                        <a:lnTo>
                                          <a:pt x="926" y="38"/>
                                        </a:lnTo>
                                        <a:lnTo>
                                          <a:pt x="924" y="38"/>
                                        </a:lnTo>
                                        <a:lnTo>
                                          <a:pt x="922" y="37"/>
                                        </a:lnTo>
                                        <a:lnTo>
                                          <a:pt x="920" y="37"/>
                                        </a:lnTo>
                                        <a:lnTo>
                                          <a:pt x="920" y="36"/>
                                        </a:lnTo>
                                        <a:lnTo>
                                          <a:pt x="918" y="36"/>
                                        </a:lnTo>
                                        <a:lnTo>
                                          <a:pt x="917" y="36"/>
                                        </a:lnTo>
                                        <a:lnTo>
                                          <a:pt x="917" y="36"/>
                                        </a:lnTo>
                                        <a:lnTo>
                                          <a:pt x="914" y="36"/>
                                        </a:lnTo>
                                        <a:lnTo>
                                          <a:pt x="913" y="34"/>
                                        </a:lnTo>
                                        <a:lnTo>
                                          <a:pt x="913" y="34"/>
                                        </a:lnTo>
                                        <a:lnTo>
                                          <a:pt x="912" y="34"/>
                                        </a:lnTo>
                                        <a:lnTo>
                                          <a:pt x="909" y="34"/>
                                        </a:lnTo>
                                        <a:lnTo>
                                          <a:pt x="908" y="34"/>
                                        </a:lnTo>
                                        <a:lnTo>
                                          <a:pt x="908" y="29"/>
                                        </a:lnTo>
                                        <a:close/>
                                        <a:moveTo>
                                          <a:pt x="1220" y="27"/>
                                        </a:moveTo>
                                        <a:lnTo>
                                          <a:pt x="1223" y="72"/>
                                        </a:lnTo>
                                        <a:lnTo>
                                          <a:pt x="1220" y="72"/>
                                        </a:lnTo>
                                        <a:lnTo>
                                          <a:pt x="1217" y="68"/>
                                        </a:lnTo>
                                        <a:lnTo>
                                          <a:pt x="1217" y="63"/>
                                        </a:lnTo>
                                        <a:lnTo>
                                          <a:pt x="1216" y="61"/>
                                        </a:lnTo>
                                        <a:lnTo>
                                          <a:pt x="1213" y="58"/>
                                        </a:lnTo>
                                        <a:lnTo>
                                          <a:pt x="1211" y="56"/>
                                        </a:lnTo>
                                        <a:lnTo>
                                          <a:pt x="1209" y="51"/>
                                        </a:lnTo>
                                        <a:lnTo>
                                          <a:pt x="1207" y="49"/>
                                        </a:lnTo>
                                        <a:lnTo>
                                          <a:pt x="1204" y="47"/>
                                        </a:lnTo>
                                        <a:lnTo>
                                          <a:pt x="1201" y="43"/>
                                        </a:lnTo>
                                        <a:lnTo>
                                          <a:pt x="1197" y="42"/>
                                        </a:lnTo>
                                        <a:lnTo>
                                          <a:pt x="1193" y="39"/>
                                        </a:lnTo>
                                        <a:lnTo>
                                          <a:pt x="1188" y="38"/>
                                        </a:lnTo>
                                        <a:lnTo>
                                          <a:pt x="1184" y="36"/>
                                        </a:lnTo>
                                        <a:lnTo>
                                          <a:pt x="1179" y="36"/>
                                        </a:lnTo>
                                        <a:lnTo>
                                          <a:pt x="1174" y="34"/>
                                        </a:lnTo>
                                        <a:lnTo>
                                          <a:pt x="1169" y="34"/>
                                        </a:lnTo>
                                        <a:lnTo>
                                          <a:pt x="1161" y="34"/>
                                        </a:lnTo>
                                        <a:lnTo>
                                          <a:pt x="1156" y="36"/>
                                        </a:lnTo>
                                        <a:lnTo>
                                          <a:pt x="1150" y="38"/>
                                        </a:lnTo>
                                        <a:lnTo>
                                          <a:pt x="1145" y="39"/>
                                        </a:lnTo>
                                        <a:lnTo>
                                          <a:pt x="1139" y="42"/>
                                        </a:lnTo>
                                        <a:lnTo>
                                          <a:pt x="1133" y="47"/>
                                        </a:lnTo>
                                        <a:lnTo>
                                          <a:pt x="1128" y="51"/>
                                        </a:lnTo>
                                        <a:lnTo>
                                          <a:pt x="1125" y="56"/>
                                        </a:lnTo>
                                        <a:lnTo>
                                          <a:pt x="1123" y="61"/>
                                        </a:lnTo>
                                        <a:lnTo>
                                          <a:pt x="1119" y="66"/>
                                        </a:lnTo>
                                        <a:lnTo>
                                          <a:pt x="1118" y="71"/>
                                        </a:lnTo>
                                        <a:lnTo>
                                          <a:pt x="1115" y="76"/>
                                        </a:lnTo>
                                        <a:lnTo>
                                          <a:pt x="1114" y="82"/>
                                        </a:lnTo>
                                        <a:lnTo>
                                          <a:pt x="1114" y="88"/>
                                        </a:lnTo>
                                        <a:lnTo>
                                          <a:pt x="1113" y="93"/>
                                        </a:lnTo>
                                        <a:lnTo>
                                          <a:pt x="1113" y="100"/>
                                        </a:lnTo>
                                        <a:lnTo>
                                          <a:pt x="1113" y="105"/>
                                        </a:lnTo>
                                        <a:lnTo>
                                          <a:pt x="1113" y="110"/>
                                        </a:lnTo>
                                        <a:lnTo>
                                          <a:pt x="1114" y="115"/>
                                        </a:lnTo>
                                        <a:lnTo>
                                          <a:pt x="1114" y="119"/>
                                        </a:lnTo>
                                        <a:lnTo>
                                          <a:pt x="1116" y="124"/>
                                        </a:lnTo>
                                        <a:lnTo>
                                          <a:pt x="1118" y="129"/>
                                        </a:lnTo>
                                        <a:lnTo>
                                          <a:pt x="1119" y="132"/>
                                        </a:lnTo>
                                        <a:lnTo>
                                          <a:pt x="1122" y="137"/>
                                        </a:lnTo>
                                        <a:lnTo>
                                          <a:pt x="1123" y="141"/>
                                        </a:lnTo>
                                        <a:lnTo>
                                          <a:pt x="1125" y="145"/>
                                        </a:lnTo>
                                        <a:lnTo>
                                          <a:pt x="1127" y="149"/>
                                        </a:lnTo>
                                        <a:lnTo>
                                          <a:pt x="1132" y="151"/>
                                        </a:lnTo>
                                        <a:lnTo>
                                          <a:pt x="1133" y="155"/>
                                        </a:lnTo>
                                        <a:lnTo>
                                          <a:pt x="1136" y="158"/>
                                        </a:lnTo>
                                        <a:lnTo>
                                          <a:pt x="1139" y="160"/>
                                        </a:lnTo>
                                        <a:lnTo>
                                          <a:pt x="1143" y="161"/>
                                        </a:lnTo>
                                        <a:lnTo>
                                          <a:pt x="1147" y="164"/>
                                        </a:lnTo>
                                        <a:lnTo>
                                          <a:pt x="1150" y="165"/>
                                        </a:lnTo>
                                        <a:lnTo>
                                          <a:pt x="1153" y="166"/>
                                        </a:lnTo>
                                        <a:lnTo>
                                          <a:pt x="1157" y="168"/>
                                        </a:lnTo>
                                        <a:lnTo>
                                          <a:pt x="1161" y="169"/>
                                        </a:lnTo>
                                        <a:lnTo>
                                          <a:pt x="1165" y="170"/>
                                        </a:lnTo>
                                        <a:lnTo>
                                          <a:pt x="1167" y="170"/>
                                        </a:lnTo>
                                        <a:lnTo>
                                          <a:pt x="1171" y="170"/>
                                        </a:lnTo>
                                        <a:lnTo>
                                          <a:pt x="1174" y="170"/>
                                        </a:lnTo>
                                        <a:lnTo>
                                          <a:pt x="1175" y="170"/>
                                        </a:lnTo>
                                        <a:lnTo>
                                          <a:pt x="1179" y="170"/>
                                        </a:lnTo>
                                        <a:lnTo>
                                          <a:pt x="1180" y="170"/>
                                        </a:lnTo>
                                        <a:lnTo>
                                          <a:pt x="1181" y="170"/>
                                        </a:lnTo>
                                        <a:lnTo>
                                          <a:pt x="1184" y="169"/>
                                        </a:lnTo>
                                        <a:lnTo>
                                          <a:pt x="1187" y="169"/>
                                        </a:lnTo>
                                        <a:lnTo>
                                          <a:pt x="1188" y="168"/>
                                        </a:lnTo>
                                        <a:lnTo>
                                          <a:pt x="1190" y="166"/>
                                        </a:lnTo>
                                        <a:lnTo>
                                          <a:pt x="1192" y="166"/>
                                        </a:lnTo>
                                        <a:lnTo>
                                          <a:pt x="1194" y="165"/>
                                        </a:lnTo>
                                        <a:lnTo>
                                          <a:pt x="1195" y="165"/>
                                        </a:lnTo>
                                        <a:lnTo>
                                          <a:pt x="1198" y="165"/>
                                        </a:lnTo>
                                        <a:lnTo>
                                          <a:pt x="1201" y="164"/>
                                        </a:lnTo>
                                        <a:lnTo>
                                          <a:pt x="1202" y="163"/>
                                        </a:lnTo>
                                        <a:lnTo>
                                          <a:pt x="1204" y="161"/>
                                        </a:lnTo>
                                        <a:lnTo>
                                          <a:pt x="1204" y="120"/>
                                        </a:lnTo>
                                        <a:lnTo>
                                          <a:pt x="1204" y="117"/>
                                        </a:lnTo>
                                        <a:lnTo>
                                          <a:pt x="1204" y="115"/>
                                        </a:lnTo>
                                        <a:lnTo>
                                          <a:pt x="1203" y="114"/>
                                        </a:lnTo>
                                        <a:lnTo>
                                          <a:pt x="1203" y="110"/>
                                        </a:lnTo>
                                        <a:lnTo>
                                          <a:pt x="1203" y="110"/>
                                        </a:lnTo>
                                        <a:lnTo>
                                          <a:pt x="1203" y="109"/>
                                        </a:lnTo>
                                        <a:lnTo>
                                          <a:pt x="1202" y="107"/>
                                        </a:lnTo>
                                        <a:lnTo>
                                          <a:pt x="1202" y="106"/>
                                        </a:lnTo>
                                        <a:lnTo>
                                          <a:pt x="1201" y="105"/>
                                        </a:lnTo>
                                        <a:lnTo>
                                          <a:pt x="1201" y="103"/>
                                        </a:lnTo>
                                        <a:lnTo>
                                          <a:pt x="1198" y="102"/>
                                        </a:lnTo>
                                        <a:lnTo>
                                          <a:pt x="1195" y="101"/>
                                        </a:lnTo>
                                        <a:lnTo>
                                          <a:pt x="1195" y="101"/>
                                        </a:lnTo>
                                        <a:lnTo>
                                          <a:pt x="1195" y="100"/>
                                        </a:lnTo>
                                        <a:lnTo>
                                          <a:pt x="1193" y="100"/>
                                        </a:lnTo>
                                        <a:lnTo>
                                          <a:pt x="1192" y="98"/>
                                        </a:lnTo>
                                        <a:lnTo>
                                          <a:pt x="1189" y="98"/>
                                        </a:lnTo>
                                        <a:lnTo>
                                          <a:pt x="1188" y="98"/>
                                        </a:lnTo>
                                        <a:lnTo>
                                          <a:pt x="1187" y="98"/>
                                        </a:lnTo>
                                        <a:lnTo>
                                          <a:pt x="1183" y="98"/>
                                        </a:lnTo>
                                        <a:lnTo>
                                          <a:pt x="1183" y="95"/>
                                        </a:lnTo>
                                        <a:lnTo>
                                          <a:pt x="1244" y="95"/>
                                        </a:lnTo>
                                        <a:lnTo>
                                          <a:pt x="1244" y="98"/>
                                        </a:lnTo>
                                        <a:lnTo>
                                          <a:pt x="1239" y="98"/>
                                        </a:lnTo>
                                        <a:lnTo>
                                          <a:pt x="1237" y="98"/>
                                        </a:lnTo>
                                        <a:lnTo>
                                          <a:pt x="1236" y="98"/>
                                        </a:lnTo>
                                        <a:lnTo>
                                          <a:pt x="1234" y="100"/>
                                        </a:lnTo>
                                        <a:lnTo>
                                          <a:pt x="1231" y="100"/>
                                        </a:lnTo>
                                        <a:lnTo>
                                          <a:pt x="1230" y="102"/>
                                        </a:lnTo>
                                        <a:lnTo>
                                          <a:pt x="1230" y="102"/>
                                        </a:lnTo>
                                        <a:lnTo>
                                          <a:pt x="1229" y="103"/>
                                        </a:lnTo>
                                        <a:lnTo>
                                          <a:pt x="1227" y="105"/>
                                        </a:lnTo>
                                        <a:lnTo>
                                          <a:pt x="1227" y="106"/>
                                        </a:lnTo>
                                        <a:lnTo>
                                          <a:pt x="1226" y="107"/>
                                        </a:lnTo>
                                        <a:lnTo>
                                          <a:pt x="1226" y="109"/>
                                        </a:lnTo>
                                        <a:lnTo>
                                          <a:pt x="1226" y="110"/>
                                        </a:lnTo>
                                        <a:lnTo>
                                          <a:pt x="1226" y="112"/>
                                        </a:lnTo>
                                        <a:lnTo>
                                          <a:pt x="1226" y="115"/>
                                        </a:lnTo>
                                        <a:lnTo>
                                          <a:pt x="1226" y="117"/>
                                        </a:lnTo>
                                        <a:lnTo>
                                          <a:pt x="1226" y="120"/>
                                        </a:lnTo>
                                        <a:lnTo>
                                          <a:pt x="1226" y="165"/>
                                        </a:lnTo>
                                        <a:lnTo>
                                          <a:pt x="1222" y="165"/>
                                        </a:lnTo>
                                        <a:lnTo>
                                          <a:pt x="1218" y="168"/>
                                        </a:lnTo>
                                        <a:lnTo>
                                          <a:pt x="1216" y="170"/>
                                        </a:lnTo>
                                        <a:lnTo>
                                          <a:pt x="1212" y="170"/>
                                        </a:lnTo>
                                        <a:lnTo>
                                          <a:pt x="1209" y="171"/>
                                        </a:lnTo>
                                        <a:lnTo>
                                          <a:pt x="1206" y="173"/>
                                        </a:lnTo>
                                        <a:lnTo>
                                          <a:pt x="1203" y="174"/>
                                        </a:lnTo>
                                        <a:lnTo>
                                          <a:pt x="1201" y="174"/>
                                        </a:lnTo>
                                        <a:lnTo>
                                          <a:pt x="1195" y="174"/>
                                        </a:lnTo>
                                        <a:lnTo>
                                          <a:pt x="1193" y="175"/>
                                        </a:lnTo>
                                        <a:lnTo>
                                          <a:pt x="1189" y="176"/>
                                        </a:lnTo>
                                        <a:lnTo>
                                          <a:pt x="1187" y="176"/>
                                        </a:lnTo>
                                        <a:lnTo>
                                          <a:pt x="1183" y="178"/>
                                        </a:lnTo>
                                        <a:lnTo>
                                          <a:pt x="1179" y="178"/>
                                        </a:lnTo>
                                        <a:lnTo>
                                          <a:pt x="1175" y="178"/>
                                        </a:lnTo>
                                        <a:lnTo>
                                          <a:pt x="1171" y="178"/>
                                        </a:lnTo>
                                        <a:lnTo>
                                          <a:pt x="1166" y="178"/>
                                        </a:lnTo>
                                        <a:lnTo>
                                          <a:pt x="1161" y="178"/>
                                        </a:lnTo>
                                        <a:lnTo>
                                          <a:pt x="1156" y="176"/>
                                        </a:lnTo>
                                        <a:lnTo>
                                          <a:pt x="1151" y="175"/>
                                        </a:lnTo>
                                        <a:lnTo>
                                          <a:pt x="1147" y="174"/>
                                        </a:lnTo>
                                        <a:lnTo>
                                          <a:pt x="1141" y="174"/>
                                        </a:lnTo>
                                        <a:lnTo>
                                          <a:pt x="1137" y="171"/>
                                        </a:lnTo>
                                        <a:lnTo>
                                          <a:pt x="1133" y="171"/>
                                        </a:lnTo>
                                        <a:lnTo>
                                          <a:pt x="1128" y="169"/>
                                        </a:lnTo>
                                        <a:lnTo>
                                          <a:pt x="1124" y="166"/>
                                        </a:lnTo>
                                        <a:lnTo>
                                          <a:pt x="1120" y="165"/>
                                        </a:lnTo>
                                        <a:lnTo>
                                          <a:pt x="1118" y="163"/>
                                        </a:lnTo>
                                        <a:lnTo>
                                          <a:pt x="1114" y="160"/>
                                        </a:lnTo>
                                        <a:lnTo>
                                          <a:pt x="1110" y="158"/>
                                        </a:lnTo>
                                        <a:lnTo>
                                          <a:pt x="1106" y="154"/>
                                        </a:lnTo>
                                        <a:lnTo>
                                          <a:pt x="1105" y="151"/>
                                        </a:lnTo>
                                        <a:lnTo>
                                          <a:pt x="1100" y="145"/>
                                        </a:lnTo>
                                        <a:lnTo>
                                          <a:pt x="1097" y="140"/>
                                        </a:lnTo>
                                        <a:lnTo>
                                          <a:pt x="1094" y="135"/>
                                        </a:lnTo>
                                        <a:lnTo>
                                          <a:pt x="1092" y="129"/>
                                        </a:lnTo>
                                        <a:lnTo>
                                          <a:pt x="1090" y="124"/>
                                        </a:lnTo>
                                        <a:lnTo>
                                          <a:pt x="1088" y="117"/>
                                        </a:lnTo>
                                        <a:lnTo>
                                          <a:pt x="1087" y="110"/>
                                        </a:lnTo>
                                        <a:lnTo>
                                          <a:pt x="1087" y="105"/>
                                        </a:lnTo>
                                        <a:lnTo>
                                          <a:pt x="1087" y="100"/>
                                        </a:lnTo>
                                        <a:lnTo>
                                          <a:pt x="1088" y="95"/>
                                        </a:lnTo>
                                        <a:lnTo>
                                          <a:pt x="1088" y="90"/>
                                        </a:lnTo>
                                        <a:lnTo>
                                          <a:pt x="1090" y="85"/>
                                        </a:lnTo>
                                        <a:lnTo>
                                          <a:pt x="1091" y="81"/>
                                        </a:lnTo>
                                        <a:lnTo>
                                          <a:pt x="1092" y="76"/>
                                        </a:lnTo>
                                        <a:lnTo>
                                          <a:pt x="1094" y="72"/>
                                        </a:lnTo>
                                        <a:lnTo>
                                          <a:pt x="1097" y="68"/>
                                        </a:lnTo>
                                        <a:lnTo>
                                          <a:pt x="1099" y="63"/>
                                        </a:lnTo>
                                        <a:lnTo>
                                          <a:pt x="1102" y="58"/>
                                        </a:lnTo>
                                        <a:lnTo>
                                          <a:pt x="1105" y="54"/>
                                        </a:lnTo>
                                        <a:lnTo>
                                          <a:pt x="1110" y="49"/>
                                        </a:lnTo>
                                        <a:lnTo>
                                          <a:pt x="1114" y="46"/>
                                        </a:lnTo>
                                        <a:lnTo>
                                          <a:pt x="1119" y="42"/>
                                        </a:lnTo>
                                        <a:lnTo>
                                          <a:pt x="1123" y="39"/>
                                        </a:lnTo>
                                        <a:lnTo>
                                          <a:pt x="1128" y="36"/>
                                        </a:lnTo>
                                        <a:lnTo>
                                          <a:pt x="1133" y="34"/>
                                        </a:lnTo>
                                        <a:lnTo>
                                          <a:pt x="1137" y="32"/>
                                        </a:lnTo>
                                        <a:lnTo>
                                          <a:pt x="1141" y="29"/>
                                        </a:lnTo>
                                        <a:lnTo>
                                          <a:pt x="1147" y="29"/>
                                        </a:lnTo>
                                        <a:lnTo>
                                          <a:pt x="1152" y="28"/>
                                        </a:lnTo>
                                        <a:lnTo>
                                          <a:pt x="1157" y="28"/>
                                        </a:lnTo>
                                        <a:lnTo>
                                          <a:pt x="1161" y="27"/>
                                        </a:lnTo>
                                        <a:lnTo>
                                          <a:pt x="1167" y="27"/>
                                        </a:lnTo>
                                        <a:lnTo>
                                          <a:pt x="1170" y="27"/>
                                        </a:lnTo>
                                        <a:lnTo>
                                          <a:pt x="1171" y="27"/>
                                        </a:lnTo>
                                        <a:lnTo>
                                          <a:pt x="1174" y="27"/>
                                        </a:lnTo>
                                        <a:lnTo>
                                          <a:pt x="1175" y="27"/>
                                        </a:lnTo>
                                        <a:lnTo>
                                          <a:pt x="1178" y="28"/>
                                        </a:lnTo>
                                        <a:lnTo>
                                          <a:pt x="1179" y="28"/>
                                        </a:lnTo>
                                        <a:lnTo>
                                          <a:pt x="1181" y="28"/>
                                        </a:lnTo>
                                        <a:lnTo>
                                          <a:pt x="1183" y="28"/>
                                        </a:lnTo>
                                        <a:lnTo>
                                          <a:pt x="1184" y="29"/>
                                        </a:lnTo>
                                        <a:lnTo>
                                          <a:pt x="1187" y="29"/>
                                        </a:lnTo>
                                        <a:lnTo>
                                          <a:pt x="1188" y="29"/>
                                        </a:lnTo>
                                        <a:lnTo>
                                          <a:pt x="1192" y="29"/>
                                        </a:lnTo>
                                        <a:lnTo>
                                          <a:pt x="1194" y="31"/>
                                        </a:lnTo>
                                        <a:lnTo>
                                          <a:pt x="1195" y="32"/>
                                        </a:lnTo>
                                        <a:lnTo>
                                          <a:pt x="1199" y="33"/>
                                        </a:lnTo>
                                        <a:lnTo>
                                          <a:pt x="1202" y="34"/>
                                        </a:lnTo>
                                        <a:lnTo>
                                          <a:pt x="1204" y="34"/>
                                        </a:lnTo>
                                        <a:lnTo>
                                          <a:pt x="1207" y="36"/>
                                        </a:lnTo>
                                        <a:lnTo>
                                          <a:pt x="1209" y="36"/>
                                        </a:lnTo>
                                        <a:lnTo>
                                          <a:pt x="1209" y="36"/>
                                        </a:lnTo>
                                        <a:lnTo>
                                          <a:pt x="1211" y="36"/>
                                        </a:lnTo>
                                        <a:lnTo>
                                          <a:pt x="1212" y="36"/>
                                        </a:lnTo>
                                        <a:lnTo>
                                          <a:pt x="1213" y="34"/>
                                        </a:lnTo>
                                        <a:lnTo>
                                          <a:pt x="1213" y="34"/>
                                        </a:lnTo>
                                        <a:lnTo>
                                          <a:pt x="1215" y="33"/>
                                        </a:lnTo>
                                        <a:lnTo>
                                          <a:pt x="1216" y="31"/>
                                        </a:lnTo>
                                        <a:lnTo>
                                          <a:pt x="1216" y="29"/>
                                        </a:lnTo>
                                        <a:lnTo>
                                          <a:pt x="1216" y="27"/>
                                        </a:lnTo>
                                        <a:lnTo>
                                          <a:pt x="1220" y="27"/>
                                        </a:lnTo>
                                        <a:close/>
                                        <a:moveTo>
                                          <a:pt x="1400" y="76"/>
                                        </a:moveTo>
                                        <a:lnTo>
                                          <a:pt x="1469" y="141"/>
                                        </a:lnTo>
                                        <a:lnTo>
                                          <a:pt x="1473" y="145"/>
                                        </a:lnTo>
                                        <a:lnTo>
                                          <a:pt x="1477" y="149"/>
                                        </a:lnTo>
                                        <a:lnTo>
                                          <a:pt x="1481" y="153"/>
                                        </a:lnTo>
                                        <a:lnTo>
                                          <a:pt x="1484" y="155"/>
                                        </a:lnTo>
                                        <a:lnTo>
                                          <a:pt x="1488" y="158"/>
                                        </a:lnTo>
                                        <a:lnTo>
                                          <a:pt x="1491" y="160"/>
                                        </a:lnTo>
                                        <a:lnTo>
                                          <a:pt x="1495" y="163"/>
                                        </a:lnTo>
                                        <a:lnTo>
                                          <a:pt x="1497" y="165"/>
                                        </a:lnTo>
                                        <a:lnTo>
                                          <a:pt x="1501" y="165"/>
                                        </a:lnTo>
                                        <a:lnTo>
                                          <a:pt x="1503" y="166"/>
                                        </a:lnTo>
                                        <a:lnTo>
                                          <a:pt x="1506" y="168"/>
                                        </a:lnTo>
                                        <a:lnTo>
                                          <a:pt x="1510" y="169"/>
                                        </a:lnTo>
                                        <a:lnTo>
                                          <a:pt x="1512" y="170"/>
                                        </a:lnTo>
                                        <a:lnTo>
                                          <a:pt x="1516" y="170"/>
                                        </a:lnTo>
                                        <a:lnTo>
                                          <a:pt x="1519" y="171"/>
                                        </a:lnTo>
                                        <a:lnTo>
                                          <a:pt x="1523" y="171"/>
                                        </a:lnTo>
                                        <a:lnTo>
                                          <a:pt x="1523" y="174"/>
                                        </a:lnTo>
                                        <a:lnTo>
                                          <a:pt x="1432" y="174"/>
                                        </a:lnTo>
                                        <a:lnTo>
                                          <a:pt x="1432" y="171"/>
                                        </a:lnTo>
                                        <a:lnTo>
                                          <a:pt x="1435" y="171"/>
                                        </a:lnTo>
                                        <a:lnTo>
                                          <a:pt x="1436" y="171"/>
                                        </a:lnTo>
                                        <a:lnTo>
                                          <a:pt x="1437" y="171"/>
                                        </a:lnTo>
                                        <a:lnTo>
                                          <a:pt x="1440" y="170"/>
                                        </a:lnTo>
                                        <a:lnTo>
                                          <a:pt x="1441" y="170"/>
                                        </a:lnTo>
                                        <a:lnTo>
                                          <a:pt x="1442" y="170"/>
                                        </a:lnTo>
                                        <a:lnTo>
                                          <a:pt x="1442" y="169"/>
                                        </a:lnTo>
                                        <a:lnTo>
                                          <a:pt x="1444" y="169"/>
                                        </a:lnTo>
                                        <a:lnTo>
                                          <a:pt x="1445" y="166"/>
                                        </a:lnTo>
                                        <a:lnTo>
                                          <a:pt x="1446" y="165"/>
                                        </a:lnTo>
                                        <a:lnTo>
                                          <a:pt x="1447" y="164"/>
                                        </a:lnTo>
                                        <a:lnTo>
                                          <a:pt x="1447" y="161"/>
                                        </a:lnTo>
                                        <a:lnTo>
                                          <a:pt x="1447" y="160"/>
                                        </a:lnTo>
                                        <a:lnTo>
                                          <a:pt x="1447" y="159"/>
                                        </a:lnTo>
                                        <a:lnTo>
                                          <a:pt x="1446" y="158"/>
                                        </a:lnTo>
                                        <a:lnTo>
                                          <a:pt x="1446" y="158"/>
                                        </a:lnTo>
                                        <a:lnTo>
                                          <a:pt x="1445" y="155"/>
                                        </a:lnTo>
                                        <a:lnTo>
                                          <a:pt x="1442" y="153"/>
                                        </a:lnTo>
                                        <a:lnTo>
                                          <a:pt x="1441" y="151"/>
                                        </a:lnTo>
                                        <a:lnTo>
                                          <a:pt x="1437" y="148"/>
                                        </a:lnTo>
                                        <a:lnTo>
                                          <a:pt x="1374" y="88"/>
                                        </a:lnTo>
                                        <a:lnTo>
                                          <a:pt x="1374" y="145"/>
                                        </a:lnTo>
                                        <a:lnTo>
                                          <a:pt x="1374" y="148"/>
                                        </a:lnTo>
                                        <a:lnTo>
                                          <a:pt x="1374" y="151"/>
                                        </a:lnTo>
                                        <a:lnTo>
                                          <a:pt x="1374" y="153"/>
                                        </a:lnTo>
                                        <a:lnTo>
                                          <a:pt x="1375" y="156"/>
                                        </a:lnTo>
                                        <a:lnTo>
                                          <a:pt x="1375" y="158"/>
                                        </a:lnTo>
                                        <a:lnTo>
                                          <a:pt x="1375" y="159"/>
                                        </a:lnTo>
                                        <a:lnTo>
                                          <a:pt x="1376" y="161"/>
                                        </a:lnTo>
                                        <a:lnTo>
                                          <a:pt x="1376" y="163"/>
                                        </a:lnTo>
                                        <a:lnTo>
                                          <a:pt x="1376" y="165"/>
                                        </a:lnTo>
                                        <a:lnTo>
                                          <a:pt x="1379" y="165"/>
                                        </a:lnTo>
                                        <a:lnTo>
                                          <a:pt x="1381" y="166"/>
                                        </a:lnTo>
                                        <a:lnTo>
                                          <a:pt x="1381" y="169"/>
                                        </a:lnTo>
                                        <a:lnTo>
                                          <a:pt x="1384" y="169"/>
                                        </a:lnTo>
                                        <a:lnTo>
                                          <a:pt x="1385" y="170"/>
                                        </a:lnTo>
                                        <a:lnTo>
                                          <a:pt x="1386" y="170"/>
                                        </a:lnTo>
                                        <a:lnTo>
                                          <a:pt x="1388" y="170"/>
                                        </a:lnTo>
                                        <a:lnTo>
                                          <a:pt x="1389" y="171"/>
                                        </a:lnTo>
                                        <a:lnTo>
                                          <a:pt x="1391" y="171"/>
                                        </a:lnTo>
                                        <a:lnTo>
                                          <a:pt x="1394" y="171"/>
                                        </a:lnTo>
                                        <a:lnTo>
                                          <a:pt x="1394" y="171"/>
                                        </a:lnTo>
                                        <a:lnTo>
                                          <a:pt x="1402" y="171"/>
                                        </a:lnTo>
                                        <a:lnTo>
                                          <a:pt x="1402" y="174"/>
                                        </a:lnTo>
                                        <a:lnTo>
                                          <a:pt x="1320" y="174"/>
                                        </a:lnTo>
                                        <a:lnTo>
                                          <a:pt x="1320" y="171"/>
                                        </a:lnTo>
                                        <a:lnTo>
                                          <a:pt x="1328" y="171"/>
                                        </a:lnTo>
                                        <a:lnTo>
                                          <a:pt x="1330" y="171"/>
                                        </a:lnTo>
                                        <a:lnTo>
                                          <a:pt x="1333" y="171"/>
                                        </a:lnTo>
                                        <a:lnTo>
                                          <a:pt x="1334" y="170"/>
                                        </a:lnTo>
                                        <a:lnTo>
                                          <a:pt x="1338" y="170"/>
                                        </a:lnTo>
                                        <a:lnTo>
                                          <a:pt x="1339" y="169"/>
                                        </a:lnTo>
                                        <a:lnTo>
                                          <a:pt x="1342" y="168"/>
                                        </a:lnTo>
                                        <a:lnTo>
                                          <a:pt x="1342" y="165"/>
                                        </a:lnTo>
                                        <a:lnTo>
                                          <a:pt x="1344" y="165"/>
                                        </a:lnTo>
                                        <a:lnTo>
                                          <a:pt x="1346" y="164"/>
                                        </a:lnTo>
                                        <a:lnTo>
                                          <a:pt x="1347" y="161"/>
                                        </a:lnTo>
                                        <a:lnTo>
                                          <a:pt x="1347" y="160"/>
                                        </a:lnTo>
                                        <a:lnTo>
                                          <a:pt x="1347" y="158"/>
                                        </a:lnTo>
                                        <a:lnTo>
                                          <a:pt x="1347" y="155"/>
                                        </a:lnTo>
                                        <a:lnTo>
                                          <a:pt x="1347" y="151"/>
                                        </a:lnTo>
                                        <a:lnTo>
                                          <a:pt x="1347" y="149"/>
                                        </a:lnTo>
                                        <a:lnTo>
                                          <a:pt x="1347" y="145"/>
                                        </a:lnTo>
                                        <a:lnTo>
                                          <a:pt x="1347" y="29"/>
                                        </a:lnTo>
                                        <a:lnTo>
                                          <a:pt x="1347" y="28"/>
                                        </a:lnTo>
                                        <a:lnTo>
                                          <a:pt x="1347" y="24"/>
                                        </a:lnTo>
                                        <a:lnTo>
                                          <a:pt x="1347" y="22"/>
                                        </a:lnTo>
                                        <a:lnTo>
                                          <a:pt x="1347" y="19"/>
                                        </a:lnTo>
                                        <a:lnTo>
                                          <a:pt x="1347" y="17"/>
                                        </a:lnTo>
                                        <a:lnTo>
                                          <a:pt x="1347" y="15"/>
                                        </a:lnTo>
                                        <a:lnTo>
                                          <a:pt x="1347" y="14"/>
                                        </a:lnTo>
                                        <a:lnTo>
                                          <a:pt x="1347" y="13"/>
                                        </a:lnTo>
                                        <a:lnTo>
                                          <a:pt x="1346" y="12"/>
                                        </a:lnTo>
                                        <a:lnTo>
                                          <a:pt x="1344" y="9"/>
                                        </a:lnTo>
                                        <a:lnTo>
                                          <a:pt x="1342" y="8"/>
                                        </a:lnTo>
                                        <a:lnTo>
                                          <a:pt x="1339" y="8"/>
                                        </a:lnTo>
                                        <a:lnTo>
                                          <a:pt x="1339" y="7"/>
                                        </a:lnTo>
                                        <a:lnTo>
                                          <a:pt x="1338" y="5"/>
                                        </a:lnTo>
                                        <a:lnTo>
                                          <a:pt x="1335" y="5"/>
                                        </a:lnTo>
                                        <a:lnTo>
                                          <a:pt x="1333" y="4"/>
                                        </a:lnTo>
                                        <a:lnTo>
                                          <a:pt x="1333" y="4"/>
                                        </a:lnTo>
                                        <a:lnTo>
                                          <a:pt x="1330" y="4"/>
                                        </a:lnTo>
                                        <a:lnTo>
                                          <a:pt x="1329" y="4"/>
                                        </a:lnTo>
                                        <a:lnTo>
                                          <a:pt x="1328" y="4"/>
                                        </a:lnTo>
                                        <a:lnTo>
                                          <a:pt x="1320" y="4"/>
                                        </a:lnTo>
                                        <a:lnTo>
                                          <a:pt x="1320" y="0"/>
                                        </a:lnTo>
                                        <a:lnTo>
                                          <a:pt x="1402" y="0"/>
                                        </a:lnTo>
                                        <a:lnTo>
                                          <a:pt x="1402" y="4"/>
                                        </a:lnTo>
                                        <a:lnTo>
                                          <a:pt x="1394" y="4"/>
                                        </a:lnTo>
                                        <a:lnTo>
                                          <a:pt x="1394" y="4"/>
                                        </a:lnTo>
                                        <a:lnTo>
                                          <a:pt x="1391" y="4"/>
                                        </a:lnTo>
                                        <a:lnTo>
                                          <a:pt x="1389" y="4"/>
                                        </a:lnTo>
                                        <a:lnTo>
                                          <a:pt x="1388" y="4"/>
                                        </a:lnTo>
                                        <a:lnTo>
                                          <a:pt x="1386" y="5"/>
                                        </a:lnTo>
                                        <a:lnTo>
                                          <a:pt x="1385" y="5"/>
                                        </a:lnTo>
                                        <a:lnTo>
                                          <a:pt x="1384" y="7"/>
                                        </a:lnTo>
                                        <a:lnTo>
                                          <a:pt x="1381" y="8"/>
                                        </a:lnTo>
                                        <a:lnTo>
                                          <a:pt x="1381" y="8"/>
                                        </a:lnTo>
                                        <a:lnTo>
                                          <a:pt x="1379" y="9"/>
                                        </a:lnTo>
                                        <a:lnTo>
                                          <a:pt x="1376" y="12"/>
                                        </a:lnTo>
                                        <a:lnTo>
                                          <a:pt x="1376" y="13"/>
                                        </a:lnTo>
                                        <a:lnTo>
                                          <a:pt x="1376" y="15"/>
                                        </a:lnTo>
                                        <a:lnTo>
                                          <a:pt x="1375" y="15"/>
                                        </a:lnTo>
                                        <a:lnTo>
                                          <a:pt x="1375" y="17"/>
                                        </a:lnTo>
                                        <a:lnTo>
                                          <a:pt x="1375" y="20"/>
                                        </a:lnTo>
                                        <a:lnTo>
                                          <a:pt x="1374" y="22"/>
                                        </a:lnTo>
                                        <a:lnTo>
                                          <a:pt x="1374" y="24"/>
                                        </a:lnTo>
                                        <a:lnTo>
                                          <a:pt x="1374" y="28"/>
                                        </a:lnTo>
                                        <a:lnTo>
                                          <a:pt x="1374" y="29"/>
                                        </a:lnTo>
                                        <a:lnTo>
                                          <a:pt x="1374" y="85"/>
                                        </a:lnTo>
                                        <a:lnTo>
                                          <a:pt x="1375" y="83"/>
                                        </a:lnTo>
                                        <a:lnTo>
                                          <a:pt x="1376" y="83"/>
                                        </a:lnTo>
                                        <a:lnTo>
                                          <a:pt x="1379" y="81"/>
                                        </a:lnTo>
                                        <a:lnTo>
                                          <a:pt x="1381" y="80"/>
                                        </a:lnTo>
                                        <a:lnTo>
                                          <a:pt x="1383" y="76"/>
                                        </a:lnTo>
                                        <a:lnTo>
                                          <a:pt x="1385" y="75"/>
                                        </a:lnTo>
                                        <a:lnTo>
                                          <a:pt x="1389" y="72"/>
                                        </a:lnTo>
                                        <a:lnTo>
                                          <a:pt x="1394" y="68"/>
                                        </a:lnTo>
                                        <a:lnTo>
                                          <a:pt x="1402" y="59"/>
                                        </a:lnTo>
                                        <a:lnTo>
                                          <a:pt x="1411" y="52"/>
                                        </a:lnTo>
                                        <a:lnTo>
                                          <a:pt x="1419" y="46"/>
                                        </a:lnTo>
                                        <a:lnTo>
                                          <a:pt x="1425" y="39"/>
                                        </a:lnTo>
                                        <a:lnTo>
                                          <a:pt x="1431" y="34"/>
                                        </a:lnTo>
                                        <a:lnTo>
                                          <a:pt x="1436" y="29"/>
                                        </a:lnTo>
                                        <a:lnTo>
                                          <a:pt x="1439" y="25"/>
                                        </a:lnTo>
                                        <a:lnTo>
                                          <a:pt x="1441" y="22"/>
                                        </a:lnTo>
                                        <a:lnTo>
                                          <a:pt x="1442" y="22"/>
                                        </a:lnTo>
                                        <a:lnTo>
                                          <a:pt x="1442" y="19"/>
                                        </a:lnTo>
                                        <a:lnTo>
                                          <a:pt x="1444" y="18"/>
                                        </a:lnTo>
                                        <a:lnTo>
                                          <a:pt x="1444" y="17"/>
                                        </a:lnTo>
                                        <a:lnTo>
                                          <a:pt x="1445" y="15"/>
                                        </a:lnTo>
                                        <a:lnTo>
                                          <a:pt x="1445" y="14"/>
                                        </a:lnTo>
                                        <a:lnTo>
                                          <a:pt x="1445" y="13"/>
                                        </a:lnTo>
                                        <a:lnTo>
                                          <a:pt x="1445" y="13"/>
                                        </a:lnTo>
                                        <a:lnTo>
                                          <a:pt x="1445" y="10"/>
                                        </a:lnTo>
                                        <a:lnTo>
                                          <a:pt x="1445" y="8"/>
                                        </a:lnTo>
                                        <a:lnTo>
                                          <a:pt x="1442" y="8"/>
                                        </a:lnTo>
                                        <a:lnTo>
                                          <a:pt x="1442" y="7"/>
                                        </a:lnTo>
                                        <a:lnTo>
                                          <a:pt x="1442" y="5"/>
                                        </a:lnTo>
                                        <a:lnTo>
                                          <a:pt x="1441" y="5"/>
                                        </a:lnTo>
                                        <a:lnTo>
                                          <a:pt x="1440" y="4"/>
                                        </a:lnTo>
                                        <a:lnTo>
                                          <a:pt x="1439" y="4"/>
                                        </a:lnTo>
                                        <a:lnTo>
                                          <a:pt x="1436" y="4"/>
                                        </a:lnTo>
                                        <a:lnTo>
                                          <a:pt x="1436" y="4"/>
                                        </a:lnTo>
                                        <a:lnTo>
                                          <a:pt x="1435" y="4"/>
                                        </a:lnTo>
                                        <a:lnTo>
                                          <a:pt x="1432" y="4"/>
                                        </a:lnTo>
                                        <a:lnTo>
                                          <a:pt x="1428" y="4"/>
                                        </a:lnTo>
                                        <a:lnTo>
                                          <a:pt x="1428" y="0"/>
                                        </a:lnTo>
                                        <a:lnTo>
                                          <a:pt x="1496" y="0"/>
                                        </a:lnTo>
                                        <a:lnTo>
                                          <a:pt x="1496" y="4"/>
                                        </a:lnTo>
                                        <a:lnTo>
                                          <a:pt x="1493" y="4"/>
                                        </a:lnTo>
                                        <a:lnTo>
                                          <a:pt x="1492" y="4"/>
                                        </a:lnTo>
                                        <a:lnTo>
                                          <a:pt x="1491" y="4"/>
                                        </a:lnTo>
                                        <a:lnTo>
                                          <a:pt x="1489" y="4"/>
                                        </a:lnTo>
                                        <a:lnTo>
                                          <a:pt x="1488" y="4"/>
                                        </a:lnTo>
                                        <a:lnTo>
                                          <a:pt x="1487" y="4"/>
                                        </a:lnTo>
                                        <a:lnTo>
                                          <a:pt x="1486" y="5"/>
                                        </a:lnTo>
                                        <a:lnTo>
                                          <a:pt x="1484" y="5"/>
                                        </a:lnTo>
                                        <a:lnTo>
                                          <a:pt x="1484" y="5"/>
                                        </a:lnTo>
                                        <a:lnTo>
                                          <a:pt x="1483" y="7"/>
                                        </a:lnTo>
                                        <a:lnTo>
                                          <a:pt x="1481" y="8"/>
                                        </a:lnTo>
                                        <a:lnTo>
                                          <a:pt x="1479" y="8"/>
                                        </a:lnTo>
                                        <a:lnTo>
                                          <a:pt x="1477" y="8"/>
                                        </a:lnTo>
                                        <a:lnTo>
                                          <a:pt x="1475" y="8"/>
                                        </a:lnTo>
                                        <a:lnTo>
                                          <a:pt x="1474" y="10"/>
                                        </a:lnTo>
                                        <a:lnTo>
                                          <a:pt x="1472" y="12"/>
                                        </a:lnTo>
                                        <a:lnTo>
                                          <a:pt x="1470" y="13"/>
                                        </a:lnTo>
                                        <a:lnTo>
                                          <a:pt x="1469" y="13"/>
                                        </a:lnTo>
                                        <a:lnTo>
                                          <a:pt x="1467" y="15"/>
                                        </a:lnTo>
                                        <a:lnTo>
                                          <a:pt x="1464" y="17"/>
                                        </a:lnTo>
                                        <a:lnTo>
                                          <a:pt x="1463" y="18"/>
                                        </a:lnTo>
                                        <a:lnTo>
                                          <a:pt x="1460" y="22"/>
                                        </a:lnTo>
                                        <a:lnTo>
                                          <a:pt x="1458" y="22"/>
                                        </a:lnTo>
                                        <a:lnTo>
                                          <a:pt x="1455" y="24"/>
                                        </a:lnTo>
                                        <a:lnTo>
                                          <a:pt x="1454" y="25"/>
                                        </a:lnTo>
                                        <a:lnTo>
                                          <a:pt x="1453" y="27"/>
                                        </a:lnTo>
                                        <a:lnTo>
                                          <a:pt x="1450" y="29"/>
                                        </a:lnTo>
                                        <a:lnTo>
                                          <a:pt x="1446" y="32"/>
                                        </a:lnTo>
                                        <a:lnTo>
                                          <a:pt x="1442" y="36"/>
                                        </a:lnTo>
                                        <a:lnTo>
                                          <a:pt x="1439" y="41"/>
                                        </a:lnTo>
                                        <a:lnTo>
                                          <a:pt x="1433" y="46"/>
                                        </a:lnTo>
                                        <a:lnTo>
                                          <a:pt x="1428" y="51"/>
                                        </a:lnTo>
                                        <a:lnTo>
                                          <a:pt x="1400" y="76"/>
                                        </a:lnTo>
                                        <a:close/>
                                        <a:moveTo>
                                          <a:pt x="1604" y="27"/>
                                        </a:moveTo>
                                        <a:lnTo>
                                          <a:pt x="1609" y="27"/>
                                        </a:lnTo>
                                        <a:lnTo>
                                          <a:pt x="1612" y="27"/>
                                        </a:lnTo>
                                        <a:lnTo>
                                          <a:pt x="1615" y="28"/>
                                        </a:lnTo>
                                        <a:lnTo>
                                          <a:pt x="1618" y="28"/>
                                        </a:lnTo>
                                        <a:lnTo>
                                          <a:pt x="1622" y="29"/>
                                        </a:lnTo>
                                        <a:lnTo>
                                          <a:pt x="1626" y="29"/>
                                        </a:lnTo>
                                        <a:lnTo>
                                          <a:pt x="1629" y="31"/>
                                        </a:lnTo>
                                        <a:lnTo>
                                          <a:pt x="1632" y="32"/>
                                        </a:lnTo>
                                        <a:lnTo>
                                          <a:pt x="1636" y="34"/>
                                        </a:lnTo>
                                        <a:lnTo>
                                          <a:pt x="1638" y="36"/>
                                        </a:lnTo>
                                        <a:lnTo>
                                          <a:pt x="1642" y="37"/>
                                        </a:lnTo>
                                        <a:lnTo>
                                          <a:pt x="1645" y="38"/>
                                        </a:lnTo>
                                        <a:lnTo>
                                          <a:pt x="1647" y="41"/>
                                        </a:lnTo>
                                        <a:lnTo>
                                          <a:pt x="1651" y="42"/>
                                        </a:lnTo>
                                        <a:lnTo>
                                          <a:pt x="1654" y="46"/>
                                        </a:lnTo>
                                        <a:lnTo>
                                          <a:pt x="1656" y="48"/>
                                        </a:lnTo>
                                        <a:lnTo>
                                          <a:pt x="1659" y="51"/>
                                        </a:lnTo>
                                        <a:lnTo>
                                          <a:pt x="1661" y="53"/>
                                        </a:lnTo>
                                        <a:lnTo>
                                          <a:pt x="1664" y="56"/>
                                        </a:lnTo>
                                        <a:lnTo>
                                          <a:pt x="1665" y="59"/>
                                        </a:lnTo>
                                        <a:lnTo>
                                          <a:pt x="1669" y="63"/>
                                        </a:lnTo>
                                        <a:lnTo>
                                          <a:pt x="1670" y="66"/>
                                        </a:lnTo>
                                        <a:lnTo>
                                          <a:pt x="1671" y="70"/>
                                        </a:lnTo>
                                        <a:lnTo>
                                          <a:pt x="1673" y="72"/>
                                        </a:lnTo>
                                        <a:lnTo>
                                          <a:pt x="1674" y="76"/>
                                        </a:lnTo>
                                        <a:lnTo>
                                          <a:pt x="1677" y="78"/>
                                        </a:lnTo>
                                        <a:lnTo>
                                          <a:pt x="1678" y="83"/>
                                        </a:lnTo>
                                        <a:lnTo>
                                          <a:pt x="1678" y="86"/>
                                        </a:lnTo>
                                        <a:lnTo>
                                          <a:pt x="1678" y="90"/>
                                        </a:lnTo>
                                        <a:lnTo>
                                          <a:pt x="1678" y="93"/>
                                        </a:lnTo>
                                        <a:lnTo>
                                          <a:pt x="1678" y="97"/>
                                        </a:lnTo>
                                        <a:lnTo>
                                          <a:pt x="1678" y="102"/>
                                        </a:lnTo>
                                        <a:lnTo>
                                          <a:pt x="1678" y="106"/>
                                        </a:lnTo>
                                        <a:lnTo>
                                          <a:pt x="1678" y="110"/>
                                        </a:lnTo>
                                        <a:lnTo>
                                          <a:pt x="1678" y="114"/>
                                        </a:lnTo>
                                        <a:lnTo>
                                          <a:pt x="1678" y="117"/>
                                        </a:lnTo>
                                        <a:lnTo>
                                          <a:pt x="1678" y="121"/>
                                        </a:lnTo>
                                        <a:lnTo>
                                          <a:pt x="1677" y="124"/>
                                        </a:lnTo>
                                        <a:lnTo>
                                          <a:pt x="1674" y="127"/>
                                        </a:lnTo>
                                        <a:lnTo>
                                          <a:pt x="1673" y="131"/>
                                        </a:lnTo>
                                        <a:lnTo>
                                          <a:pt x="1671" y="135"/>
                                        </a:lnTo>
                                        <a:lnTo>
                                          <a:pt x="1670" y="137"/>
                                        </a:lnTo>
                                        <a:lnTo>
                                          <a:pt x="1669" y="141"/>
                                        </a:lnTo>
                                        <a:lnTo>
                                          <a:pt x="1665" y="145"/>
                                        </a:lnTo>
                                        <a:lnTo>
                                          <a:pt x="1664" y="148"/>
                                        </a:lnTo>
                                        <a:lnTo>
                                          <a:pt x="1661" y="151"/>
                                        </a:lnTo>
                                        <a:lnTo>
                                          <a:pt x="1659" y="153"/>
                                        </a:lnTo>
                                        <a:lnTo>
                                          <a:pt x="1656" y="156"/>
                                        </a:lnTo>
                                        <a:lnTo>
                                          <a:pt x="1654" y="158"/>
                                        </a:lnTo>
                                        <a:lnTo>
                                          <a:pt x="1651" y="161"/>
                                        </a:lnTo>
                                        <a:lnTo>
                                          <a:pt x="1647" y="164"/>
                                        </a:lnTo>
                                        <a:lnTo>
                                          <a:pt x="1643" y="165"/>
                                        </a:lnTo>
                                        <a:lnTo>
                                          <a:pt x="1642" y="166"/>
                                        </a:lnTo>
                                        <a:lnTo>
                                          <a:pt x="1638" y="169"/>
                                        </a:lnTo>
                                        <a:lnTo>
                                          <a:pt x="1635" y="170"/>
                                        </a:lnTo>
                                        <a:lnTo>
                                          <a:pt x="1632" y="171"/>
                                        </a:lnTo>
                                        <a:lnTo>
                                          <a:pt x="1628" y="174"/>
                                        </a:lnTo>
                                        <a:lnTo>
                                          <a:pt x="1624" y="174"/>
                                        </a:lnTo>
                                        <a:lnTo>
                                          <a:pt x="1622" y="175"/>
                                        </a:lnTo>
                                        <a:lnTo>
                                          <a:pt x="1617" y="176"/>
                                        </a:lnTo>
                                        <a:lnTo>
                                          <a:pt x="1614" y="178"/>
                                        </a:lnTo>
                                        <a:lnTo>
                                          <a:pt x="1609" y="178"/>
                                        </a:lnTo>
                                        <a:lnTo>
                                          <a:pt x="1607" y="178"/>
                                        </a:lnTo>
                                        <a:lnTo>
                                          <a:pt x="1601" y="178"/>
                                        </a:lnTo>
                                        <a:lnTo>
                                          <a:pt x="1599" y="178"/>
                                        </a:lnTo>
                                        <a:lnTo>
                                          <a:pt x="1595" y="178"/>
                                        </a:lnTo>
                                        <a:lnTo>
                                          <a:pt x="1590" y="178"/>
                                        </a:lnTo>
                                        <a:lnTo>
                                          <a:pt x="1587" y="176"/>
                                        </a:lnTo>
                                        <a:lnTo>
                                          <a:pt x="1582" y="175"/>
                                        </a:lnTo>
                                        <a:lnTo>
                                          <a:pt x="1580" y="174"/>
                                        </a:lnTo>
                                        <a:lnTo>
                                          <a:pt x="1576" y="174"/>
                                        </a:lnTo>
                                        <a:lnTo>
                                          <a:pt x="1573" y="171"/>
                                        </a:lnTo>
                                        <a:lnTo>
                                          <a:pt x="1570" y="171"/>
                                        </a:lnTo>
                                        <a:lnTo>
                                          <a:pt x="1566" y="170"/>
                                        </a:lnTo>
                                        <a:lnTo>
                                          <a:pt x="1562" y="168"/>
                                        </a:lnTo>
                                        <a:lnTo>
                                          <a:pt x="1559" y="165"/>
                                        </a:lnTo>
                                        <a:lnTo>
                                          <a:pt x="1557" y="164"/>
                                        </a:lnTo>
                                        <a:lnTo>
                                          <a:pt x="1553" y="161"/>
                                        </a:lnTo>
                                        <a:lnTo>
                                          <a:pt x="1552" y="159"/>
                                        </a:lnTo>
                                        <a:lnTo>
                                          <a:pt x="1548" y="158"/>
                                        </a:lnTo>
                                        <a:lnTo>
                                          <a:pt x="1545" y="154"/>
                                        </a:lnTo>
                                        <a:lnTo>
                                          <a:pt x="1543" y="151"/>
                                        </a:lnTo>
                                        <a:lnTo>
                                          <a:pt x="1540" y="149"/>
                                        </a:lnTo>
                                        <a:lnTo>
                                          <a:pt x="1539" y="145"/>
                                        </a:lnTo>
                                        <a:lnTo>
                                          <a:pt x="1537" y="143"/>
                                        </a:lnTo>
                                        <a:lnTo>
                                          <a:pt x="1535" y="139"/>
                                        </a:lnTo>
                                        <a:lnTo>
                                          <a:pt x="1533" y="136"/>
                                        </a:lnTo>
                                        <a:lnTo>
                                          <a:pt x="1531" y="131"/>
                                        </a:lnTo>
                                        <a:lnTo>
                                          <a:pt x="1531" y="129"/>
                                        </a:lnTo>
                                        <a:lnTo>
                                          <a:pt x="1530" y="125"/>
                                        </a:lnTo>
                                        <a:lnTo>
                                          <a:pt x="1529" y="121"/>
                                        </a:lnTo>
                                        <a:lnTo>
                                          <a:pt x="1526" y="117"/>
                                        </a:lnTo>
                                        <a:lnTo>
                                          <a:pt x="1526" y="114"/>
                                        </a:lnTo>
                                        <a:lnTo>
                                          <a:pt x="1526" y="110"/>
                                        </a:lnTo>
                                        <a:lnTo>
                                          <a:pt x="1526" y="106"/>
                                        </a:lnTo>
                                        <a:lnTo>
                                          <a:pt x="1526" y="102"/>
                                        </a:lnTo>
                                        <a:lnTo>
                                          <a:pt x="1526" y="97"/>
                                        </a:lnTo>
                                        <a:lnTo>
                                          <a:pt x="1526" y="93"/>
                                        </a:lnTo>
                                        <a:lnTo>
                                          <a:pt x="1526" y="90"/>
                                        </a:lnTo>
                                        <a:lnTo>
                                          <a:pt x="1528" y="85"/>
                                        </a:lnTo>
                                        <a:lnTo>
                                          <a:pt x="1529" y="81"/>
                                        </a:lnTo>
                                        <a:lnTo>
                                          <a:pt x="1530" y="77"/>
                                        </a:lnTo>
                                        <a:lnTo>
                                          <a:pt x="1531" y="75"/>
                                        </a:lnTo>
                                        <a:lnTo>
                                          <a:pt x="1531" y="70"/>
                                        </a:lnTo>
                                        <a:lnTo>
                                          <a:pt x="1534" y="67"/>
                                        </a:lnTo>
                                        <a:lnTo>
                                          <a:pt x="1535" y="63"/>
                                        </a:lnTo>
                                        <a:lnTo>
                                          <a:pt x="1539" y="59"/>
                                        </a:lnTo>
                                        <a:lnTo>
                                          <a:pt x="1540" y="57"/>
                                        </a:lnTo>
                                        <a:lnTo>
                                          <a:pt x="1543" y="54"/>
                                        </a:lnTo>
                                        <a:lnTo>
                                          <a:pt x="1545" y="51"/>
                                        </a:lnTo>
                                        <a:lnTo>
                                          <a:pt x="1548" y="49"/>
                                        </a:lnTo>
                                        <a:lnTo>
                                          <a:pt x="1552" y="46"/>
                                        </a:lnTo>
                                        <a:lnTo>
                                          <a:pt x="1554" y="43"/>
                                        </a:lnTo>
                                        <a:lnTo>
                                          <a:pt x="1557" y="42"/>
                                        </a:lnTo>
                                        <a:lnTo>
                                          <a:pt x="1559" y="39"/>
                                        </a:lnTo>
                                        <a:lnTo>
                                          <a:pt x="1563" y="38"/>
                                        </a:lnTo>
                                        <a:lnTo>
                                          <a:pt x="1566" y="36"/>
                                        </a:lnTo>
                                        <a:lnTo>
                                          <a:pt x="1570" y="34"/>
                                        </a:lnTo>
                                        <a:lnTo>
                                          <a:pt x="1573" y="33"/>
                                        </a:lnTo>
                                        <a:lnTo>
                                          <a:pt x="1576" y="32"/>
                                        </a:lnTo>
                                        <a:lnTo>
                                          <a:pt x="1579" y="29"/>
                                        </a:lnTo>
                                        <a:lnTo>
                                          <a:pt x="1582" y="29"/>
                                        </a:lnTo>
                                        <a:lnTo>
                                          <a:pt x="1586" y="29"/>
                                        </a:lnTo>
                                        <a:lnTo>
                                          <a:pt x="1589" y="28"/>
                                        </a:lnTo>
                                        <a:lnTo>
                                          <a:pt x="1593" y="28"/>
                                        </a:lnTo>
                                        <a:lnTo>
                                          <a:pt x="1596" y="27"/>
                                        </a:lnTo>
                                        <a:lnTo>
                                          <a:pt x="1600" y="27"/>
                                        </a:lnTo>
                                        <a:lnTo>
                                          <a:pt x="1604" y="27"/>
                                        </a:lnTo>
                                        <a:close/>
                                        <a:moveTo>
                                          <a:pt x="1601" y="34"/>
                                        </a:moveTo>
                                        <a:lnTo>
                                          <a:pt x="1596" y="34"/>
                                        </a:lnTo>
                                        <a:lnTo>
                                          <a:pt x="1591" y="36"/>
                                        </a:lnTo>
                                        <a:lnTo>
                                          <a:pt x="1587" y="37"/>
                                        </a:lnTo>
                                        <a:lnTo>
                                          <a:pt x="1582" y="38"/>
                                        </a:lnTo>
                                        <a:lnTo>
                                          <a:pt x="1579" y="41"/>
                                        </a:lnTo>
                                        <a:lnTo>
                                          <a:pt x="1575" y="42"/>
                                        </a:lnTo>
                                        <a:lnTo>
                                          <a:pt x="1571" y="46"/>
                                        </a:lnTo>
                                        <a:lnTo>
                                          <a:pt x="1567" y="49"/>
                                        </a:lnTo>
                                        <a:lnTo>
                                          <a:pt x="1566" y="51"/>
                                        </a:lnTo>
                                        <a:lnTo>
                                          <a:pt x="1565" y="54"/>
                                        </a:lnTo>
                                        <a:lnTo>
                                          <a:pt x="1562" y="56"/>
                                        </a:lnTo>
                                        <a:lnTo>
                                          <a:pt x="1561" y="59"/>
                                        </a:lnTo>
                                        <a:lnTo>
                                          <a:pt x="1559" y="62"/>
                                        </a:lnTo>
                                        <a:lnTo>
                                          <a:pt x="1558" y="63"/>
                                        </a:lnTo>
                                        <a:lnTo>
                                          <a:pt x="1557" y="68"/>
                                        </a:lnTo>
                                        <a:lnTo>
                                          <a:pt x="1557" y="71"/>
                                        </a:lnTo>
                                        <a:lnTo>
                                          <a:pt x="1554" y="75"/>
                                        </a:lnTo>
                                        <a:lnTo>
                                          <a:pt x="1553" y="77"/>
                                        </a:lnTo>
                                        <a:lnTo>
                                          <a:pt x="1553" y="81"/>
                                        </a:lnTo>
                                        <a:lnTo>
                                          <a:pt x="1553" y="85"/>
                                        </a:lnTo>
                                        <a:lnTo>
                                          <a:pt x="1553" y="90"/>
                                        </a:lnTo>
                                        <a:lnTo>
                                          <a:pt x="1553" y="93"/>
                                        </a:lnTo>
                                        <a:lnTo>
                                          <a:pt x="1553" y="97"/>
                                        </a:lnTo>
                                        <a:lnTo>
                                          <a:pt x="1553" y="102"/>
                                        </a:lnTo>
                                        <a:lnTo>
                                          <a:pt x="1553" y="106"/>
                                        </a:lnTo>
                                        <a:lnTo>
                                          <a:pt x="1553" y="110"/>
                                        </a:lnTo>
                                        <a:lnTo>
                                          <a:pt x="1553" y="114"/>
                                        </a:lnTo>
                                        <a:lnTo>
                                          <a:pt x="1553" y="117"/>
                                        </a:lnTo>
                                        <a:lnTo>
                                          <a:pt x="1553" y="122"/>
                                        </a:lnTo>
                                        <a:lnTo>
                                          <a:pt x="1553" y="125"/>
                                        </a:lnTo>
                                        <a:lnTo>
                                          <a:pt x="1554" y="129"/>
                                        </a:lnTo>
                                        <a:lnTo>
                                          <a:pt x="1557" y="131"/>
                                        </a:lnTo>
                                        <a:lnTo>
                                          <a:pt x="1557" y="136"/>
                                        </a:lnTo>
                                        <a:lnTo>
                                          <a:pt x="1558" y="139"/>
                                        </a:lnTo>
                                        <a:lnTo>
                                          <a:pt x="1559" y="143"/>
                                        </a:lnTo>
                                        <a:lnTo>
                                          <a:pt x="1561" y="145"/>
                                        </a:lnTo>
                                        <a:lnTo>
                                          <a:pt x="1562" y="149"/>
                                        </a:lnTo>
                                        <a:lnTo>
                                          <a:pt x="1565" y="151"/>
                                        </a:lnTo>
                                        <a:lnTo>
                                          <a:pt x="1566" y="153"/>
                                        </a:lnTo>
                                        <a:lnTo>
                                          <a:pt x="1568" y="156"/>
                                        </a:lnTo>
                                        <a:lnTo>
                                          <a:pt x="1571" y="159"/>
                                        </a:lnTo>
                                        <a:lnTo>
                                          <a:pt x="1575" y="161"/>
                                        </a:lnTo>
                                        <a:lnTo>
                                          <a:pt x="1579" y="165"/>
                                        </a:lnTo>
                                        <a:lnTo>
                                          <a:pt x="1582" y="165"/>
                                        </a:lnTo>
                                        <a:lnTo>
                                          <a:pt x="1587" y="168"/>
                                        </a:lnTo>
                                        <a:lnTo>
                                          <a:pt x="1591" y="169"/>
                                        </a:lnTo>
                                        <a:lnTo>
                                          <a:pt x="1596" y="170"/>
                                        </a:lnTo>
                                        <a:lnTo>
                                          <a:pt x="1601" y="170"/>
                                        </a:lnTo>
                                        <a:lnTo>
                                          <a:pt x="1608" y="170"/>
                                        </a:lnTo>
                                        <a:lnTo>
                                          <a:pt x="1613" y="169"/>
                                        </a:lnTo>
                                        <a:lnTo>
                                          <a:pt x="1617" y="168"/>
                                        </a:lnTo>
                                        <a:lnTo>
                                          <a:pt x="1622" y="165"/>
                                        </a:lnTo>
                                        <a:lnTo>
                                          <a:pt x="1627" y="164"/>
                                        </a:lnTo>
                                        <a:lnTo>
                                          <a:pt x="1631" y="161"/>
                                        </a:lnTo>
                                        <a:lnTo>
                                          <a:pt x="1636" y="158"/>
                                        </a:lnTo>
                                        <a:lnTo>
                                          <a:pt x="1638" y="154"/>
                                        </a:lnTo>
                                        <a:lnTo>
                                          <a:pt x="1643" y="150"/>
                                        </a:lnTo>
                                        <a:lnTo>
                                          <a:pt x="1645" y="145"/>
                                        </a:lnTo>
                                        <a:lnTo>
                                          <a:pt x="1647" y="140"/>
                                        </a:lnTo>
                                        <a:lnTo>
                                          <a:pt x="1650" y="134"/>
                                        </a:lnTo>
                                        <a:lnTo>
                                          <a:pt x="1651" y="127"/>
                                        </a:lnTo>
                                        <a:lnTo>
                                          <a:pt x="1652" y="120"/>
                                        </a:lnTo>
                                        <a:lnTo>
                                          <a:pt x="1652" y="112"/>
                                        </a:lnTo>
                                        <a:lnTo>
                                          <a:pt x="1654" y="103"/>
                                        </a:lnTo>
                                        <a:lnTo>
                                          <a:pt x="1654" y="100"/>
                                        </a:lnTo>
                                        <a:lnTo>
                                          <a:pt x="1652" y="96"/>
                                        </a:lnTo>
                                        <a:lnTo>
                                          <a:pt x="1652" y="91"/>
                                        </a:lnTo>
                                        <a:lnTo>
                                          <a:pt x="1652" y="87"/>
                                        </a:lnTo>
                                        <a:lnTo>
                                          <a:pt x="1651" y="83"/>
                                        </a:lnTo>
                                        <a:lnTo>
                                          <a:pt x="1651" y="78"/>
                                        </a:lnTo>
                                        <a:lnTo>
                                          <a:pt x="1650" y="76"/>
                                        </a:lnTo>
                                        <a:lnTo>
                                          <a:pt x="1650" y="72"/>
                                        </a:lnTo>
                                        <a:lnTo>
                                          <a:pt x="1649" y="68"/>
                                        </a:lnTo>
                                        <a:lnTo>
                                          <a:pt x="1647" y="64"/>
                                        </a:lnTo>
                                        <a:lnTo>
                                          <a:pt x="1646" y="63"/>
                                        </a:lnTo>
                                        <a:lnTo>
                                          <a:pt x="1643" y="59"/>
                                        </a:lnTo>
                                        <a:lnTo>
                                          <a:pt x="1643" y="56"/>
                                        </a:lnTo>
                                        <a:lnTo>
                                          <a:pt x="1642" y="54"/>
                                        </a:lnTo>
                                        <a:lnTo>
                                          <a:pt x="1638" y="51"/>
                                        </a:lnTo>
                                        <a:lnTo>
                                          <a:pt x="1637" y="49"/>
                                        </a:lnTo>
                                        <a:lnTo>
                                          <a:pt x="1635" y="46"/>
                                        </a:lnTo>
                                        <a:lnTo>
                                          <a:pt x="1629" y="42"/>
                                        </a:lnTo>
                                        <a:lnTo>
                                          <a:pt x="1626" y="41"/>
                                        </a:lnTo>
                                        <a:lnTo>
                                          <a:pt x="1622" y="38"/>
                                        </a:lnTo>
                                        <a:lnTo>
                                          <a:pt x="1617" y="37"/>
                                        </a:lnTo>
                                        <a:lnTo>
                                          <a:pt x="1613" y="36"/>
                                        </a:lnTo>
                                        <a:lnTo>
                                          <a:pt x="1608" y="34"/>
                                        </a:lnTo>
                                        <a:lnTo>
                                          <a:pt x="1601" y="34"/>
                                        </a:lnTo>
                                        <a:lnTo>
                                          <a:pt x="1601" y="34"/>
                                        </a:lnTo>
                                        <a:close/>
                                        <a:moveTo>
                                          <a:pt x="1682" y="29"/>
                                        </a:moveTo>
                                        <a:lnTo>
                                          <a:pt x="1722" y="29"/>
                                        </a:lnTo>
                                        <a:lnTo>
                                          <a:pt x="1822" y="141"/>
                                        </a:lnTo>
                                        <a:lnTo>
                                          <a:pt x="1822" y="56"/>
                                        </a:lnTo>
                                        <a:lnTo>
                                          <a:pt x="1822" y="51"/>
                                        </a:lnTo>
                                        <a:lnTo>
                                          <a:pt x="1822" y="49"/>
                                        </a:lnTo>
                                        <a:lnTo>
                                          <a:pt x="1820" y="47"/>
                                        </a:lnTo>
                                        <a:lnTo>
                                          <a:pt x="1820" y="43"/>
                                        </a:lnTo>
                                        <a:lnTo>
                                          <a:pt x="1820" y="42"/>
                                        </a:lnTo>
                                        <a:lnTo>
                                          <a:pt x="1819" y="41"/>
                                        </a:lnTo>
                                        <a:lnTo>
                                          <a:pt x="1819" y="38"/>
                                        </a:lnTo>
                                        <a:lnTo>
                                          <a:pt x="1818" y="38"/>
                                        </a:lnTo>
                                        <a:lnTo>
                                          <a:pt x="1817" y="37"/>
                                        </a:lnTo>
                                        <a:lnTo>
                                          <a:pt x="1815" y="36"/>
                                        </a:lnTo>
                                        <a:lnTo>
                                          <a:pt x="1815" y="36"/>
                                        </a:lnTo>
                                        <a:lnTo>
                                          <a:pt x="1813" y="34"/>
                                        </a:lnTo>
                                        <a:lnTo>
                                          <a:pt x="1810" y="34"/>
                                        </a:lnTo>
                                        <a:lnTo>
                                          <a:pt x="1809" y="34"/>
                                        </a:lnTo>
                                        <a:lnTo>
                                          <a:pt x="1808" y="33"/>
                                        </a:lnTo>
                                        <a:lnTo>
                                          <a:pt x="1805" y="33"/>
                                        </a:lnTo>
                                        <a:lnTo>
                                          <a:pt x="1800" y="33"/>
                                        </a:lnTo>
                                        <a:lnTo>
                                          <a:pt x="1800" y="29"/>
                                        </a:lnTo>
                                        <a:lnTo>
                                          <a:pt x="1852" y="29"/>
                                        </a:lnTo>
                                        <a:lnTo>
                                          <a:pt x="1852" y="33"/>
                                        </a:lnTo>
                                        <a:lnTo>
                                          <a:pt x="1847" y="33"/>
                                        </a:lnTo>
                                        <a:lnTo>
                                          <a:pt x="1845" y="33"/>
                                        </a:lnTo>
                                        <a:lnTo>
                                          <a:pt x="1842" y="34"/>
                                        </a:lnTo>
                                        <a:lnTo>
                                          <a:pt x="1841" y="34"/>
                                        </a:lnTo>
                                        <a:lnTo>
                                          <a:pt x="1838" y="34"/>
                                        </a:lnTo>
                                        <a:lnTo>
                                          <a:pt x="1836" y="36"/>
                                        </a:lnTo>
                                        <a:lnTo>
                                          <a:pt x="1836" y="36"/>
                                        </a:lnTo>
                                        <a:lnTo>
                                          <a:pt x="1834" y="38"/>
                                        </a:lnTo>
                                        <a:lnTo>
                                          <a:pt x="1833" y="38"/>
                                        </a:lnTo>
                                        <a:lnTo>
                                          <a:pt x="1832" y="39"/>
                                        </a:lnTo>
                                        <a:lnTo>
                                          <a:pt x="1832" y="42"/>
                                        </a:lnTo>
                                        <a:lnTo>
                                          <a:pt x="1832" y="42"/>
                                        </a:lnTo>
                                        <a:lnTo>
                                          <a:pt x="1832" y="44"/>
                                        </a:lnTo>
                                        <a:lnTo>
                                          <a:pt x="1831" y="47"/>
                                        </a:lnTo>
                                        <a:lnTo>
                                          <a:pt x="1831" y="49"/>
                                        </a:lnTo>
                                        <a:lnTo>
                                          <a:pt x="1831" y="51"/>
                                        </a:lnTo>
                                        <a:lnTo>
                                          <a:pt x="1831" y="56"/>
                                        </a:lnTo>
                                        <a:lnTo>
                                          <a:pt x="1831" y="178"/>
                                        </a:lnTo>
                                        <a:lnTo>
                                          <a:pt x="1827" y="178"/>
                                        </a:lnTo>
                                        <a:lnTo>
                                          <a:pt x="1722" y="59"/>
                                        </a:lnTo>
                                        <a:lnTo>
                                          <a:pt x="1722" y="150"/>
                                        </a:lnTo>
                                        <a:lnTo>
                                          <a:pt x="1722" y="153"/>
                                        </a:lnTo>
                                        <a:lnTo>
                                          <a:pt x="1722" y="156"/>
                                        </a:lnTo>
                                        <a:lnTo>
                                          <a:pt x="1722" y="158"/>
                                        </a:lnTo>
                                        <a:lnTo>
                                          <a:pt x="1722" y="161"/>
                                        </a:lnTo>
                                        <a:lnTo>
                                          <a:pt x="1724" y="163"/>
                                        </a:lnTo>
                                        <a:lnTo>
                                          <a:pt x="1724" y="165"/>
                                        </a:lnTo>
                                        <a:lnTo>
                                          <a:pt x="1725" y="165"/>
                                        </a:lnTo>
                                        <a:lnTo>
                                          <a:pt x="1725" y="166"/>
                                        </a:lnTo>
                                        <a:lnTo>
                                          <a:pt x="1725" y="168"/>
                                        </a:lnTo>
                                        <a:lnTo>
                                          <a:pt x="1727" y="169"/>
                                        </a:lnTo>
                                        <a:lnTo>
                                          <a:pt x="1729" y="170"/>
                                        </a:lnTo>
                                        <a:lnTo>
                                          <a:pt x="1730" y="170"/>
                                        </a:lnTo>
                                        <a:lnTo>
                                          <a:pt x="1733" y="170"/>
                                        </a:lnTo>
                                        <a:lnTo>
                                          <a:pt x="1734" y="171"/>
                                        </a:lnTo>
                                        <a:lnTo>
                                          <a:pt x="1736" y="171"/>
                                        </a:lnTo>
                                        <a:lnTo>
                                          <a:pt x="1739" y="171"/>
                                        </a:lnTo>
                                        <a:lnTo>
                                          <a:pt x="1744" y="171"/>
                                        </a:lnTo>
                                        <a:lnTo>
                                          <a:pt x="1744" y="174"/>
                                        </a:lnTo>
                                        <a:lnTo>
                                          <a:pt x="1691" y="174"/>
                                        </a:lnTo>
                                        <a:lnTo>
                                          <a:pt x="1691" y="171"/>
                                        </a:lnTo>
                                        <a:lnTo>
                                          <a:pt x="1697" y="171"/>
                                        </a:lnTo>
                                        <a:lnTo>
                                          <a:pt x="1698" y="171"/>
                                        </a:lnTo>
                                        <a:lnTo>
                                          <a:pt x="1701" y="171"/>
                                        </a:lnTo>
                                        <a:lnTo>
                                          <a:pt x="1703" y="170"/>
                                        </a:lnTo>
                                        <a:lnTo>
                                          <a:pt x="1705" y="170"/>
                                        </a:lnTo>
                                        <a:lnTo>
                                          <a:pt x="1706" y="169"/>
                                        </a:lnTo>
                                        <a:lnTo>
                                          <a:pt x="1707" y="168"/>
                                        </a:lnTo>
                                        <a:lnTo>
                                          <a:pt x="1708" y="166"/>
                                        </a:lnTo>
                                        <a:lnTo>
                                          <a:pt x="1711" y="165"/>
                                        </a:lnTo>
                                        <a:lnTo>
                                          <a:pt x="1712" y="165"/>
                                        </a:lnTo>
                                        <a:lnTo>
                                          <a:pt x="1712" y="164"/>
                                        </a:lnTo>
                                        <a:lnTo>
                                          <a:pt x="1712" y="161"/>
                                        </a:lnTo>
                                        <a:lnTo>
                                          <a:pt x="1712" y="160"/>
                                        </a:lnTo>
                                        <a:lnTo>
                                          <a:pt x="1712" y="158"/>
                                        </a:lnTo>
                                        <a:lnTo>
                                          <a:pt x="1712" y="155"/>
                                        </a:lnTo>
                                        <a:lnTo>
                                          <a:pt x="1712" y="153"/>
                                        </a:lnTo>
                                        <a:lnTo>
                                          <a:pt x="1712" y="150"/>
                                        </a:lnTo>
                                        <a:lnTo>
                                          <a:pt x="1712" y="49"/>
                                        </a:lnTo>
                                        <a:lnTo>
                                          <a:pt x="1712" y="48"/>
                                        </a:lnTo>
                                        <a:lnTo>
                                          <a:pt x="1710" y="47"/>
                                        </a:lnTo>
                                        <a:lnTo>
                                          <a:pt x="1707" y="44"/>
                                        </a:lnTo>
                                        <a:lnTo>
                                          <a:pt x="1707" y="43"/>
                                        </a:lnTo>
                                        <a:lnTo>
                                          <a:pt x="1705" y="42"/>
                                        </a:lnTo>
                                        <a:lnTo>
                                          <a:pt x="1705" y="42"/>
                                        </a:lnTo>
                                        <a:lnTo>
                                          <a:pt x="1703" y="41"/>
                                        </a:lnTo>
                                        <a:lnTo>
                                          <a:pt x="1703" y="41"/>
                                        </a:lnTo>
                                        <a:lnTo>
                                          <a:pt x="1702" y="39"/>
                                        </a:lnTo>
                                        <a:lnTo>
                                          <a:pt x="1701" y="38"/>
                                        </a:lnTo>
                                        <a:lnTo>
                                          <a:pt x="1698" y="38"/>
                                        </a:lnTo>
                                        <a:lnTo>
                                          <a:pt x="1698" y="38"/>
                                        </a:lnTo>
                                        <a:lnTo>
                                          <a:pt x="1697" y="37"/>
                                        </a:lnTo>
                                        <a:lnTo>
                                          <a:pt x="1696" y="37"/>
                                        </a:lnTo>
                                        <a:lnTo>
                                          <a:pt x="1694" y="36"/>
                                        </a:lnTo>
                                        <a:lnTo>
                                          <a:pt x="1692" y="36"/>
                                        </a:lnTo>
                                        <a:lnTo>
                                          <a:pt x="1691" y="36"/>
                                        </a:lnTo>
                                        <a:lnTo>
                                          <a:pt x="1691" y="36"/>
                                        </a:lnTo>
                                        <a:lnTo>
                                          <a:pt x="1691" y="36"/>
                                        </a:lnTo>
                                        <a:lnTo>
                                          <a:pt x="1688" y="34"/>
                                        </a:lnTo>
                                        <a:lnTo>
                                          <a:pt x="1687" y="34"/>
                                        </a:lnTo>
                                        <a:lnTo>
                                          <a:pt x="1685" y="34"/>
                                        </a:lnTo>
                                        <a:lnTo>
                                          <a:pt x="1684" y="34"/>
                                        </a:lnTo>
                                        <a:lnTo>
                                          <a:pt x="1682" y="34"/>
                                        </a:lnTo>
                                        <a:lnTo>
                                          <a:pt x="1682" y="29"/>
                                        </a:lnTo>
                                        <a:close/>
                                        <a:moveTo>
                                          <a:pt x="1995" y="27"/>
                                        </a:moveTo>
                                        <a:lnTo>
                                          <a:pt x="1999" y="72"/>
                                        </a:lnTo>
                                        <a:lnTo>
                                          <a:pt x="1995" y="72"/>
                                        </a:lnTo>
                                        <a:lnTo>
                                          <a:pt x="1993" y="68"/>
                                        </a:lnTo>
                                        <a:lnTo>
                                          <a:pt x="1991" y="63"/>
                                        </a:lnTo>
                                        <a:lnTo>
                                          <a:pt x="1990" y="61"/>
                                        </a:lnTo>
                                        <a:lnTo>
                                          <a:pt x="1987" y="58"/>
                                        </a:lnTo>
                                        <a:lnTo>
                                          <a:pt x="1986" y="56"/>
                                        </a:lnTo>
                                        <a:lnTo>
                                          <a:pt x="1983" y="51"/>
                                        </a:lnTo>
                                        <a:lnTo>
                                          <a:pt x="1981" y="49"/>
                                        </a:lnTo>
                                        <a:lnTo>
                                          <a:pt x="1979" y="47"/>
                                        </a:lnTo>
                                        <a:lnTo>
                                          <a:pt x="1976" y="43"/>
                                        </a:lnTo>
                                        <a:lnTo>
                                          <a:pt x="1972" y="42"/>
                                        </a:lnTo>
                                        <a:lnTo>
                                          <a:pt x="1967" y="39"/>
                                        </a:lnTo>
                                        <a:lnTo>
                                          <a:pt x="1964" y="38"/>
                                        </a:lnTo>
                                        <a:lnTo>
                                          <a:pt x="1959" y="36"/>
                                        </a:lnTo>
                                        <a:lnTo>
                                          <a:pt x="1954" y="36"/>
                                        </a:lnTo>
                                        <a:lnTo>
                                          <a:pt x="1949" y="34"/>
                                        </a:lnTo>
                                        <a:lnTo>
                                          <a:pt x="1944" y="34"/>
                                        </a:lnTo>
                                        <a:lnTo>
                                          <a:pt x="1937" y="34"/>
                                        </a:lnTo>
                                        <a:lnTo>
                                          <a:pt x="1931" y="36"/>
                                        </a:lnTo>
                                        <a:lnTo>
                                          <a:pt x="1925" y="38"/>
                                        </a:lnTo>
                                        <a:lnTo>
                                          <a:pt x="1918" y="39"/>
                                        </a:lnTo>
                                        <a:lnTo>
                                          <a:pt x="1913" y="42"/>
                                        </a:lnTo>
                                        <a:lnTo>
                                          <a:pt x="1908" y="47"/>
                                        </a:lnTo>
                                        <a:lnTo>
                                          <a:pt x="1904" y="51"/>
                                        </a:lnTo>
                                        <a:lnTo>
                                          <a:pt x="1899" y="56"/>
                                        </a:lnTo>
                                        <a:lnTo>
                                          <a:pt x="1897" y="61"/>
                                        </a:lnTo>
                                        <a:lnTo>
                                          <a:pt x="1894" y="66"/>
                                        </a:lnTo>
                                        <a:lnTo>
                                          <a:pt x="1892" y="71"/>
                                        </a:lnTo>
                                        <a:lnTo>
                                          <a:pt x="1890" y="76"/>
                                        </a:lnTo>
                                        <a:lnTo>
                                          <a:pt x="1889" y="82"/>
                                        </a:lnTo>
                                        <a:lnTo>
                                          <a:pt x="1888" y="88"/>
                                        </a:lnTo>
                                        <a:lnTo>
                                          <a:pt x="1888" y="93"/>
                                        </a:lnTo>
                                        <a:lnTo>
                                          <a:pt x="1888" y="100"/>
                                        </a:lnTo>
                                        <a:lnTo>
                                          <a:pt x="1888" y="105"/>
                                        </a:lnTo>
                                        <a:lnTo>
                                          <a:pt x="1888" y="110"/>
                                        </a:lnTo>
                                        <a:lnTo>
                                          <a:pt x="1888" y="115"/>
                                        </a:lnTo>
                                        <a:lnTo>
                                          <a:pt x="1889" y="119"/>
                                        </a:lnTo>
                                        <a:lnTo>
                                          <a:pt x="1890" y="124"/>
                                        </a:lnTo>
                                        <a:lnTo>
                                          <a:pt x="1892" y="129"/>
                                        </a:lnTo>
                                        <a:lnTo>
                                          <a:pt x="1893" y="132"/>
                                        </a:lnTo>
                                        <a:lnTo>
                                          <a:pt x="1897" y="137"/>
                                        </a:lnTo>
                                        <a:lnTo>
                                          <a:pt x="1897" y="141"/>
                                        </a:lnTo>
                                        <a:lnTo>
                                          <a:pt x="1901" y="145"/>
                                        </a:lnTo>
                                        <a:lnTo>
                                          <a:pt x="1903" y="149"/>
                                        </a:lnTo>
                                        <a:lnTo>
                                          <a:pt x="1904" y="151"/>
                                        </a:lnTo>
                                        <a:lnTo>
                                          <a:pt x="1908" y="155"/>
                                        </a:lnTo>
                                        <a:lnTo>
                                          <a:pt x="1911" y="158"/>
                                        </a:lnTo>
                                        <a:lnTo>
                                          <a:pt x="1915" y="160"/>
                                        </a:lnTo>
                                        <a:lnTo>
                                          <a:pt x="1918" y="161"/>
                                        </a:lnTo>
                                        <a:lnTo>
                                          <a:pt x="1921" y="164"/>
                                        </a:lnTo>
                                        <a:lnTo>
                                          <a:pt x="1925" y="165"/>
                                        </a:lnTo>
                                        <a:lnTo>
                                          <a:pt x="1929" y="166"/>
                                        </a:lnTo>
                                        <a:lnTo>
                                          <a:pt x="1931" y="168"/>
                                        </a:lnTo>
                                        <a:lnTo>
                                          <a:pt x="1935" y="169"/>
                                        </a:lnTo>
                                        <a:lnTo>
                                          <a:pt x="1939" y="170"/>
                                        </a:lnTo>
                                        <a:lnTo>
                                          <a:pt x="1943" y="170"/>
                                        </a:lnTo>
                                        <a:lnTo>
                                          <a:pt x="1945" y="170"/>
                                        </a:lnTo>
                                        <a:lnTo>
                                          <a:pt x="1948" y="170"/>
                                        </a:lnTo>
                                        <a:lnTo>
                                          <a:pt x="1950" y="170"/>
                                        </a:lnTo>
                                        <a:lnTo>
                                          <a:pt x="1953" y="170"/>
                                        </a:lnTo>
                                        <a:lnTo>
                                          <a:pt x="1955" y="170"/>
                                        </a:lnTo>
                                        <a:lnTo>
                                          <a:pt x="1957" y="170"/>
                                        </a:lnTo>
                                        <a:lnTo>
                                          <a:pt x="1959" y="169"/>
                                        </a:lnTo>
                                        <a:lnTo>
                                          <a:pt x="1960" y="169"/>
                                        </a:lnTo>
                                        <a:lnTo>
                                          <a:pt x="1962" y="168"/>
                                        </a:lnTo>
                                        <a:lnTo>
                                          <a:pt x="1965" y="166"/>
                                        </a:lnTo>
                                        <a:lnTo>
                                          <a:pt x="1965" y="166"/>
                                        </a:lnTo>
                                        <a:lnTo>
                                          <a:pt x="1969" y="165"/>
                                        </a:lnTo>
                                        <a:lnTo>
                                          <a:pt x="1971" y="165"/>
                                        </a:lnTo>
                                        <a:lnTo>
                                          <a:pt x="1973" y="165"/>
                                        </a:lnTo>
                                        <a:lnTo>
                                          <a:pt x="1974" y="164"/>
                                        </a:lnTo>
                                        <a:lnTo>
                                          <a:pt x="1977" y="163"/>
                                        </a:lnTo>
                                        <a:lnTo>
                                          <a:pt x="1978" y="161"/>
                                        </a:lnTo>
                                        <a:lnTo>
                                          <a:pt x="1978" y="120"/>
                                        </a:lnTo>
                                        <a:lnTo>
                                          <a:pt x="1978" y="117"/>
                                        </a:lnTo>
                                        <a:lnTo>
                                          <a:pt x="1978" y="115"/>
                                        </a:lnTo>
                                        <a:lnTo>
                                          <a:pt x="1978" y="114"/>
                                        </a:lnTo>
                                        <a:lnTo>
                                          <a:pt x="1978" y="110"/>
                                        </a:lnTo>
                                        <a:lnTo>
                                          <a:pt x="1978" y="110"/>
                                        </a:lnTo>
                                        <a:lnTo>
                                          <a:pt x="1978" y="109"/>
                                        </a:lnTo>
                                        <a:lnTo>
                                          <a:pt x="1977" y="107"/>
                                        </a:lnTo>
                                        <a:lnTo>
                                          <a:pt x="1977" y="106"/>
                                        </a:lnTo>
                                        <a:lnTo>
                                          <a:pt x="1976" y="105"/>
                                        </a:lnTo>
                                        <a:lnTo>
                                          <a:pt x="1974" y="103"/>
                                        </a:lnTo>
                                        <a:lnTo>
                                          <a:pt x="1973" y="102"/>
                                        </a:lnTo>
                                        <a:lnTo>
                                          <a:pt x="1972" y="101"/>
                                        </a:lnTo>
                                        <a:lnTo>
                                          <a:pt x="1969" y="101"/>
                                        </a:lnTo>
                                        <a:lnTo>
                                          <a:pt x="1969" y="100"/>
                                        </a:lnTo>
                                        <a:lnTo>
                                          <a:pt x="1967" y="100"/>
                                        </a:lnTo>
                                        <a:lnTo>
                                          <a:pt x="1965" y="98"/>
                                        </a:lnTo>
                                        <a:lnTo>
                                          <a:pt x="1965" y="98"/>
                                        </a:lnTo>
                                        <a:lnTo>
                                          <a:pt x="1962" y="98"/>
                                        </a:lnTo>
                                        <a:lnTo>
                                          <a:pt x="1960" y="98"/>
                                        </a:lnTo>
                                        <a:lnTo>
                                          <a:pt x="1959" y="98"/>
                                        </a:lnTo>
                                        <a:lnTo>
                                          <a:pt x="1959" y="95"/>
                                        </a:lnTo>
                                        <a:lnTo>
                                          <a:pt x="2016" y="95"/>
                                        </a:lnTo>
                                        <a:lnTo>
                                          <a:pt x="2016" y="98"/>
                                        </a:lnTo>
                                        <a:lnTo>
                                          <a:pt x="2014" y="98"/>
                                        </a:lnTo>
                                        <a:lnTo>
                                          <a:pt x="2013" y="98"/>
                                        </a:lnTo>
                                        <a:lnTo>
                                          <a:pt x="2010" y="98"/>
                                        </a:lnTo>
                                        <a:lnTo>
                                          <a:pt x="2009" y="100"/>
                                        </a:lnTo>
                                        <a:lnTo>
                                          <a:pt x="2007" y="100"/>
                                        </a:lnTo>
                                        <a:lnTo>
                                          <a:pt x="2005" y="102"/>
                                        </a:lnTo>
                                        <a:lnTo>
                                          <a:pt x="2004" y="102"/>
                                        </a:lnTo>
                                        <a:lnTo>
                                          <a:pt x="2002" y="103"/>
                                        </a:lnTo>
                                        <a:lnTo>
                                          <a:pt x="2001" y="105"/>
                                        </a:lnTo>
                                        <a:lnTo>
                                          <a:pt x="2001" y="106"/>
                                        </a:lnTo>
                                        <a:lnTo>
                                          <a:pt x="2000" y="107"/>
                                        </a:lnTo>
                                        <a:lnTo>
                                          <a:pt x="2000" y="109"/>
                                        </a:lnTo>
                                        <a:lnTo>
                                          <a:pt x="2000" y="110"/>
                                        </a:lnTo>
                                        <a:lnTo>
                                          <a:pt x="2000" y="112"/>
                                        </a:lnTo>
                                        <a:lnTo>
                                          <a:pt x="2000" y="115"/>
                                        </a:lnTo>
                                        <a:lnTo>
                                          <a:pt x="2000" y="117"/>
                                        </a:lnTo>
                                        <a:lnTo>
                                          <a:pt x="2000" y="120"/>
                                        </a:lnTo>
                                        <a:lnTo>
                                          <a:pt x="2000" y="165"/>
                                        </a:lnTo>
                                        <a:lnTo>
                                          <a:pt x="1996" y="165"/>
                                        </a:lnTo>
                                        <a:lnTo>
                                          <a:pt x="1993" y="168"/>
                                        </a:lnTo>
                                        <a:lnTo>
                                          <a:pt x="1990" y="170"/>
                                        </a:lnTo>
                                        <a:lnTo>
                                          <a:pt x="1987" y="170"/>
                                        </a:lnTo>
                                        <a:lnTo>
                                          <a:pt x="1983" y="171"/>
                                        </a:lnTo>
                                        <a:lnTo>
                                          <a:pt x="1979" y="173"/>
                                        </a:lnTo>
                                        <a:lnTo>
                                          <a:pt x="1978" y="174"/>
                                        </a:lnTo>
                                        <a:lnTo>
                                          <a:pt x="1974" y="174"/>
                                        </a:lnTo>
                                        <a:lnTo>
                                          <a:pt x="1972" y="174"/>
                                        </a:lnTo>
                                        <a:lnTo>
                                          <a:pt x="1968" y="175"/>
                                        </a:lnTo>
                                        <a:lnTo>
                                          <a:pt x="1965" y="176"/>
                                        </a:lnTo>
                                        <a:lnTo>
                                          <a:pt x="1960" y="176"/>
                                        </a:lnTo>
                                        <a:lnTo>
                                          <a:pt x="1957" y="178"/>
                                        </a:lnTo>
                                        <a:lnTo>
                                          <a:pt x="1953" y="178"/>
                                        </a:lnTo>
                                        <a:lnTo>
                                          <a:pt x="1950" y="178"/>
                                        </a:lnTo>
                                        <a:lnTo>
                                          <a:pt x="1945" y="178"/>
                                        </a:lnTo>
                                        <a:lnTo>
                                          <a:pt x="1940" y="178"/>
                                        </a:lnTo>
                                        <a:lnTo>
                                          <a:pt x="1935" y="178"/>
                                        </a:lnTo>
                                        <a:lnTo>
                                          <a:pt x="1931" y="176"/>
                                        </a:lnTo>
                                        <a:lnTo>
                                          <a:pt x="1925" y="175"/>
                                        </a:lnTo>
                                        <a:lnTo>
                                          <a:pt x="1921" y="174"/>
                                        </a:lnTo>
                                        <a:lnTo>
                                          <a:pt x="1916" y="174"/>
                                        </a:lnTo>
                                        <a:lnTo>
                                          <a:pt x="1911" y="171"/>
                                        </a:lnTo>
                                        <a:lnTo>
                                          <a:pt x="1907" y="171"/>
                                        </a:lnTo>
                                        <a:lnTo>
                                          <a:pt x="1904" y="169"/>
                                        </a:lnTo>
                                        <a:lnTo>
                                          <a:pt x="1899" y="166"/>
                                        </a:lnTo>
                                        <a:lnTo>
                                          <a:pt x="1895" y="165"/>
                                        </a:lnTo>
                                        <a:lnTo>
                                          <a:pt x="1892" y="163"/>
                                        </a:lnTo>
                                        <a:lnTo>
                                          <a:pt x="1888" y="160"/>
                                        </a:lnTo>
                                        <a:lnTo>
                                          <a:pt x="1884" y="158"/>
                                        </a:lnTo>
                                        <a:lnTo>
                                          <a:pt x="1883" y="154"/>
                                        </a:lnTo>
                                        <a:lnTo>
                                          <a:pt x="1879" y="151"/>
                                        </a:lnTo>
                                        <a:lnTo>
                                          <a:pt x="1875" y="145"/>
                                        </a:lnTo>
                                        <a:lnTo>
                                          <a:pt x="1871" y="140"/>
                                        </a:lnTo>
                                        <a:lnTo>
                                          <a:pt x="1869" y="135"/>
                                        </a:lnTo>
                                        <a:lnTo>
                                          <a:pt x="1866" y="129"/>
                                        </a:lnTo>
                                        <a:lnTo>
                                          <a:pt x="1864" y="124"/>
                                        </a:lnTo>
                                        <a:lnTo>
                                          <a:pt x="1862" y="117"/>
                                        </a:lnTo>
                                        <a:lnTo>
                                          <a:pt x="1862" y="110"/>
                                        </a:lnTo>
                                        <a:lnTo>
                                          <a:pt x="1862" y="105"/>
                                        </a:lnTo>
                                        <a:lnTo>
                                          <a:pt x="1862" y="100"/>
                                        </a:lnTo>
                                        <a:lnTo>
                                          <a:pt x="1862" y="95"/>
                                        </a:lnTo>
                                        <a:lnTo>
                                          <a:pt x="1862" y="90"/>
                                        </a:lnTo>
                                        <a:lnTo>
                                          <a:pt x="1864" y="85"/>
                                        </a:lnTo>
                                        <a:lnTo>
                                          <a:pt x="1866" y="81"/>
                                        </a:lnTo>
                                        <a:lnTo>
                                          <a:pt x="1866" y="76"/>
                                        </a:lnTo>
                                        <a:lnTo>
                                          <a:pt x="1870" y="72"/>
                                        </a:lnTo>
                                        <a:lnTo>
                                          <a:pt x="1870" y="68"/>
                                        </a:lnTo>
                                        <a:lnTo>
                                          <a:pt x="1875" y="63"/>
                                        </a:lnTo>
                                        <a:lnTo>
                                          <a:pt x="1876" y="58"/>
                                        </a:lnTo>
                                        <a:lnTo>
                                          <a:pt x="1880" y="54"/>
                                        </a:lnTo>
                                        <a:lnTo>
                                          <a:pt x="1884" y="49"/>
                                        </a:lnTo>
                                        <a:lnTo>
                                          <a:pt x="1889" y="46"/>
                                        </a:lnTo>
                                        <a:lnTo>
                                          <a:pt x="1893" y="42"/>
                                        </a:lnTo>
                                        <a:lnTo>
                                          <a:pt x="1897" y="39"/>
                                        </a:lnTo>
                                        <a:lnTo>
                                          <a:pt x="1903" y="36"/>
                                        </a:lnTo>
                                        <a:lnTo>
                                          <a:pt x="1907" y="34"/>
                                        </a:lnTo>
                                        <a:lnTo>
                                          <a:pt x="1911" y="32"/>
                                        </a:lnTo>
                                        <a:lnTo>
                                          <a:pt x="1916" y="29"/>
                                        </a:lnTo>
                                        <a:lnTo>
                                          <a:pt x="1921" y="29"/>
                                        </a:lnTo>
                                        <a:lnTo>
                                          <a:pt x="1926" y="28"/>
                                        </a:lnTo>
                                        <a:lnTo>
                                          <a:pt x="1931" y="28"/>
                                        </a:lnTo>
                                        <a:lnTo>
                                          <a:pt x="1937" y="27"/>
                                        </a:lnTo>
                                        <a:lnTo>
                                          <a:pt x="1943" y="27"/>
                                        </a:lnTo>
                                        <a:lnTo>
                                          <a:pt x="1944" y="27"/>
                                        </a:lnTo>
                                        <a:lnTo>
                                          <a:pt x="1945" y="27"/>
                                        </a:lnTo>
                                        <a:lnTo>
                                          <a:pt x="1948" y="27"/>
                                        </a:lnTo>
                                        <a:lnTo>
                                          <a:pt x="1950" y="27"/>
                                        </a:lnTo>
                                        <a:lnTo>
                                          <a:pt x="1953" y="28"/>
                                        </a:lnTo>
                                        <a:lnTo>
                                          <a:pt x="1953" y="28"/>
                                        </a:lnTo>
                                        <a:lnTo>
                                          <a:pt x="1955" y="28"/>
                                        </a:lnTo>
                                        <a:lnTo>
                                          <a:pt x="1957" y="28"/>
                                        </a:lnTo>
                                        <a:lnTo>
                                          <a:pt x="1959" y="29"/>
                                        </a:lnTo>
                                        <a:lnTo>
                                          <a:pt x="1960" y="29"/>
                                        </a:lnTo>
                                        <a:lnTo>
                                          <a:pt x="1963" y="29"/>
                                        </a:lnTo>
                                        <a:lnTo>
                                          <a:pt x="1965" y="29"/>
                                        </a:lnTo>
                                        <a:lnTo>
                                          <a:pt x="1968" y="31"/>
                                        </a:lnTo>
                                        <a:lnTo>
                                          <a:pt x="1971" y="32"/>
                                        </a:lnTo>
                                        <a:lnTo>
                                          <a:pt x="1973" y="33"/>
                                        </a:lnTo>
                                        <a:lnTo>
                                          <a:pt x="1976" y="34"/>
                                        </a:lnTo>
                                        <a:lnTo>
                                          <a:pt x="1979" y="34"/>
                                        </a:lnTo>
                                        <a:lnTo>
                                          <a:pt x="1982" y="36"/>
                                        </a:lnTo>
                                        <a:lnTo>
                                          <a:pt x="1983" y="36"/>
                                        </a:lnTo>
                                        <a:lnTo>
                                          <a:pt x="1986" y="36"/>
                                        </a:lnTo>
                                        <a:lnTo>
                                          <a:pt x="1987" y="36"/>
                                        </a:lnTo>
                                        <a:lnTo>
                                          <a:pt x="1987" y="36"/>
                                        </a:lnTo>
                                        <a:lnTo>
                                          <a:pt x="1987" y="34"/>
                                        </a:lnTo>
                                        <a:lnTo>
                                          <a:pt x="1988" y="34"/>
                                        </a:lnTo>
                                        <a:lnTo>
                                          <a:pt x="1988" y="33"/>
                                        </a:lnTo>
                                        <a:lnTo>
                                          <a:pt x="1990" y="31"/>
                                        </a:lnTo>
                                        <a:lnTo>
                                          <a:pt x="1990" y="29"/>
                                        </a:lnTo>
                                        <a:lnTo>
                                          <a:pt x="1991" y="27"/>
                                        </a:lnTo>
                                        <a:lnTo>
                                          <a:pt x="1995" y="27"/>
                                        </a:lnTo>
                                        <a:close/>
                                      </a:path>
                                    </a:pathLst>
                                  </a:custGeom>
                                  <a:solidFill>
                                    <a:srgbClr val="000000"/>
                                  </a:solidFill>
                                  <a:ln w="0">
                                    <a:noFill/>
                                  </a:ln>
                                </wps:spPr>
                                <wps:style>
                                  <a:lnRef idx="0"/>
                                  <a:fillRef idx="0"/>
                                  <a:effectRef idx="0"/>
                                  <a:fontRef idx="minor"/>
                                </wps:style>
                                <wps:bodyPr/>
                              </wps:wsp>
                              <wps:wsp>
                                <wps:cNvSpPr/>
                                <wps:spPr>
                                  <a:xfrm>
                                    <a:off x="789840" y="306000"/>
                                    <a:ext cx="2370960" cy="141480"/>
                                  </a:xfrm>
                                  <a:custGeom>
                                    <a:avLst/>
                                    <a:gdLst/>
                                    <a:ahLst/>
                                    <a:rect l="l" t="t" r="r" b="b"/>
                                    <a:pathLst>
                                      <a:path w="4630" h="277">
                                        <a:moveTo>
                                          <a:pt x="82" y="143"/>
                                        </a:moveTo>
                                        <a:lnTo>
                                          <a:pt x="82" y="225"/>
                                        </a:lnTo>
                                        <a:lnTo>
                                          <a:pt x="82" y="231"/>
                                        </a:lnTo>
                                        <a:lnTo>
                                          <a:pt x="82" y="236"/>
                                        </a:lnTo>
                                        <a:lnTo>
                                          <a:pt x="82" y="241"/>
                                        </a:lnTo>
                                        <a:lnTo>
                                          <a:pt x="83" y="245"/>
                                        </a:lnTo>
                                        <a:lnTo>
                                          <a:pt x="83" y="249"/>
                                        </a:lnTo>
                                        <a:lnTo>
                                          <a:pt x="84" y="253"/>
                                        </a:lnTo>
                                        <a:lnTo>
                                          <a:pt x="86" y="254"/>
                                        </a:lnTo>
                                        <a:lnTo>
                                          <a:pt x="87" y="257"/>
                                        </a:lnTo>
                                        <a:lnTo>
                                          <a:pt x="90" y="258"/>
                                        </a:lnTo>
                                        <a:lnTo>
                                          <a:pt x="91" y="260"/>
                                        </a:lnTo>
                                        <a:lnTo>
                                          <a:pt x="95" y="263"/>
                                        </a:lnTo>
                                        <a:lnTo>
                                          <a:pt x="97" y="263"/>
                                        </a:lnTo>
                                        <a:lnTo>
                                          <a:pt x="100" y="263"/>
                                        </a:lnTo>
                                        <a:lnTo>
                                          <a:pt x="104" y="264"/>
                                        </a:lnTo>
                                        <a:lnTo>
                                          <a:pt x="107" y="264"/>
                                        </a:lnTo>
                                        <a:lnTo>
                                          <a:pt x="111" y="264"/>
                                        </a:lnTo>
                                        <a:lnTo>
                                          <a:pt x="123" y="264"/>
                                        </a:lnTo>
                                        <a:lnTo>
                                          <a:pt x="123" y="272"/>
                                        </a:lnTo>
                                        <a:lnTo>
                                          <a:pt x="0" y="272"/>
                                        </a:lnTo>
                                        <a:lnTo>
                                          <a:pt x="0" y="264"/>
                                        </a:lnTo>
                                        <a:lnTo>
                                          <a:pt x="13" y="264"/>
                                        </a:lnTo>
                                        <a:lnTo>
                                          <a:pt x="17" y="264"/>
                                        </a:lnTo>
                                        <a:lnTo>
                                          <a:pt x="21" y="264"/>
                                        </a:lnTo>
                                        <a:lnTo>
                                          <a:pt x="25" y="263"/>
                                        </a:lnTo>
                                        <a:lnTo>
                                          <a:pt x="28" y="263"/>
                                        </a:lnTo>
                                        <a:lnTo>
                                          <a:pt x="31" y="260"/>
                                        </a:lnTo>
                                        <a:lnTo>
                                          <a:pt x="33" y="258"/>
                                        </a:lnTo>
                                        <a:lnTo>
                                          <a:pt x="36" y="257"/>
                                        </a:lnTo>
                                        <a:lnTo>
                                          <a:pt x="39" y="254"/>
                                        </a:lnTo>
                                        <a:lnTo>
                                          <a:pt x="39" y="253"/>
                                        </a:lnTo>
                                        <a:lnTo>
                                          <a:pt x="40" y="249"/>
                                        </a:lnTo>
                                        <a:lnTo>
                                          <a:pt x="41" y="248"/>
                                        </a:lnTo>
                                        <a:lnTo>
                                          <a:pt x="42" y="244"/>
                                        </a:lnTo>
                                        <a:lnTo>
                                          <a:pt x="42" y="240"/>
                                        </a:lnTo>
                                        <a:lnTo>
                                          <a:pt x="42" y="236"/>
                                        </a:lnTo>
                                        <a:lnTo>
                                          <a:pt x="42" y="230"/>
                                        </a:lnTo>
                                        <a:lnTo>
                                          <a:pt x="42" y="225"/>
                                        </a:lnTo>
                                        <a:lnTo>
                                          <a:pt x="42" y="46"/>
                                        </a:lnTo>
                                        <a:lnTo>
                                          <a:pt x="42" y="41"/>
                                        </a:lnTo>
                                        <a:lnTo>
                                          <a:pt x="42" y="36"/>
                                        </a:lnTo>
                                        <a:lnTo>
                                          <a:pt x="42" y="31"/>
                                        </a:lnTo>
                                        <a:lnTo>
                                          <a:pt x="42" y="27"/>
                                        </a:lnTo>
                                        <a:lnTo>
                                          <a:pt x="40" y="24"/>
                                        </a:lnTo>
                                        <a:lnTo>
                                          <a:pt x="39" y="20"/>
                                        </a:lnTo>
                                        <a:lnTo>
                                          <a:pt x="39" y="17"/>
                                        </a:lnTo>
                                        <a:lnTo>
                                          <a:pt x="36" y="16"/>
                                        </a:lnTo>
                                        <a:lnTo>
                                          <a:pt x="35" y="15"/>
                                        </a:lnTo>
                                        <a:lnTo>
                                          <a:pt x="32" y="11"/>
                                        </a:lnTo>
                                        <a:lnTo>
                                          <a:pt x="30" y="11"/>
                                        </a:lnTo>
                                        <a:lnTo>
                                          <a:pt x="27" y="10"/>
                                        </a:lnTo>
                                        <a:lnTo>
                                          <a:pt x="23" y="9"/>
                                        </a:lnTo>
                                        <a:lnTo>
                                          <a:pt x="21" y="7"/>
                                        </a:lnTo>
                                        <a:lnTo>
                                          <a:pt x="17" y="7"/>
                                        </a:lnTo>
                                        <a:lnTo>
                                          <a:pt x="13" y="7"/>
                                        </a:lnTo>
                                        <a:lnTo>
                                          <a:pt x="0" y="7"/>
                                        </a:lnTo>
                                        <a:lnTo>
                                          <a:pt x="0" y="0"/>
                                        </a:lnTo>
                                        <a:lnTo>
                                          <a:pt x="104" y="0"/>
                                        </a:lnTo>
                                        <a:lnTo>
                                          <a:pt x="109" y="0"/>
                                        </a:lnTo>
                                        <a:lnTo>
                                          <a:pt x="112" y="0"/>
                                        </a:lnTo>
                                        <a:lnTo>
                                          <a:pt x="118" y="0"/>
                                        </a:lnTo>
                                        <a:lnTo>
                                          <a:pt x="123" y="0"/>
                                        </a:lnTo>
                                        <a:lnTo>
                                          <a:pt x="125" y="1"/>
                                        </a:lnTo>
                                        <a:lnTo>
                                          <a:pt x="130" y="1"/>
                                        </a:lnTo>
                                        <a:lnTo>
                                          <a:pt x="133" y="2"/>
                                        </a:lnTo>
                                        <a:lnTo>
                                          <a:pt x="138" y="2"/>
                                        </a:lnTo>
                                        <a:lnTo>
                                          <a:pt x="142" y="4"/>
                                        </a:lnTo>
                                        <a:lnTo>
                                          <a:pt x="146" y="4"/>
                                        </a:lnTo>
                                        <a:lnTo>
                                          <a:pt x="148" y="4"/>
                                        </a:lnTo>
                                        <a:lnTo>
                                          <a:pt x="152" y="4"/>
                                        </a:lnTo>
                                        <a:lnTo>
                                          <a:pt x="154" y="4"/>
                                        </a:lnTo>
                                        <a:lnTo>
                                          <a:pt x="158" y="6"/>
                                        </a:lnTo>
                                        <a:lnTo>
                                          <a:pt x="161" y="6"/>
                                        </a:lnTo>
                                        <a:lnTo>
                                          <a:pt x="163" y="7"/>
                                        </a:lnTo>
                                        <a:lnTo>
                                          <a:pt x="168" y="10"/>
                                        </a:lnTo>
                                        <a:lnTo>
                                          <a:pt x="174" y="11"/>
                                        </a:lnTo>
                                        <a:lnTo>
                                          <a:pt x="179" y="15"/>
                                        </a:lnTo>
                                        <a:lnTo>
                                          <a:pt x="184" y="17"/>
                                        </a:lnTo>
                                        <a:lnTo>
                                          <a:pt x="188" y="20"/>
                                        </a:lnTo>
                                        <a:lnTo>
                                          <a:pt x="193" y="25"/>
                                        </a:lnTo>
                                        <a:lnTo>
                                          <a:pt x="196" y="29"/>
                                        </a:lnTo>
                                        <a:lnTo>
                                          <a:pt x="200" y="33"/>
                                        </a:lnTo>
                                        <a:lnTo>
                                          <a:pt x="203" y="38"/>
                                        </a:lnTo>
                                        <a:lnTo>
                                          <a:pt x="207" y="41"/>
                                        </a:lnTo>
                                        <a:lnTo>
                                          <a:pt x="208" y="46"/>
                                        </a:lnTo>
                                        <a:lnTo>
                                          <a:pt x="210" y="51"/>
                                        </a:lnTo>
                                        <a:lnTo>
                                          <a:pt x="213" y="58"/>
                                        </a:lnTo>
                                        <a:lnTo>
                                          <a:pt x="214" y="63"/>
                                        </a:lnTo>
                                        <a:lnTo>
                                          <a:pt x="214" y="69"/>
                                        </a:lnTo>
                                        <a:lnTo>
                                          <a:pt x="214" y="74"/>
                                        </a:lnTo>
                                        <a:lnTo>
                                          <a:pt x="214" y="79"/>
                                        </a:lnTo>
                                        <a:lnTo>
                                          <a:pt x="214" y="83"/>
                                        </a:lnTo>
                                        <a:lnTo>
                                          <a:pt x="214" y="85"/>
                                        </a:lnTo>
                                        <a:lnTo>
                                          <a:pt x="214" y="90"/>
                                        </a:lnTo>
                                        <a:lnTo>
                                          <a:pt x="213" y="93"/>
                                        </a:lnTo>
                                        <a:lnTo>
                                          <a:pt x="212" y="97"/>
                                        </a:lnTo>
                                        <a:lnTo>
                                          <a:pt x="210" y="100"/>
                                        </a:lnTo>
                                        <a:lnTo>
                                          <a:pt x="209" y="104"/>
                                        </a:lnTo>
                                        <a:lnTo>
                                          <a:pt x="208" y="107"/>
                                        </a:lnTo>
                                        <a:lnTo>
                                          <a:pt x="207" y="111"/>
                                        </a:lnTo>
                                        <a:lnTo>
                                          <a:pt x="204" y="113"/>
                                        </a:lnTo>
                                        <a:lnTo>
                                          <a:pt x="202" y="117"/>
                                        </a:lnTo>
                                        <a:lnTo>
                                          <a:pt x="200" y="119"/>
                                        </a:lnTo>
                                        <a:lnTo>
                                          <a:pt x="198" y="122"/>
                                        </a:lnTo>
                                        <a:lnTo>
                                          <a:pt x="194" y="126"/>
                                        </a:lnTo>
                                        <a:lnTo>
                                          <a:pt x="193" y="127"/>
                                        </a:lnTo>
                                        <a:lnTo>
                                          <a:pt x="189" y="131"/>
                                        </a:lnTo>
                                        <a:lnTo>
                                          <a:pt x="186" y="133"/>
                                        </a:lnTo>
                                        <a:lnTo>
                                          <a:pt x="182" y="134"/>
                                        </a:lnTo>
                                        <a:lnTo>
                                          <a:pt x="180" y="136"/>
                                        </a:lnTo>
                                        <a:lnTo>
                                          <a:pt x="176" y="139"/>
                                        </a:lnTo>
                                        <a:lnTo>
                                          <a:pt x="172" y="141"/>
                                        </a:lnTo>
                                        <a:lnTo>
                                          <a:pt x="168" y="142"/>
                                        </a:lnTo>
                                        <a:lnTo>
                                          <a:pt x="165" y="143"/>
                                        </a:lnTo>
                                        <a:lnTo>
                                          <a:pt x="161" y="145"/>
                                        </a:lnTo>
                                        <a:lnTo>
                                          <a:pt x="157" y="146"/>
                                        </a:lnTo>
                                        <a:lnTo>
                                          <a:pt x="152" y="147"/>
                                        </a:lnTo>
                                        <a:lnTo>
                                          <a:pt x="147" y="147"/>
                                        </a:lnTo>
                                        <a:lnTo>
                                          <a:pt x="143" y="147"/>
                                        </a:lnTo>
                                        <a:lnTo>
                                          <a:pt x="138" y="147"/>
                                        </a:lnTo>
                                        <a:lnTo>
                                          <a:pt x="133" y="148"/>
                                        </a:lnTo>
                                        <a:lnTo>
                                          <a:pt x="129" y="148"/>
                                        </a:lnTo>
                                        <a:lnTo>
                                          <a:pt x="125" y="148"/>
                                        </a:lnTo>
                                        <a:lnTo>
                                          <a:pt x="124" y="148"/>
                                        </a:lnTo>
                                        <a:lnTo>
                                          <a:pt x="120" y="147"/>
                                        </a:lnTo>
                                        <a:lnTo>
                                          <a:pt x="118" y="147"/>
                                        </a:lnTo>
                                        <a:lnTo>
                                          <a:pt x="115" y="147"/>
                                        </a:lnTo>
                                        <a:lnTo>
                                          <a:pt x="111" y="147"/>
                                        </a:lnTo>
                                        <a:lnTo>
                                          <a:pt x="110" y="147"/>
                                        </a:lnTo>
                                        <a:lnTo>
                                          <a:pt x="106" y="147"/>
                                        </a:lnTo>
                                        <a:lnTo>
                                          <a:pt x="104" y="147"/>
                                        </a:lnTo>
                                        <a:lnTo>
                                          <a:pt x="100" y="147"/>
                                        </a:lnTo>
                                        <a:lnTo>
                                          <a:pt x="97" y="147"/>
                                        </a:lnTo>
                                        <a:lnTo>
                                          <a:pt x="95" y="146"/>
                                        </a:lnTo>
                                        <a:lnTo>
                                          <a:pt x="90" y="146"/>
                                        </a:lnTo>
                                        <a:lnTo>
                                          <a:pt x="88" y="145"/>
                                        </a:lnTo>
                                        <a:lnTo>
                                          <a:pt x="84" y="143"/>
                                        </a:lnTo>
                                        <a:lnTo>
                                          <a:pt x="82" y="143"/>
                                        </a:lnTo>
                                        <a:lnTo>
                                          <a:pt x="82" y="143"/>
                                        </a:lnTo>
                                        <a:close/>
                                        <a:moveTo>
                                          <a:pt x="82" y="132"/>
                                        </a:moveTo>
                                        <a:lnTo>
                                          <a:pt x="83" y="133"/>
                                        </a:lnTo>
                                        <a:lnTo>
                                          <a:pt x="86" y="133"/>
                                        </a:lnTo>
                                        <a:lnTo>
                                          <a:pt x="90" y="134"/>
                                        </a:lnTo>
                                        <a:lnTo>
                                          <a:pt x="91" y="134"/>
                                        </a:lnTo>
                                        <a:lnTo>
                                          <a:pt x="95" y="134"/>
                                        </a:lnTo>
                                        <a:lnTo>
                                          <a:pt x="97" y="134"/>
                                        </a:lnTo>
                                        <a:lnTo>
                                          <a:pt x="98" y="134"/>
                                        </a:lnTo>
                                        <a:lnTo>
                                          <a:pt x="101" y="134"/>
                                        </a:lnTo>
                                        <a:lnTo>
                                          <a:pt x="104" y="134"/>
                                        </a:lnTo>
                                        <a:lnTo>
                                          <a:pt x="104" y="134"/>
                                        </a:lnTo>
                                        <a:lnTo>
                                          <a:pt x="107" y="136"/>
                                        </a:lnTo>
                                        <a:lnTo>
                                          <a:pt x="109" y="136"/>
                                        </a:lnTo>
                                        <a:lnTo>
                                          <a:pt x="111" y="136"/>
                                        </a:lnTo>
                                        <a:lnTo>
                                          <a:pt x="111" y="136"/>
                                        </a:lnTo>
                                        <a:lnTo>
                                          <a:pt x="114" y="136"/>
                                        </a:lnTo>
                                        <a:lnTo>
                                          <a:pt x="116" y="136"/>
                                        </a:lnTo>
                                        <a:lnTo>
                                          <a:pt x="120" y="136"/>
                                        </a:lnTo>
                                        <a:lnTo>
                                          <a:pt x="125" y="134"/>
                                        </a:lnTo>
                                        <a:lnTo>
                                          <a:pt x="132" y="134"/>
                                        </a:lnTo>
                                        <a:lnTo>
                                          <a:pt x="135" y="132"/>
                                        </a:lnTo>
                                        <a:lnTo>
                                          <a:pt x="140" y="129"/>
                                        </a:lnTo>
                                        <a:lnTo>
                                          <a:pt x="146" y="127"/>
                                        </a:lnTo>
                                        <a:lnTo>
                                          <a:pt x="149" y="123"/>
                                        </a:lnTo>
                                        <a:lnTo>
                                          <a:pt x="152" y="121"/>
                                        </a:lnTo>
                                        <a:lnTo>
                                          <a:pt x="157" y="116"/>
                                        </a:lnTo>
                                        <a:lnTo>
                                          <a:pt x="160" y="111"/>
                                        </a:lnTo>
                                        <a:lnTo>
                                          <a:pt x="162" y="107"/>
                                        </a:lnTo>
                                        <a:lnTo>
                                          <a:pt x="165" y="100"/>
                                        </a:lnTo>
                                        <a:lnTo>
                                          <a:pt x="167" y="95"/>
                                        </a:lnTo>
                                        <a:lnTo>
                                          <a:pt x="167" y="89"/>
                                        </a:lnTo>
                                        <a:lnTo>
                                          <a:pt x="168" y="84"/>
                                        </a:lnTo>
                                        <a:lnTo>
                                          <a:pt x="168" y="77"/>
                                        </a:lnTo>
                                        <a:lnTo>
                                          <a:pt x="168" y="72"/>
                                        </a:lnTo>
                                        <a:lnTo>
                                          <a:pt x="168" y="68"/>
                                        </a:lnTo>
                                        <a:lnTo>
                                          <a:pt x="167" y="64"/>
                                        </a:lnTo>
                                        <a:lnTo>
                                          <a:pt x="167" y="59"/>
                                        </a:lnTo>
                                        <a:lnTo>
                                          <a:pt x="167" y="55"/>
                                        </a:lnTo>
                                        <a:lnTo>
                                          <a:pt x="165" y="51"/>
                                        </a:lnTo>
                                        <a:lnTo>
                                          <a:pt x="163" y="46"/>
                                        </a:lnTo>
                                        <a:lnTo>
                                          <a:pt x="161" y="44"/>
                                        </a:lnTo>
                                        <a:lnTo>
                                          <a:pt x="160" y="39"/>
                                        </a:lnTo>
                                        <a:lnTo>
                                          <a:pt x="157" y="36"/>
                                        </a:lnTo>
                                        <a:lnTo>
                                          <a:pt x="154" y="33"/>
                                        </a:lnTo>
                                        <a:lnTo>
                                          <a:pt x="152" y="30"/>
                                        </a:lnTo>
                                        <a:lnTo>
                                          <a:pt x="149" y="27"/>
                                        </a:lnTo>
                                        <a:lnTo>
                                          <a:pt x="146" y="25"/>
                                        </a:lnTo>
                                        <a:lnTo>
                                          <a:pt x="143" y="22"/>
                                        </a:lnTo>
                                        <a:lnTo>
                                          <a:pt x="139" y="20"/>
                                        </a:lnTo>
                                        <a:lnTo>
                                          <a:pt x="137" y="19"/>
                                        </a:lnTo>
                                        <a:lnTo>
                                          <a:pt x="133" y="17"/>
                                        </a:lnTo>
                                        <a:lnTo>
                                          <a:pt x="129" y="16"/>
                                        </a:lnTo>
                                        <a:lnTo>
                                          <a:pt x="124" y="15"/>
                                        </a:lnTo>
                                        <a:lnTo>
                                          <a:pt x="120" y="14"/>
                                        </a:lnTo>
                                        <a:lnTo>
                                          <a:pt x="118" y="12"/>
                                        </a:lnTo>
                                        <a:lnTo>
                                          <a:pt x="112" y="11"/>
                                        </a:lnTo>
                                        <a:lnTo>
                                          <a:pt x="109" y="11"/>
                                        </a:lnTo>
                                        <a:lnTo>
                                          <a:pt x="105" y="11"/>
                                        </a:lnTo>
                                        <a:lnTo>
                                          <a:pt x="104" y="12"/>
                                        </a:lnTo>
                                        <a:lnTo>
                                          <a:pt x="98" y="12"/>
                                        </a:lnTo>
                                        <a:lnTo>
                                          <a:pt x="97" y="14"/>
                                        </a:lnTo>
                                        <a:lnTo>
                                          <a:pt x="92" y="14"/>
                                        </a:lnTo>
                                        <a:lnTo>
                                          <a:pt x="90" y="15"/>
                                        </a:lnTo>
                                        <a:lnTo>
                                          <a:pt x="86" y="16"/>
                                        </a:lnTo>
                                        <a:lnTo>
                                          <a:pt x="82" y="16"/>
                                        </a:lnTo>
                                        <a:lnTo>
                                          <a:pt x="82" y="132"/>
                                        </a:lnTo>
                                        <a:close/>
                                        <a:moveTo>
                                          <a:pt x="357" y="45"/>
                                        </a:moveTo>
                                        <a:lnTo>
                                          <a:pt x="363" y="45"/>
                                        </a:lnTo>
                                        <a:lnTo>
                                          <a:pt x="368" y="45"/>
                                        </a:lnTo>
                                        <a:lnTo>
                                          <a:pt x="373" y="45"/>
                                        </a:lnTo>
                                        <a:lnTo>
                                          <a:pt x="378" y="46"/>
                                        </a:lnTo>
                                        <a:lnTo>
                                          <a:pt x="384" y="48"/>
                                        </a:lnTo>
                                        <a:lnTo>
                                          <a:pt x="389" y="50"/>
                                        </a:lnTo>
                                        <a:lnTo>
                                          <a:pt x="394" y="51"/>
                                        </a:lnTo>
                                        <a:lnTo>
                                          <a:pt x="399" y="53"/>
                                        </a:lnTo>
                                        <a:lnTo>
                                          <a:pt x="404" y="55"/>
                                        </a:lnTo>
                                        <a:lnTo>
                                          <a:pt x="408" y="59"/>
                                        </a:lnTo>
                                        <a:lnTo>
                                          <a:pt x="413" y="60"/>
                                        </a:lnTo>
                                        <a:lnTo>
                                          <a:pt x="417" y="63"/>
                                        </a:lnTo>
                                        <a:lnTo>
                                          <a:pt x="422" y="67"/>
                                        </a:lnTo>
                                        <a:lnTo>
                                          <a:pt x="427" y="70"/>
                                        </a:lnTo>
                                        <a:lnTo>
                                          <a:pt x="431" y="73"/>
                                        </a:lnTo>
                                        <a:lnTo>
                                          <a:pt x="434" y="78"/>
                                        </a:lnTo>
                                        <a:lnTo>
                                          <a:pt x="438" y="82"/>
                                        </a:lnTo>
                                        <a:lnTo>
                                          <a:pt x="442" y="85"/>
                                        </a:lnTo>
                                        <a:lnTo>
                                          <a:pt x="447" y="90"/>
                                        </a:lnTo>
                                        <a:lnTo>
                                          <a:pt x="448" y="94"/>
                                        </a:lnTo>
                                        <a:lnTo>
                                          <a:pt x="452" y="99"/>
                                        </a:lnTo>
                                        <a:lnTo>
                                          <a:pt x="455" y="104"/>
                                        </a:lnTo>
                                        <a:lnTo>
                                          <a:pt x="457" y="109"/>
                                        </a:lnTo>
                                        <a:lnTo>
                                          <a:pt x="460" y="113"/>
                                        </a:lnTo>
                                        <a:lnTo>
                                          <a:pt x="461" y="119"/>
                                        </a:lnTo>
                                        <a:lnTo>
                                          <a:pt x="462" y="126"/>
                                        </a:lnTo>
                                        <a:lnTo>
                                          <a:pt x="464" y="131"/>
                                        </a:lnTo>
                                        <a:lnTo>
                                          <a:pt x="465" y="136"/>
                                        </a:lnTo>
                                        <a:lnTo>
                                          <a:pt x="466" y="141"/>
                                        </a:lnTo>
                                        <a:lnTo>
                                          <a:pt x="468" y="147"/>
                                        </a:lnTo>
                                        <a:lnTo>
                                          <a:pt x="469" y="155"/>
                                        </a:lnTo>
                                        <a:lnTo>
                                          <a:pt x="469" y="161"/>
                                        </a:lnTo>
                                        <a:lnTo>
                                          <a:pt x="469" y="166"/>
                                        </a:lnTo>
                                        <a:lnTo>
                                          <a:pt x="468" y="172"/>
                                        </a:lnTo>
                                        <a:lnTo>
                                          <a:pt x="466" y="177"/>
                                        </a:lnTo>
                                        <a:lnTo>
                                          <a:pt x="465" y="184"/>
                                        </a:lnTo>
                                        <a:lnTo>
                                          <a:pt x="464" y="190"/>
                                        </a:lnTo>
                                        <a:lnTo>
                                          <a:pt x="462" y="195"/>
                                        </a:lnTo>
                                        <a:lnTo>
                                          <a:pt x="461" y="201"/>
                                        </a:lnTo>
                                        <a:lnTo>
                                          <a:pt x="460" y="206"/>
                                        </a:lnTo>
                                        <a:lnTo>
                                          <a:pt x="457" y="211"/>
                                        </a:lnTo>
                                        <a:lnTo>
                                          <a:pt x="455" y="215"/>
                                        </a:lnTo>
                                        <a:lnTo>
                                          <a:pt x="452" y="221"/>
                                        </a:lnTo>
                                        <a:lnTo>
                                          <a:pt x="448" y="226"/>
                                        </a:lnTo>
                                        <a:lnTo>
                                          <a:pt x="447" y="230"/>
                                        </a:lnTo>
                                        <a:lnTo>
                                          <a:pt x="442" y="236"/>
                                        </a:lnTo>
                                        <a:lnTo>
                                          <a:pt x="438" y="240"/>
                                        </a:lnTo>
                                        <a:lnTo>
                                          <a:pt x="434" y="244"/>
                                        </a:lnTo>
                                        <a:lnTo>
                                          <a:pt x="431" y="249"/>
                                        </a:lnTo>
                                        <a:lnTo>
                                          <a:pt x="426" y="252"/>
                                        </a:lnTo>
                                        <a:lnTo>
                                          <a:pt x="422" y="255"/>
                                        </a:lnTo>
                                        <a:lnTo>
                                          <a:pt x="417" y="258"/>
                                        </a:lnTo>
                                        <a:lnTo>
                                          <a:pt x="413" y="262"/>
                                        </a:lnTo>
                                        <a:lnTo>
                                          <a:pt x="408" y="264"/>
                                        </a:lnTo>
                                        <a:lnTo>
                                          <a:pt x="404" y="267"/>
                                        </a:lnTo>
                                        <a:lnTo>
                                          <a:pt x="399" y="269"/>
                                        </a:lnTo>
                                        <a:lnTo>
                                          <a:pt x="394" y="270"/>
                                        </a:lnTo>
                                        <a:lnTo>
                                          <a:pt x="387" y="272"/>
                                        </a:lnTo>
                                        <a:lnTo>
                                          <a:pt x="382" y="274"/>
                                        </a:lnTo>
                                        <a:lnTo>
                                          <a:pt x="377" y="275"/>
                                        </a:lnTo>
                                        <a:lnTo>
                                          <a:pt x="372" y="275"/>
                                        </a:lnTo>
                                        <a:lnTo>
                                          <a:pt x="366" y="277"/>
                                        </a:lnTo>
                                        <a:lnTo>
                                          <a:pt x="361" y="277"/>
                                        </a:lnTo>
                                        <a:lnTo>
                                          <a:pt x="354" y="277"/>
                                        </a:lnTo>
                                        <a:lnTo>
                                          <a:pt x="348" y="277"/>
                                        </a:lnTo>
                                        <a:lnTo>
                                          <a:pt x="344" y="277"/>
                                        </a:lnTo>
                                        <a:lnTo>
                                          <a:pt x="338" y="275"/>
                                        </a:lnTo>
                                        <a:lnTo>
                                          <a:pt x="331" y="275"/>
                                        </a:lnTo>
                                        <a:lnTo>
                                          <a:pt x="326" y="274"/>
                                        </a:lnTo>
                                        <a:lnTo>
                                          <a:pt x="321" y="273"/>
                                        </a:lnTo>
                                        <a:lnTo>
                                          <a:pt x="316" y="270"/>
                                        </a:lnTo>
                                        <a:lnTo>
                                          <a:pt x="311" y="269"/>
                                        </a:lnTo>
                                        <a:lnTo>
                                          <a:pt x="305" y="267"/>
                                        </a:lnTo>
                                        <a:lnTo>
                                          <a:pt x="301" y="264"/>
                                        </a:lnTo>
                                        <a:lnTo>
                                          <a:pt x="297" y="263"/>
                                        </a:lnTo>
                                        <a:lnTo>
                                          <a:pt x="292" y="258"/>
                                        </a:lnTo>
                                        <a:lnTo>
                                          <a:pt x="288" y="257"/>
                                        </a:lnTo>
                                        <a:lnTo>
                                          <a:pt x="283" y="253"/>
                                        </a:lnTo>
                                        <a:lnTo>
                                          <a:pt x="279" y="249"/>
                                        </a:lnTo>
                                        <a:lnTo>
                                          <a:pt x="275" y="245"/>
                                        </a:lnTo>
                                        <a:lnTo>
                                          <a:pt x="270" y="241"/>
                                        </a:lnTo>
                                        <a:lnTo>
                                          <a:pt x="266" y="236"/>
                                        </a:lnTo>
                                        <a:lnTo>
                                          <a:pt x="264" y="231"/>
                                        </a:lnTo>
                                        <a:lnTo>
                                          <a:pt x="261" y="228"/>
                                        </a:lnTo>
                                        <a:lnTo>
                                          <a:pt x="258" y="223"/>
                                        </a:lnTo>
                                        <a:lnTo>
                                          <a:pt x="256" y="218"/>
                                        </a:lnTo>
                                        <a:lnTo>
                                          <a:pt x="254" y="212"/>
                                        </a:lnTo>
                                        <a:lnTo>
                                          <a:pt x="250" y="207"/>
                                        </a:lnTo>
                                        <a:lnTo>
                                          <a:pt x="249" y="202"/>
                                        </a:lnTo>
                                        <a:lnTo>
                                          <a:pt x="247" y="196"/>
                                        </a:lnTo>
                                        <a:lnTo>
                                          <a:pt x="245" y="190"/>
                                        </a:lnTo>
                                        <a:lnTo>
                                          <a:pt x="245" y="186"/>
                                        </a:lnTo>
                                        <a:lnTo>
                                          <a:pt x="244" y="179"/>
                                        </a:lnTo>
                                        <a:lnTo>
                                          <a:pt x="242" y="173"/>
                                        </a:lnTo>
                                        <a:lnTo>
                                          <a:pt x="242" y="167"/>
                                        </a:lnTo>
                                        <a:lnTo>
                                          <a:pt x="242" y="161"/>
                                        </a:lnTo>
                                        <a:lnTo>
                                          <a:pt x="242" y="155"/>
                                        </a:lnTo>
                                        <a:lnTo>
                                          <a:pt x="242" y="147"/>
                                        </a:lnTo>
                                        <a:lnTo>
                                          <a:pt x="244" y="141"/>
                                        </a:lnTo>
                                        <a:lnTo>
                                          <a:pt x="245" y="134"/>
                                        </a:lnTo>
                                        <a:lnTo>
                                          <a:pt x="246" y="129"/>
                                        </a:lnTo>
                                        <a:lnTo>
                                          <a:pt x="249" y="123"/>
                                        </a:lnTo>
                                        <a:lnTo>
                                          <a:pt x="249" y="118"/>
                                        </a:lnTo>
                                        <a:lnTo>
                                          <a:pt x="251" y="113"/>
                                        </a:lnTo>
                                        <a:lnTo>
                                          <a:pt x="254" y="107"/>
                                        </a:lnTo>
                                        <a:lnTo>
                                          <a:pt x="256" y="102"/>
                                        </a:lnTo>
                                        <a:lnTo>
                                          <a:pt x="260" y="97"/>
                                        </a:lnTo>
                                        <a:lnTo>
                                          <a:pt x="263" y="93"/>
                                        </a:lnTo>
                                        <a:lnTo>
                                          <a:pt x="266" y="87"/>
                                        </a:lnTo>
                                        <a:lnTo>
                                          <a:pt x="270" y="83"/>
                                        </a:lnTo>
                                        <a:lnTo>
                                          <a:pt x="275" y="79"/>
                                        </a:lnTo>
                                        <a:lnTo>
                                          <a:pt x="279" y="73"/>
                                        </a:lnTo>
                                        <a:lnTo>
                                          <a:pt x="283" y="70"/>
                                        </a:lnTo>
                                        <a:lnTo>
                                          <a:pt x="288" y="67"/>
                                        </a:lnTo>
                                        <a:lnTo>
                                          <a:pt x="292" y="64"/>
                                        </a:lnTo>
                                        <a:lnTo>
                                          <a:pt x="297" y="60"/>
                                        </a:lnTo>
                                        <a:lnTo>
                                          <a:pt x="301" y="59"/>
                                        </a:lnTo>
                                        <a:lnTo>
                                          <a:pt x="305" y="56"/>
                                        </a:lnTo>
                                        <a:lnTo>
                                          <a:pt x="311" y="54"/>
                                        </a:lnTo>
                                        <a:lnTo>
                                          <a:pt x="315" y="51"/>
                                        </a:lnTo>
                                        <a:lnTo>
                                          <a:pt x="320" y="50"/>
                                        </a:lnTo>
                                        <a:lnTo>
                                          <a:pt x="325" y="49"/>
                                        </a:lnTo>
                                        <a:lnTo>
                                          <a:pt x="330" y="48"/>
                                        </a:lnTo>
                                        <a:lnTo>
                                          <a:pt x="335" y="46"/>
                                        </a:lnTo>
                                        <a:lnTo>
                                          <a:pt x="340" y="45"/>
                                        </a:lnTo>
                                        <a:lnTo>
                                          <a:pt x="345" y="45"/>
                                        </a:lnTo>
                                        <a:lnTo>
                                          <a:pt x="352" y="45"/>
                                        </a:lnTo>
                                        <a:lnTo>
                                          <a:pt x="357" y="45"/>
                                        </a:lnTo>
                                        <a:lnTo>
                                          <a:pt x="357" y="45"/>
                                        </a:lnTo>
                                        <a:close/>
                                        <a:moveTo>
                                          <a:pt x="354" y="54"/>
                                        </a:moveTo>
                                        <a:lnTo>
                                          <a:pt x="347" y="54"/>
                                        </a:lnTo>
                                        <a:lnTo>
                                          <a:pt x="339" y="55"/>
                                        </a:lnTo>
                                        <a:lnTo>
                                          <a:pt x="331" y="59"/>
                                        </a:lnTo>
                                        <a:lnTo>
                                          <a:pt x="326" y="60"/>
                                        </a:lnTo>
                                        <a:lnTo>
                                          <a:pt x="320" y="63"/>
                                        </a:lnTo>
                                        <a:lnTo>
                                          <a:pt x="314" y="67"/>
                                        </a:lnTo>
                                        <a:lnTo>
                                          <a:pt x="310" y="72"/>
                                        </a:lnTo>
                                        <a:lnTo>
                                          <a:pt x="305" y="77"/>
                                        </a:lnTo>
                                        <a:lnTo>
                                          <a:pt x="301" y="80"/>
                                        </a:lnTo>
                                        <a:lnTo>
                                          <a:pt x="298" y="84"/>
                                        </a:lnTo>
                                        <a:lnTo>
                                          <a:pt x="296" y="88"/>
                                        </a:lnTo>
                                        <a:lnTo>
                                          <a:pt x="294" y="93"/>
                                        </a:lnTo>
                                        <a:lnTo>
                                          <a:pt x="292" y="97"/>
                                        </a:lnTo>
                                        <a:lnTo>
                                          <a:pt x="291" y="102"/>
                                        </a:lnTo>
                                        <a:lnTo>
                                          <a:pt x="288" y="107"/>
                                        </a:lnTo>
                                        <a:lnTo>
                                          <a:pt x="287" y="112"/>
                                        </a:lnTo>
                                        <a:lnTo>
                                          <a:pt x="286" y="117"/>
                                        </a:lnTo>
                                        <a:lnTo>
                                          <a:pt x="283" y="122"/>
                                        </a:lnTo>
                                        <a:lnTo>
                                          <a:pt x="283" y="128"/>
                                        </a:lnTo>
                                        <a:lnTo>
                                          <a:pt x="283" y="134"/>
                                        </a:lnTo>
                                        <a:lnTo>
                                          <a:pt x="282" y="141"/>
                                        </a:lnTo>
                                        <a:lnTo>
                                          <a:pt x="282" y="147"/>
                                        </a:lnTo>
                                        <a:lnTo>
                                          <a:pt x="280" y="153"/>
                                        </a:lnTo>
                                        <a:lnTo>
                                          <a:pt x="280" y="160"/>
                                        </a:lnTo>
                                        <a:lnTo>
                                          <a:pt x="280" y="166"/>
                                        </a:lnTo>
                                        <a:lnTo>
                                          <a:pt x="282" y="173"/>
                                        </a:lnTo>
                                        <a:lnTo>
                                          <a:pt x="282" y="180"/>
                                        </a:lnTo>
                                        <a:lnTo>
                                          <a:pt x="283" y="186"/>
                                        </a:lnTo>
                                        <a:lnTo>
                                          <a:pt x="283" y="191"/>
                                        </a:lnTo>
                                        <a:lnTo>
                                          <a:pt x="283" y="197"/>
                                        </a:lnTo>
                                        <a:lnTo>
                                          <a:pt x="286" y="202"/>
                                        </a:lnTo>
                                        <a:lnTo>
                                          <a:pt x="287" y="209"/>
                                        </a:lnTo>
                                        <a:lnTo>
                                          <a:pt x="288" y="214"/>
                                        </a:lnTo>
                                        <a:lnTo>
                                          <a:pt x="291" y="219"/>
                                        </a:lnTo>
                                        <a:lnTo>
                                          <a:pt x="292" y="224"/>
                                        </a:lnTo>
                                        <a:lnTo>
                                          <a:pt x="294" y="229"/>
                                        </a:lnTo>
                                        <a:lnTo>
                                          <a:pt x="297" y="233"/>
                                        </a:lnTo>
                                        <a:lnTo>
                                          <a:pt x="300" y="236"/>
                                        </a:lnTo>
                                        <a:lnTo>
                                          <a:pt x="302" y="241"/>
                                        </a:lnTo>
                                        <a:lnTo>
                                          <a:pt x="305" y="245"/>
                                        </a:lnTo>
                                        <a:lnTo>
                                          <a:pt x="310" y="249"/>
                                        </a:lnTo>
                                        <a:lnTo>
                                          <a:pt x="315" y="254"/>
                                        </a:lnTo>
                                        <a:lnTo>
                                          <a:pt x="321" y="258"/>
                                        </a:lnTo>
                                        <a:lnTo>
                                          <a:pt x="326" y="263"/>
                                        </a:lnTo>
                                        <a:lnTo>
                                          <a:pt x="333" y="264"/>
                                        </a:lnTo>
                                        <a:lnTo>
                                          <a:pt x="339" y="267"/>
                                        </a:lnTo>
                                        <a:lnTo>
                                          <a:pt x="347" y="267"/>
                                        </a:lnTo>
                                        <a:lnTo>
                                          <a:pt x="354" y="267"/>
                                        </a:lnTo>
                                        <a:lnTo>
                                          <a:pt x="359" y="267"/>
                                        </a:lnTo>
                                        <a:lnTo>
                                          <a:pt x="362" y="267"/>
                                        </a:lnTo>
                                        <a:lnTo>
                                          <a:pt x="366" y="267"/>
                                        </a:lnTo>
                                        <a:lnTo>
                                          <a:pt x="370" y="267"/>
                                        </a:lnTo>
                                        <a:lnTo>
                                          <a:pt x="373" y="264"/>
                                        </a:lnTo>
                                        <a:lnTo>
                                          <a:pt x="377" y="263"/>
                                        </a:lnTo>
                                        <a:lnTo>
                                          <a:pt x="380" y="263"/>
                                        </a:lnTo>
                                        <a:lnTo>
                                          <a:pt x="384" y="262"/>
                                        </a:lnTo>
                                        <a:lnTo>
                                          <a:pt x="386" y="259"/>
                                        </a:lnTo>
                                        <a:lnTo>
                                          <a:pt x="391" y="258"/>
                                        </a:lnTo>
                                        <a:lnTo>
                                          <a:pt x="394" y="257"/>
                                        </a:lnTo>
                                        <a:lnTo>
                                          <a:pt x="396" y="254"/>
                                        </a:lnTo>
                                        <a:lnTo>
                                          <a:pt x="400" y="250"/>
                                        </a:lnTo>
                                        <a:lnTo>
                                          <a:pt x="403" y="249"/>
                                        </a:lnTo>
                                        <a:lnTo>
                                          <a:pt x="405" y="245"/>
                                        </a:lnTo>
                                        <a:lnTo>
                                          <a:pt x="408" y="243"/>
                                        </a:lnTo>
                                        <a:lnTo>
                                          <a:pt x="410" y="240"/>
                                        </a:lnTo>
                                        <a:lnTo>
                                          <a:pt x="413" y="236"/>
                                        </a:lnTo>
                                        <a:lnTo>
                                          <a:pt x="415" y="233"/>
                                        </a:lnTo>
                                        <a:lnTo>
                                          <a:pt x="417" y="229"/>
                                        </a:lnTo>
                                        <a:lnTo>
                                          <a:pt x="419" y="224"/>
                                        </a:lnTo>
                                        <a:lnTo>
                                          <a:pt x="420" y="220"/>
                                        </a:lnTo>
                                        <a:lnTo>
                                          <a:pt x="422" y="215"/>
                                        </a:lnTo>
                                        <a:lnTo>
                                          <a:pt x="424" y="211"/>
                                        </a:lnTo>
                                        <a:lnTo>
                                          <a:pt x="426" y="206"/>
                                        </a:lnTo>
                                        <a:lnTo>
                                          <a:pt x="426" y="200"/>
                                        </a:lnTo>
                                        <a:lnTo>
                                          <a:pt x="428" y="195"/>
                                        </a:lnTo>
                                        <a:lnTo>
                                          <a:pt x="428" y="189"/>
                                        </a:lnTo>
                                        <a:lnTo>
                                          <a:pt x="428" y="182"/>
                                        </a:lnTo>
                                        <a:lnTo>
                                          <a:pt x="429" y="177"/>
                                        </a:lnTo>
                                        <a:lnTo>
                                          <a:pt x="429" y="171"/>
                                        </a:lnTo>
                                        <a:lnTo>
                                          <a:pt x="429" y="165"/>
                                        </a:lnTo>
                                        <a:lnTo>
                                          <a:pt x="429" y="156"/>
                                        </a:lnTo>
                                        <a:lnTo>
                                          <a:pt x="429" y="151"/>
                                        </a:lnTo>
                                        <a:lnTo>
                                          <a:pt x="428" y="143"/>
                                        </a:lnTo>
                                        <a:lnTo>
                                          <a:pt x="428" y="137"/>
                                        </a:lnTo>
                                        <a:lnTo>
                                          <a:pt x="428" y="131"/>
                                        </a:lnTo>
                                        <a:lnTo>
                                          <a:pt x="426" y="126"/>
                                        </a:lnTo>
                                        <a:lnTo>
                                          <a:pt x="426" y="119"/>
                                        </a:lnTo>
                                        <a:lnTo>
                                          <a:pt x="423" y="113"/>
                                        </a:lnTo>
                                        <a:lnTo>
                                          <a:pt x="420" y="108"/>
                                        </a:lnTo>
                                        <a:lnTo>
                                          <a:pt x="420" y="103"/>
                                        </a:lnTo>
                                        <a:lnTo>
                                          <a:pt x="418" y="98"/>
                                        </a:lnTo>
                                        <a:lnTo>
                                          <a:pt x="417" y="93"/>
                                        </a:lnTo>
                                        <a:lnTo>
                                          <a:pt x="414" y="89"/>
                                        </a:lnTo>
                                        <a:lnTo>
                                          <a:pt x="412" y="85"/>
                                        </a:lnTo>
                                        <a:lnTo>
                                          <a:pt x="408" y="80"/>
                                        </a:lnTo>
                                        <a:lnTo>
                                          <a:pt x="406" y="78"/>
                                        </a:lnTo>
                                        <a:lnTo>
                                          <a:pt x="404" y="74"/>
                                        </a:lnTo>
                                        <a:lnTo>
                                          <a:pt x="400" y="72"/>
                                        </a:lnTo>
                                        <a:lnTo>
                                          <a:pt x="399" y="70"/>
                                        </a:lnTo>
                                        <a:lnTo>
                                          <a:pt x="395" y="67"/>
                                        </a:lnTo>
                                        <a:lnTo>
                                          <a:pt x="392" y="65"/>
                                        </a:lnTo>
                                        <a:lnTo>
                                          <a:pt x="390" y="63"/>
                                        </a:lnTo>
                                        <a:lnTo>
                                          <a:pt x="386" y="63"/>
                                        </a:lnTo>
                                        <a:lnTo>
                                          <a:pt x="384" y="60"/>
                                        </a:lnTo>
                                        <a:lnTo>
                                          <a:pt x="380" y="59"/>
                                        </a:lnTo>
                                        <a:lnTo>
                                          <a:pt x="377" y="59"/>
                                        </a:lnTo>
                                        <a:lnTo>
                                          <a:pt x="373" y="58"/>
                                        </a:lnTo>
                                        <a:lnTo>
                                          <a:pt x="370" y="55"/>
                                        </a:lnTo>
                                        <a:lnTo>
                                          <a:pt x="366" y="55"/>
                                        </a:lnTo>
                                        <a:lnTo>
                                          <a:pt x="362" y="54"/>
                                        </a:lnTo>
                                        <a:lnTo>
                                          <a:pt x="358" y="54"/>
                                        </a:lnTo>
                                        <a:lnTo>
                                          <a:pt x="353" y="54"/>
                                        </a:lnTo>
                                        <a:lnTo>
                                          <a:pt x="354" y="54"/>
                                        </a:lnTo>
                                        <a:close/>
                                        <a:moveTo>
                                          <a:pt x="672" y="212"/>
                                        </a:moveTo>
                                        <a:lnTo>
                                          <a:pt x="680" y="215"/>
                                        </a:lnTo>
                                        <a:lnTo>
                                          <a:pt x="661" y="272"/>
                                        </a:lnTo>
                                        <a:lnTo>
                                          <a:pt x="483" y="272"/>
                                        </a:lnTo>
                                        <a:lnTo>
                                          <a:pt x="483" y="267"/>
                                        </a:lnTo>
                                        <a:lnTo>
                                          <a:pt x="490" y="267"/>
                                        </a:lnTo>
                                        <a:lnTo>
                                          <a:pt x="494" y="267"/>
                                        </a:lnTo>
                                        <a:lnTo>
                                          <a:pt x="498" y="267"/>
                                        </a:lnTo>
                                        <a:lnTo>
                                          <a:pt x="502" y="267"/>
                                        </a:lnTo>
                                        <a:lnTo>
                                          <a:pt x="503" y="264"/>
                                        </a:lnTo>
                                        <a:lnTo>
                                          <a:pt x="507" y="263"/>
                                        </a:lnTo>
                                        <a:lnTo>
                                          <a:pt x="508" y="263"/>
                                        </a:lnTo>
                                        <a:lnTo>
                                          <a:pt x="511" y="260"/>
                                        </a:lnTo>
                                        <a:lnTo>
                                          <a:pt x="511" y="258"/>
                                        </a:lnTo>
                                        <a:lnTo>
                                          <a:pt x="512" y="257"/>
                                        </a:lnTo>
                                        <a:lnTo>
                                          <a:pt x="513" y="254"/>
                                        </a:lnTo>
                                        <a:lnTo>
                                          <a:pt x="515" y="252"/>
                                        </a:lnTo>
                                        <a:lnTo>
                                          <a:pt x="516" y="249"/>
                                        </a:lnTo>
                                        <a:lnTo>
                                          <a:pt x="516" y="245"/>
                                        </a:lnTo>
                                        <a:lnTo>
                                          <a:pt x="516" y="241"/>
                                        </a:lnTo>
                                        <a:lnTo>
                                          <a:pt x="516" y="236"/>
                                        </a:lnTo>
                                        <a:lnTo>
                                          <a:pt x="516" y="233"/>
                                        </a:lnTo>
                                        <a:lnTo>
                                          <a:pt x="516" y="89"/>
                                        </a:lnTo>
                                        <a:lnTo>
                                          <a:pt x="516" y="84"/>
                                        </a:lnTo>
                                        <a:lnTo>
                                          <a:pt x="516" y="79"/>
                                        </a:lnTo>
                                        <a:lnTo>
                                          <a:pt x="516" y="75"/>
                                        </a:lnTo>
                                        <a:lnTo>
                                          <a:pt x="515" y="72"/>
                                        </a:lnTo>
                                        <a:lnTo>
                                          <a:pt x="515" y="68"/>
                                        </a:lnTo>
                                        <a:lnTo>
                                          <a:pt x="513" y="65"/>
                                        </a:lnTo>
                                        <a:lnTo>
                                          <a:pt x="512" y="64"/>
                                        </a:lnTo>
                                        <a:lnTo>
                                          <a:pt x="511" y="63"/>
                                        </a:lnTo>
                                        <a:lnTo>
                                          <a:pt x="510" y="60"/>
                                        </a:lnTo>
                                        <a:lnTo>
                                          <a:pt x="507" y="59"/>
                                        </a:lnTo>
                                        <a:lnTo>
                                          <a:pt x="504" y="59"/>
                                        </a:lnTo>
                                        <a:lnTo>
                                          <a:pt x="503" y="56"/>
                                        </a:lnTo>
                                        <a:lnTo>
                                          <a:pt x="501" y="55"/>
                                        </a:lnTo>
                                        <a:lnTo>
                                          <a:pt x="497" y="55"/>
                                        </a:lnTo>
                                        <a:lnTo>
                                          <a:pt x="494" y="54"/>
                                        </a:lnTo>
                                        <a:lnTo>
                                          <a:pt x="490" y="54"/>
                                        </a:lnTo>
                                        <a:lnTo>
                                          <a:pt x="483" y="54"/>
                                        </a:lnTo>
                                        <a:lnTo>
                                          <a:pt x="483" y="50"/>
                                        </a:lnTo>
                                        <a:lnTo>
                                          <a:pt x="587" y="50"/>
                                        </a:lnTo>
                                        <a:lnTo>
                                          <a:pt x="587" y="54"/>
                                        </a:lnTo>
                                        <a:lnTo>
                                          <a:pt x="583" y="54"/>
                                        </a:lnTo>
                                        <a:lnTo>
                                          <a:pt x="580" y="54"/>
                                        </a:lnTo>
                                        <a:lnTo>
                                          <a:pt x="576" y="55"/>
                                        </a:lnTo>
                                        <a:lnTo>
                                          <a:pt x="572" y="55"/>
                                        </a:lnTo>
                                        <a:lnTo>
                                          <a:pt x="568" y="55"/>
                                        </a:lnTo>
                                        <a:lnTo>
                                          <a:pt x="566" y="56"/>
                                        </a:lnTo>
                                        <a:lnTo>
                                          <a:pt x="563" y="58"/>
                                        </a:lnTo>
                                        <a:lnTo>
                                          <a:pt x="562" y="59"/>
                                        </a:lnTo>
                                        <a:lnTo>
                                          <a:pt x="559" y="59"/>
                                        </a:lnTo>
                                        <a:lnTo>
                                          <a:pt x="558" y="59"/>
                                        </a:lnTo>
                                        <a:lnTo>
                                          <a:pt x="558" y="60"/>
                                        </a:lnTo>
                                        <a:lnTo>
                                          <a:pt x="555" y="63"/>
                                        </a:lnTo>
                                        <a:lnTo>
                                          <a:pt x="554" y="63"/>
                                        </a:lnTo>
                                        <a:lnTo>
                                          <a:pt x="553" y="64"/>
                                        </a:lnTo>
                                        <a:lnTo>
                                          <a:pt x="552" y="65"/>
                                        </a:lnTo>
                                        <a:lnTo>
                                          <a:pt x="552" y="67"/>
                                        </a:lnTo>
                                        <a:lnTo>
                                          <a:pt x="552" y="68"/>
                                        </a:lnTo>
                                        <a:lnTo>
                                          <a:pt x="550" y="70"/>
                                        </a:lnTo>
                                        <a:lnTo>
                                          <a:pt x="550" y="72"/>
                                        </a:lnTo>
                                        <a:lnTo>
                                          <a:pt x="550" y="75"/>
                                        </a:lnTo>
                                        <a:lnTo>
                                          <a:pt x="550" y="79"/>
                                        </a:lnTo>
                                        <a:lnTo>
                                          <a:pt x="550" y="83"/>
                                        </a:lnTo>
                                        <a:lnTo>
                                          <a:pt x="550" y="87"/>
                                        </a:lnTo>
                                        <a:lnTo>
                                          <a:pt x="550" y="93"/>
                                        </a:lnTo>
                                        <a:lnTo>
                                          <a:pt x="550" y="236"/>
                                        </a:lnTo>
                                        <a:lnTo>
                                          <a:pt x="550" y="240"/>
                                        </a:lnTo>
                                        <a:lnTo>
                                          <a:pt x="550" y="243"/>
                                        </a:lnTo>
                                        <a:lnTo>
                                          <a:pt x="550" y="245"/>
                                        </a:lnTo>
                                        <a:lnTo>
                                          <a:pt x="550" y="249"/>
                                        </a:lnTo>
                                        <a:lnTo>
                                          <a:pt x="550" y="249"/>
                                        </a:lnTo>
                                        <a:lnTo>
                                          <a:pt x="550" y="253"/>
                                        </a:lnTo>
                                        <a:lnTo>
                                          <a:pt x="552" y="254"/>
                                        </a:lnTo>
                                        <a:lnTo>
                                          <a:pt x="552" y="257"/>
                                        </a:lnTo>
                                        <a:lnTo>
                                          <a:pt x="553" y="257"/>
                                        </a:lnTo>
                                        <a:lnTo>
                                          <a:pt x="554" y="258"/>
                                        </a:lnTo>
                                        <a:lnTo>
                                          <a:pt x="555" y="259"/>
                                        </a:lnTo>
                                        <a:lnTo>
                                          <a:pt x="558" y="260"/>
                                        </a:lnTo>
                                        <a:lnTo>
                                          <a:pt x="558" y="262"/>
                                        </a:lnTo>
                                        <a:lnTo>
                                          <a:pt x="560" y="262"/>
                                        </a:lnTo>
                                        <a:lnTo>
                                          <a:pt x="563" y="263"/>
                                        </a:lnTo>
                                        <a:lnTo>
                                          <a:pt x="567" y="263"/>
                                        </a:lnTo>
                                        <a:lnTo>
                                          <a:pt x="569" y="263"/>
                                        </a:lnTo>
                                        <a:lnTo>
                                          <a:pt x="573" y="263"/>
                                        </a:lnTo>
                                        <a:lnTo>
                                          <a:pt x="578" y="263"/>
                                        </a:lnTo>
                                        <a:lnTo>
                                          <a:pt x="583" y="263"/>
                                        </a:lnTo>
                                        <a:lnTo>
                                          <a:pt x="600" y="263"/>
                                        </a:lnTo>
                                        <a:lnTo>
                                          <a:pt x="606" y="263"/>
                                        </a:lnTo>
                                        <a:lnTo>
                                          <a:pt x="611" y="263"/>
                                        </a:lnTo>
                                        <a:lnTo>
                                          <a:pt x="616" y="263"/>
                                        </a:lnTo>
                                        <a:lnTo>
                                          <a:pt x="622" y="262"/>
                                        </a:lnTo>
                                        <a:lnTo>
                                          <a:pt x="627" y="262"/>
                                        </a:lnTo>
                                        <a:lnTo>
                                          <a:pt x="629" y="260"/>
                                        </a:lnTo>
                                        <a:lnTo>
                                          <a:pt x="633" y="259"/>
                                        </a:lnTo>
                                        <a:lnTo>
                                          <a:pt x="636" y="258"/>
                                        </a:lnTo>
                                        <a:lnTo>
                                          <a:pt x="638" y="258"/>
                                        </a:lnTo>
                                        <a:lnTo>
                                          <a:pt x="641" y="257"/>
                                        </a:lnTo>
                                        <a:lnTo>
                                          <a:pt x="643" y="255"/>
                                        </a:lnTo>
                                        <a:lnTo>
                                          <a:pt x="646" y="254"/>
                                        </a:lnTo>
                                        <a:lnTo>
                                          <a:pt x="648" y="250"/>
                                        </a:lnTo>
                                        <a:lnTo>
                                          <a:pt x="650" y="249"/>
                                        </a:lnTo>
                                        <a:lnTo>
                                          <a:pt x="653" y="248"/>
                                        </a:lnTo>
                                        <a:lnTo>
                                          <a:pt x="655" y="245"/>
                                        </a:lnTo>
                                        <a:lnTo>
                                          <a:pt x="657" y="243"/>
                                        </a:lnTo>
                                        <a:lnTo>
                                          <a:pt x="660" y="239"/>
                                        </a:lnTo>
                                        <a:lnTo>
                                          <a:pt x="661" y="236"/>
                                        </a:lnTo>
                                        <a:lnTo>
                                          <a:pt x="664" y="231"/>
                                        </a:lnTo>
                                        <a:lnTo>
                                          <a:pt x="666" y="228"/>
                                        </a:lnTo>
                                        <a:lnTo>
                                          <a:pt x="669" y="223"/>
                                        </a:lnTo>
                                        <a:lnTo>
                                          <a:pt x="670" y="218"/>
                                        </a:lnTo>
                                        <a:lnTo>
                                          <a:pt x="672" y="212"/>
                                        </a:lnTo>
                                        <a:close/>
                                        <a:moveTo>
                                          <a:pt x="824" y="50"/>
                                        </a:moveTo>
                                        <a:lnTo>
                                          <a:pt x="903" y="50"/>
                                        </a:lnTo>
                                        <a:lnTo>
                                          <a:pt x="903" y="54"/>
                                        </a:lnTo>
                                        <a:lnTo>
                                          <a:pt x="899" y="54"/>
                                        </a:lnTo>
                                        <a:lnTo>
                                          <a:pt x="898" y="54"/>
                                        </a:lnTo>
                                        <a:lnTo>
                                          <a:pt x="898" y="54"/>
                                        </a:lnTo>
                                        <a:lnTo>
                                          <a:pt x="896" y="55"/>
                                        </a:lnTo>
                                        <a:lnTo>
                                          <a:pt x="894" y="55"/>
                                        </a:lnTo>
                                        <a:lnTo>
                                          <a:pt x="893" y="56"/>
                                        </a:lnTo>
                                        <a:lnTo>
                                          <a:pt x="890" y="58"/>
                                        </a:lnTo>
                                        <a:lnTo>
                                          <a:pt x="889" y="59"/>
                                        </a:lnTo>
                                        <a:lnTo>
                                          <a:pt x="888" y="59"/>
                                        </a:lnTo>
                                        <a:lnTo>
                                          <a:pt x="885" y="59"/>
                                        </a:lnTo>
                                        <a:lnTo>
                                          <a:pt x="882" y="60"/>
                                        </a:lnTo>
                                        <a:lnTo>
                                          <a:pt x="881" y="63"/>
                                        </a:lnTo>
                                        <a:lnTo>
                                          <a:pt x="879" y="63"/>
                                        </a:lnTo>
                                        <a:lnTo>
                                          <a:pt x="876" y="65"/>
                                        </a:lnTo>
                                        <a:lnTo>
                                          <a:pt x="876" y="67"/>
                                        </a:lnTo>
                                        <a:lnTo>
                                          <a:pt x="874" y="68"/>
                                        </a:lnTo>
                                        <a:lnTo>
                                          <a:pt x="872" y="70"/>
                                        </a:lnTo>
                                        <a:lnTo>
                                          <a:pt x="870" y="72"/>
                                        </a:lnTo>
                                        <a:lnTo>
                                          <a:pt x="868" y="74"/>
                                        </a:lnTo>
                                        <a:lnTo>
                                          <a:pt x="866" y="77"/>
                                        </a:lnTo>
                                        <a:lnTo>
                                          <a:pt x="863" y="79"/>
                                        </a:lnTo>
                                        <a:lnTo>
                                          <a:pt x="861" y="83"/>
                                        </a:lnTo>
                                        <a:lnTo>
                                          <a:pt x="860" y="85"/>
                                        </a:lnTo>
                                        <a:lnTo>
                                          <a:pt x="857" y="90"/>
                                        </a:lnTo>
                                        <a:lnTo>
                                          <a:pt x="854" y="93"/>
                                        </a:lnTo>
                                        <a:lnTo>
                                          <a:pt x="798" y="181"/>
                                        </a:lnTo>
                                        <a:lnTo>
                                          <a:pt x="798" y="233"/>
                                        </a:lnTo>
                                        <a:lnTo>
                                          <a:pt x="798" y="236"/>
                                        </a:lnTo>
                                        <a:lnTo>
                                          <a:pt x="798" y="243"/>
                                        </a:lnTo>
                                        <a:lnTo>
                                          <a:pt x="798" y="246"/>
                                        </a:lnTo>
                                        <a:lnTo>
                                          <a:pt x="798" y="250"/>
                                        </a:lnTo>
                                        <a:lnTo>
                                          <a:pt x="800" y="254"/>
                                        </a:lnTo>
                                        <a:lnTo>
                                          <a:pt x="800" y="257"/>
                                        </a:lnTo>
                                        <a:lnTo>
                                          <a:pt x="802" y="258"/>
                                        </a:lnTo>
                                        <a:lnTo>
                                          <a:pt x="804" y="260"/>
                                        </a:lnTo>
                                        <a:lnTo>
                                          <a:pt x="805" y="263"/>
                                        </a:lnTo>
                                        <a:lnTo>
                                          <a:pt x="806" y="263"/>
                                        </a:lnTo>
                                        <a:lnTo>
                                          <a:pt x="809" y="264"/>
                                        </a:lnTo>
                                        <a:lnTo>
                                          <a:pt x="812" y="265"/>
                                        </a:lnTo>
                                        <a:lnTo>
                                          <a:pt x="814" y="267"/>
                                        </a:lnTo>
                                        <a:lnTo>
                                          <a:pt x="816" y="267"/>
                                        </a:lnTo>
                                        <a:lnTo>
                                          <a:pt x="820" y="267"/>
                                        </a:lnTo>
                                        <a:lnTo>
                                          <a:pt x="824" y="267"/>
                                        </a:lnTo>
                                        <a:lnTo>
                                          <a:pt x="832" y="267"/>
                                        </a:lnTo>
                                        <a:lnTo>
                                          <a:pt x="832" y="272"/>
                                        </a:lnTo>
                                        <a:lnTo>
                                          <a:pt x="731" y="272"/>
                                        </a:lnTo>
                                        <a:lnTo>
                                          <a:pt x="731" y="267"/>
                                        </a:lnTo>
                                        <a:lnTo>
                                          <a:pt x="740" y="267"/>
                                        </a:lnTo>
                                        <a:lnTo>
                                          <a:pt x="744" y="267"/>
                                        </a:lnTo>
                                        <a:lnTo>
                                          <a:pt x="748" y="267"/>
                                        </a:lnTo>
                                        <a:lnTo>
                                          <a:pt x="750" y="267"/>
                                        </a:lnTo>
                                        <a:lnTo>
                                          <a:pt x="751" y="265"/>
                                        </a:lnTo>
                                        <a:lnTo>
                                          <a:pt x="755" y="263"/>
                                        </a:lnTo>
                                        <a:lnTo>
                                          <a:pt x="758" y="263"/>
                                        </a:lnTo>
                                        <a:lnTo>
                                          <a:pt x="759" y="260"/>
                                        </a:lnTo>
                                        <a:lnTo>
                                          <a:pt x="760" y="258"/>
                                        </a:lnTo>
                                        <a:lnTo>
                                          <a:pt x="762" y="257"/>
                                        </a:lnTo>
                                        <a:lnTo>
                                          <a:pt x="763" y="254"/>
                                        </a:lnTo>
                                        <a:lnTo>
                                          <a:pt x="764" y="253"/>
                                        </a:lnTo>
                                        <a:lnTo>
                                          <a:pt x="764" y="249"/>
                                        </a:lnTo>
                                        <a:lnTo>
                                          <a:pt x="764" y="245"/>
                                        </a:lnTo>
                                        <a:lnTo>
                                          <a:pt x="764" y="241"/>
                                        </a:lnTo>
                                        <a:lnTo>
                                          <a:pt x="764" y="236"/>
                                        </a:lnTo>
                                        <a:lnTo>
                                          <a:pt x="764" y="233"/>
                                        </a:lnTo>
                                        <a:lnTo>
                                          <a:pt x="764" y="181"/>
                                        </a:lnTo>
                                        <a:lnTo>
                                          <a:pt x="700" y="88"/>
                                        </a:lnTo>
                                        <a:lnTo>
                                          <a:pt x="698" y="84"/>
                                        </a:lnTo>
                                        <a:lnTo>
                                          <a:pt x="695" y="80"/>
                                        </a:lnTo>
                                        <a:lnTo>
                                          <a:pt x="694" y="78"/>
                                        </a:lnTo>
                                        <a:lnTo>
                                          <a:pt x="692" y="74"/>
                                        </a:lnTo>
                                        <a:lnTo>
                                          <a:pt x="689" y="72"/>
                                        </a:lnTo>
                                        <a:lnTo>
                                          <a:pt x="688" y="70"/>
                                        </a:lnTo>
                                        <a:lnTo>
                                          <a:pt x="688" y="68"/>
                                        </a:lnTo>
                                        <a:lnTo>
                                          <a:pt x="686" y="67"/>
                                        </a:lnTo>
                                        <a:lnTo>
                                          <a:pt x="685" y="65"/>
                                        </a:lnTo>
                                        <a:lnTo>
                                          <a:pt x="683" y="65"/>
                                        </a:lnTo>
                                        <a:lnTo>
                                          <a:pt x="683" y="63"/>
                                        </a:lnTo>
                                        <a:lnTo>
                                          <a:pt x="680" y="63"/>
                                        </a:lnTo>
                                        <a:lnTo>
                                          <a:pt x="678" y="60"/>
                                        </a:lnTo>
                                        <a:lnTo>
                                          <a:pt x="675" y="59"/>
                                        </a:lnTo>
                                        <a:lnTo>
                                          <a:pt x="672" y="59"/>
                                        </a:lnTo>
                                        <a:lnTo>
                                          <a:pt x="669" y="56"/>
                                        </a:lnTo>
                                        <a:lnTo>
                                          <a:pt x="669" y="56"/>
                                        </a:lnTo>
                                        <a:lnTo>
                                          <a:pt x="667" y="55"/>
                                        </a:lnTo>
                                        <a:lnTo>
                                          <a:pt x="666" y="55"/>
                                        </a:lnTo>
                                        <a:lnTo>
                                          <a:pt x="666" y="54"/>
                                        </a:lnTo>
                                        <a:lnTo>
                                          <a:pt x="664" y="54"/>
                                        </a:lnTo>
                                        <a:lnTo>
                                          <a:pt x="661" y="54"/>
                                        </a:lnTo>
                                        <a:lnTo>
                                          <a:pt x="661" y="54"/>
                                        </a:lnTo>
                                        <a:lnTo>
                                          <a:pt x="660" y="54"/>
                                        </a:lnTo>
                                        <a:lnTo>
                                          <a:pt x="660" y="50"/>
                                        </a:lnTo>
                                        <a:lnTo>
                                          <a:pt x="758" y="50"/>
                                        </a:lnTo>
                                        <a:lnTo>
                                          <a:pt x="758" y="54"/>
                                        </a:lnTo>
                                        <a:lnTo>
                                          <a:pt x="753" y="54"/>
                                        </a:lnTo>
                                        <a:lnTo>
                                          <a:pt x="751" y="54"/>
                                        </a:lnTo>
                                        <a:lnTo>
                                          <a:pt x="750" y="54"/>
                                        </a:lnTo>
                                        <a:lnTo>
                                          <a:pt x="748" y="55"/>
                                        </a:lnTo>
                                        <a:lnTo>
                                          <a:pt x="745" y="55"/>
                                        </a:lnTo>
                                        <a:lnTo>
                                          <a:pt x="744" y="56"/>
                                        </a:lnTo>
                                        <a:lnTo>
                                          <a:pt x="742" y="58"/>
                                        </a:lnTo>
                                        <a:lnTo>
                                          <a:pt x="740" y="58"/>
                                        </a:lnTo>
                                        <a:lnTo>
                                          <a:pt x="739" y="59"/>
                                        </a:lnTo>
                                        <a:lnTo>
                                          <a:pt x="737" y="59"/>
                                        </a:lnTo>
                                        <a:lnTo>
                                          <a:pt x="736" y="60"/>
                                        </a:lnTo>
                                        <a:lnTo>
                                          <a:pt x="735" y="61"/>
                                        </a:lnTo>
                                        <a:lnTo>
                                          <a:pt x="735" y="63"/>
                                        </a:lnTo>
                                        <a:lnTo>
                                          <a:pt x="734" y="65"/>
                                        </a:lnTo>
                                        <a:lnTo>
                                          <a:pt x="732" y="67"/>
                                        </a:lnTo>
                                        <a:lnTo>
                                          <a:pt x="732" y="68"/>
                                        </a:lnTo>
                                        <a:lnTo>
                                          <a:pt x="732" y="70"/>
                                        </a:lnTo>
                                        <a:lnTo>
                                          <a:pt x="732" y="72"/>
                                        </a:lnTo>
                                        <a:lnTo>
                                          <a:pt x="732" y="73"/>
                                        </a:lnTo>
                                        <a:lnTo>
                                          <a:pt x="735" y="75"/>
                                        </a:lnTo>
                                        <a:lnTo>
                                          <a:pt x="735" y="79"/>
                                        </a:lnTo>
                                        <a:lnTo>
                                          <a:pt x="737" y="80"/>
                                        </a:lnTo>
                                        <a:lnTo>
                                          <a:pt x="737" y="84"/>
                                        </a:lnTo>
                                        <a:lnTo>
                                          <a:pt x="740" y="88"/>
                                        </a:lnTo>
                                        <a:lnTo>
                                          <a:pt x="744" y="93"/>
                                        </a:lnTo>
                                        <a:lnTo>
                                          <a:pt x="792" y="163"/>
                                        </a:lnTo>
                                        <a:lnTo>
                                          <a:pt x="835" y="94"/>
                                        </a:lnTo>
                                        <a:lnTo>
                                          <a:pt x="838" y="92"/>
                                        </a:lnTo>
                                        <a:lnTo>
                                          <a:pt x="840" y="88"/>
                                        </a:lnTo>
                                        <a:lnTo>
                                          <a:pt x="842" y="84"/>
                                        </a:lnTo>
                                        <a:lnTo>
                                          <a:pt x="843" y="80"/>
                                        </a:lnTo>
                                        <a:lnTo>
                                          <a:pt x="846" y="79"/>
                                        </a:lnTo>
                                        <a:lnTo>
                                          <a:pt x="847" y="75"/>
                                        </a:lnTo>
                                        <a:lnTo>
                                          <a:pt x="847" y="73"/>
                                        </a:lnTo>
                                        <a:lnTo>
                                          <a:pt x="847" y="72"/>
                                        </a:lnTo>
                                        <a:lnTo>
                                          <a:pt x="847" y="69"/>
                                        </a:lnTo>
                                        <a:lnTo>
                                          <a:pt x="847" y="67"/>
                                        </a:lnTo>
                                        <a:lnTo>
                                          <a:pt x="846" y="65"/>
                                        </a:lnTo>
                                        <a:lnTo>
                                          <a:pt x="844" y="63"/>
                                        </a:lnTo>
                                        <a:lnTo>
                                          <a:pt x="842" y="60"/>
                                        </a:lnTo>
                                        <a:lnTo>
                                          <a:pt x="840" y="59"/>
                                        </a:lnTo>
                                        <a:lnTo>
                                          <a:pt x="839" y="59"/>
                                        </a:lnTo>
                                        <a:lnTo>
                                          <a:pt x="838" y="58"/>
                                        </a:lnTo>
                                        <a:lnTo>
                                          <a:pt x="835" y="56"/>
                                        </a:lnTo>
                                        <a:lnTo>
                                          <a:pt x="834" y="55"/>
                                        </a:lnTo>
                                        <a:lnTo>
                                          <a:pt x="834" y="55"/>
                                        </a:lnTo>
                                        <a:lnTo>
                                          <a:pt x="832" y="55"/>
                                        </a:lnTo>
                                        <a:lnTo>
                                          <a:pt x="829" y="54"/>
                                        </a:lnTo>
                                        <a:lnTo>
                                          <a:pt x="826" y="54"/>
                                        </a:lnTo>
                                        <a:lnTo>
                                          <a:pt x="825" y="54"/>
                                        </a:lnTo>
                                        <a:lnTo>
                                          <a:pt x="824" y="54"/>
                                        </a:lnTo>
                                        <a:lnTo>
                                          <a:pt x="824" y="50"/>
                                        </a:lnTo>
                                        <a:close/>
                                        <a:moveTo>
                                          <a:pt x="1109" y="50"/>
                                        </a:moveTo>
                                        <a:lnTo>
                                          <a:pt x="1113" y="98"/>
                                        </a:lnTo>
                                        <a:lnTo>
                                          <a:pt x="1106" y="98"/>
                                        </a:lnTo>
                                        <a:lnTo>
                                          <a:pt x="1105" y="94"/>
                                        </a:lnTo>
                                        <a:lnTo>
                                          <a:pt x="1105" y="92"/>
                                        </a:lnTo>
                                        <a:lnTo>
                                          <a:pt x="1104" y="88"/>
                                        </a:lnTo>
                                        <a:lnTo>
                                          <a:pt x="1104" y="85"/>
                                        </a:lnTo>
                                        <a:lnTo>
                                          <a:pt x="1103" y="84"/>
                                        </a:lnTo>
                                        <a:lnTo>
                                          <a:pt x="1103" y="82"/>
                                        </a:lnTo>
                                        <a:lnTo>
                                          <a:pt x="1103" y="79"/>
                                        </a:lnTo>
                                        <a:lnTo>
                                          <a:pt x="1101" y="79"/>
                                        </a:lnTo>
                                        <a:lnTo>
                                          <a:pt x="1100" y="75"/>
                                        </a:lnTo>
                                        <a:lnTo>
                                          <a:pt x="1098" y="73"/>
                                        </a:lnTo>
                                        <a:lnTo>
                                          <a:pt x="1095" y="72"/>
                                        </a:lnTo>
                                        <a:lnTo>
                                          <a:pt x="1095" y="70"/>
                                        </a:lnTo>
                                        <a:lnTo>
                                          <a:pt x="1092" y="68"/>
                                        </a:lnTo>
                                        <a:lnTo>
                                          <a:pt x="1091" y="67"/>
                                        </a:lnTo>
                                        <a:lnTo>
                                          <a:pt x="1089" y="65"/>
                                        </a:lnTo>
                                        <a:lnTo>
                                          <a:pt x="1087" y="64"/>
                                        </a:lnTo>
                                        <a:lnTo>
                                          <a:pt x="1085" y="63"/>
                                        </a:lnTo>
                                        <a:lnTo>
                                          <a:pt x="1082" y="63"/>
                                        </a:lnTo>
                                        <a:lnTo>
                                          <a:pt x="1080" y="61"/>
                                        </a:lnTo>
                                        <a:lnTo>
                                          <a:pt x="1076" y="60"/>
                                        </a:lnTo>
                                        <a:lnTo>
                                          <a:pt x="1075" y="60"/>
                                        </a:lnTo>
                                        <a:lnTo>
                                          <a:pt x="1070" y="59"/>
                                        </a:lnTo>
                                        <a:lnTo>
                                          <a:pt x="1067" y="59"/>
                                        </a:lnTo>
                                        <a:lnTo>
                                          <a:pt x="1063" y="59"/>
                                        </a:lnTo>
                                        <a:lnTo>
                                          <a:pt x="1031" y="59"/>
                                        </a:lnTo>
                                        <a:lnTo>
                                          <a:pt x="1031" y="233"/>
                                        </a:lnTo>
                                        <a:lnTo>
                                          <a:pt x="1031" y="236"/>
                                        </a:lnTo>
                                        <a:lnTo>
                                          <a:pt x="1031" y="243"/>
                                        </a:lnTo>
                                        <a:lnTo>
                                          <a:pt x="1031" y="246"/>
                                        </a:lnTo>
                                        <a:lnTo>
                                          <a:pt x="1033" y="250"/>
                                        </a:lnTo>
                                        <a:lnTo>
                                          <a:pt x="1033" y="254"/>
                                        </a:lnTo>
                                        <a:lnTo>
                                          <a:pt x="1034" y="257"/>
                                        </a:lnTo>
                                        <a:lnTo>
                                          <a:pt x="1034" y="258"/>
                                        </a:lnTo>
                                        <a:lnTo>
                                          <a:pt x="1035" y="260"/>
                                        </a:lnTo>
                                        <a:lnTo>
                                          <a:pt x="1036" y="263"/>
                                        </a:lnTo>
                                        <a:lnTo>
                                          <a:pt x="1040" y="263"/>
                                        </a:lnTo>
                                        <a:lnTo>
                                          <a:pt x="1040" y="264"/>
                                        </a:lnTo>
                                        <a:lnTo>
                                          <a:pt x="1044" y="265"/>
                                        </a:lnTo>
                                        <a:lnTo>
                                          <a:pt x="1047" y="267"/>
                                        </a:lnTo>
                                        <a:lnTo>
                                          <a:pt x="1049" y="267"/>
                                        </a:lnTo>
                                        <a:lnTo>
                                          <a:pt x="1053" y="267"/>
                                        </a:lnTo>
                                        <a:lnTo>
                                          <a:pt x="1056" y="267"/>
                                        </a:lnTo>
                                        <a:lnTo>
                                          <a:pt x="1064" y="267"/>
                                        </a:lnTo>
                                        <a:lnTo>
                                          <a:pt x="1064" y="272"/>
                                        </a:lnTo>
                                        <a:lnTo>
                                          <a:pt x="965" y="272"/>
                                        </a:lnTo>
                                        <a:lnTo>
                                          <a:pt x="965" y="267"/>
                                        </a:lnTo>
                                        <a:lnTo>
                                          <a:pt x="972" y="267"/>
                                        </a:lnTo>
                                        <a:lnTo>
                                          <a:pt x="975" y="267"/>
                                        </a:lnTo>
                                        <a:lnTo>
                                          <a:pt x="979" y="267"/>
                                        </a:lnTo>
                                        <a:lnTo>
                                          <a:pt x="983" y="267"/>
                                        </a:lnTo>
                                        <a:lnTo>
                                          <a:pt x="986" y="265"/>
                                        </a:lnTo>
                                        <a:lnTo>
                                          <a:pt x="988" y="263"/>
                                        </a:lnTo>
                                        <a:lnTo>
                                          <a:pt x="989" y="263"/>
                                        </a:lnTo>
                                        <a:lnTo>
                                          <a:pt x="992" y="260"/>
                                        </a:lnTo>
                                        <a:lnTo>
                                          <a:pt x="993" y="258"/>
                                        </a:lnTo>
                                        <a:lnTo>
                                          <a:pt x="994" y="257"/>
                                        </a:lnTo>
                                        <a:lnTo>
                                          <a:pt x="996" y="254"/>
                                        </a:lnTo>
                                        <a:lnTo>
                                          <a:pt x="996" y="253"/>
                                        </a:lnTo>
                                        <a:lnTo>
                                          <a:pt x="997" y="249"/>
                                        </a:lnTo>
                                        <a:lnTo>
                                          <a:pt x="997" y="245"/>
                                        </a:lnTo>
                                        <a:lnTo>
                                          <a:pt x="997" y="241"/>
                                        </a:lnTo>
                                        <a:lnTo>
                                          <a:pt x="997" y="236"/>
                                        </a:lnTo>
                                        <a:lnTo>
                                          <a:pt x="997" y="233"/>
                                        </a:lnTo>
                                        <a:lnTo>
                                          <a:pt x="997" y="59"/>
                                        </a:lnTo>
                                        <a:lnTo>
                                          <a:pt x="970" y="59"/>
                                        </a:lnTo>
                                        <a:lnTo>
                                          <a:pt x="965" y="59"/>
                                        </a:lnTo>
                                        <a:lnTo>
                                          <a:pt x="963" y="59"/>
                                        </a:lnTo>
                                        <a:lnTo>
                                          <a:pt x="959" y="59"/>
                                        </a:lnTo>
                                        <a:lnTo>
                                          <a:pt x="956" y="60"/>
                                        </a:lnTo>
                                        <a:lnTo>
                                          <a:pt x="954" y="60"/>
                                        </a:lnTo>
                                        <a:lnTo>
                                          <a:pt x="951" y="60"/>
                                        </a:lnTo>
                                        <a:lnTo>
                                          <a:pt x="950" y="61"/>
                                        </a:lnTo>
                                        <a:lnTo>
                                          <a:pt x="946" y="63"/>
                                        </a:lnTo>
                                        <a:lnTo>
                                          <a:pt x="945" y="63"/>
                                        </a:lnTo>
                                        <a:lnTo>
                                          <a:pt x="944" y="64"/>
                                        </a:lnTo>
                                        <a:lnTo>
                                          <a:pt x="941" y="65"/>
                                        </a:lnTo>
                                        <a:lnTo>
                                          <a:pt x="938" y="67"/>
                                        </a:lnTo>
                                        <a:lnTo>
                                          <a:pt x="937" y="68"/>
                                        </a:lnTo>
                                        <a:lnTo>
                                          <a:pt x="936" y="70"/>
                                        </a:lnTo>
                                        <a:lnTo>
                                          <a:pt x="933" y="72"/>
                                        </a:lnTo>
                                        <a:lnTo>
                                          <a:pt x="932" y="73"/>
                                        </a:lnTo>
                                        <a:lnTo>
                                          <a:pt x="931" y="75"/>
                                        </a:lnTo>
                                        <a:lnTo>
                                          <a:pt x="930" y="79"/>
                                        </a:lnTo>
                                        <a:lnTo>
                                          <a:pt x="928" y="80"/>
                                        </a:lnTo>
                                        <a:lnTo>
                                          <a:pt x="927" y="84"/>
                                        </a:lnTo>
                                        <a:lnTo>
                                          <a:pt x="926" y="87"/>
                                        </a:lnTo>
                                        <a:lnTo>
                                          <a:pt x="924" y="90"/>
                                        </a:lnTo>
                                        <a:lnTo>
                                          <a:pt x="924" y="93"/>
                                        </a:lnTo>
                                        <a:lnTo>
                                          <a:pt x="923" y="98"/>
                                        </a:lnTo>
                                        <a:lnTo>
                                          <a:pt x="918" y="98"/>
                                        </a:lnTo>
                                        <a:lnTo>
                                          <a:pt x="921" y="50"/>
                                        </a:lnTo>
                                        <a:lnTo>
                                          <a:pt x="1109" y="50"/>
                                        </a:lnTo>
                                        <a:close/>
                                        <a:moveTo>
                                          <a:pt x="1189" y="59"/>
                                        </a:moveTo>
                                        <a:lnTo>
                                          <a:pt x="1189" y="152"/>
                                        </a:lnTo>
                                        <a:lnTo>
                                          <a:pt x="1240" y="152"/>
                                        </a:lnTo>
                                        <a:lnTo>
                                          <a:pt x="1245" y="152"/>
                                        </a:lnTo>
                                        <a:lnTo>
                                          <a:pt x="1249" y="151"/>
                                        </a:lnTo>
                                        <a:lnTo>
                                          <a:pt x="1254" y="151"/>
                                        </a:lnTo>
                                        <a:lnTo>
                                          <a:pt x="1257" y="150"/>
                                        </a:lnTo>
                                        <a:lnTo>
                                          <a:pt x="1259" y="148"/>
                                        </a:lnTo>
                                        <a:lnTo>
                                          <a:pt x="1262" y="147"/>
                                        </a:lnTo>
                                        <a:lnTo>
                                          <a:pt x="1264" y="147"/>
                                        </a:lnTo>
                                        <a:lnTo>
                                          <a:pt x="1267" y="146"/>
                                        </a:lnTo>
                                        <a:lnTo>
                                          <a:pt x="1268" y="143"/>
                                        </a:lnTo>
                                        <a:lnTo>
                                          <a:pt x="1269" y="141"/>
                                        </a:lnTo>
                                        <a:lnTo>
                                          <a:pt x="1272" y="138"/>
                                        </a:lnTo>
                                        <a:lnTo>
                                          <a:pt x="1273" y="134"/>
                                        </a:lnTo>
                                        <a:lnTo>
                                          <a:pt x="1275" y="132"/>
                                        </a:lnTo>
                                        <a:lnTo>
                                          <a:pt x="1275" y="127"/>
                                        </a:lnTo>
                                        <a:lnTo>
                                          <a:pt x="1276" y="123"/>
                                        </a:lnTo>
                                        <a:lnTo>
                                          <a:pt x="1276" y="119"/>
                                        </a:lnTo>
                                        <a:lnTo>
                                          <a:pt x="1281" y="119"/>
                                        </a:lnTo>
                                        <a:lnTo>
                                          <a:pt x="1281" y="194"/>
                                        </a:lnTo>
                                        <a:lnTo>
                                          <a:pt x="1276" y="194"/>
                                        </a:lnTo>
                                        <a:lnTo>
                                          <a:pt x="1276" y="189"/>
                                        </a:lnTo>
                                        <a:lnTo>
                                          <a:pt x="1275" y="186"/>
                                        </a:lnTo>
                                        <a:lnTo>
                                          <a:pt x="1275" y="182"/>
                                        </a:lnTo>
                                        <a:lnTo>
                                          <a:pt x="1273" y="181"/>
                                        </a:lnTo>
                                        <a:lnTo>
                                          <a:pt x="1273" y="177"/>
                                        </a:lnTo>
                                        <a:lnTo>
                                          <a:pt x="1272" y="176"/>
                                        </a:lnTo>
                                        <a:lnTo>
                                          <a:pt x="1272" y="175"/>
                                        </a:lnTo>
                                        <a:lnTo>
                                          <a:pt x="1272" y="173"/>
                                        </a:lnTo>
                                        <a:lnTo>
                                          <a:pt x="1271" y="172"/>
                                        </a:lnTo>
                                        <a:lnTo>
                                          <a:pt x="1269" y="170"/>
                                        </a:lnTo>
                                        <a:lnTo>
                                          <a:pt x="1268" y="168"/>
                                        </a:lnTo>
                                        <a:lnTo>
                                          <a:pt x="1268" y="168"/>
                                        </a:lnTo>
                                        <a:lnTo>
                                          <a:pt x="1267" y="167"/>
                                        </a:lnTo>
                                        <a:lnTo>
                                          <a:pt x="1264" y="166"/>
                                        </a:lnTo>
                                        <a:lnTo>
                                          <a:pt x="1263" y="165"/>
                                        </a:lnTo>
                                        <a:lnTo>
                                          <a:pt x="1261" y="165"/>
                                        </a:lnTo>
                                        <a:lnTo>
                                          <a:pt x="1259" y="165"/>
                                        </a:lnTo>
                                        <a:lnTo>
                                          <a:pt x="1258" y="162"/>
                                        </a:lnTo>
                                        <a:lnTo>
                                          <a:pt x="1254" y="162"/>
                                        </a:lnTo>
                                        <a:lnTo>
                                          <a:pt x="1253" y="161"/>
                                        </a:lnTo>
                                        <a:lnTo>
                                          <a:pt x="1250" y="161"/>
                                        </a:lnTo>
                                        <a:lnTo>
                                          <a:pt x="1247" y="161"/>
                                        </a:lnTo>
                                        <a:lnTo>
                                          <a:pt x="1244" y="161"/>
                                        </a:lnTo>
                                        <a:lnTo>
                                          <a:pt x="1240" y="161"/>
                                        </a:lnTo>
                                        <a:lnTo>
                                          <a:pt x="1189" y="161"/>
                                        </a:lnTo>
                                        <a:lnTo>
                                          <a:pt x="1189" y="236"/>
                                        </a:lnTo>
                                        <a:lnTo>
                                          <a:pt x="1189" y="240"/>
                                        </a:lnTo>
                                        <a:lnTo>
                                          <a:pt x="1189" y="243"/>
                                        </a:lnTo>
                                        <a:lnTo>
                                          <a:pt x="1189" y="245"/>
                                        </a:lnTo>
                                        <a:lnTo>
                                          <a:pt x="1189" y="249"/>
                                        </a:lnTo>
                                        <a:lnTo>
                                          <a:pt x="1191" y="250"/>
                                        </a:lnTo>
                                        <a:lnTo>
                                          <a:pt x="1191" y="253"/>
                                        </a:lnTo>
                                        <a:lnTo>
                                          <a:pt x="1191" y="254"/>
                                        </a:lnTo>
                                        <a:lnTo>
                                          <a:pt x="1191" y="255"/>
                                        </a:lnTo>
                                        <a:lnTo>
                                          <a:pt x="1191" y="257"/>
                                        </a:lnTo>
                                        <a:lnTo>
                                          <a:pt x="1192" y="258"/>
                                        </a:lnTo>
                                        <a:lnTo>
                                          <a:pt x="1193" y="259"/>
                                        </a:lnTo>
                                        <a:lnTo>
                                          <a:pt x="1194" y="260"/>
                                        </a:lnTo>
                                        <a:lnTo>
                                          <a:pt x="1196" y="262"/>
                                        </a:lnTo>
                                        <a:lnTo>
                                          <a:pt x="1197" y="262"/>
                                        </a:lnTo>
                                        <a:lnTo>
                                          <a:pt x="1199" y="263"/>
                                        </a:lnTo>
                                        <a:lnTo>
                                          <a:pt x="1199" y="263"/>
                                        </a:lnTo>
                                        <a:lnTo>
                                          <a:pt x="1202" y="263"/>
                                        </a:lnTo>
                                        <a:lnTo>
                                          <a:pt x="1203" y="263"/>
                                        </a:lnTo>
                                        <a:lnTo>
                                          <a:pt x="1206" y="263"/>
                                        </a:lnTo>
                                        <a:lnTo>
                                          <a:pt x="1207" y="263"/>
                                        </a:lnTo>
                                        <a:lnTo>
                                          <a:pt x="1247" y="263"/>
                                        </a:lnTo>
                                        <a:lnTo>
                                          <a:pt x="1253" y="263"/>
                                        </a:lnTo>
                                        <a:lnTo>
                                          <a:pt x="1255" y="263"/>
                                        </a:lnTo>
                                        <a:lnTo>
                                          <a:pt x="1261" y="263"/>
                                        </a:lnTo>
                                        <a:lnTo>
                                          <a:pt x="1263" y="263"/>
                                        </a:lnTo>
                                        <a:lnTo>
                                          <a:pt x="1268" y="262"/>
                                        </a:lnTo>
                                        <a:lnTo>
                                          <a:pt x="1271" y="262"/>
                                        </a:lnTo>
                                        <a:lnTo>
                                          <a:pt x="1273" y="260"/>
                                        </a:lnTo>
                                        <a:lnTo>
                                          <a:pt x="1276" y="259"/>
                                        </a:lnTo>
                                        <a:lnTo>
                                          <a:pt x="1277" y="258"/>
                                        </a:lnTo>
                                        <a:lnTo>
                                          <a:pt x="1281" y="258"/>
                                        </a:lnTo>
                                        <a:lnTo>
                                          <a:pt x="1282" y="257"/>
                                        </a:lnTo>
                                        <a:lnTo>
                                          <a:pt x="1285" y="255"/>
                                        </a:lnTo>
                                        <a:lnTo>
                                          <a:pt x="1286" y="254"/>
                                        </a:lnTo>
                                        <a:lnTo>
                                          <a:pt x="1289" y="253"/>
                                        </a:lnTo>
                                        <a:lnTo>
                                          <a:pt x="1291" y="249"/>
                                        </a:lnTo>
                                        <a:lnTo>
                                          <a:pt x="1294" y="249"/>
                                        </a:lnTo>
                                        <a:lnTo>
                                          <a:pt x="1295" y="245"/>
                                        </a:lnTo>
                                        <a:lnTo>
                                          <a:pt x="1297" y="243"/>
                                        </a:lnTo>
                                        <a:lnTo>
                                          <a:pt x="1301" y="239"/>
                                        </a:lnTo>
                                        <a:lnTo>
                                          <a:pt x="1304" y="235"/>
                                        </a:lnTo>
                                        <a:lnTo>
                                          <a:pt x="1306" y="230"/>
                                        </a:lnTo>
                                        <a:lnTo>
                                          <a:pt x="1309" y="226"/>
                                        </a:lnTo>
                                        <a:lnTo>
                                          <a:pt x="1311" y="221"/>
                                        </a:lnTo>
                                        <a:lnTo>
                                          <a:pt x="1315" y="215"/>
                                        </a:lnTo>
                                        <a:lnTo>
                                          <a:pt x="1323" y="215"/>
                                        </a:lnTo>
                                        <a:lnTo>
                                          <a:pt x="1303" y="272"/>
                                        </a:lnTo>
                                        <a:lnTo>
                                          <a:pt x="1123" y="272"/>
                                        </a:lnTo>
                                        <a:lnTo>
                                          <a:pt x="1123" y="267"/>
                                        </a:lnTo>
                                        <a:lnTo>
                                          <a:pt x="1129" y="267"/>
                                        </a:lnTo>
                                        <a:lnTo>
                                          <a:pt x="1132" y="267"/>
                                        </a:lnTo>
                                        <a:lnTo>
                                          <a:pt x="1135" y="267"/>
                                        </a:lnTo>
                                        <a:lnTo>
                                          <a:pt x="1137" y="267"/>
                                        </a:lnTo>
                                        <a:lnTo>
                                          <a:pt x="1138" y="267"/>
                                        </a:lnTo>
                                        <a:lnTo>
                                          <a:pt x="1140" y="267"/>
                                        </a:lnTo>
                                        <a:lnTo>
                                          <a:pt x="1143" y="265"/>
                                        </a:lnTo>
                                        <a:lnTo>
                                          <a:pt x="1143" y="264"/>
                                        </a:lnTo>
                                        <a:lnTo>
                                          <a:pt x="1146" y="263"/>
                                        </a:lnTo>
                                        <a:lnTo>
                                          <a:pt x="1149" y="263"/>
                                        </a:lnTo>
                                        <a:lnTo>
                                          <a:pt x="1151" y="260"/>
                                        </a:lnTo>
                                        <a:lnTo>
                                          <a:pt x="1151" y="258"/>
                                        </a:lnTo>
                                        <a:lnTo>
                                          <a:pt x="1154" y="255"/>
                                        </a:lnTo>
                                        <a:lnTo>
                                          <a:pt x="1154" y="254"/>
                                        </a:lnTo>
                                        <a:lnTo>
                                          <a:pt x="1155" y="252"/>
                                        </a:lnTo>
                                        <a:lnTo>
                                          <a:pt x="1155" y="249"/>
                                        </a:lnTo>
                                        <a:lnTo>
                                          <a:pt x="1156" y="246"/>
                                        </a:lnTo>
                                        <a:lnTo>
                                          <a:pt x="1156" y="243"/>
                                        </a:lnTo>
                                        <a:lnTo>
                                          <a:pt x="1156" y="241"/>
                                        </a:lnTo>
                                        <a:lnTo>
                                          <a:pt x="1156" y="236"/>
                                        </a:lnTo>
                                        <a:lnTo>
                                          <a:pt x="1156" y="233"/>
                                        </a:lnTo>
                                        <a:lnTo>
                                          <a:pt x="1156" y="89"/>
                                        </a:lnTo>
                                        <a:lnTo>
                                          <a:pt x="1156" y="84"/>
                                        </a:lnTo>
                                        <a:lnTo>
                                          <a:pt x="1156" y="79"/>
                                        </a:lnTo>
                                        <a:lnTo>
                                          <a:pt x="1156" y="75"/>
                                        </a:lnTo>
                                        <a:lnTo>
                                          <a:pt x="1155" y="72"/>
                                        </a:lnTo>
                                        <a:lnTo>
                                          <a:pt x="1154" y="68"/>
                                        </a:lnTo>
                                        <a:lnTo>
                                          <a:pt x="1152" y="65"/>
                                        </a:lnTo>
                                        <a:lnTo>
                                          <a:pt x="1151" y="63"/>
                                        </a:lnTo>
                                        <a:lnTo>
                                          <a:pt x="1151" y="61"/>
                                        </a:lnTo>
                                        <a:lnTo>
                                          <a:pt x="1150" y="59"/>
                                        </a:lnTo>
                                        <a:lnTo>
                                          <a:pt x="1147" y="59"/>
                                        </a:lnTo>
                                        <a:lnTo>
                                          <a:pt x="1145" y="58"/>
                                        </a:lnTo>
                                        <a:lnTo>
                                          <a:pt x="1143" y="56"/>
                                        </a:lnTo>
                                        <a:lnTo>
                                          <a:pt x="1140" y="55"/>
                                        </a:lnTo>
                                        <a:lnTo>
                                          <a:pt x="1137" y="54"/>
                                        </a:lnTo>
                                        <a:lnTo>
                                          <a:pt x="1135" y="54"/>
                                        </a:lnTo>
                                        <a:lnTo>
                                          <a:pt x="1129" y="54"/>
                                        </a:lnTo>
                                        <a:lnTo>
                                          <a:pt x="1123" y="54"/>
                                        </a:lnTo>
                                        <a:lnTo>
                                          <a:pt x="1123" y="50"/>
                                        </a:lnTo>
                                        <a:lnTo>
                                          <a:pt x="1303" y="50"/>
                                        </a:lnTo>
                                        <a:lnTo>
                                          <a:pt x="1304" y="99"/>
                                        </a:lnTo>
                                        <a:lnTo>
                                          <a:pt x="1296" y="99"/>
                                        </a:lnTo>
                                        <a:lnTo>
                                          <a:pt x="1295" y="94"/>
                                        </a:lnTo>
                                        <a:lnTo>
                                          <a:pt x="1295" y="90"/>
                                        </a:lnTo>
                                        <a:lnTo>
                                          <a:pt x="1294" y="87"/>
                                        </a:lnTo>
                                        <a:lnTo>
                                          <a:pt x="1294" y="84"/>
                                        </a:lnTo>
                                        <a:lnTo>
                                          <a:pt x="1291" y="79"/>
                                        </a:lnTo>
                                        <a:lnTo>
                                          <a:pt x="1290" y="78"/>
                                        </a:lnTo>
                                        <a:lnTo>
                                          <a:pt x="1289" y="75"/>
                                        </a:lnTo>
                                        <a:lnTo>
                                          <a:pt x="1289" y="73"/>
                                        </a:lnTo>
                                        <a:lnTo>
                                          <a:pt x="1287" y="72"/>
                                        </a:lnTo>
                                        <a:lnTo>
                                          <a:pt x="1286" y="70"/>
                                        </a:lnTo>
                                        <a:lnTo>
                                          <a:pt x="1285" y="68"/>
                                        </a:lnTo>
                                        <a:lnTo>
                                          <a:pt x="1283" y="67"/>
                                        </a:lnTo>
                                        <a:lnTo>
                                          <a:pt x="1281" y="65"/>
                                        </a:lnTo>
                                        <a:lnTo>
                                          <a:pt x="1281" y="65"/>
                                        </a:lnTo>
                                        <a:lnTo>
                                          <a:pt x="1277" y="63"/>
                                        </a:lnTo>
                                        <a:lnTo>
                                          <a:pt x="1276" y="63"/>
                                        </a:lnTo>
                                        <a:lnTo>
                                          <a:pt x="1275" y="61"/>
                                        </a:lnTo>
                                        <a:lnTo>
                                          <a:pt x="1272" y="60"/>
                                        </a:lnTo>
                                        <a:lnTo>
                                          <a:pt x="1269" y="60"/>
                                        </a:lnTo>
                                        <a:lnTo>
                                          <a:pt x="1267" y="60"/>
                                        </a:lnTo>
                                        <a:lnTo>
                                          <a:pt x="1263" y="59"/>
                                        </a:lnTo>
                                        <a:lnTo>
                                          <a:pt x="1259" y="59"/>
                                        </a:lnTo>
                                        <a:lnTo>
                                          <a:pt x="1255" y="59"/>
                                        </a:lnTo>
                                        <a:lnTo>
                                          <a:pt x="1252" y="59"/>
                                        </a:lnTo>
                                        <a:lnTo>
                                          <a:pt x="1189" y="59"/>
                                        </a:lnTo>
                                        <a:close/>
                                        <a:moveTo>
                                          <a:pt x="1537" y="45"/>
                                        </a:moveTo>
                                        <a:lnTo>
                                          <a:pt x="1543" y="122"/>
                                        </a:lnTo>
                                        <a:lnTo>
                                          <a:pt x="1537" y="122"/>
                                        </a:lnTo>
                                        <a:lnTo>
                                          <a:pt x="1535" y="117"/>
                                        </a:lnTo>
                                        <a:lnTo>
                                          <a:pt x="1534" y="113"/>
                                        </a:lnTo>
                                        <a:lnTo>
                                          <a:pt x="1533" y="109"/>
                                        </a:lnTo>
                                        <a:lnTo>
                                          <a:pt x="1530" y="106"/>
                                        </a:lnTo>
                                        <a:lnTo>
                                          <a:pt x="1529" y="100"/>
                                        </a:lnTo>
                                        <a:lnTo>
                                          <a:pt x="1528" y="98"/>
                                        </a:lnTo>
                                        <a:lnTo>
                                          <a:pt x="1525" y="94"/>
                                        </a:lnTo>
                                        <a:lnTo>
                                          <a:pt x="1524" y="92"/>
                                        </a:lnTo>
                                        <a:lnTo>
                                          <a:pt x="1521" y="88"/>
                                        </a:lnTo>
                                        <a:lnTo>
                                          <a:pt x="1521" y="84"/>
                                        </a:lnTo>
                                        <a:lnTo>
                                          <a:pt x="1519" y="82"/>
                                        </a:lnTo>
                                        <a:lnTo>
                                          <a:pt x="1516" y="79"/>
                                        </a:lnTo>
                                        <a:lnTo>
                                          <a:pt x="1515" y="77"/>
                                        </a:lnTo>
                                        <a:lnTo>
                                          <a:pt x="1513" y="74"/>
                                        </a:lnTo>
                                        <a:lnTo>
                                          <a:pt x="1509" y="72"/>
                                        </a:lnTo>
                                        <a:lnTo>
                                          <a:pt x="1509" y="72"/>
                                        </a:lnTo>
                                        <a:lnTo>
                                          <a:pt x="1502" y="67"/>
                                        </a:lnTo>
                                        <a:lnTo>
                                          <a:pt x="1497" y="63"/>
                                        </a:lnTo>
                                        <a:lnTo>
                                          <a:pt x="1492" y="60"/>
                                        </a:lnTo>
                                        <a:lnTo>
                                          <a:pt x="1487" y="59"/>
                                        </a:lnTo>
                                        <a:lnTo>
                                          <a:pt x="1481" y="58"/>
                                        </a:lnTo>
                                        <a:lnTo>
                                          <a:pt x="1474" y="55"/>
                                        </a:lnTo>
                                        <a:lnTo>
                                          <a:pt x="1468" y="54"/>
                                        </a:lnTo>
                                        <a:lnTo>
                                          <a:pt x="1462" y="54"/>
                                        </a:lnTo>
                                        <a:lnTo>
                                          <a:pt x="1457" y="54"/>
                                        </a:lnTo>
                                        <a:lnTo>
                                          <a:pt x="1451" y="55"/>
                                        </a:lnTo>
                                        <a:lnTo>
                                          <a:pt x="1446" y="56"/>
                                        </a:lnTo>
                                        <a:lnTo>
                                          <a:pt x="1440" y="58"/>
                                        </a:lnTo>
                                        <a:lnTo>
                                          <a:pt x="1435" y="59"/>
                                        </a:lnTo>
                                        <a:lnTo>
                                          <a:pt x="1431" y="61"/>
                                        </a:lnTo>
                                        <a:lnTo>
                                          <a:pt x="1426" y="63"/>
                                        </a:lnTo>
                                        <a:lnTo>
                                          <a:pt x="1422" y="65"/>
                                        </a:lnTo>
                                        <a:lnTo>
                                          <a:pt x="1417" y="69"/>
                                        </a:lnTo>
                                        <a:lnTo>
                                          <a:pt x="1413" y="72"/>
                                        </a:lnTo>
                                        <a:lnTo>
                                          <a:pt x="1409" y="77"/>
                                        </a:lnTo>
                                        <a:lnTo>
                                          <a:pt x="1406" y="80"/>
                                        </a:lnTo>
                                        <a:lnTo>
                                          <a:pt x="1402" y="85"/>
                                        </a:lnTo>
                                        <a:lnTo>
                                          <a:pt x="1398" y="90"/>
                                        </a:lnTo>
                                        <a:lnTo>
                                          <a:pt x="1397" y="97"/>
                                        </a:lnTo>
                                        <a:lnTo>
                                          <a:pt x="1393" y="102"/>
                                        </a:lnTo>
                                        <a:lnTo>
                                          <a:pt x="1392" y="106"/>
                                        </a:lnTo>
                                        <a:lnTo>
                                          <a:pt x="1392" y="108"/>
                                        </a:lnTo>
                                        <a:lnTo>
                                          <a:pt x="1390" y="112"/>
                                        </a:lnTo>
                                        <a:lnTo>
                                          <a:pt x="1389" y="114"/>
                                        </a:lnTo>
                                        <a:lnTo>
                                          <a:pt x="1388" y="119"/>
                                        </a:lnTo>
                                        <a:lnTo>
                                          <a:pt x="1388" y="122"/>
                                        </a:lnTo>
                                        <a:lnTo>
                                          <a:pt x="1387" y="127"/>
                                        </a:lnTo>
                                        <a:lnTo>
                                          <a:pt x="1385" y="131"/>
                                        </a:lnTo>
                                        <a:lnTo>
                                          <a:pt x="1384" y="134"/>
                                        </a:lnTo>
                                        <a:lnTo>
                                          <a:pt x="1384" y="138"/>
                                        </a:lnTo>
                                        <a:lnTo>
                                          <a:pt x="1384" y="142"/>
                                        </a:lnTo>
                                        <a:lnTo>
                                          <a:pt x="1384" y="147"/>
                                        </a:lnTo>
                                        <a:lnTo>
                                          <a:pt x="1384" y="151"/>
                                        </a:lnTo>
                                        <a:lnTo>
                                          <a:pt x="1384" y="155"/>
                                        </a:lnTo>
                                        <a:lnTo>
                                          <a:pt x="1384" y="160"/>
                                        </a:lnTo>
                                        <a:lnTo>
                                          <a:pt x="1384" y="165"/>
                                        </a:lnTo>
                                        <a:lnTo>
                                          <a:pt x="1384" y="168"/>
                                        </a:lnTo>
                                        <a:lnTo>
                                          <a:pt x="1384" y="171"/>
                                        </a:lnTo>
                                        <a:lnTo>
                                          <a:pt x="1384" y="175"/>
                                        </a:lnTo>
                                        <a:lnTo>
                                          <a:pt x="1384" y="179"/>
                                        </a:lnTo>
                                        <a:lnTo>
                                          <a:pt x="1384" y="181"/>
                                        </a:lnTo>
                                        <a:lnTo>
                                          <a:pt x="1384" y="186"/>
                                        </a:lnTo>
                                        <a:lnTo>
                                          <a:pt x="1384" y="189"/>
                                        </a:lnTo>
                                        <a:lnTo>
                                          <a:pt x="1385" y="192"/>
                                        </a:lnTo>
                                        <a:lnTo>
                                          <a:pt x="1385" y="195"/>
                                        </a:lnTo>
                                        <a:lnTo>
                                          <a:pt x="1387" y="199"/>
                                        </a:lnTo>
                                        <a:lnTo>
                                          <a:pt x="1388" y="202"/>
                                        </a:lnTo>
                                        <a:lnTo>
                                          <a:pt x="1388" y="205"/>
                                        </a:lnTo>
                                        <a:lnTo>
                                          <a:pt x="1389" y="207"/>
                                        </a:lnTo>
                                        <a:lnTo>
                                          <a:pt x="1390" y="211"/>
                                        </a:lnTo>
                                        <a:lnTo>
                                          <a:pt x="1392" y="214"/>
                                        </a:lnTo>
                                        <a:lnTo>
                                          <a:pt x="1392" y="215"/>
                                        </a:lnTo>
                                        <a:lnTo>
                                          <a:pt x="1395" y="223"/>
                                        </a:lnTo>
                                        <a:lnTo>
                                          <a:pt x="1398" y="228"/>
                                        </a:lnTo>
                                        <a:lnTo>
                                          <a:pt x="1401" y="231"/>
                                        </a:lnTo>
                                        <a:lnTo>
                                          <a:pt x="1406" y="236"/>
                                        </a:lnTo>
                                        <a:lnTo>
                                          <a:pt x="1409" y="240"/>
                                        </a:lnTo>
                                        <a:lnTo>
                                          <a:pt x="1413" y="244"/>
                                        </a:lnTo>
                                        <a:lnTo>
                                          <a:pt x="1417" y="248"/>
                                        </a:lnTo>
                                        <a:lnTo>
                                          <a:pt x="1422" y="250"/>
                                        </a:lnTo>
                                        <a:lnTo>
                                          <a:pt x="1426" y="254"/>
                                        </a:lnTo>
                                        <a:lnTo>
                                          <a:pt x="1432" y="257"/>
                                        </a:lnTo>
                                        <a:lnTo>
                                          <a:pt x="1437" y="258"/>
                                        </a:lnTo>
                                        <a:lnTo>
                                          <a:pt x="1444" y="259"/>
                                        </a:lnTo>
                                        <a:lnTo>
                                          <a:pt x="1448" y="262"/>
                                        </a:lnTo>
                                        <a:lnTo>
                                          <a:pt x="1454" y="263"/>
                                        </a:lnTo>
                                        <a:lnTo>
                                          <a:pt x="1460" y="263"/>
                                        </a:lnTo>
                                        <a:lnTo>
                                          <a:pt x="1467" y="263"/>
                                        </a:lnTo>
                                        <a:lnTo>
                                          <a:pt x="1473" y="263"/>
                                        </a:lnTo>
                                        <a:lnTo>
                                          <a:pt x="1477" y="263"/>
                                        </a:lnTo>
                                        <a:lnTo>
                                          <a:pt x="1482" y="262"/>
                                        </a:lnTo>
                                        <a:lnTo>
                                          <a:pt x="1487" y="260"/>
                                        </a:lnTo>
                                        <a:lnTo>
                                          <a:pt x="1492" y="258"/>
                                        </a:lnTo>
                                        <a:lnTo>
                                          <a:pt x="1496" y="257"/>
                                        </a:lnTo>
                                        <a:lnTo>
                                          <a:pt x="1501" y="257"/>
                                        </a:lnTo>
                                        <a:lnTo>
                                          <a:pt x="1505" y="254"/>
                                        </a:lnTo>
                                        <a:lnTo>
                                          <a:pt x="1509" y="250"/>
                                        </a:lnTo>
                                        <a:lnTo>
                                          <a:pt x="1514" y="249"/>
                                        </a:lnTo>
                                        <a:lnTo>
                                          <a:pt x="1518" y="245"/>
                                        </a:lnTo>
                                        <a:lnTo>
                                          <a:pt x="1521" y="240"/>
                                        </a:lnTo>
                                        <a:lnTo>
                                          <a:pt x="1528" y="236"/>
                                        </a:lnTo>
                                        <a:lnTo>
                                          <a:pt x="1532" y="230"/>
                                        </a:lnTo>
                                        <a:lnTo>
                                          <a:pt x="1537" y="224"/>
                                        </a:lnTo>
                                        <a:lnTo>
                                          <a:pt x="1542" y="218"/>
                                        </a:lnTo>
                                        <a:lnTo>
                                          <a:pt x="1547" y="220"/>
                                        </a:lnTo>
                                        <a:lnTo>
                                          <a:pt x="1543" y="228"/>
                                        </a:lnTo>
                                        <a:lnTo>
                                          <a:pt x="1538" y="234"/>
                                        </a:lnTo>
                                        <a:lnTo>
                                          <a:pt x="1534" y="241"/>
                                        </a:lnTo>
                                        <a:lnTo>
                                          <a:pt x="1529" y="245"/>
                                        </a:lnTo>
                                        <a:lnTo>
                                          <a:pt x="1523" y="250"/>
                                        </a:lnTo>
                                        <a:lnTo>
                                          <a:pt x="1519" y="257"/>
                                        </a:lnTo>
                                        <a:lnTo>
                                          <a:pt x="1513" y="260"/>
                                        </a:lnTo>
                                        <a:lnTo>
                                          <a:pt x="1509" y="263"/>
                                        </a:lnTo>
                                        <a:lnTo>
                                          <a:pt x="1505" y="265"/>
                                        </a:lnTo>
                                        <a:lnTo>
                                          <a:pt x="1501" y="267"/>
                                        </a:lnTo>
                                        <a:lnTo>
                                          <a:pt x="1500" y="268"/>
                                        </a:lnTo>
                                        <a:lnTo>
                                          <a:pt x="1495" y="270"/>
                                        </a:lnTo>
                                        <a:lnTo>
                                          <a:pt x="1492" y="270"/>
                                        </a:lnTo>
                                        <a:lnTo>
                                          <a:pt x="1490" y="272"/>
                                        </a:lnTo>
                                        <a:lnTo>
                                          <a:pt x="1487" y="273"/>
                                        </a:lnTo>
                                        <a:lnTo>
                                          <a:pt x="1482" y="274"/>
                                        </a:lnTo>
                                        <a:lnTo>
                                          <a:pt x="1479" y="275"/>
                                        </a:lnTo>
                                        <a:lnTo>
                                          <a:pt x="1476" y="275"/>
                                        </a:lnTo>
                                        <a:lnTo>
                                          <a:pt x="1473" y="275"/>
                                        </a:lnTo>
                                        <a:lnTo>
                                          <a:pt x="1469" y="277"/>
                                        </a:lnTo>
                                        <a:lnTo>
                                          <a:pt x="1465" y="277"/>
                                        </a:lnTo>
                                        <a:lnTo>
                                          <a:pt x="1460" y="277"/>
                                        </a:lnTo>
                                        <a:lnTo>
                                          <a:pt x="1458" y="277"/>
                                        </a:lnTo>
                                        <a:lnTo>
                                          <a:pt x="1453" y="277"/>
                                        </a:lnTo>
                                        <a:lnTo>
                                          <a:pt x="1446" y="277"/>
                                        </a:lnTo>
                                        <a:lnTo>
                                          <a:pt x="1440" y="277"/>
                                        </a:lnTo>
                                        <a:lnTo>
                                          <a:pt x="1434" y="275"/>
                                        </a:lnTo>
                                        <a:lnTo>
                                          <a:pt x="1427" y="275"/>
                                        </a:lnTo>
                                        <a:lnTo>
                                          <a:pt x="1422" y="273"/>
                                        </a:lnTo>
                                        <a:lnTo>
                                          <a:pt x="1416" y="270"/>
                                        </a:lnTo>
                                        <a:lnTo>
                                          <a:pt x="1409" y="270"/>
                                        </a:lnTo>
                                        <a:lnTo>
                                          <a:pt x="1406" y="267"/>
                                        </a:lnTo>
                                        <a:lnTo>
                                          <a:pt x="1399" y="264"/>
                                        </a:lnTo>
                                        <a:lnTo>
                                          <a:pt x="1394" y="262"/>
                                        </a:lnTo>
                                        <a:lnTo>
                                          <a:pt x="1389" y="258"/>
                                        </a:lnTo>
                                        <a:lnTo>
                                          <a:pt x="1384" y="254"/>
                                        </a:lnTo>
                                        <a:lnTo>
                                          <a:pt x="1379" y="249"/>
                                        </a:lnTo>
                                        <a:lnTo>
                                          <a:pt x="1375" y="245"/>
                                        </a:lnTo>
                                        <a:lnTo>
                                          <a:pt x="1371" y="241"/>
                                        </a:lnTo>
                                        <a:lnTo>
                                          <a:pt x="1367" y="236"/>
                                        </a:lnTo>
                                        <a:lnTo>
                                          <a:pt x="1364" y="233"/>
                                        </a:lnTo>
                                        <a:lnTo>
                                          <a:pt x="1362" y="229"/>
                                        </a:lnTo>
                                        <a:lnTo>
                                          <a:pt x="1360" y="224"/>
                                        </a:lnTo>
                                        <a:lnTo>
                                          <a:pt x="1357" y="220"/>
                                        </a:lnTo>
                                        <a:lnTo>
                                          <a:pt x="1356" y="215"/>
                                        </a:lnTo>
                                        <a:lnTo>
                                          <a:pt x="1353" y="211"/>
                                        </a:lnTo>
                                        <a:lnTo>
                                          <a:pt x="1352" y="207"/>
                                        </a:lnTo>
                                        <a:lnTo>
                                          <a:pt x="1350" y="202"/>
                                        </a:lnTo>
                                        <a:lnTo>
                                          <a:pt x="1350" y="199"/>
                                        </a:lnTo>
                                        <a:lnTo>
                                          <a:pt x="1348" y="195"/>
                                        </a:lnTo>
                                        <a:lnTo>
                                          <a:pt x="1347" y="189"/>
                                        </a:lnTo>
                                        <a:lnTo>
                                          <a:pt x="1346" y="185"/>
                                        </a:lnTo>
                                        <a:lnTo>
                                          <a:pt x="1345" y="180"/>
                                        </a:lnTo>
                                        <a:lnTo>
                                          <a:pt x="1345" y="175"/>
                                        </a:lnTo>
                                        <a:lnTo>
                                          <a:pt x="1345" y="170"/>
                                        </a:lnTo>
                                        <a:lnTo>
                                          <a:pt x="1345" y="165"/>
                                        </a:lnTo>
                                        <a:lnTo>
                                          <a:pt x="1345" y="161"/>
                                        </a:lnTo>
                                        <a:lnTo>
                                          <a:pt x="1345" y="156"/>
                                        </a:lnTo>
                                        <a:lnTo>
                                          <a:pt x="1345" y="152"/>
                                        </a:lnTo>
                                        <a:lnTo>
                                          <a:pt x="1345" y="147"/>
                                        </a:lnTo>
                                        <a:lnTo>
                                          <a:pt x="1346" y="143"/>
                                        </a:lnTo>
                                        <a:lnTo>
                                          <a:pt x="1347" y="141"/>
                                        </a:lnTo>
                                        <a:lnTo>
                                          <a:pt x="1348" y="136"/>
                                        </a:lnTo>
                                        <a:lnTo>
                                          <a:pt x="1350" y="133"/>
                                        </a:lnTo>
                                        <a:lnTo>
                                          <a:pt x="1350" y="128"/>
                                        </a:lnTo>
                                        <a:lnTo>
                                          <a:pt x="1350" y="126"/>
                                        </a:lnTo>
                                        <a:lnTo>
                                          <a:pt x="1351" y="122"/>
                                        </a:lnTo>
                                        <a:lnTo>
                                          <a:pt x="1353" y="118"/>
                                        </a:lnTo>
                                        <a:lnTo>
                                          <a:pt x="1355" y="113"/>
                                        </a:lnTo>
                                        <a:lnTo>
                                          <a:pt x="1357" y="111"/>
                                        </a:lnTo>
                                        <a:lnTo>
                                          <a:pt x="1357" y="107"/>
                                        </a:lnTo>
                                        <a:lnTo>
                                          <a:pt x="1360" y="103"/>
                                        </a:lnTo>
                                        <a:lnTo>
                                          <a:pt x="1364" y="97"/>
                                        </a:lnTo>
                                        <a:lnTo>
                                          <a:pt x="1367" y="90"/>
                                        </a:lnTo>
                                        <a:lnTo>
                                          <a:pt x="1373" y="84"/>
                                        </a:lnTo>
                                        <a:lnTo>
                                          <a:pt x="1378" y="79"/>
                                        </a:lnTo>
                                        <a:lnTo>
                                          <a:pt x="1384" y="73"/>
                                        </a:lnTo>
                                        <a:lnTo>
                                          <a:pt x="1389" y="68"/>
                                        </a:lnTo>
                                        <a:lnTo>
                                          <a:pt x="1395" y="64"/>
                                        </a:lnTo>
                                        <a:lnTo>
                                          <a:pt x="1401" y="59"/>
                                        </a:lnTo>
                                        <a:lnTo>
                                          <a:pt x="1406" y="59"/>
                                        </a:lnTo>
                                        <a:lnTo>
                                          <a:pt x="1408" y="56"/>
                                        </a:lnTo>
                                        <a:lnTo>
                                          <a:pt x="1412" y="54"/>
                                        </a:lnTo>
                                        <a:lnTo>
                                          <a:pt x="1415" y="53"/>
                                        </a:lnTo>
                                        <a:lnTo>
                                          <a:pt x="1418" y="51"/>
                                        </a:lnTo>
                                        <a:lnTo>
                                          <a:pt x="1422" y="51"/>
                                        </a:lnTo>
                                        <a:lnTo>
                                          <a:pt x="1426" y="50"/>
                                        </a:lnTo>
                                        <a:lnTo>
                                          <a:pt x="1430" y="49"/>
                                        </a:lnTo>
                                        <a:lnTo>
                                          <a:pt x="1432" y="48"/>
                                        </a:lnTo>
                                        <a:lnTo>
                                          <a:pt x="1436" y="46"/>
                                        </a:lnTo>
                                        <a:lnTo>
                                          <a:pt x="1440" y="45"/>
                                        </a:lnTo>
                                        <a:lnTo>
                                          <a:pt x="1444" y="45"/>
                                        </a:lnTo>
                                        <a:lnTo>
                                          <a:pt x="1448" y="45"/>
                                        </a:lnTo>
                                        <a:lnTo>
                                          <a:pt x="1453" y="45"/>
                                        </a:lnTo>
                                        <a:lnTo>
                                          <a:pt x="1455" y="45"/>
                                        </a:lnTo>
                                        <a:lnTo>
                                          <a:pt x="1460" y="45"/>
                                        </a:lnTo>
                                        <a:lnTo>
                                          <a:pt x="1465" y="45"/>
                                        </a:lnTo>
                                        <a:lnTo>
                                          <a:pt x="1472" y="45"/>
                                        </a:lnTo>
                                        <a:lnTo>
                                          <a:pt x="1478" y="45"/>
                                        </a:lnTo>
                                        <a:lnTo>
                                          <a:pt x="1483" y="46"/>
                                        </a:lnTo>
                                        <a:lnTo>
                                          <a:pt x="1490" y="49"/>
                                        </a:lnTo>
                                        <a:lnTo>
                                          <a:pt x="1495" y="50"/>
                                        </a:lnTo>
                                        <a:lnTo>
                                          <a:pt x="1501" y="51"/>
                                        </a:lnTo>
                                        <a:lnTo>
                                          <a:pt x="1509" y="54"/>
                                        </a:lnTo>
                                        <a:lnTo>
                                          <a:pt x="1509" y="54"/>
                                        </a:lnTo>
                                        <a:lnTo>
                                          <a:pt x="1511" y="55"/>
                                        </a:lnTo>
                                        <a:lnTo>
                                          <a:pt x="1513" y="55"/>
                                        </a:lnTo>
                                        <a:lnTo>
                                          <a:pt x="1514" y="56"/>
                                        </a:lnTo>
                                        <a:lnTo>
                                          <a:pt x="1515" y="58"/>
                                        </a:lnTo>
                                        <a:lnTo>
                                          <a:pt x="1516" y="58"/>
                                        </a:lnTo>
                                        <a:lnTo>
                                          <a:pt x="1516" y="58"/>
                                        </a:lnTo>
                                        <a:lnTo>
                                          <a:pt x="1516" y="58"/>
                                        </a:lnTo>
                                        <a:lnTo>
                                          <a:pt x="1520" y="58"/>
                                        </a:lnTo>
                                        <a:lnTo>
                                          <a:pt x="1521" y="56"/>
                                        </a:lnTo>
                                        <a:lnTo>
                                          <a:pt x="1523" y="55"/>
                                        </a:lnTo>
                                        <a:lnTo>
                                          <a:pt x="1525" y="54"/>
                                        </a:lnTo>
                                        <a:lnTo>
                                          <a:pt x="1525" y="54"/>
                                        </a:lnTo>
                                        <a:lnTo>
                                          <a:pt x="1528" y="53"/>
                                        </a:lnTo>
                                        <a:lnTo>
                                          <a:pt x="1529" y="51"/>
                                        </a:lnTo>
                                        <a:lnTo>
                                          <a:pt x="1529" y="50"/>
                                        </a:lnTo>
                                        <a:lnTo>
                                          <a:pt x="1529" y="50"/>
                                        </a:lnTo>
                                        <a:lnTo>
                                          <a:pt x="1529" y="48"/>
                                        </a:lnTo>
                                        <a:lnTo>
                                          <a:pt x="1530" y="45"/>
                                        </a:lnTo>
                                        <a:lnTo>
                                          <a:pt x="1532" y="45"/>
                                        </a:lnTo>
                                        <a:lnTo>
                                          <a:pt x="1537" y="45"/>
                                        </a:lnTo>
                                        <a:close/>
                                        <a:moveTo>
                                          <a:pt x="1632" y="156"/>
                                        </a:moveTo>
                                        <a:lnTo>
                                          <a:pt x="1744" y="156"/>
                                        </a:lnTo>
                                        <a:lnTo>
                                          <a:pt x="1744" y="89"/>
                                        </a:lnTo>
                                        <a:lnTo>
                                          <a:pt x="1744" y="85"/>
                                        </a:lnTo>
                                        <a:lnTo>
                                          <a:pt x="1744" y="80"/>
                                        </a:lnTo>
                                        <a:lnTo>
                                          <a:pt x="1744" y="78"/>
                                        </a:lnTo>
                                        <a:lnTo>
                                          <a:pt x="1744" y="74"/>
                                        </a:lnTo>
                                        <a:lnTo>
                                          <a:pt x="1743" y="72"/>
                                        </a:lnTo>
                                        <a:lnTo>
                                          <a:pt x="1743" y="70"/>
                                        </a:lnTo>
                                        <a:lnTo>
                                          <a:pt x="1743" y="67"/>
                                        </a:lnTo>
                                        <a:lnTo>
                                          <a:pt x="1743" y="65"/>
                                        </a:lnTo>
                                        <a:lnTo>
                                          <a:pt x="1742" y="64"/>
                                        </a:lnTo>
                                        <a:lnTo>
                                          <a:pt x="1740" y="63"/>
                                        </a:lnTo>
                                        <a:lnTo>
                                          <a:pt x="1737" y="60"/>
                                        </a:lnTo>
                                        <a:lnTo>
                                          <a:pt x="1735" y="59"/>
                                        </a:lnTo>
                                        <a:lnTo>
                                          <a:pt x="1733" y="59"/>
                                        </a:lnTo>
                                        <a:lnTo>
                                          <a:pt x="1731" y="58"/>
                                        </a:lnTo>
                                        <a:lnTo>
                                          <a:pt x="1729" y="56"/>
                                        </a:lnTo>
                                        <a:lnTo>
                                          <a:pt x="1728" y="55"/>
                                        </a:lnTo>
                                        <a:lnTo>
                                          <a:pt x="1725" y="55"/>
                                        </a:lnTo>
                                        <a:lnTo>
                                          <a:pt x="1723" y="54"/>
                                        </a:lnTo>
                                        <a:lnTo>
                                          <a:pt x="1721" y="54"/>
                                        </a:lnTo>
                                        <a:lnTo>
                                          <a:pt x="1719" y="54"/>
                                        </a:lnTo>
                                        <a:lnTo>
                                          <a:pt x="1711" y="54"/>
                                        </a:lnTo>
                                        <a:lnTo>
                                          <a:pt x="1711" y="50"/>
                                        </a:lnTo>
                                        <a:lnTo>
                                          <a:pt x="1812" y="50"/>
                                        </a:lnTo>
                                        <a:lnTo>
                                          <a:pt x="1812" y="54"/>
                                        </a:lnTo>
                                        <a:lnTo>
                                          <a:pt x="1803" y="54"/>
                                        </a:lnTo>
                                        <a:lnTo>
                                          <a:pt x="1800" y="54"/>
                                        </a:lnTo>
                                        <a:lnTo>
                                          <a:pt x="1799" y="54"/>
                                        </a:lnTo>
                                        <a:lnTo>
                                          <a:pt x="1796" y="55"/>
                                        </a:lnTo>
                                        <a:lnTo>
                                          <a:pt x="1795" y="55"/>
                                        </a:lnTo>
                                        <a:lnTo>
                                          <a:pt x="1793" y="56"/>
                                        </a:lnTo>
                                        <a:lnTo>
                                          <a:pt x="1791" y="58"/>
                                        </a:lnTo>
                                        <a:lnTo>
                                          <a:pt x="1789" y="59"/>
                                        </a:lnTo>
                                        <a:lnTo>
                                          <a:pt x="1787" y="59"/>
                                        </a:lnTo>
                                        <a:lnTo>
                                          <a:pt x="1784" y="59"/>
                                        </a:lnTo>
                                        <a:lnTo>
                                          <a:pt x="1784" y="63"/>
                                        </a:lnTo>
                                        <a:lnTo>
                                          <a:pt x="1781" y="65"/>
                                        </a:lnTo>
                                        <a:lnTo>
                                          <a:pt x="1780" y="67"/>
                                        </a:lnTo>
                                        <a:lnTo>
                                          <a:pt x="1779" y="68"/>
                                        </a:lnTo>
                                        <a:lnTo>
                                          <a:pt x="1779" y="72"/>
                                        </a:lnTo>
                                        <a:lnTo>
                                          <a:pt x="1779" y="72"/>
                                        </a:lnTo>
                                        <a:lnTo>
                                          <a:pt x="1779" y="75"/>
                                        </a:lnTo>
                                        <a:lnTo>
                                          <a:pt x="1779" y="79"/>
                                        </a:lnTo>
                                        <a:lnTo>
                                          <a:pt x="1777" y="82"/>
                                        </a:lnTo>
                                        <a:lnTo>
                                          <a:pt x="1777" y="85"/>
                                        </a:lnTo>
                                        <a:lnTo>
                                          <a:pt x="1777" y="89"/>
                                        </a:lnTo>
                                        <a:lnTo>
                                          <a:pt x="1777" y="233"/>
                                        </a:lnTo>
                                        <a:lnTo>
                                          <a:pt x="1777" y="236"/>
                                        </a:lnTo>
                                        <a:lnTo>
                                          <a:pt x="1779" y="241"/>
                                        </a:lnTo>
                                        <a:lnTo>
                                          <a:pt x="1779" y="244"/>
                                        </a:lnTo>
                                        <a:lnTo>
                                          <a:pt x="1779" y="248"/>
                                        </a:lnTo>
                                        <a:lnTo>
                                          <a:pt x="1779" y="249"/>
                                        </a:lnTo>
                                        <a:lnTo>
                                          <a:pt x="1779" y="253"/>
                                        </a:lnTo>
                                        <a:lnTo>
                                          <a:pt x="1780" y="254"/>
                                        </a:lnTo>
                                        <a:lnTo>
                                          <a:pt x="1780" y="257"/>
                                        </a:lnTo>
                                        <a:lnTo>
                                          <a:pt x="1781" y="258"/>
                                        </a:lnTo>
                                        <a:lnTo>
                                          <a:pt x="1784" y="259"/>
                                        </a:lnTo>
                                        <a:lnTo>
                                          <a:pt x="1784" y="263"/>
                                        </a:lnTo>
                                        <a:lnTo>
                                          <a:pt x="1787" y="263"/>
                                        </a:lnTo>
                                        <a:lnTo>
                                          <a:pt x="1789" y="264"/>
                                        </a:lnTo>
                                        <a:lnTo>
                                          <a:pt x="1791" y="264"/>
                                        </a:lnTo>
                                        <a:lnTo>
                                          <a:pt x="1793" y="267"/>
                                        </a:lnTo>
                                        <a:lnTo>
                                          <a:pt x="1795" y="267"/>
                                        </a:lnTo>
                                        <a:lnTo>
                                          <a:pt x="1796" y="267"/>
                                        </a:lnTo>
                                        <a:lnTo>
                                          <a:pt x="1799" y="267"/>
                                        </a:lnTo>
                                        <a:lnTo>
                                          <a:pt x="1800" y="267"/>
                                        </a:lnTo>
                                        <a:lnTo>
                                          <a:pt x="1803" y="267"/>
                                        </a:lnTo>
                                        <a:lnTo>
                                          <a:pt x="1812" y="267"/>
                                        </a:lnTo>
                                        <a:lnTo>
                                          <a:pt x="1812" y="272"/>
                                        </a:lnTo>
                                        <a:lnTo>
                                          <a:pt x="1711" y="272"/>
                                        </a:lnTo>
                                        <a:lnTo>
                                          <a:pt x="1711" y="267"/>
                                        </a:lnTo>
                                        <a:lnTo>
                                          <a:pt x="1719" y="267"/>
                                        </a:lnTo>
                                        <a:lnTo>
                                          <a:pt x="1723" y="267"/>
                                        </a:lnTo>
                                        <a:lnTo>
                                          <a:pt x="1726" y="267"/>
                                        </a:lnTo>
                                        <a:lnTo>
                                          <a:pt x="1729" y="267"/>
                                        </a:lnTo>
                                        <a:lnTo>
                                          <a:pt x="1731" y="265"/>
                                        </a:lnTo>
                                        <a:lnTo>
                                          <a:pt x="1735" y="263"/>
                                        </a:lnTo>
                                        <a:lnTo>
                                          <a:pt x="1737" y="263"/>
                                        </a:lnTo>
                                        <a:lnTo>
                                          <a:pt x="1739" y="262"/>
                                        </a:lnTo>
                                        <a:lnTo>
                                          <a:pt x="1740" y="258"/>
                                        </a:lnTo>
                                        <a:lnTo>
                                          <a:pt x="1742" y="257"/>
                                        </a:lnTo>
                                        <a:lnTo>
                                          <a:pt x="1743" y="255"/>
                                        </a:lnTo>
                                        <a:lnTo>
                                          <a:pt x="1743" y="253"/>
                                        </a:lnTo>
                                        <a:lnTo>
                                          <a:pt x="1743" y="249"/>
                                        </a:lnTo>
                                        <a:lnTo>
                                          <a:pt x="1744" y="245"/>
                                        </a:lnTo>
                                        <a:lnTo>
                                          <a:pt x="1744" y="243"/>
                                        </a:lnTo>
                                        <a:lnTo>
                                          <a:pt x="1744" y="236"/>
                                        </a:lnTo>
                                        <a:lnTo>
                                          <a:pt x="1744" y="233"/>
                                        </a:lnTo>
                                        <a:lnTo>
                                          <a:pt x="1744" y="166"/>
                                        </a:lnTo>
                                        <a:lnTo>
                                          <a:pt x="1632" y="166"/>
                                        </a:lnTo>
                                        <a:lnTo>
                                          <a:pt x="1632" y="233"/>
                                        </a:lnTo>
                                        <a:lnTo>
                                          <a:pt x="1632" y="236"/>
                                        </a:lnTo>
                                        <a:lnTo>
                                          <a:pt x="1632" y="241"/>
                                        </a:lnTo>
                                        <a:lnTo>
                                          <a:pt x="1633" y="244"/>
                                        </a:lnTo>
                                        <a:lnTo>
                                          <a:pt x="1633" y="248"/>
                                        </a:lnTo>
                                        <a:lnTo>
                                          <a:pt x="1633" y="249"/>
                                        </a:lnTo>
                                        <a:lnTo>
                                          <a:pt x="1633" y="253"/>
                                        </a:lnTo>
                                        <a:lnTo>
                                          <a:pt x="1633" y="254"/>
                                        </a:lnTo>
                                        <a:lnTo>
                                          <a:pt x="1633" y="257"/>
                                        </a:lnTo>
                                        <a:lnTo>
                                          <a:pt x="1635" y="258"/>
                                        </a:lnTo>
                                        <a:lnTo>
                                          <a:pt x="1637" y="259"/>
                                        </a:lnTo>
                                        <a:lnTo>
                                          <a:pt x="1639" y="263"/>
                                        </a:lnTo>
                                        <a:lnTo>
                                          <a:pt x="1641" y="263"/>
                                        </a:lnTo>
                                        <a:lnTo>
                                          <a:pt x="1642" y="264"/>
                                        </a:lnTo>
                                        <a:lnTo>
                                          <a:pt x="1646" y="264"/>
                                        </a:lnTo>
                                        <a:lnTo>
                                          <a:pt x="1646" y="267"/>
                                        </a:lnTo>
                                        <a:lnTo>
                                          <a:pt x="1649" y="267"/>
                                        </a:lnTo>
                                        <a:lnTo>
                                          <a:pt x="1650" y="267"/>
                                        </a:lnTo>
                                        <a:lnTo>
                                          <a:pt x="1654" y="267"/>
                                        </a:lnTo>
                                        <a:lnTo>
                                          <a:pt x="1654" y="267"/>
                                        </a:lnTo>
                                        <a:lnTo>
                                          <a:pt x="1656" y="267"/>
                                        </a:lnTo>
                                        <a:lnTo>
                                          <a:pt x="1665" y="267"/>
                                        </a:lnTo>
                                        <a:lnTo>
                                          <a:pt x="1665" y="272"/>
                                        </a:lnTo>
                                        <a:lnTo>
                                          <a:pt x="1565" y="272"/>
                                        </a:lnTo>
                                        <a:lnTo>
                                          <a:pt x="1565" y="267"/>
                                        </a:lnTo>
                                        <a:lnTo>
                                          <a:pt x="1574" y="267"/>
                                        </a:lnTo>
                                        <a:lnTo>
                                          <a:pt x="1577" y="267"/>
                                        </a:lnTo>
                                        <a:lnTo>
                                          <a:pt x="1580" y="267"/>
                                        </a:lnTo>
                                        <a:lnTo>
                                          <a:pt x="1583" y="267"/>
                                        </a:lnTo>
                                        <a:lnTo>
                                          <a:pt x="1585" y="265"/>
                                        </a:lnTo>
                                        <a:lnTo>
                                          <a:pt x="1589" y="263"/>
                                        </a:lnTo>
                                        <a:lnTo>
                                          <a:pt x="1590" y="263"/>
                                        </a:lnTo>
                                        <a:lnTo>
                                          <a:pt x="1593" y="262"/>
                                        </a:lnTo>
                                        <a:lnTo>
                                          <a:pt x="1594" y="258"/>
                                        </a:lnTo>
                                        <a:lnTo>
                                          <a:pt x="1595" y="257"/>
                                        </a:lnTo>
                                        <a:lnTo>
                                          <a:pt x="1597" y="255"/>
                                        </a:lnTo>
                                        <a:lnTo>
                                          <a:pt x="1598" y="253"/>
                                        </a:lnTo>
                                        <a:lnTo>
                                          <a:pt x="1599" y="249"/>
                                        </a:lnTo>
                                        <a:lnTo>
                                          <a:pt x="1599" y="245"/>
                                        </a:lnTo>
                                        <a:lnTo>
                                          <a:pt x="1599" y="243"/>
                                        </a:lnTo>
                                        <a:lnTo>
                                          <a:pt x="1599" y="236"/>
                                        </a:lnTo>
                                        <a:lnTo>
                                          <a:pt x="1599" y="233"/>
                                        </a:lnTo>
                                        <a:lnTo>
                                          <a:pt x="1599" y="89"/>
                                        </a:lnTo>
                                        <a:lnTo>
                                          <a:pt x="1599" y="85"/>
                                        </a:lnTo>
                                        <a:lnTo>
                                          <a:pt x="1599" y="80"/>
                                        </a:lnTo>
                                        <a:lnTo>
                                          <a:pt x="1599" y="78"/>
                                        </a:lnTo>
                                        <a:lnTo>
                                          <a:pt x="1599" y="74"/>
                                        </a:lnTo>
                                        <a:lnTo>
                                          <a:pt x="1599" y="72"/>
                                        </a:lnTo>
                                        <a:lnTo>
                                          <a:pt x="1598" y="70"/>
                                        </a:lnTo>
                                        <a:lnTo>
                                          <a:pt x="1597" y="67"/>
                                        </a:lnTo>
                                        <a:lnTo>
                                          <a:pt x="1597" y="65"/>
                                        </a:lnTo>
                                        <a:lnTo>
                                          <a:pt x="1595" y="64"/>
                                        </a:lnTo>
                                        <a:lnTo>
                                          <a:pt x="1594" y="63"/>
                                        </a:lnTo>
                                        <a:lnTo>
                                          <a:pt x="1591" y="60"/>
                                        </a:lnTo>
                                        <a:lnTo>
                                          <a:pt x="1590" y="59"/>
                                        </a:lnTo>
                                        <a:lnTo>
                                          <a:pt x="1588" y="59"/>
                                        </a:lnTo>
                                        <a:lnTo>
                                          <a:pt x="1585" y="58"/>
                                        </a:lnTo>
                                        <a:lnTo>
                                          <a:pt x="1584" y="56"/>
                                        </a:lnTo>
                                        <a:lnTo>
                                          <a:pt x="1581" y="55"/>
                                        </a:lnTo>
                                        <a:lnTo>
                                          <a:pt x="1579" y="55"/>
                                        </a:lnTo>
                                        <a:lnTo>
                                          <a:pt x="1577" y="54"/>
                                        </a:lnTo>
                                        <a:lnTo>
                                          <a:pt x="1576" y="54"/>
                                        </a:lnTo>
                                        <a:lnTo>
                                          <a:pt x="1574" y="54"/>
                                        </a:lnTo>
                                        <a:lnTo>
                                          <a:pt x="1565" y="54"/>
                                        </a:lnTo>
                                        <a:lnTo>
                                          <a:pt x="1565" y="50"/>
                                        </a:lnTo>
                                        <a:lnTo>
                                          <a:pt x="1665" y="50"/>
                                        </a:lnTo>
                                        <a:lnTo>
                                          <a:pt x="1665" y="54"/>
                                        </a:lnTo>
                                        <a:lnTo>
                                          <a:pt x="1656" y="54"/>
                                        </a:lnTo>
                                        <a:lnTo>
                                          <a:pt x="1654" y="54"/>
                                        </a:lnTo>
                                        <a:lnTo>
                                          <a:pt x="1654" y="54"/>
                                        </a:lnTo>
                                        <a:lnTo>
                                          <a:pt x="1650" y="55"/>
                                        </a:lnTo>
                                        <a:lnTo>
                                          <a:pt x="1649" y="55"/>
                                        </a:lnTo>
                                        <a:lnTo>
                                          <a:pt x="1646" y="56"/>
                                        </a:lnTo>
                                        <a:lnTo>
                                          <a:pt x="1646" y="58"/>
                                        </a:lnTo>
                                        <a:lnTo>
                                          <a:pt x="1642" y="59"/>
                                        </a:lnTo>
                                        <a:lnTo>
                                          <a:pt x="1641" y="59"/>
                                        </a:lnTo>
                                        <a:lnTo>
                                          <a:pt x="1639" y="59"/>
                                        </a:lnTo>
                                        <a:lnTo>
                                          <a:pt x="1637" y="63"/>
                                        </a:lnTo>
                                        <a:lnTo>
                                          <a:pt x="1635" y="65"/>
                                        </a:lnTo>
                                        <a:lnTo>
                                          <a:pt x="1633" y="67"/>
                                        </a:lnTo>
                                        <a:lnTo>
                                          <a:pt x="1633" y="68"/>
                                        </a:lnTo>
                                        <a:lnTo>
                                          <a:pt x="1633" y="72"/>
                                        </a:lnTo>
                                        <a:lnTo>
                                          <a:pt x="1633" y="72"/>
                                        </a:lnTo>
                                        <a:lnTo>
                                          <a:pt x="1633" y="75"/>
                                        </a:lnTo>
                                        <a:lnTo>
                                          <a:pt x="1633" y="79"/>
                                        </a:lnTo>
                                        <a:lnTo>
                                          <a:pt x="1632" y="82"/>
                                        </a:lnTo>
                                        <a:lnTo>
                                          <a:pt x="1632" y="85"/>
                                        </a:lnTo>
                                        <a:lnTo>
                                          <a:pt x="1632" y="89"/>
                                        </a:lnTo>
                                        <a:lnTo>
                                          <a:pt x="1632" y="156"/>
                                        </a:lnTo>
                                        <a:close/>
                                        <a:moveTo>
                                          <a:pt x="1805" y="50"/>
                                        </a:moveTo>
                                        <a:lnTo>
                                          <a:pt x="1866" y="50"/>
                                        </a:lnTo>
                                        <a:lnTo>
                                          <a:pt x="2013" y="220"/>
                                        </a:lnTo>
                                        <a:lnTo>
                                          <a:pt x="2013" y="89"/>
                                        </a:lnTo>
                                        <a:lnTo>
                                          <a:pt x="2013" y="84"/>
                                        </a:lnTo>
                                        <a:lnTo>
                                          <a:pt x="2013" y="79"/>
                                        </a:lnTo>
                                        <a:lnTo>
                                          <a:pt x="2011" y="75"/>
                                        </a:lnTo>
                                        <a:lnTo>
                                          <a:pt x="2011" y="72"/>
                                        </a:lnTo>
                                        <a:lnTo>
                                          <a:pt x="2011" y="68"/>
                                        </a:lnTo>
                                        <a:lnTo>
                                          <a:pt x="2011" y="65"/>
                                        </a:lnTo>
                                        <a:lnTo>
                                          <a:pt x="2009" y="63"/>
                                        </a:lnTo>
                                        <a:lnTo>
                                          <a:pt x="2008" y="63"/>
                                        </a:lnTo>
                                        <a:lnTo>
                                          <a:pt x="2006" y="60"/>
                                        </a:lnTo>
                                        <a:lnTo>
                                          <a:pt x="2004" y="59"/>
                                        </a:lnTo>
                                        <a:lnTo>
                                          <a:pt x="2003" y="58"/>
                                        </a:lnTo>
                                        <a:lnTo>
                                          <a:pt x="1999" y="56"/>
                                        </a:lnTo>
                                        <a:lnTo>
                                          <a:pt x="1997" y="55"/>
                                        </a:lnTo>
                                        <a:lnTo>
                                          <a:pt x="1994" y="54"/>
                                        </a:lnTo>
                                        <a:lnTo>
                                          <a:pt x="1990" y="54"/>
                                        </a:lnTo>
                                        <a:lnTo>
                                          <a:pt x="1987" y="54"/>
                                        </a:lnTo>
                                        <a:lnTo>
                                          <a:pt x="1980" y="54"/>
                                        </a:lnTo>
                                        <a:lnTo>
                                          <a:pt x="1980" y="50"/>
                                        </a:lnTo>
                                        <a:lnTo>
                                          <a:pt x="2062" y="50"/>
                                        </a:lnTo>
                                        <a:lnTo>
                                          <a:pt x="2062" y="54"/>
                                        </a:lnTo>
                                        <a:lnTo>
                                          <a:pt x="2053" y="54"/>
                                        </a:lnTo>
                                        <a:lnTo>
                                          <a:pt x="2050" y="54"/>
                                        </a:lnTo>
                                        <a:lnTo>
                                          <a:pt x="2046" y="55"/>
                                        </a:lnTo>
                                        <a:lnTo>
                                          <a:pt x="2043" y="55"/>
                                        </a:lnTo>
                                        <a:lnTo>
                                          <a:pt x="2041" y="58"/>
                                        </a:lnTo>
                                        <a:lnTo>
                                          <a:pt x="2038" y="59"/>
                                        </a:lnTo>
                                        <a:lnTo>
                                          <a:pt x="2036" y="59"/>
                                        </a:lnTo>
                                        <a:lnTo>
                                          <a:pt x="2033" y="61"/>
                                        </a:lnTo>
                                        <a:lnTo>
                                          <a:pt x="2032" y="64"/>
                                        </a:lnTo>
                                        <a:lnTo>
                                          <a:pt x="2032" y="65"/>
                                        </a:lnTo>
                                        <a:lnTo>
                                          <a:pt x="2031" y="67"/>
                                        </a:lnTo>
                                        <a:lnTo>
                                          <a:pt x="2029" y="70"/>
                                        </a:lnTo>
                                        <a:lnTo>
                                          <a:pt x="2029" y="73"/>
                                        </a:lnTo>
                                        <a:lnTo>
                                          <a:pt x="2029" y="77"/>
                                        </a:lnTo>
                                        <a:lnTo>
                                          <a:pt x="2028" y="79"/>
                                        </a:lnTo>
                                        <a:lnTo>
                                          <a:pt x="2028" y="84"/>
                                        </a:lnTo>
                                        <a:lnTo>
                                          <a:pt x="2028" y="89"/>
                                        </a:lnTo>
                                        <a:lnTo>
                                          <a:pt x="2028" y="275"/>
                                        </a:lnTo>
                                        <a:lnTo>
                                          <a:pt x="2022" y="275"/>
                                        </a:lnTo>
                                        <a:lnTo>
                                          <a:pt x="1866" y="99"/>
                                        </a:lnTo>
                                        <a:lnTo>
                                          <a:pt x="1866" y="233"/>
                                        </a:lnTo>
                                        <a:lnTo>
                                          <a:pt x="1866" y="236"/>
                                        </a:lnTo>
                                        <a:lnTo>
                                          <a:pt x="1866" y="243"/>
                                        </a:lnTo>
                                        <a:lnTo>
                                          <a:pt x="1868" y="246"/>
                                        </a:lnTo>
                                        <a:lnTo>
                                          <a:pt x="1868" y="250"/>
                                        </a:lnTo>
                                        <a:lnTo>
                                          <a:pt x="1869" y="254"/>
                                        </a:lnTo>
                                        <a:lnTo>
                                          <a:pt x="1869" y="257"/>
                                        </a:lnTo>
                                        <a:lnTo>
                                          <a:pt x="1870" y="258"/>
                                        </a:lnTo>
                                        <a:lnTo>
                                          <a:pt x="1871" y="260"/>
                                        </a:lnTo>
                                        <a:lnTo>
                                          <a:pt x="1874" y="263"/>
                                        </a:lnTo>
                                        <a:lnTo>
                                          <a:pt x="1875" y="263"/>
                                        </a:lnTo>
                                        <a:lnTo>
                                          <a:pt x="1878" y="264"/>
                                        </a:lnTo>
                                        <a:lnTo>
                                          <a:pt x="1880" y="265"/>
                                        </a:lnTo>
                                        <a:lnTo>
                                          <a:pt x="1882" y="267"/>
                                        </a:lnTo>
                                        <a:lnTo>
                                          <a:pt x="1887" y="267"/>
                                        </a:lnTo>
                                        <a:lnTo>
                                          <a:pt x="1888" y="267"/>
                                        </a:lnTo>
                                        <a:lnTo>
                                          <a:pt x="1892" y="267"/>
                                        </a:lnTo>
                                        <a:lnTo>
                                          <a:pt x="1901" y="267"/>
                                        </a:lnTo>
                                        <a:lnTo>
                                          <a:pt x="1901" y="272"/>
                                        </a:lnTo>
                                        <a:lnTo>
                                          <a:pt x="1818" y="272"/>
                                        </a:lnTo>
                                        <a:lnTo>
                                          <a:pt x="1818" y="267"/>
                                        </a:lnTo>
                                        <a:lnTo>
                                          <a:pt x="1826" y="267"/>
                                        </a:lnTo>
                                        <a:lnTo>
                                          <a:pt x="1831" y="267"/>
                                        </a:lnTo>
                                        <a:lnTo>
                                          <a:pt x="1833" y="267"/>
                                        </a:lnTo>
                                        <a:lnTo>
                                          <a:pt x="1836" y="267"/>
                                        </a:lnTo>
                                        <a:lnTo>
                                          <a:pt x="1840" y="265"/>
                                        </a:lnTo>
                                        <a:lnTo>
                                          <a:pt x="1842" y="263"/>
                                        </a:lnTo>
                                        <a:lnTo>
                                          <a:pt x="1843" y="263"/>
                                        </a:lnTo>
                                        <a:lnTo>
                                          <a:pt x="1846" y="260"/>
                                        </a:lnTo>
                                        <a:lnTo>
                                          <a:pt x="1847" y="258"/>
                                        </a:lnTo>
                                        <a:lnTo>
                                          <a:pt x="1849" y="257"/>
                                        </a:lnTo>
                                        <a:lnTo>
                                          <a:pt x="1849" y="254"/>
                                        </a:lnTo>
                                        <a:lnTo>
                                          <a:pt x="1850" y="253"/>
                                        </a:lnTo>
                                        <a:lnTo>
                                          <a:pt x="1851" y="249"/>
                                        </a:lnTo>
                                        <a:lnTo>
                                          <a:pt x="1851" y="245"/>
                                        </a:lnTo>
                                        <a:lnTo>
                                          <a:pt x="1852" y="241"/>
                                        </a:lnTo>
                                        <a:lnTo>
                                          <a:pt x="1852" y="236"/>
                                        </a:lnTo>
                                        <a:lnTo>
                                          <a:pt x="1852" y="233"/>
                                        </a:lnTo>
                                        <a:lnTo>
                                          <a:pt x="1852" y="82"/>
                                        </a:lnTo>
                                        <a:lnTo>
                                          <a:pt x="1849" y="79"/>
                                        </a:lnTo>
                                        <a:lnTo>
                                          <a:pt x="1846" y="75"/>
                                        </a:lnTo>
                                        <a:lnTo>
                                          <a:pt x="1845" y="74"/>
                                        </a:lnTo>
                                        <a:lnTo>
                                          <a:pt x="1843" y="72"/>
                                        </a:lnTo>
                                        <a:lnTo>
                                          <a:pt x="1840" y="70"/>
                                        </a:lnTo>
                                        <a:lnTo>
                                          <a:pt x="1840" y="68"/>
                                        </a:lnTo>
                                        <a:lnTo>
                                          <a:pt x="1838" y="67"/>
                                        </a:lnTo>
                                        <a:lnTo>
                                          <a:pt x="1836" y="65"/>
                                        </a:lnTo>
                                        <a:lnTo>
                                          <a:pt x="1835" y="65"/>
                                        </a:lnTo>
                                        <a:lnTo>
                                          <a:pt x="1833" y="64"/>
                                        </a:lnTo>
                                        <a:lnTo>
                                          <a:pt x="1832" y="63"/>
                                        </a:lnTo>
                                        <a:lnTo>
                                          <a:pt x="1831" y="63"/>
                                        </a:lnTo>
                                        <a:lnTo>
                                          <a:pt x="1827" y="61"/>
                                        </a:lnTo>
                                        <a:lnTo>
                                          <a:pt x="1826" y="60"/>
                                        </a:lnTo>
                                        <a:lnTo>
                                          <a:pt x="1823" y="59"/>
                                        </a:lnTo>
                                        <a:lnTo>
                                          <a:pt x="1822" y="59"/>
                                        </a:lnTo>
                                        <a:lnTo>
                                          <a:pt x="1819" y="59"/>
                                        </a:lnTo>
                                        <a:lnTo>
                                          <a:pt x="1818" y="59"/>
                                        </a:lnTo>
                                        <a:lnTo>
                                          <a:pt x="1817" y="59"/>
                                        </a:lnTo>
                                        <a:lnTo>
                                          <a:pt x="1815" y="58"/>
                                        </a:lnTo>
                                        <a:lnTo>
                                          <a:pt x="1813" y="58"/>
                                        </a:lnTo>
                                        <a:lnTo>
                                          <a:pt x="1812" y="58"/>
                                        </a:lnTo>
                                        <a:lnTo>
                                          <a:pt x="1809" y="58"/>
                                        </a:lnTo>
                                        <a:lnTo>
                                          <a:pt x="1807" y="58"/>
                                        </a:lnTo>
                                        <a:lnTo>
                                          <a:pt x="1805" y="50"/>
                                        </a:lnTo>
                                        <a:close/>
                                        <a:moveTo>
                                          <a:pt x="2169" y="267"/>
                                        </a:moveTo>
                                        <a:lnTo>
                                          <a:pt x="2169" y="272"/>
                                        </a:lnTo>
                                        <a:lnTo>
                                          <a:pt x="2069" y="272"/>
                                        </a:lnTo>
                                        <a:lnTo>
                                          <a:pt x="2069" y="267"/>
                                        </a:lnTo>
                                        <a:lnTo>
                                          <a:pt x="2076" y="267"/>
                                        </a:lnTo>
                                        <a:lnTo>
                                          <a:pt x="2080" y="267"/>
                                        </a:lnTo>
                                        <a:lnTo>
                                          <a:pt x="2084" y="267"/>
                                        </a:lnTo>
                                        <a:lnTo>
                                          <a:pt x="2087" y="267"/>
                                        </a:lnTo>
                                        <a:lnTo>
                                          <a:pt x="2089" y="265"/>
                                        </a:lnTo>
                                        <a:lnTo>
                                          <a:pt x="2093" y="263"/>
                                        </a:lnTo>
                                        <a:lnTo>
                                          <a:pt x="2093" y="263"/>
                                        </a:lnTo>
                                        <a:lnTo>
                                          <a:pt x="2095" y="262"/>
                                        </a:lnTo>
                                        <a:lnTo>
                                          <a:pt x="2098" y="258"/>
                                        </a:lnTo>
                                        <a:lnTo>
                                          <a:pt x="2099" y="257"/>
                                        </a:lnTo>
                                        <a:lnTo>
                                          <a:pt x="2099" y="255"/>
                                        </a:lnTo>
                                        <a:lnTo>
                                          <a:pt x="2101" y="253"/>
                                        </a:lnTo>
                                        <a:lnTo>
                                          <a:pt x="2101" y="249"/>
                                        </a:lnTo>
                                        <a:lnTo>
                                          <a:pt x="2102" y="245"/>
                                        </a:lnTo>
                                        <a:lnTo>
                                          <a:pt x="2102" y="243"/>
                                        </a:lnTo>
                                        <a:lnTo>
                                          <a:pt x="2102" y="236"/>
                                        </a:lnTo>
                                        <a:lnTo>
                                          <a:pt x="2102" y="233"/>
                                        </a:lnTo>
                                        <a:lnTo>
                                          <a:pt x="2102" y="89"/>
                                        </a:lnTo>
                                        <a:lnTo>
                                          <a:pt x="2102" y="85"/>
                                        </a:lnTo>
                                        <a:lnTo>
                                          <a:pt x="2102" y="80"/>
                                        </a:lnTo>
                                        <a:lnTo>
                                          <a:pt x="2102" y="78"/>
                                        </a:lnTo>
                                        <a:lnTo>
                                          <a:pt x="2102" y="74"/>
                                        </a:lnTo>
                                        <a:lnTo>
                                          <a:pt x="2101" y="72"/>
                                        </a:lnTo>
                                        <a:lnTo>
                                          <a:pt x="2101" y="70"/>
                                        </a:lnTo>
                                        <a:lnTo>
                                          <a:pt x="2101" y="67"/>
                                        </a:lnTo>
                                        <a:lnTo>
                                          <a:pt x="2101" y="65"/>
                                        </a:lnTo>
                                        <a:lnTo>
                                          <a:pt x="2098" y="64"/>
                                        </a:lnTo>
                                        <a:lnTo>
                                          <a:pt x="2097" y="63"/>
                                        </a:lnTo>
                                        <a:lnTo>
                                          <a:pt x="2094" y="60"/>
                                        </a:lnTo>
                                        <a:lnTo>
                                          <a:pt x="2093" y="59"/>
                                        </a:lnTo>
                                        <a:lnTo>
                                          <a:pt x="2090" y="59"/>
                                        </a:lnTo>
                                        <a:lnTo>
                                          <a:pt x="2088" y="58"/>
                                        </a:lnTo>
                                        <a:lnTo>
                                          <a:pt x="2087" y="56"/>
                                        </a:lnTo>
                                        <a:lnTo>
                                          <a:pt x="2084" y="55"/>
                                        </a:lnTo>
                                        <a:lnTo>
                                          <a:pt x="2083" y="55"/>
                                        </a:lnTo>
                                        <a:lnTo>
                                          <a:pt x="2080" y="54"/>
                                        </a:lnTo>
                                        <a:lnTo>
                                          <a:pt x="2079" y="54"/>
                                        </a:lnTo>
                                        <a:lnTo>
                                          <a:pt x="2076" y="54"/>
                                        </a:lnTo>
                                        <a:lnTo>
                                          <a:pt x="2069" y="54"/>
                                        </a:lnTo>
                                        <a:lnTo>
                                          <a:pt x="2069" y="50"/>
                                        </a:lnTo>
                                        <a:lnTo>
                                          <a:pt x="2169" y="50"/>
                                        </a:lnTo>
                                        <a:lnTo>
                                          <a:pt x="2169" y="54"/>
                                        </a:lnTo>
                                        <a:lnTo>
                                          <a:pt x="2160" y="54"/>
                                        </a:lnTo>
                                        <a:lnTo>
                                          <a:pt x="2157" y="54"/>
                                        </a:lnTo>
                                        <a:lnTo>
                                          <a:pt x="2153" y="55"/>
                                        </a:lnTo>
                                        <a:lnTo>
                                          <a:pt x="2150" y="55"/>
                                        </a:lnTo>
                                        <a:lnTo>
                                          <a:pt x="2149" y="58"/>
                                        </a:lnTo>
                                        <a:lnTo>
                                          <a:pt x="2145" y="59"/>
                                        </a:lnTo>
                                        <a:lnTo>
                                          <a:pt x="2143" y="59"/>
                                        </a:lnTo>
                                        <a:lnTo>
                                          <a:pt x="2141" y="60"/>
                                        </a:lnTo>
                                        <a:lnTo>
                                          <a:pt x="2140" y="63"/>
                                        </a:lnTo>
                                        <a:lnTo>
                                          <a:pt x="2139" y="65"/>
                                        </a:lnTo>
                                        <a:lnTo>
                                          <a:pt x="2137" y="67"/>
                                        </a:lnTo>
                                        <a:lnTo>
                                          <a:pt x="2136" y="69"/>
                                        </a:lnTo>
                                        <a:lnTo>
                                          <a:pt x="2136" y="72"/>
                                        </a:lnTo>
                                        <a:lnTo>
                                          <a:pt x="2136" y="75"/>
                                        </a:lnTo>
                                        <a:lnTo>
                                          <a:pt x="2136" y="79"/>
                                        </a:lnTo>
                                        <a:lnTo>
                                          <a:pt x="2135" y="84"/>
                                        </a:lnTo>
                                        <a:lnTo>
                                          <a:pt x="2135" y="89"/>
                                        </a:lnTo>
                                        <a:lnTo>
                                          <a:pt x="2135" y="233"/>
                                        </a:lnTo>
                                        <a:lnTo>
                                          <a:pt x="2135" y="236"/>
                                        </a:lnTo>
                                        <a:lnTo>
                                          <a:pt x="2135" y="241"/>
                                        </a:lnTo>
                                        <a:lnTo>
                                          <a:pt x="2136" y="244"/>
                                        </a:lnTo>
                                        <a:lnTo>
                                          <a:pt x="2136" y="248"/>
                                        </a:lnTo>
                                        <a:lnTo>
                                          <a:pt x="2136" y="249"/>
                                        </a:lnTo>
                                        <a:lnTo>
                                          <a:pt x="2136" y="253"/>
                                        </a:lnTo>
                                        <a:lnTo>
                                          <a:pt x="2136" y="254"/>
                                        </a:lnTo>
                                        <a:lnTo>
                                          <a:pt x="2136" y="257"/>
                                        </a:lnTo>
                                        <a:lnTo>
                                          <a:pt x="2139" y="258"/>
                                        </a:lnTo>
                                        <a:lnTo>
                                          <a:pt x="2140" y="259"/>
                                        </a:lnTo>
                                        <a:lnTo>
                                          <a:pt x="2141" y="263"/>
                                        </a:lnTo>
                                        <a:lnTo>
                                          <a:pt x="2144" y="263"/>
                                        </a:lnTo>
                                        <a:lnTo>
                                          <a:pt x="2146" y="264"/>
                                        </a:lnTo>
                                        <a:lnTo>
                                          <a:pt x="2149" y="264"/>
                                        </a:lnTo>
                                        <a:lnTo>
                                          <a:pt x="2150" y="267"/>
                                        </a:lnTo>
                                        <a:lnTo>
                                          <a:pt x="2153" y="267"/>
                                        </a:lnTo>
                                        <a:lnTo>
                                          <a:pt x="2154" y="267"/>
                                        </a:lnTo>
                                        <a:lnTo>
                                          <a:pt x="2155" y="267"/>
                                        </a:lnTo>
                                        <a:lnTo>
                                          <a:pt x="2158" y="267"/>
                                        </a:lnTo>
                                        <a:lnTo>
                                          <a:pt x="2160" y="267"/>
                                        </a:lnTo>
                                        <a:lnTo>
                                          <a:pt x="2169" y="267"/>
                                        </a:lnTo>
                                        <a:close/>
                                        <a:moveTo>
                                          <a:pt x="2384" y="45"/>
                                        </a:moveTo>
                                        <a:lnTo>
                                          <a:pt x="2390" y="122"/>
                                        </a:lnTo>
                                        <a:lnTo>
                                          <a:pt x="2384" y="122"/>
                                        </a:lnTo>
                                        <a:lnTo>
                                          <a:pt x="2383" y="117"/>
                                        </a:lnTo>
                                        <a:lnTo>
                                          <a:pt x="2382" y="113"/>
                                        </a:lnTo>
                                        <a:lnTo>
                                          <a:pt x="2381" y="109"/>
                                        </a:lnTo>
                                        <a:lnTo>
                                          <a:pt x="2378" y="106"/>
                                        </a:lnTo>
                                        <a:lnTo>
                                          <a:pt x="2377" y="100"/>
                                        </a:lnTo>
                                        <a:lnTo>
                                          <a:pt x="2376" y="98"/>
                                        </a:lnTo>
                                        <a:lnTo>
                                          <a:pt x="2373" y="94"/>
                                        </a:lnTo>
                                        <a:lnTo>
                                          <a:pt x="2372" y="92"/>
                                        </a:lnTo>
                                        <a:lnTo>
                                          <a:pt x="2369" y="88"/>
                                        </a:lnTo>
                                        <a:lnTo>
                                          <a:pt x="2368" y="84"/>
                                        </a:lnTo>
                                        <a:lnTo>
                                          <a:pt x="2367" y="82"/>
                                        </a:lnTo>
                                        <a:lnTo>
                                          <a:pt x="2364" y="79"/>
                                        </a:lnTo>
                                        <a:lnTo>
                                          <a:pt x="2363" y="77"/>
                                        </a:lnTo>
                                        <a:lnTo>
                                          <a:pt x="2359" y="74"/>
                                        </a:lnTo>
                                        <a:lnTo>
                                          <a:pt x="2356" y="72"/>
                                        </a:lnTo>
                                        <a:lnTo>
                                          <a:pt x="2355" y="72"/>
                                        </a:lnTo>
                                        <a:lnTo>
                                          <a:pt x="2350" y="67"/>
                                        </a:lnTo>
                                        <a:lnTo>
                                          <a:pt x="2345" y="63"/>
                                        </a:lnTo>
                                        <a:lnTo>
                                          <a:pt x="2340" y="60"/>
                                        </a:lnTo>
                                        <a:lnTo>
                                          <a:pt x="2334" y="59"/>
                                        </a:lnTo>
                                        <a:lnTo>
                                          <a:pt x="2328" y="58"/>
                                        </a:lnTo>
                                        <a:lnTo>
                                          <a:pt x="2321" y="55"/>
                                        </a:lnTo>
                                        <a:lnTo>
                                          <a:pt x="2316" y="54"/>
                                        </a:lnTo>
                                        <a:lnTo>
                                          <a:pt x="2309" y="54"/>
                                        </a:lnTo>
                                        <a:lnTo>
                                          <a:pt x="2303" y="54"/>
                                        </a:lnTo>
                                        <a:lnTo>
                                          <a:pt x="2299" y="55"/>
                                        </a:lnTo>
                                        <a:lnTo>
                                          <a:pt x="2294" y="56"/>
                                        </a:lnTo>
                                        <a:lnTo>
                                          <a:pt x="2288" y="58"/>
                                        </a:lnTo>
                                        <a:lnTo>
                                          <a:pt x="2283" y="59"/>
                                        </a:lnTo>
                                        <a:lnTo>
                                          <a:pt x="2278" y="61"/>
                                        </a:lnTo>
                                        <a:lnTo>
                                          <a:pt x="2274" y="63"/>
                                        </a:lnTo>
                                        <a:lnTo>
                                          <a:pt x="2269" y="65"/>
                                        </a:lnTo>
                                        <a:lnTo>
                                          <a:pt x="2265" y="69"/>
                                        </a:lnTo>
                                        <a:lnTo>
                                          <a:pt x="2260" y="72"/>
                                        </a:lnTo>
                                        <a:lnTo>
                                          <a:pt x="2256" y="77"/>
                                        </a:lnTo>
                                        <a:lnTo>
                                          <a:pt x="2252" y="80"/>
                                        </a:lnTo>
                                        <a:lnTo>
                                          <a:pt x="2250" y="85"/>
                                        </a:lnTo>
                                        <a:lnTo>
                                          <a:pt x="2246" y="90"/>
                                        </a:lnTo>
                                        <a:lnTo>
                                          <a:pt x="2243" y="97"/>
                                        </a:lnTo>
                                        <a:lnTo>
                                          <a:pt x="2241" y="102"/>
                                        </a:lnTo>
                                        <a:lnTo>
                                          <a:pt x="2239" y="106"/>
                                        </a:lnTo>
                                        <a:lnTo>
                                          <a:pt x="2238" y="108"/>
                                        </a:lnTo>
                                        <a:lnTo>
                                          <a:pt x="2238" y="112"/>
                                        </a:lnTo>
                                        <a:lnTo>
                                          <a:pt x="2237" y="114"/>
                                        </a:lnTo>
                                        <a:lnTo>
                                          <a:pt x="2234" y="119"/>
                                        </a:lnTo>
                                        <a:lnTo>
                                          <a:pt x="2234" y="122"/>
                                        </a:lnTo>
                                        <a:lnTo>
                                          <a:pt x="2234" y="127"/>
                                        </a:lnTo>
                                        <a:lnTo>
                                          <a:pt x="2233" y="131"/>
                                        </a:lnTo>
                                        <a:lnTo>
                                          <a:pt x="2232" y="134"/>
                                        </a:lnTo>
                                        <a:lnTo>
                                          <a:pt x="2232" y="138"/>
                                        </a:lnTo>
                                        <a:lnTo>
                                          <a:pt x="2230" y="142"/>
                                        </a:lnTo>
                                        <a:lnTo>
                                          <a:pt x="2230" y="147"/>
                                        </a:lnTo>
                                        <a:lnTo>
                                          <a:pt x="2230" y="151"/>
                                        </a:lnTo>
                                        <a:lnTo>
                                          <a:pt x="2230" y="155"/>
                                        </a:lnTo>
                                        <a:lnTo>
                                          <a:pt x="2230" y="160"/>
                                        </a:lnTo>
                                        <a:lnTo>
                                          <a:pt x="2230" y="165"/>
                                        </a:lnTo>
                                        <a:lnTo>
                                          <a:pt x="2230" y="168"/>
                                        </a:lnTo>
                                        <a:lnTo>
                                          <a:pt x="2230" y="171"/>
                                        </a:lnTo>
                                        <a:lnTo>
                                          <a:pt x="2230" y="175"/>
                                        </a:lnTo>
                                        <a:lnTo>
                                          <a:pt x="2230" y="179"/>
                                        </a:lnTo>
                                        <a:lnTo>
                                          <a:pt x="2230" y="181"/>
                                        </a:lnTo>
                                        <a:lnTo>
                                          <a:pt x="2230" y="186"/>
                                        </a:lnTo>
                                        <a:lnTo>
                                          <a:pt x="2232" y="189"/>
                                        </a:lnTo>
                                        <a:lnTo>
                                          <a:pt x="2233" y="192"/>
                                        </a:lnTo>
                                        <a:lnTo>
                                          <a:pt x="2233" y="195"/>
                                        </a:lnTo>
                                        <a:lnTo>
                                          <a:pt x="2234" y="199"/>
                                        </a:lnTo>
                                        <a:lnTo>
                                          <a:pt x="2234" y="202"/>
                                        </a:lnTo>
                                        <a:lnTo>
                                          <a:pt x="2236" y="205"/>
                                        </a:lnTo>
                                        <a:lnTo>
                                          <a:pt x="2237" y="207"/>
                                        </a:lnTo>
                                        <a:lnTo>
                                          <a:pt x="2238" y="211"/>
                                        </a:lnTo>
                                        <a:lnTo>
                                          <a:pt x="2239" y="214"/>
                                        </a:lnTo>
                                        <a:lnTo>
                                          <a:pt x="2239" y="215"/>
                                        </a:lnTo>
                                        <a:lnTo>
                                          <a:pt x="2243" y="223"/>
                                        </a:lnTo>
                                        <a:lnTo>
                                          <a:pt x="2244" y="228"/>
                                        </a:lnTo>
                                        <a:lnTo>
                                          <a:pt x="2248" y="231"/>
                                        </a:lnTo>
                                        <a:lnTo>
                                          <a:pt x="2252" y="236"/>
                                        </a:lnTo>
                                        <a:lnTo>
                                          <a:pt x="2256" y="240"/>
                                        </a:lnTo>
                                        <a:lnTo>
                                          <a:pt x="2260" y="244"/>
                                        </a:lnTo>
                                        <a:lnTo>
                                          <a:pt x="2265" y="248"/>
                                        </a:lnTo>
                                        <a:lnTo>
                                          <a:pt x="2269" y="250"/>
                                        </a:lnTo>
                                        <a:lnTo>
                                          <a:pt x="2274" y="254"/>
                                        </a:lnTo>
                                        <a:lnTo>
                                          <a:pt x="2279" y="257"/>
                                        </a:lnTo>
                                        <a:lnTo>
                                          <a:pt x="2285" y="258"/>
                                        </a:lnTo>
                                        <a:lnTo>
                                          <a:pt x="2290" y="259"/>
                                        </a:lnTo>
                                        <a:lnTo>
                                          <a:pt x="2295" y="262"/>
                                        </a:lnTo>
                                        <a:lnTo>
                                          <a:pt x="2302" y="263"/>
                                        </a:lnTo>
                                        <a:lnTo>
                                          <a:pt x="2308" y="263"/>
                                        </a:lnTo>
                                        <a:lnTo>
                                          <a:pt x="2314" y="263"/>
                                        </a:lnTo>
                                        <a:lnTo>
                                          <a:pt x="2320" y="263"/>
                                        </a:lnTo>
                                        <a:lnTo>
                                          <a:pt x="2325" y="263"/>
                                        </a:lnTo>
                                        <a:lnTo>
                                          <a:pt x="2330" y="262"/>
                                        </a:lnTo>
                                        <a:lnTo>
                                          <a:pt x="2335" y="260"/>
                                        </a:lnTo>
                                        <a:lnTo>
                                          <a:pt x="2340" y="258"/>
                                        </a:lnTo>
                                        <a:lnTo>
                                          <a:pt x="2344" y="257"/>
                                        </a:lnTo>
                                        <a:lnTo>
                                          <a:pt x="2349" y="257"/>
                                        </a:lnTo>
                                        <a:lnTo>
                                          <a:pt x="2353" y="254"/>
                                        </a:lnTo>
                                        <a:lnTo>
                                          <a:pt x="2356" y="250"/>
                                        </a:lnTo>
                                        <a:lnTo>
                                          <a:pt x="2362" y="249"/>
                                        </a:lnTo>
                                        <a:lnTo>
                                          <a:pt x="2365" y="245"/>
                                        </a:lnTo>
                                        <a:lnTo>
                                          <a:pt x="2369" y="240"/>
                                        </a:lnTo>
                                        <a:lnTo>
                                          <a:pt x="2376" y="236"/>
                                        </a:lnTo>
                                        <a:lnTo>
                                          <a:pt x="2379" y="230"/>
                                        </a:lnTo>
                                        <a:lnTo>
                                          <a:pt x="2384" y="224"/>
                                        </a:lnTo>
                                        <a:lnTo>
                                          <a:pt x="2390" y="218"/>
                                        </a:lnTo>
                                        <a:lnTo>
                                          <a:pt x="2395" y="220"/>
                                        </a:lnTo>
                                        <a:lnTo>
                                          <a:pt x="2390" y="228"/>
                                        </a:lnTo>
                                        <a:lnTo>
                                          <a:pt x="2384" y="234"/>
                                        </a:lnTo>
                                        <a:lnTo>
                                          <a:pt x="2381" y="241"/>
                                        </a:lnTo>
                                        <a:lnTo>
                                          <a:pt x="2377" y="245"/>
                                        </a:lnTo>
                                        <a:lnTo>
                                          <a:pt x="2370" y="250"/>
                                        </a:lnTo>
                                        <a:lnTo>
                                          <a:pt x="2367" y="257"/>
                                        </a:lnTo>
                                        <a:lnTo>
                                          <a:pt x="2360" y="260"/>
                                        </a:lnTo>
                                        <a:lnTo>
                                          <a:pt x="2355" y="263"/>
                                        </a:lnTo>
                                        <a:lnTo>
                                          <a:pt x="2351" y="265"/>
                                        </a:lnTo>
                                        <a:lnTo>
                                          <a:pt x="2349" y="267"/>
                                        </a:lnTo>
                                        <a:lnTo>
                                          <a:pt x="2346" y="268"/>
                                        </a:lnTo>
                                        <a:lnTo>
                                          <a:pt x="2342" y="270"/>
                                        </a:lnTo>
                                        <a:lnTo>
                                          <a:pt x="2340" y="270"/>
                                        </a:lnTo>
                                        <a:lnTo>
                                          <a:pt x="2337" y="272"/>
                                        </a:lnTo>
                                        <a:lnTo>
                                          <a:pt x="2334" y="273"/>
                                        </a:lnTo>
                                        <a:lnTo>
                                          <a:pt x="2330" y="274"/>
                                        </a:lnTo>
                                        <a:lnTo>
                                          <a:pt x="2327" y="275"/>
                                        </a:lnTo>
                                        <a:lnTo>
                                          <a:pt x="2323" y="275"/>
                                        </a:lnTo>
                                        <a:lnTo>
                                          <a:pt x="2321" y="275"/>
                                        </a:lnTo>
                                        <a:lnTo>
                                          <a:pt x="2316" y="277"/>
                                        </a:lnTo>
                                        <a:lnTo>
                                          <a:pt x="2312" y="277"/>
                                        </a:lnTo>
                                        <a:lnTo>
                                          <a:pt x="2308" y="277"/>
                                        </a:lnTo>
                                        <a:lnTo>
                                          <a:pt x="2306" y="277"/>
                                        </a:lnTo>
                                        <a:lnTo>
                                          <a:pt x="2300" y="277"/>
                                        </a:lnTo>
                                        <a:lnTo>
                                          <a:pt x="2294" y="277"/>
                                        </a:lnTo>
                                        <a:lnTo>
                                          <a:pt x="2288" y="277"/>
                                        </a:lnTo>
                                        <a:lnTo>
                                          <a:pt x="2281" y="275"/>
                                        </a:lnTo>
                                        <a:lnTo>
                                          <a:pt x="2275" y="275"/>
                                        </a:lnTo>
                                        <a:lnTo>
                                          <a:pt x="2269" y="273"/>
                                        </a:lnTo>
                                        <a:lnTo>
                                          <a:pt x="2264" y="270"/>
                                        </a:lnTo>
                                        <a:lnTo>
                                          <a:pt x="2257" y="270"/>
                                        </a:lnTo>
                                        <a:lnTo>
                                          <a:pt x="2252" y="267"/>
                                        </a:lnTo>
                                        <a:lnTo>
                                          <a:pt x="2247" y="264"/>
                                        </a:lnTo>
                                        <a:lnTo>
                                          <a:pt x="2242" y="262"/>
                                        </a:lnTo>
                                        <a:lnTo>
                                          <a:pt x="2237" y="258"/>
                                        </a:lnTo>
                                        <a:lnTo>
                                          <a:pt x="2230" y="254"/>
                                        </a:lnTo>
                                        <a:lnTo>
                                          <a:pt x="2227" y="249"/>
                                        </a:lnTo>
                                        <a:lnTo>
                                          <a:pt x="2223" y="245"/>
                                        </a:lnTo>
                                        <a:lnTo>
                                          <a:pt x="2218" y="241"/>
                                        </a:lnTo>
                                        <a:lnTo>
                                          <a:pt x="2215" y="236"/>
                                        </a:lnTo>
                                        <a:lnTo>
                                          <a:pt x="2211" y="233"/>
                                        </a:lnTo>
                                        <a:lnTo>
                                          <a:pt x="2209" y="229"/>
                                        </a:lnTo>
                                        <a:lnTo>
                                          <a:pt x="2208" y="224"/>
                                        </a:lnTo>
                                        <a:lnTo>
                                          <a:pt x="2205" y="220"/>
                                        </a:lnTo>
                                        <a:lnTo>
                                          <a:pt x="2204" y="215"/>
                                        </a:lnTo>
                                        <a:lnTo>
                                          <a:pt x="2201" y="211"/>
                                        </a:lnTo>
                                        <a:lnTo>
                                          <a:pt x="2200" y="207"/>
                                        </a:lnTo>
                                        <a:lnTo>
                                          <a:pt x="2197" y="202"/>
                                        </a:lnTo>
                                        <a:lnTo>
                                          <a:pt x="2196" y="199"/>
                                        </a:lnTo>
                                        <a:lnTo>
                                          <a:pt x="2196" y="195"/>
                                        </a:lnTo>
                                        <a:lnTo>
                                          <a:pt x="2195" y="189"/>
                                        </a:lnTo>
                                        <a:lnTo>
                                          <a:pt x="2194" y="185"/>
                                        </a:lnTo>
                                        <a:lnTo>
                                          <a:pt x="2192" y="180"/>
                                        </a:lnTo>
                                        <a:lnTo>
                                          <a:pt x="2192" y="175"/>
                                        </a:lnTo>
                                        <a:lnTo>
                                          <a:pt x="2191" y="170"/>
                                        </a:lnTo>
                                        <a:lnTo>
                                          <a:pt x="2191" y="165"/>
                                        </a:lnTo>
                                        <a:lnTo>
                                          <a:pt x="2191" y="161"/>
                                        </a:lnTo>
                                        <a:lnTo>
                                          <a:pt x="2192" y="156"/>
                                        </a:lnTo>
                                        <a:lnTo>
                                          <a:pt x="2192" y="152"/>
                                        </a:lnTo>
                                        <a:lnTo>
                                          <a:pt x="2192" y="147"/>
                                        </a:lnTo>
                                        <a:lnTo>
                                          <a:pt x="2194" y="143"/>
                                        </a:lnTo>
                                        <a:lnTo>
                                          <a:pt x="2195" y="141"/>
                                        </a:lnTo>
                                        <a:lnTo>
                                          <a:pt x="2196" y="136"/>
                                        </a:lnTo>
                                        <a:lnTo>
                                          <a:pt x="2196" y="133"/>
                                        </a:lnTo>
                                        <a:lnTo>
                                          <a:pt x="2196" y="128"/>
                                        </a:lnTo>
                                        <a:lnTo>
                                          <a:pt x="2197" y="126"/>
                                        </a:lnTo>
                                        <a:lnTo>
                                          <a:pt x="2199" y="122"/>
                                        </a:lnTo>
                                        <a:lnTo>
                                          <a:pt x="2200" y="118"/>
                                        </a:lnTo>
                                        <a:lnTo>
                                          <a:pt x="2202" y="113"/>
                                        </a:lnTo>
                                        <a:lnTo>
                                          <a:pt x="2204" y="111"/>
                                        </a:lnTo>
                                        <a:lnTo>
                                          <a:pt x="2205" y="107"/>
                                        </a:lnTo>
                                        <a:lnTo>
                                          <a:pt x="2208" y="103"/>
                                        </a:lnTo>
                                        <a:lnTo>
                                          <a:pt x="2210" y="97"/>
                                        </a:lnTo>
                                        <a:lnTo>
                                          <a:pt x="2215" y="90"/>
                                        </a:lnTo>
                                        <a:lnTo>
                                          <a:pt x="2220" y="84"/>
                                        </a:lnTo>
                                        <a:lnTo>
                                          <a:pt x="2225" y="79"/>
                                        </a:lnTo>
                                        <a:lnTo>
                                          <a:pt x="2230" y="73"/>
                                        </a:lnTo>
                                        <a:lnTo>
                                          <a:pt x="2237" y="68"/>
                                        </a:lnTo>
                                        <a:lnTo>
                                          <a:pt x="2243" y="64"/>
                                        </a:lnTo>
                                        <a:lnTo>
                                          <a:pt x="2248" y="59"/>
                                        </a:lnTo>
                                        <a:lnTo>
                                          <a:pt x="2252" y="59"/>
                                        </a:lnTo>
                                        <a:lnTo>
                                          <a:pt x="2256" y="56"/>
                                        </a:lnTo>
                                        <a:lnTo>
                                          <a:pt x="2258" y="54"/>
                                        </a:lnTo>
                                        <a:lnTo>
                                          <a:pt x="2262" y="53"/>
                                        </a:lnTo>
                                        <a:lnTo>
                                          <a:pt x="2265" y="51"/>
                                        </a:lnTo>
                                        <a:lnTo>
                                          <a:pt x="2269" y="51"/>
                                        </a:lnTo>
                                        <a:lnTo>
                                          <a:pt x="2272" y="50"/>
                                        </a:lnTo>
                                        <a:lnTo>
                                          <a:pt x="2278" y="49"/>
                                        </a:lnTo>
                                        <a:lnTo>
                                          <a:pt x="2280" y="48"/>
                                        </a:lnTo>
                                        <a:lnTo>
                                          <a:pt x="2284" y="46"/>
                                        </a:lnTo>
                                        <a:lnTo>
                                          <a:pt x="2286" y="45"/>
                                        </a:lnTo>
                                        <a:lnTo>
                                          <a:pt x="2292" y="45"/>
                                        </a:lnTo>
                                        <a:lnTo>
                                          <a:pt x="2295" y="45"/>
                                        </a:lnTo>
                                        <a:lnTo>
                                          <a:pt x="2299" y="45"/>
                                        </a:lnTo>
                                        <a:lnTo>
                                          <a:pt x="2303" y="45"/>
                                        </a:lnTo>
                                        <a:lnTo>
                                          <a:pt x="2308" y="45"/>
                                        </a:lnTo>
                                        <a:lnTo>
                                          <a:pt x="2313" y="45"/>
                                        </a:lnTo>
                                        <a:lnTo>
                                          <a:pt x="2320" y="45"/>
                                        </a:lnTo>
                                        <a:lnTo>
                                          <a:pt x="2325" y="45"/>
                                        </a:lnTo>
                                        <a:lnTo>
                                          <a:pt x="2331" y="46"/>
                                        </a:lnTo>
                                        <a:lnTo>
                                          <a:pt x="2337" y="49"/>
                                        </a:lnTo>
                                        <a:lnTo>
                                          <a:pt x="2342" y="50"/>
                                        </a:lnTo>
                                        <a:lnTo>
                                          <a:pt x="2349" y="51"/>
                                        </a:lnTo>
                                        <a:lnTo>
                                          <a:pt x="2355" y="54"/>
                                        </a:lnTo>
                                        <a:lnTo>
                                          <a:pt x="2356" y="54"/>
                                        </a:lnTo>
                                        <a:lnTo>
                                          <a:pt x="2359" y="55"/>
                                        </a:lnTo>
                                        <a:lnTo>
                                          <a:pt x="2359" y="55"/>
                                        </a:lnTo>
                                        <a:lnTo>
                                          <a:pt x="2362" y="56"/>
                                        </a:lnTo>
                                        <a:lnTo>
                                          <a:pt x="2363" y="58"/>
                                        </a:lnTo>
                                        <a:lnTo>
                                          <a:pt x="2364" y="58"/>
                                        </a:lnTo>
                                        <a:lnTo>
                                          <a:pt x="2364" y="58"/>
                                        </a:lnTo>
                                        <a:lnTo>
                                          <a:pt x="2364" y="58"/>
                                        </a:lnTo>
                                        <a:lnTo>
                                          <a:pt x="2368" y="58"/>
                                        </a:lnTo>
                                        <a:lnTo>
                                          <a:pt x="2369" y="56"/>
                                        </a:lnTo>
                                        <a:lnTo>
                                          <a:pt x="2370" y="55"/>
                                        </a:lnTo>
                                        <a:lnTo>
                                          <a:pt x="2372" y="54"/>
                                        </a:lnTo>
                                        <a:lnTo>
                                          <a:pt x="2373" y="54"/>
                                        </a:lnTo>
                                        <a:lnTo>
                                          <a:pt x="2376" y="53"/>
                                        </a:lnTo>
                                        <a:lnTo>
                                          <a:pt x="2377" y="51"/>
                                        </a:lnTo>
                                        <a:lnTo>
                                          <a:pt x="2377" y="50"/>
                                        </a:lnTo>
                                        <a:lnTo>
                                          <a:pt x="2377" y="50"/>
                                        </a:lnTo>
                                        <a:lnTo>
                                          <a:pt x="2377" y="48"/>
                                        </a:lnTo>
                                        <a:lnTo>
                                          <a:pt x="2378" y="45"/>
                                        </a:lnTo>
                                        <a:lnTo>
                                          <a:pt x="2379" y="45"/>
                                        </a:lnTo>
                                        <a:lnTo>
                                          <a:pt x="2384" y="45"/>
                                        </a:lnTo>
                                        <a:close/>
                                        <a:moveTo>
                                          <a:pt x="2700" y="7"/>
                                        </a:moveTo>
                                        <a:lnTo>
                                          <a:pt x="2700" y="0"/>
                                        </a:lnTo>
                                        <a:lnTo>
                                          <a:pt x="2801" y="0"/>
                                        </a:lnTo>
                                        <a:lnTo>
                                          <a:pt x="2801" y="7"/>
                                        </a:lnTo>
                                        <a:lnTo>
                                          <a:pt x="2789" y="7"/>
                                        </a:lnTo>
                                        <a:lnTo>
                                          <a:pt x="2785" y="7"/>
                                        </a:lnTo>
                                        <a:lnTo>
                                          <a:pt x="2782" y="9"/>
                                        </a:lnTo>
                                        <a:lnTo>
                                          <a:pt x="2778" y="10"/>
                                        </a:lnTo>
                                        <a:lnTo>
                                          <a:pt x="2775" y="11"/>
                                        </a:lnTo>
                                        <a:lnTo>
                                          <a:pt x="2771" y="11"/>
                                        </a:lnTo>
                                        <a:lnTo>
                                          <a:pt x="2768" y="15"/>
                                        </a:lnTo>
                                        <a:lnTo>
                                          <a:pt x="2766" y="17"/>
                                        </a:lnTo>
                                        <a:lnTo>
                                          <a:pt x="2764" y="20"/>
                                        </a:lnTo>
                                        <a:lnTo>
                                          <a:pt x="2762" y="21"/>
                                        </a:lnTo>
                                        <a:lnTo>
                                          <a:pt x="2761" y="25"/>
                                        </a:lnTo>
                                        <a:lnTo>
                                          <a:pt x="2761" y="26"/>
                                        </a:lnTo>
                                        <a:lnTo>
                                          <a:pt x="2761" y="30"/>
                                        </a:lnTo>
                                        <a:lnTo>
                                          <a:pt x="2760" y="33"/>
                                        </a:lnTo>
                                        <a:lnTo>
                                          <a:pt x="2760" y="38"/>
                                        </a:lnTo>
                                        <a:lnTo>
                                          <a:pt x="2759" y="41"/>
                                        </a:lnTo>
                                        <a:lnTo>
                                          <a:pt x="2759" y="46"/>
                                        </a:lnTo>
                                        <a:lnTo>
                                          <a:pt x="2759" y="158"/>
                                        </a:lnTo>
                                        <a:lnTo>
                                          <a:pt x="2759" y="163"/>
                                        </a:lnTo>
                                        <a:lnTo>
                                          <a:pt x="2759" y="168"/>
                                        </a:lnTo>
                                        <a:lnTo>
                                          <a:pt x="2759" y="173"/>
                                        </a:lnTo>
                                        <a:lnTo>
                                          <a:pt x="2759" y="177"/>
                                        </a:lnTo>
                                        <a:lnTo>
                                          <a:pt x="2759" y="181"/>
                                        </a:lnTo>
                                        <a:lnTo>
                                          <a:pt x="2759" y="186"/>
                                        </a:lnTo>
                                        <a:lnTo>
                                          <a:pt x="2759" y="190"/>
                                        </a:lnTo>
                                        <a:lnTo>
                                          <a:pt x="2757" y="195"/>
                                        </a:lnTo>
                                        <a:lnTo>
                                          <a:pt x="2756" y="199"/>
                                        </a:lnTo>
                                        <a:lnTo>
                                          <a:pt x="2756" y="202"/>
                                        </a:lnTo>
                                        <a:lnTo>
                                          <a:pt x="2755" y="206"/>
                                        </a:lnTo>
                                        <a:lnTo>
                                          <a:pt x="2755" y="210"/>
                                        </a:lnTo>
                                        <a:lnTo>
                                          <a:pt x="2755" y="212"/>
                                        </a:lnTo>
                                        <a:lnTo>
                                          <a:pt x="2754" y="215"/>
                                        </a:lnTo>
                                        <a:lnTo>
                                          <a:pt x="2752" y="220"/>
                                        </a:lnTo>
                                        <a:lnTo>
                                          <a:pt x="2751" y="223"/>
                                        </a:lnTo>
                                        <a:lnTo>
                                          <a:pt x="2748" y="228"/>
                                        </a:lnTo>
                                        <a:lnTo>
                                          <a:pt x="2746" y="233"/>
                                        </a:lnTo>
                                        <a:lnTo>
                                          <a:pt x="2742" y="238"/>
                                        </a:lnTo>
                                        <a:lnTo>
                                          <a:pt x="2738" y="243"/>
                                        </a:lnTo>
                                        <a:lnTo>
                                          <a:pt x="2733" y="248"/>
                                        </a:lnTo>
                                        <a:lnTo>
                                          <a:pt x="2729" y="253"/>
                                        </a:lnTo>
                                        <a:lnTo>
                                          <a:pt x="2724" y="257"/>
                                        </a:lnTo>
                                        <a:lnTo>
                                          <a:pt x="2718" y="262"/>
                                        </a:lnTo>
                                        <a:lnTo>
                                          <a:pt x="2715" y="263"/>
                                        </a:lnTo>
                                        <a:lnTo>
                                          <a:pt x="2712" y="264"/>
                                        </a:lnTo>
                                        <a:lnTo>
                                          <a:pt x="2708" y="267"/>
                                        </a:lnTo>
                                        <a:lnTo>
                                          <a:pt x="2705" y="268"/>
                                        </a:lnTo>
                                        <a:lnTo>
                                          <a:pt x="2701" y="270"/>
                                        </a:lnTo>
                                        <a:lnTo>
                                          <a:pt x="2698" y="270"/>
                                        </a:lnTo>
                                        <a:lnTo>
                                          <a:pt x="2692" y="272"/>
                                        </a:lnTo>
                                        <a:lnTo>
                                          <a:pt x="2690" y="273"/>
                                        </a:lnTo>
                                        <a:lnTo>
                                          <a:pt x="2686" y="274"/>
                                        </a:lnTo>
                                        <a:lnTo>
                                          <a:pt x="2681" y="275"/>
                                        </a:lnTo>
                                        <a:lnTo>
                                          <a:pt x="2677" y="275"/>
                                        </a:lnTo>
                                        <a:lnTo>
                                          <a:pt x="2672" y="277"/>
                                        </a:lnTo>
                                        <a:lnTo>
                                          <a:pt x="2666" y="277"/>
                                        </a:lnTo>
                                        <a:lnTo>
                                          <a:pt x="2662" y="277"/>
                                        </a:lnTo>
                                        <a:lnTo>
                                          <a:pt x="2657" y="277"/>
                                        </a:lnTo>
                                        <a:lnTo>
                                          <a:pt x="2652" y="277"/>
                                        </a:lnTo>
                                        <a:lnTo>
                                          <a:pt x="2645" y="277"/>
                                        </a:lnTo>
                                        <a:lnTo>
                                          <a:pt x="2640" y="277"/>
                                        </a:lnTo>
                                        <a:lnTo>
                                          <a:pt x="2635" y="277"/>
                                        </a:lnTo>
                                        <a:lnTo>
                                          <a:pt x="2630" y="277"/>
                                        </a:lnTo>
                                        <a:lnTo>
                                          <a:pt x="2625" y="275"/>
                                        </a:lnTo>
                                        <a:lnTo>
                                          <a:pt x="2621" y="275"/>
                                        </a:lnTo>
                                        <a:lnTo>
                                          <a:pt x="2616" y="274"/>
                                        </a:lnTo>
                                        <a:lnTo>
                                          <a:pt x="2611" y="273"/>
                                        </a:lnTo>
                                        <a:lnTo>
                                          <a:pt x="2607" y="272"/>
                                        </a:lnTo>
                                        <a:lnTo>
                                          <a:pt x="2603" y="270"/>
                                        </a:lnTo>
                                        <a:lnTo>
                                          <a:pt x="2600" y="270"/>
                                        </a:lnTo>
                                        <a:lnTo>
                                          <a:pt x="2596" y="269"/>
                                        </a:lnTo>
                                        <a:lnTo>
                                          <a:pt x="2591" y="267"/>
                                        </a:lnTo>
                                        <a:lnTo>
                                          <a:pt x="2588" y="265"/>
                                        </a:lnTo>
                                        <a:lnTo>
                                          <a:pt x="2584" y="263"/>
                                        </a:lnTo>
                                        <a:lnTo>
                                          <a:pt x="2583" y="263"/>
                                        </a:lnTo>
                                        <a:lnTo>
                                          <a:pt x="2575" y="258"/>
                                        </a:lnTo>
                                        <a:lnTo>
                                          <a:pt x="2570" y="254"/>
                                        </a:lnTo>
                                        <a:lnTo>
                                          <a:pt x="2565" y="249"/>
                                        </a:lnTo>
                                        <a:lnTo>
                                          <a:pt x="2561" y="244"/>
                                        </a:lnTo>
                                        <a:lnTo>
                                          <a:pt x="2556" y="238"/>
                                        </a:lnTo>
                                        <a:lnTo>
                                          <a:pt x="2554" y="233"/>
                                        </a:lnTo>
                                        <a:lnTo>
                                          <a:pt x="2551" y="226"/>
                                        </a:lnTo>
                                        <a:lnTo>
                                          <a:pt x="2549" y="220"/>
                                        </a:lnTo>
                                        <a:lnTo>
                                          <a:pt x="2549" y="218"/>
                                        </a:lnTo>
                                        <a:lnTo>
                                          <a:pt x="2547" y="215"/>
                                        </a:lnTo>
                                        <a:lnTo>
                                          <a:pt x="2546" y="212"/>
                                        </a:lnTo>
                                        <a:lnTo>
                                          <a:pt x="2545" y="209"/>
                                        </a:lnTo>
                                        <a:lnTo>
                                          <a:pt x="2545" y="206"/>
                                        </a:lnTo>
                                        <a:lnTo>
                                          <a:pt x="2544" y="202"/>
                                        </a:lnTo>
                                        <a:lnTo>
                                          <a:pt x="2544" y="199"/>
                                        </a:lnTo>
                                        <a:lnTo>
                                          <a:pt x="2544" y="195"/>
                                        </a:lnTo>
                                        <a:lnTo>
                                          <a:pt x="2544" y="190"/>
                                        </a:lnTo>
                                        <a:lnTo>
                                          <a:pt x="2542" y="186"/>
                                        </a:lnTo>
                                        <a:lnTo>
                                          <a:pt x="2542" y="181"/>
                                        </a:lnTo>
                                        <a:lnTo>
                                          <a:pt x="2541" y="176"/>
                                        </a:lnTo>
                                        <a:lnTo>
                                          <a:pt x="2541" y="171"/>
                                        </a:lnTo>
                                        <a:lnTo>
                                          <a:pt x="2541" y="165"/>
                                        </a:lnTo>
                                        <a:lnTo>
                                          <a:pt x="2541" y="160"/>
                                        </a:lnTo>
                                        <a:lnTo>
                                          <a:pt x="2541" y="153"/>
                                        </a:lnTo>
                                        <a:lnTo>
                                          <a:pt x="2541" y="46"/>
                                        </a:lnTo>
                                        <a:lnTo>
                                          <a:pt x="2541" y="41"/>
                                        </a:lnTo>
                                        <a:lnTo>
                                          <a:pt x="2541" y="36"/>
                                        </a:lnTo>
                                        <a:lnTo>
                                          <a:pt x="2541" y="31"/>
                                        </a:lnTo>
                                        <a:lnTo>
                                          <a:pt x="2540" y="27"/>
                                        </a:lnTo>
                                        <a:lnTo>
                                          <a:pt x="2540" y="24"/>
                                        </a:lnTo>
                                        <a:lnTo>
                                          <a:pt x="2537" y="20"/>
                                        </a:lnTo>
                                        <a:lnTo>
                                          <a:pt x="2536" y="17"/>
                                        </a:lnTo>
                                        <a:lnTo>
                                          <a:pt x="2535" y="16"/>
                                        </a:lnTo>
                                        <a:lnTo>
                                          <a:pt x="2533" y="14"/>
                                        </a:lnTo>
                                        <a:lnTo>
                                          <a:pt x="2531" y="11"/>
                                        </a:lnTo>
                                        <a:lnTo>
                                          <a:pt x="2527" y="11"/>
                                        </a:lnTo>
                                        <a:lnTo>
                                          <a:pt x="2526" y="10"/>
                                        </a:lnTo>
                                        <a:lnTo>
                                          <a:pt x="2522" y="9"/>
                                        </a:lnTo>
                                        <a:lnTo>
                                          <a:pt x="2518" y="7"/>
                                        </a:lnTo>
                                        <a:lnTo>
                                          <a:pt x="2514" y="7"/>
                                        </a:lnTo>
                                        <a:lnTo>
                                          <a:pt x="2512" y="7"/>
                                        </a:lnTo>
                                        <a:lnTo>
                                          <a:pt x="2500" y="7"/>
                                        </a:lnTo>
                                        <a:lnTo>
                                          <a:pt x="2500" y="0"/>
                                        </a:lnTo>
                                        <a:lnTo>
                                          <a:pt x="2621" y="0"/>
                                        </a:lnTo>
                                        <a:lnTo>
                                          <a:pt x="2621" y="7"/>
                                        </a:lnTo>
                                        <a:lnTo>
                                          <a:pt x="2610" y="7"/>
                                        </a:lnTo>
                                        <a:lnTo>
                                          <a:pt x="2606" y="7"/>
                                        </a:lnTo>
                                        <a:lnTo>
                                          <a:pt x="2603" y="7"/>
                                        </a:lnTo>
                                        <a:lnTo>
                                          <a:pt x="2598" y="9"/>
                                        </a:lnTo>
                                        <a:lnTo>
                                          <a:pt x="2596" y="11"/>
                                        </a:lnTo>
                                        <a:lnTo>
                                          <a:pt x="2592" y="11"/>
                                        </a:lnTo>
                                        <a:lnTo>
                                          <a:pt x="2589" y="14"/>
                                        </a:lnTo>
                                        <a:lnTo>
                                          <a:pt x="2587" y="16"/>
                                        </a:lnTo>
                                        <a:lnTo>
                                          <a:pt x="2586" y="17"/>
                                        </a:lnTo>
                                        <a:lnTo>
                                          <a:pt x="2583" y="20"/>
                                        </a:lnTo>
                                        <a:lnTo>
                                          <a:pt x="2583" y="22"/>
                                        </a:lnTo>
                                        <a:lnTo>
                                          <a:pt x="2583" y="25"/>
                                        </a:lnTo>
                                        <a:lnTo>
                                          <a:pt x="2582" y="29"/>
                                        </a:lnTo>
                                        <a:lnTo>
                                          <a:pt x="2582" y="33"/>
                                        </a:lnTo>
                                        <a:lnTo>
                                          <a:pt x="2580" y="38"/>
                                        </a:lnTo>
                                        <a:lnTo>
                                          <a:pt x="2580" y="41"/>
                                        </a:lnTo>
                                        <a:lnTo>
                                          <a:pt x="2580" y="46"/>
                                        </a:lnTo>
                                        <a:lnTo>
                                          <a:pt x="2580" y="165"/>
                                        </a:lnTo>
                                        <a:lnTo>
                                          <a:pt x="2580" y="168"/>
                                        </a:lnTo>
                                        <a:lnTo>
                                          <a:pt x="2580" y="173"/>
                                        </a:lnTo>
                                        <a:lnTo>
                                          <a:pt x="2580" y="177"/>
                                        </a:lnTo>
                                        <a:lnTo>
                                          <a:pt x="2582" y="182"/>
                                        </a:lnTo>
                                        <a:lnTo>
                                          <a:pt x="2582" y="187"/>
                                        </a:lnTo>
                                        <a:lnTo>
                                          <a:pt x="2583" y="192"/>
                                        </a:lnTo>
                                        <a:lnTo>
                                          <a:pt x="2583" y="196"/>
                                        </a:lnTo>
                                        <a:lnTo>
                                          <a:pt x="2583" y="202"/>
                                        </a:lnTo>
                                        <a:lnTo>
                                          <a:pt x="2583" y="207"/>
                                        </a:lnTo>
                                        <a:lnTo>
                                          <a:pt x="2584" y="211"/>
                                        </a:lnTo>
                                        <a:lnTo>
                                          <a:pt x="2587" y="215"/>
                                        </a:lnTo>
                                        <a:lnTo>
                                          <a:pt x="2587" y="220"/>
                                        </a:lnTo>
                                        <a:lnTo>
                                          <a:pt x="2589" y="224"/>
                                        </a:lnTo>
                                        <a:lnTo>
                                          <a:pt x="2591" y="228"/>
                                        </a:lnTo>
                                        <a:lnTo>
                                          <a:pt x="2592" y="230"/>
                                        </a:lnTo>
                                        <a:lnTo>
                                          <a:pt x="2594" y="234"/>
                                        </a:lnTo>
                                        <a:lnTo>
                                          <a:pt x="2596" y="236"/>
                                        </a:lnTo>
                                        <a:lnTo>
                                          <a:pt x="2598" y="239"/>
                                        </a:lnTo>
                                        <a:lnTo>
                                          <a:pt x="2601" y="241"/>
                                        </a:lnTo>
                                        <a:lnTo>
                                          <a:pt x="2603" y="244"/>
                                        </a:lnTo>
                                        <a:lnTo>
                                          <a:pt x="2607" y="245"/>
                                        </a:lnTo>
                                        <a:lnTo>
                                          <a:pt x="2610" y="249"/>
                                        </a:lnTo>
                                        <a:lnTo>
                                          <a:pt x="2612" y="250"/>
                                        </a:lnTo>
                                        <a:lnTo>
                                          <a:pt x="2617" y="253"/>
                                        </a:lnTo>
                                        <a:lnTo>
                                          <a:pt x="2621" y="254"/>
                                        </a:lnTo>
                                        <a:lnTo>
                                          <a:pt x="2625" y="257"/>
                                        </a:lnTo>
                                        <a:lnTo>
                                          <a:pt x="2629" y="257"/>
                                        </a:lnTo>
                                        <a:lnTo>
                                          <a:pt x="2634" y="258"/>
                                        </a:lnTo>
                                        <a:lnTo>
                                          <a:pt x="2638" y="258"/>
                                        </a:lnTo>
                                        <a:lnTo>
                                          <a:pt x="2643" y="259"/>
                                        </a:lnTo>
                                        <a:lnTo>
                                          <a:pt x="2648" y="259"/>
                                        </a:lnTo>
                                        <a:lnTo>
                                          <a:pt x="2653" y="259"/>
                                        </a:lnTo>
                                        <a:lnTo>
                                          <a:pt x="2661" y="259"/>
                                        </a:lnTo>
                                        <a:lnTo>
                                          <a:pt x="2667" y="259"/>
                                        </a:lnTo>
                                        <a:lnTo>
                                          <a:pt x="2673" y="258"/>
                                        </a:lnTo>
                                        <a:lnTo>
                                          <a:pt x="2680" y="257"/>
                                        </a:lnTo>
                                        <a:lnTo>
                                          <a:pt x="2686" y="255"/>
                                        </a:lnTo>
                                        <a:lnTo>
                                          <a:pt x="2692" y="254"/>
                                        </a:lnTo>
                                        <a:lnTo>
                                          <a:pt x="2699" y="250"/>
                                        </a:lnTo>
                                        <a:lnTo>
                                          <a:pt x="2703" y="249"/>
                                        </a:lnTo>
                                        <a:lnTo>
                                          <a:pt x="2708" y="245"/>
                                        </a:lnTo>
                                        <a:lnTo>
                                          <a:pt x="2713" y="243"/>
                                        </a:lnTo>
                                        <a:lnTo>
                                          <a:pt x="2718" y="239"/>
                                        </a:lnTo>
                                        <a:lnTo>
                                          <a:pt x="2722" y="235"/>
                                        </a:lnTo>
                                        <a:lnTo>
                                          <a:pt x="2726" y="231"/>
                                        </a:lnTo>
                                        <a:lnTo>
                                          <a:pt x="2728" y="228"/>
                                        </a:lnTo>
                                        <a:lnTo>
                                          <a:pt x="2731" y="223"/>
                                        </a:lnTo>
                                        <a:lnTo>
                                          <a:pt x="2733" y="219"/>
                                        </a:lnTo>
                                        <a:lnTo>
                                          <a:pt x="2733" y="215"/>
                                        </a:lnTo>
                                        <a:lnTo>
                                          <a:pt x="2734" y="214"/>
                                        </a:lnTo>
                                        <a:lnTo>
                                          <a:pt x="2736" y="211"/>
                                        </a:lnTo>
                                        <a:lnTo>
                                          <a:pt x="2737" y="207"/>
                                        </a:lnTo>
                                        <a:lnTo>
                                          <a:pt x="2737" y="205"/>
                                        </a:lnTo>
                                        <a:lnTo>
                                          <a:pt x="2738" y="202"/>
                                        </a:lnTo>
                                        <a:lnTo>
                                          <a:pt x="2740" y="199"/>
                                        </a:lnTo>
                                        <a:lnTo>
                                          <a:pt x="2740" y="195"/>
                                        </a:lnTo>
                                        <a:lnTo>
                                          <a:pt x="2741" y="190"/>
                                        </a:lnTo>
                                        <a:lnTo>
                                          <a:pt x="2741" y="186"/>
                                        </a:lnTo>
                                        <a:lnTo>
                                          <a:pt x="2741" y="181"/>
                                        </a:lnTo>
                                        <a:lnTo>
                                          <a:pt x="2741" y="177"/>
                                        </a:lnTo>
                                        <a:lnTo>
                                          <a:pt x="2741" y="173"/>
                                        </a:lnTo>
                                        <a:lnTo>
                                          <a:pt x="2742" y="168"/>
                                        </a:lnTo>
                                        <a:lnTo>
                                          <a:pt x="2742" y="162"/>
                                        </a:lnTo>
                                        <a:lnTo>
                                          <a:pt x="2742" y="157"/>
                                        </a:lnTo>
                                        <a:lnTo>
                                          <a:pt x="2742" y="46"/>
                                        </a:lnTo>
                                        <a:lnTo>
                                          <a:pt x="2742" y="41"/>
                                        </a:lnTo>
                                        <a:lnTo>
                                          <a:pt x="2741" y="36"/>
                                        </a:lnTo>
                                        <a:lnTo>
                                          <a:pt x="2741" y="31"/>
                                        </a:lnTo>
                                        <a:lnTo>
                                          <a:pt x="2741" y="27"/>
                                        </a:lnTo>
                                        <a:lnTo>
                                          <a:pt x="2740" y="24"/>
                                        </a:lnTo>
                                        <a:lnTo>
                                          <a:pt x="2738" y="20"/>
                                        </a:lnTo>
                                        <a:lnTo>
                                          <a:pt x="2737" y="17"/>
                                        </a:lnTo>
                                        <a:lnTo>
                                          <a:pt x="2736" y="16"/>
                                        </a:lnTo>
                                        <a:lnTo>
                                          <a:pt x="2733" y="15"/>
                                        </a:lnTo>
                                        <a:lnTo>
                                          <a:pt x="2731" y="11"/>
                                        </a:lnTo>
                                        <a:lnTo>
                                          <a:pt x="2728" y="11"/>
                                        </a:lnTo>
                                        <a:lnTo>
                                          <a:pt x="2726" y="10"/>
                                        </a:lnTo>
                                        <a:lnTo>
                                          <a:pt x="2722" y="9"/>
                                        </a:lnTo>
                                        <a:lnTo>
                                          <a:pt x="2719" y="7"/>
                                        </a:lnTo>
                                        <a:lnTo>
                                          <a:pt x="2715" y="7"/>
                                        </a:lnTo>
                                        <a:lnTo>
                                          <a:pt x="2712" y="7"/>
                                        </a:lnTo>
                                        <a:lnTo>
                                          <a:pt x="2700" y="7"/>
                                        </a:lnTo>
                                        <a:close/>
                                        <a:moveTo>
                                          <a:pt x="2796" y="50"/>
                                        </a:moveTo>
                                        <a:lnTo>
                                          <a:pt x="2857" y="50"/>
                                        </a:lnTo>
                                        <a:lnTo>
                                          <a:pt x="3003" y="220"/>
                                        </a:lnTo>
                                        <a:lnTo>
                                          <a:pt x="3003" y="89"/>
                                        </a:lnTo>
                                        <a:lnTo>
                                          <a:pt x="3003" y="84"/>
                                        </a:lnTo>
                                        <a:lnTo>
                                          <a:pt x="3003" y="79"/>
                                        </a:lnTo>
                                        <a:lnTo>
                                          <a:pt x="3003" y="75"/>
                                        </a:lnTo>
                                        <a:lnTo>
                                          <a:pt x="3003" y="72"/>
                                        </a:lnTo>
                                        <a:lnTo>
                                          <a:pt x="3000" y="68"/>
                                        </a:lnTo>
                                        <a:lnTo>
                                          <a:pt x="3000" y="65"/>
                                        </a:lnTo>
                                        <a:lnTo>
                                          <a:pt x="2999" y="63"/>
                                        </a:lnTo>
                                        <a:lnTo>
                                          <a:pt x="2998" y="63"/>
                                        </a:lnTo>
                                        <a:lnTo>
                                          <a:pt x="2995" y="60"/>
                                        </a:lnTo>
                                        <a:lnTo>
                                          <a:pt x="2995" y="59"/>
                                        </a:lnTo>
                                        <a:lnTo>
                                          <a:pt x="2992" y="58"/>
                                        </a:lnTo>
                                        <a:lnTo>
                                          <a:pt x="2989" y="56"/>
                                        </a:lnTo>
                                        <a:lnTo>
                                          <a:pt x="2986" y="55"/>
                                        </a:lnTo>
                                        <a:lnTo>
                                          <a:pt x="2984" y="54"/>
                                        </a:lnTo>
                                        <a:lnTo>
                                          <a:pt x="2981" y="54"/>
                                        </a:lnTo>
                                        <a:lnTo>
                                          <a:pt x="2978" y="54"/>
                                        </a:lnTo>
                                        <a:lnTo>
                                          <a:pt x="2970" y="54"/>
                                        </a:lnTo>
                                        <a:lnTo>
                                          <a:pt x="2970" y="50"/>
                                        </a:lnTo>
                                        <a:lnTo>
                                          <a:pt x="3051" y="50"/>
                                        </a:lnTo>
                                        <a:lnTo>
                                          <a:pt x="3051" y="54"/>
                                        </a:lnTo>
                                        <a:lnTo>
                                          <a:pt x="3044" y="54"/>
                                        </a:lnTo>
                                        <a:lnTo>
                                          <a:pt x="3040" y="54"/>
                                        </a:lnTo>
                                        <a:lnTo>
                                          <a:pt x="3037" y="55"/>
                                        </a:lnTo>
                                        <a:lnTo>
                                          <a:pt x="3034" y="55"/>
                                        </a:lnTo>
                                        <a:lnTo>
                                          <a:pt x="3030" y="58"/>
                                        </a:lnTo>
                                        <a:lnTo>
                                          <a:pt x="3028" y="59"/>
                                        </a:lnTo>
                                        <a:lnTo>
                                          <a:pt x="3026" y="59"/>
                                        </a:lnTo>
                                        <a:lnTo>
                                          <a:pt x="3023" y="61"/>
                                        </a:lnTo>
                                        <a:lnTo>
                                          <a:pt x="3022" y="64"/>
                                        </a:lnTo>
                                        <a:lnTo>
                                          <a:pt x="3021" y="65"/>
                                        </a:lnTo>
                                        <a:lnTo>
                                          <a:pt x="3021" y="67"/>
                                        </a:lnTo>
                                        <a:lnTo>
                                          <a:pt x="3020" y="70"/>
                                        </a:lnTo>
                                        <a:lnTo>
                                          <a:pt x="3020" y="73"/>
                                        </a:lnTo>
                                        <a:lnTo>
                                          <a:pt x="3020" y="77"/>
                                        </a:lnTo>
                                        <a:lnTo>
                                          <a:pt x="3018" y="79"/>
                                        </a:lnTo>
                                        <a:lnTo>
                                          <a:pt x="3018" y="84"/>
                                        </a:lnTo>
                                        <a:lnTo>
                                          <a:pt x="3018" y="89"/>
                                        </a:lnTo>
                                        <a:lnTo>
                                          <a:pt x="3018" y="275"/>
                                        </a:lnTo>
                                        <a:lnTo>
                                          <a:pt x="3012" y="275"/>
                                        </a:lnTo>
                                        <a:lnTo>
                                          <a:pt x="2858" y="99"/>
                                        </a:lnTo>
                                        <a:lnTo>
                                          <a:pt x="2858" y="233"/>
                                        </a:lnTo>
                                        <a:lnTo>
                                          <a:pt x="2858" y="236"/>
                                        </a:lnTo>
                                        <a:lnTo>
                                          <a:pt x="2858" y="243"/>
                                        </a:lnTo>
                                        <a:lnTo>
                                          <a:pt x="2858" y="246"/>
                                        </a:lnTo>
                                        <a:lnTo>
                                          <a:pt x="2858" y="250"/>
                                        </a:lnTo>
                                        <a:lnTo>
                                          <a:pt x="2858" y="254"/>
                                        </a:lnTo>
                                        <a:lnTo>
                                          <a:pt x="2859" y="257"/>
                                        </a:lnTo>
                                        <a:lnTo>
                                          <a:pt x="2860" y="258"/>
                                        </a:lnTo>
                                        <a:lnTo>
                                          <a:pt x="2862" y="260"/>
                                        </a:lnTo>
                                        <a:lnTo>
                                          <a:pt x="2864" y="263"/>
                                        </a:lnTo>
                                        <a:lnTo>
                                          <a:pt x="2866" y="263"/>
                                        </a:lnTo>
                                        <a:lnTo>
                                          <a:pt x="2867" y="264"/>
                                        </a:lnTo>
                                        <a:lnTo>
                                          <a:pt x="2871" y="265"/>
                                        </a:lnTo>
                                        <a:lnTo>
                                          <a:pt x="2872" y="267"/>
                                        </a:lnTo>
                                        <a:lnTo>
                                          <a:pt x="2876" y="267"/>
                                        </a:lnTo>
                                        <a:lnTo>
                                          <a:pt x="2878" y="267"/>
                                        </a:lnTo>
                                        <a:lnTo>
                                          <a:pt x="2882" y="267"/>
                                        </a:lnTo>
                                        <a:lnTo>
                                          <a:pt x="2891" y="267"/>
                                        </a:lnTo>
                                        <a:lnTo>
                                          <a:pt x="2891" y="272"/>
                                        </a:lnTo>
                                        <a:lnTo>
                                          <a:pt x="2808" y="272"/>
                                        </a:lnTo>
                                        <a:lnTo>
                                          <a:pt x="2808" y="267"/>
                                        </a:lnTo>
                                        <a:lnTo>
                                          <a:pt x="2816" y="267"/>
                                        </a:lnTo>
                                        <a:lnTo>
                                          <a:pt x="2820" y="267"/>
                                        </a:lnTo>
                                        <a:lnTo>
                                          <a:pt x="2824" y="267"/>
                                        </a:lnTo>
                                        <a:lnTo>
                                          <a:pt x="2826" y="267"/>
                                        </a:lnTo>
                                        <a:lnTo>
                                          <a:pt x="2830" y="265"/>
                                        </a:lnTo>
                                        <a:lnTo>
                                          <a:pt x="2832" y="263"/>
                                        </a:lnTo>
                                        <a:lnTo>
                                          <a:pt x="2834" y="263"/>
                                        </a:lnTo>
                                        <a:lnTo>
                                          <a:pt x="2836" y="260"/>
                                        </a:lnTo>
                                        <a:lnTo>
                                          <a:pt x="2838" y="258"/>
                                        </a:lnTo>
                                        <a:lnTo>
                                          <a:pt x="2839" y="257"/>
                                        </a:lnTo>
                                        <a:lnTo>
                                          <a:pt x="2840" y="254"/>
                                        </a:lnTo>
                                        <a:lnTo>
                                          <a:pt x="2840" y="253"/>
                                        </a:lnTo>
                                        <a:lnTo>
                                          <a:pt x="2840" y="249"/>
                                        </a:lnTo>
                                        <a:lnTo>
                                          <a:pt x="2840" y="245"/>
                                        </a:lnTo>
                                        <a:lnTo>
                                          <a:pt x="2841" y="241"/>
                                        </a:lnTo>
                                        <a:lnTo>
                                          <a:pt x="2841" y="236"/>
                                        </a:lnTo>
                                        <a:lnTo>
                                          <a:pt x="2841" y="233"/>
                                        </a:lnTo>
                                        <a:lnTo>
                                          <a:pt x="2841" y="82"/>
                                        </a:lnTo>
                                        <a:lnTo>
                                          <a:pt x="2839" y="79"/>
                                        </a:lnTo>
                                        <a:lnTo>
                                          <a:pt x="2836" y="75"/>
                                        </a:lnTo>
                                        <a:lnTo>
                                          <a:pt x="2835" y="74"/>
                                        </a:lnTo>
                                        <a:lnTo>
                                          <a:pt x="2832" y="72"/>
                                        </a:lnTo>
                                        <a:lnTo>
                                          <a:pt x="2831" y="70"/>
                                        </a:lnTo>
                                        <a:lnTo>
                                          <a:pt x="2830" y="68"/>
                                        </a:lnTo>
                                        <a:lnTo>
                                          <a:pt x="2827" y="67"/>
                                        </a:lnTo>
                                        <a:lnTo>
                                          <a:pt x="2826" y="65"/>
                                        </a:lnTo>
                                        <a:lnTo>
                                          <a:pt x="2825" y="65"/>
                                        </a:lnTo>
                                        <a:lnTo>
                                          <a:pt x="2824" y="64"/>
                                        </a:lnTo>
                                        <a:lnTo>
                                          <a:pt x="2822" y="63"/>
                                        </a:lnTo>
                                        <a:lnTo>
                                          <a:pt x="2820" y="63"/>
                                        </a:lnTo>
                                        <a:lnTo>
                                          <a:pt x="2818" y="61"/>
                                        </a:lnTo>
                                        <a:lnTo>
                                          <a:pt x="2816" y="60"/>
                                        </a:lnTo>
                                        <a:lnTo>
                                          <a:pt x="2813" y="59"/>
                                        </a:lnTo>
                                        <a:lnTo>
                                          <a:pt x="2811" y="59"/>
                                        </a:lnTo>
                                        <a:lnTo>
                                          <a:pt x="2810" y="59"/>
                                        </a:lnTo>
                                        <a:lnTo>
                                          <a:pt x="2808" y="59"/>
                                        </a:lnTo>
                                        <a:lnTo>
                                          <a:pt x="2807" y="59"/>
                                        </a:lnTo>
                                        <a:lnTo>
                                          <a:pt x="2806" y="58"/>
                                        </a:lnTo>
                                        <a:lnTo>
                                          <a:pt x="2803" y="58"/>
                                        </a:lnTo>
                                        <a:lnTo>
                                          <a:pt x="2802" y="58"/>
                                        </a:lnTo>
                                        <a:lnTo>
                                          <a:pt x="2798" y="58"/>
                                        </a:lnTo>
                                        <a:lnTo>
                                          <a:pt x="2797" y="58"/>
                                        </a:lnTo>
                                        <a:lnTo>
                                          <a:pt x="2796" y="50"/>
                                        </a:lnTo>
                                        <a:close/>
                                        <a:moveTo>
                                          <a:pt x="3158" y="267"/>
                                        </a:moveTo>
                                        <a:lnTo>
                                          <a:pt x="3158" y="272"/>
                                        </a:lnTo>
                                        <a:lnTo>
                                          <a:pt x="3059" y="272"/>
                                        </a:lnTo>
                                        <a:lnTo>
                                          <a:pt x="3059" y="267"/>
                                        </a:lnTo>
                                        <a:lnTo>
                                          <a:pt x="3067" y="267"/>
                                        </a:lnTo>
                                        <a:lnTo>
                                          <a:pt x="3070" y="267"/>
                                        </a:lnTo>
                                        <a:lnTo>
                                          <a:pt x="3073" y="267"/>
                                        </a:lnTo>
                                        <a:lnTo>
                                          <a:pt x="3077" y="267"/>
                                        </a:lnTo>
                                        <a:lnTo>
                                          <a:pt x="3079" y="265"/>
                                        </a:lnTo>
                                        <a:lnTo>
                                          <a:pt x="3082" y="263"/>
                                        </a:lnTo>
                                        <a:lnTo>
                                          <a:pt x="3084" y="263"/>
                                        </a:lnTo>
                                        <a:lnTo>
                                          <a:pt x="3086" y="262"/>
                                        </a:lnTo>
                                        <a:lnTo>
                                          <a:pt x="3088" y="258"/>
                                        </a:lnTo>
                                        <a:lnTo>
                                          <a:pt x="3090" y="257"/>
                                        </a:lnTo>
                                        <a:lnTo>
                                          <a:pt x="3090" y="255"/>
                                        </a:lnTo>
                                        <a:lnTo>
                                          <a:pt x="3091" y="253"/>
                                        </a:lnTo>
                                        <a:lnTo>
                                          <a:pt x="3092" y="249"/>
                                        </a:lnTo>
                                        <a:lnTo>
                                          <a:pt x="3092" y="245"/>
                                        </a:lnTo>
                                        <a:lnTo>
                                          <a:pt x="3092" y="243"/>
                                        </a:lnTo>
                                        <a:lnTo>
                                          <a:pt x="3092" y="236"/>
                                        </a:lnTo>
                                        <a:lnTo>
                                          <a:pt x="3092" y="233"/>
                                        </a:lnTo>
                                        <a:lnTo>
                                          <a:pt x="3092" y="89"/>
                                        </a:lnTo>
                                        <a:lnTo>
                                          <a:pt x="3092" y="85"/>
                                        </a:lnTo>
                                        <a:lnTo>
                                          <a:pt x="3092" y="80"/>
                                        </a:lnTo>
                                        <a:lnTo>
                                          <a:pt x="3092" y="78"/>
                                        </a:lnTo>
                                        <a:lnTo>
                                          <a:pt x="3092" y="74"/>
                                        </a:lnTo>
                                        <a:lnTo>
                                          <a:pt x="3092" y="72"/>
                                        </a:lnTo>
                                        <a:lnTo>
                                          <a:pt x="3091" y="70"/>
                                        </a:lnTo>
                                        <a:lnTo>
                                          <a:pt x="3090" y="67"/>
                                        </a:lnTo>
                                        <a:lnTo>
                                          <a:pt x="3090" y="65"/>
                                        </a:lnTo>
                                        <a:lnTo>
                                          <a:pt x="3090" y="64"/>
                                        </a:lnTo>
                                        <a:lnTo>
                                          <a:pt x="3087" y="63"/>
                                        </a:lnTo>
                                        <a:lnTo>
                                          <a:pt x="3086" y="60"/>
                                        </a:lnTo>
                                        <a:lnTo>
                                          <a:pt x="3083" y="59"/>
                                        </a:lnTo>
                                        <a:lnTo>
                                          <a:pt x="3081" y="59"/>
                                        </a:lnTo>
                                        <a:lnTo>
                                          <a:pt x="3078" y="58"/>
                                        </a:lnTo>
                                        <a:lnTo>
                                          <a:pt x="3077" y="56"/>
                                        </a:lnTo>
                                        <a:lnTo>
                                          <a:pt x="3076" y="55"/>
                                        </a:lnTo>
                                        <a:lnTo>
                                          <a:pt x="3073" y="55"/>
                                        </a:lnTo>
                                        <a:lnTo>
                                          <a:pt x="3072" y="54"/>
                                        </a:lnTo>
                                        <a:lnTo>
                                          <a:pt x="3068" y="54"/>
                                        </a:lnTo>
                                        <a:lnTo>
                                          <a:pt x="3067" y="54"/>
                                        </a:lnTo>
                                        <a:lnTo>
                                          <a:pt x="3059" y="54"/>
                                        </a:lnTo>
                                        <a:lnTo>
                                          <a:pt x="3059" y="50"/>
                                        </a:lnTo>
                                        <a:lnTo>
                                          <a:pt x="3158" y="50"/>
                                        </a:lnTo>
                                        <a:lnTo>
                                          <a:pt x="3158" y="54"/>
                                        </a:lnTo>
                                        <a:lnTo>
                                          <a:pt x="3149" y="54"/>
                                        </a:lnTo>
                                        <a:lnTo>
                                          <a:pt x="3147" y="54"/>
                                        </a:lnTo>
                                        <a:lnTo>
                                          <a:pt x="3144" y="55"/>
                                        </a:lnTo>
                                        <a:lnTo>
                                          <a:pt x="3140" y="55"/>
                                        </a:lnTo>
                                        <a:lnTo>
                                          <a:pt x="3138" y="58"/>
                                        </a:lnTo>
                                        <a:lnTo>
                                          <a:pt x="3135" y="59"/>
                                        </a:lnTo>
                                        <a:lnTo>
                                          <a:pt x="3133" y="59"/>
                                        </a:lnTo>
                                        <a:lnTo>
                                          <a:pt x="3132" y="60"/>
                                        </a:lnTo>
                                        <a:lnTo>
                                          <a:pt x="3129" y="63"/>
                                        </a:lnTo>
                                        <a:lnTo>
                                          <a:pt x="3129" y="65"/>
                                        </a:lnTo>
                                        <a:lnTo>
                                          <a:pt x="3128" y="67"/>
                                        </a:lnTo>
                                        <a:lnTo>
                                          <a:pt x="3126" y="69"/>
                                        </a:lnTo>
                                        <a:lnTo>
                                          <a:pt x="3126" y="72"/>
                                        </a:lnTo>
                                        <a:lnTo>
                                          <a:pt x="3126" y="75"/>
                                        </a:lnTo>
                                        <a:lnTo>
                                          <a:pt x="3126" y="79"/>
                                        </a:lnTo>
                                        <a:lnTo>
                                          <a:pt x="3125" y="84"/>
                                        </a:lnTo>
                                        <a:lnTo>
                                          <a:pt x="3125" y="89"/>
                                        </a:lnTo>
                                        <a:lnTo>
                                          <a:pt x="3125" y="233"/>
                                        </a:lnTo>
                                        <a:lnTo>
                                          <a:pt x="3125" y="236"/>
                                        </a:lnTo>
                                        <a:lnTo>
                                          <a:pt x="3125" y="241"/>
                                        </a:lnTo>
                                        <a:lnTo>
                                          <a:pt x="3126" y="244"/>
                                        </a:lnTo>
                                        <a:lnTo>
                                          <a:pt x="3126" y="248"/>
                                        </a:lnTo>
                                        <a:lnTo>
                                          <a:pt x="3126" y="249"/>
                                        </a:lnTo>
                                        <a:lnTo>
                                          <a:pt x="3126" y="253"/>
                                        </a:lnTo>
                                        <a:lnTo>
                                          <a:pt x="3126" y="254"/>
                                        </a:lnTo>
                                        <a:lnTo>
                                          <a:pt x="3128" y="257"/>
                                        </a:lnTo>
                                        <a:lnTo>
                                          <a:pt x="3129" y="258"/>
                                        </a:lnTo>
                                        <a:lnTo>
                                          <a:pt x="3130" y="259"/>
                                        </a:lnTo>
                                        <a:lnTo>
                                          <a:pt x="3133" y="263"/>
                                        </a:lnTo>
                                        <a:lnTo>
                                          <a:pt x="3134" y="263"/>
                                        </a:lnTo>
                                        <a:lnTo>
                                          <a:pt x="3137" y="264"/>
                                        </a:lnTo>
                                        <a:lnTo>
                                          <a:pt x="3139" y="264"/>
                                        </a:lnTo>
                                        <a:lnTo>
                                          <a:pt x="3140" y="267"/>
                                        </a:lnTo>
                                        <a:lnTo>
                                          <a:pt x="3142" y="267"/>
                                        </a:lnTo>
                                        <a:lnTo>
                                          <a:pt x="3144" y="267"/>
                                        </a:lnTo>
                                        <a:lnTo>
                                          <a:pt x="3147" y="267"/>
                                        </a:lnTo>
                                        <a:lnTo>
                                          <a:pt x="3148" y="267"/>
                                        </a:lnTo>
                                        <a:lnTo>
                                          <a:pt x="3149" y="267"/>
                                        </a:lnTo>
                                        <a:lnTo>
                                          <a:pt x="3158" y="267"/>
                                        </a:lnTo>
                                        <a:close/>
                                        <a:moveTo>
                                          <a:pt x="3413" y="50"/>
                                        </a:moveTo>
                                        <a:lnTo>
                                          <a:pt x="3413" y="54"/>
                                        </a:lnTo>
                                        <a:lnTo>
                                          <a:pt x="3410" y="55"/>
                                        </a:lnTo>
                                        <a:lnTo>
                                          <a:pt x="3408" y="55"/>
                                        </a:lnTo>
                                        <a:lnTo>
                                          <a:pt x="3405" y="58"/>
                                        </a:lnTo>
                                        <a:lnTo>
                                          <a:pt x="3403" y="59"/>
                                        </a:lnTo>
                                        <a:lnTo>
                                          <a:pt x="3400" y="59"/>
                                        </a:lnTo>
                                        <a:lnTo>
                                          <a:pt x="3399" y="59"/>
                                        </a:lnTo>
                                        <a:lnTo>
                                          <a:pt x="3396" y="61"/>
                                        </a:lnTo>
                                        <a:lnTo>
                                          <a:pt x="3395" y="63"/>
                                        </a:lnTo>
                                        <a:lnTo>
                                          <a:pt x="3393" y="65"/>
                                        </a:lnTo>
                                        <a:lnTo>
                                          <a:pt x="3391" y="67"/>
                                        </a:lnTo>
                                        <a:lnTo>
                                          <a:pt x="3387" y="70"/>
                                        </a:lnTo>
                                        <a:lnTo>
                                          <a:pt x="3386" y="73"/>
                                        </a:lnTo>
                                        <a:lnTo>
                                          <a:pt x="3385" y="77"/>
                                        </a:lnTo>
                                        <a:lnTo>
                                          <a:pt x="3382" y="80"/>
                                        </a:lnTo>
                                        <a:lnTo>
                                          <a:pt x="3381" y="84"/>
                                        </a:lnTo>
                                        <a:lnTo>
                                          <a:pt x="3380" y="88"/>
                                        </a:lnTo>
                                        <a:lnTo>
                                          <a:pt x="3301" y="277"/>
                                        </a:lnTo>
                                        <a:lnTo>
                                          <a:pt x="3292" y="277"/>
                                        </a:lnTo>
                                        <a:lnTo>
                                          <a:pt x="3208" y="87"/>
                                        </a:lnTo>
                                        <a:lnTo>
                                          <a:pt x="3205" y="84"/>
                                        </a:lnTo>
                                        <a:lnTo>
                                          <a:pt x="3204" y="79"/>
                                        </a:lnTo>
                                        <a:lnTo>
                                          <a:pt x="3203" y="77"/>
                                        </a:lnTo>
                                        <a:lnTo>
                                          <a:pt x="3202" y="74"/>
                                        </a:lnTo>
                                        <a:lnTo>
                                          <a:pt x="3202" y="72"/>
                                        </a:lnTo>
                                        <a:lnTo>
                                          <a:pt x="3200" y="70"/>
                                        </a:lnTo>
                                        <a:lnTo>
                                          <a:pt x="3199" y="68"/>
                                        </a:lnTo>
                                        <a:lnTo>
                                          <a:pt x="3198" y="67"/>
                                        </a:lnTo>
                                        <a:lnTo>
                                          <a:pt x="3198" y="67"/>
                                        </a:lnTo>
                                        <a:lnTo>
                                          <a:pt x="3196" y="65"/>
                                        </a:lnTo>
                                        <a:lnTo>
                                          <a:pt x="3195" y="64"/>
                                        </a:lnTo>
                                        <a:lnTo>
                                          <a:pt x="3194" y="63"/>
                                        </a:lnTo>
                                        <a:lnTo>
                                          <a:pt x="3193" y="61"/>
                                        </a:lnTo>
                                        <a:lnTo>
                                          <a:pt x="3190" y="60"/>
                                        </a:lnTo>
                                        <a:lnTo>
                                          <a:pt x="3189" y="59"/>
                                        </a:lnTo>
                                        <a:lnTo>
                                          <a:pt x="3189" y="59"/>
                                        </a:lnTo>
                                        <a:lnTo>
                                          <a:pt x="3186" y="59"/>
                                        </a:lnTo>
                                        <a:lnTo>
                                          <a:pt x="3184" y="58"/>
                                        </a:lnTo>
                                        <a:lnTo>
                                          <a:pt x="3182" y="58"/>
                                        </a:lnTo>
                                        <a:lnTo>
                                          <a:pt x="3181" y="56"/>
                                        </a:lnTo>
                                        <a:lnTo>
                                          <a:pt x="3179" y="55"/>
                                        </a:lnTo>
                                        <a:lnTo>
                                          <a:pt x="3176" y="55"/>
                                        </a:lnTo>
                                        <a:lnTo>
                                          <a:pt x="3175" y="54"/>
                                        </a:lnTo>
                                        <a:lnTo>
                                          <a:pt x="3171" y="54"/>
                                        </a:lnTo>
                                        <a:lnTo>
                                          <a:pt x="3171" y="50"/>
                                        </a:lnTo>
                                        <a:lnTo>
                                          <a:pt x="3267" y="50"/>
                                        </a:lnTo>
                                        <a:lnTo>
                                          <a:pt x="3267" y="54"/>
                                        </a:lnTo>
                                        <a:lnTo>
                                          <a:pt x="3261" y="54"/>
                                        </a:lnTo>
                                        <a:lnTo>
                                          <a:pt x="3258" y="55"/>
                                        </a:lnTo>
                                        <a:lnTo>
                                          <a:pt x="3256" y="56"/>
                                        </a:lnTo>
                                        <a:lnTo>
                                          <a:pt x="3253" y="56"/>
                                        </a:lnTo>
                                        <a:lnTo>
                                          <a:pt x="3250" y="58"/>
                                        </a:lnTo>
                                        <a:lnTo>
                                          <a:pt x="3249" y="59"/>
                                        </a:lnTo>
                                        <a:lnTo>
                                          <a:pt x="3246" y="59"/>
                                        </a:lnTo>
                                        <a:lnTo>
                                          <a:pt x="3245" y="59"/>
                                        </a:lnTo>
                                        <a:lnTo>
                                          <a:pt x="3244" y="60"/>
                                        </a:lnTo>
                                        <a:lnTo>
                                          <a:pt x="3244" y="63"/>
                                        </a:lnTo>
                                        <a:lnTo>
                                          <a:pt x="3242" y="63"/>
                                        </a:lnTo>
                                        <a:lnTo>
                                          <a:pt x="3242" y="64"/>
                                        </a:lnTo>
                                        <a:lnTo>
                                          <a:pt x="3241" y="65"/>
                                        </a:lnTo>
                                        <a:lnTo>
                                          <a:pt x="3241" y="67"/>
                                        </a:lnTo>
                                        <a:lnTo>
                                          <a:pt x="3240" y="68"/>
                                        </a:lnTo>
                                        <a:lnTo>
                                          <a:pt x="3240" y="70"/>
                                        </a:lnTo>
                                        <a:lnTo>
                                          <a:pt x="3240" y="72"/>
                                        </a:lnTo>
                                        <a:lnTo>
                                          <a:pt x="3241" y="74"/>
                                        </a:lnTo>
                                        <a:lnTo>
                                          <a:pt x="3241" y="77"/>
                                        </a:lnTo>
                                        <a:lnTo>
                                          <a:pt x="3242" y="79"/>
                                        </a:lnTo>
                                        <a:lnTo>
                                          <a:pt x="3244" y="84"/>
                                        </a:lnTo>
                                        <a:lnTo>
                                          <a:pt x="3245" y="87"/>
                                        </a:lnTo>
                                        <a:lnTo>
                                          <a:pt x="3246" y="92"/>
                                        </a:lnTo>
                                        <a:lnTo>
                                          <a:pt x="3249" y="95"/>
                                        </a:lnTo>
                                        <a:lnTo>
                                          <a:pt x="3305" y="224"/>
                                        </a:lnTo>
                                        <a:lnTo>
                                          <a:pt x="3358" y="97"/>
                                        </a:lnTo>
                                        <a:lnTo>
                                          <a:pt x="3361" y="93"/>
                                        </a:lnTo>
                                        <a:lnTo>
                                          <a:pt x="3361" y="88"/>
                                        </a:lnTo>
                                        <a:lnTo>
                                          <a:pt x="3363" y="84"/>
                                        </a:lnTo>
                                        <a:lnTo>
                                          <a:pt x="3365" y="80"/>
                                        </a:lnTo>
                                        <a:lnTo>
                                          <a:pt x="3365" y="78"/>
                                        </a:lnTo>
                                        <a:lnTo>
                                          <a:pt x="3366" y="75"/>
                                        </a:lnTo>
                                        <a:lnTo>
                                          <a:pt x="3367" y="72"/>
                                        </a:lnTo>
                                        <a:lnTo>
                                          <a:pt x="3367" y="72"/>
                                        </a:lnTo>
                                        <a:lnTo>
                                          <a:pt x="3366" y="68"/>
                                        </a:lnTo>
                                        <a:lnTo>
                                          <a:pt x="3365" y="65"/>
                                        </a:lnTo>
                                        <a:lnTo>
                                          <a:pt x="3365" y="63"/>
                                        </a:lnTo>
                                        <a:lnTo>
                                          <a:pt x="3361" y="61"/>
                                        </a:lnTo>
                                        <a:lnTo>
                                          <a:pt x="3361" y="60"/>
                                        </a:lnTo>
                                        <a:lnTo>
                                          <a:pt x="3359" y="59"/>
                                        </a:lnTo>
                                        <a:lnTo>
                                          <a:pt x="3356" y="59"/>
                                        </a:lnTo>
                                        <a:lnTo>
                                          <a:pt x="3354" y="59"/>
                                        </a:lnTo>
                                        <a:lnTo>
                                          <a:pt x="3353" y="58"/>
                                        </a:lnTo>
                                        <a:lnTo>
                                          <a:pt x="3351" y="56"/>
                                        </a:lnTo>
                                        <a:lnTo>
                                          <a:pt x="3348" y="55"/>
                                        </a:lnTo>
                                        <a:lnTo>
                                          <a:pt x="3345" y="55"/>
                                        </a:lnTo>
                                        <a:lnTo>
                                          <a:pt x="3344" y="55"/>
                                        </a:lnTo>
                                        <a:lnTo>
                                          <a:pt x="3344" y="54"/>
                                        </a:lnTo>
                                        <a:lnTo>
                                          <a:pt x="3343" y="54"/>
                                        </a:lnTo>
                                        <a:lnTo>
                                          <a:pt x="3342" y="54"/>
                                        </a:lnTo>
                                        <a:lnTo>
                                          <a:pt x="3342" y="50"/>
                                        </a:lnTo>
                                        <a:lnTo>
                                          <a:pt x="3413" y="50"/>
                                        </a:lnTo>
                                        <a:close/>
                                        <a:moveTo>
                                          <a:pt x="3489" y="59"/>
                                        </a:moveTo>
                                        <a:lnTo>
                                          <a:pt x="3489" y="152"/>
                                        </a:lnTo>
                                        <a:lnTo>
                                          <a:pt x="3540" y="152"/>
                                        </a:lnTo>
                                        <a:lnTo>
                                          <a:pt x="3545" y="152"/>
                                        </a:lnTo>
                                        <a:lnTo>
                                          <a:pt x="3549" y="151"/>
                                        </a:lnTo>
                                        <a:lnTo>
                                          <a:pt x="3553" y="151"/>
                                        </a:lnTo>
                                        <a:lnTo>
                                          <a:pt x="3557" y="150"/>
                                        </a:lnTo>
                                        <a:lnTo>
                                          <a:pt x="3559" y="148"/>
                                        </a:lnTo>
                                        <a:lnTo>
                                          <a:pt x="3562" y="147"/>
                                        </a:lnTo>
                                        <a:lnTo>
                                          <a:pt x="3564" y="147"/>
                                        </a:lnTo>
                                        <a:lnTo>
                                          <a:pt x="3567" y="146"/>
                                        </a:lnTo>
                                        <a:lnTo>
                                          <a:pt x="3567" y="143"/>
                                        </a:lnTo>
                                        <a:lnTo>
                                          <a:pt x="3571" y="141"/>
                                        </a:lnTo>
                                        <a:lnTo>
                                          <a:pt x="3571" y="138"/>
                                        </a:lnTo>
                                        <a:lnTo>
                                          <a:pt x="3573" y="134"/>
                                        </a:lnTo>
                                        <a:lnTo>
                                          <a:pt x="3573" y="132"/>
                                        </a:lnTo>
                                        <a:lnTo>
                                          <a:pt x="3576" y="127"/>
                                        </a:lnTo>
                                        <a:lnTo>
                                          <a:pt x="3576" y="123"/>
                                        </a:lnTo>
                                        <a:lnTo>
                                          <a:pt x="3576" y="119"/>
                                        </a:lnTo>
                                        <a:lnTo>
                                          <a:pt x="3581" y="119"/>
                                        </a:lnTo>
                                        <a:lnTo>
                                          <a:pt x="3581" y="194"/>
                                        </a:lnTo>
                                        <a:lnTo>
                                          <a:pt x="3576" y="194"/>
                                        </a:lnTo>
                                        <a:lnTo>
                                          <a:pt x="3576" y="189"/>
                                        </a:lnTo>
                                        <a:lnTo>
                                          <a:pt x="3575" y="186"/>
                                        </a:lnTo>
                                        <a:lnTo>
                                          <a:pt x="3573" y="182"/>
                                        </a:lnTo>
                                        <a:lnTo>
                                          <a:pt x="3573" y="181"/>
                                        </a:lnTo>
                                        <a:lnTo>
                                          <a:pt x="3573" y="177"/>
                                        </a:lnTo>
                                        <a:lnTo>
                                          <a:pt x="3572" y="176"/>
                                        </a:lnTo>
                                        <a:lnTo>
                                          <a:pt x="3572" y="175"/>
                                        </a:lnTo>
                                        <a:lnTo>
                                          <a:pt x="3571" y="173"/>
                                        </a:lnTo>
                                        <a:lnTo>
                                          <a:pt x="3571" y="172"/>
                                        </a:lnTo>
                                        <a:lnTo>
                                          <a:pt x="3569" y="170"/>
                                        </a:lnTo>
                                        <a:lnTo>
                                          <a:pt x="3568" y="168"/>
                                        </a:lnTo>
                                        <a:lnTo>
                                          <a:pt x="3567" y="168"/>
                                        </a:lnTo>
                                        <a:lnTo>
                                          <a:pt x="3567" y="167"/>
                                        </a:lnTo>
                                        <a:lnTo>
                                          <a:pt x="3564" y="166"/>
                                        </a:lnTo>
                                        <a:lnTo>
                                          <a:pt x="3563" y="165"/>
                                        </a:lnTo>
                                        <a:lnTo>
                                          <a:pt x="3562" y="165"/>
                                        </a:lnTo>
                                        <a:lnTo>
                                          <a:pt x="3559" y="165"/>
                                        </a:lnTo>
                                        <a:lnTo>
                                          <a:pt x="3558" y="162"/>
                                        </a:lnTo>
                                        <a:lnTo>
                                          <a:pt x="3554" y="162"/>
                                        </a:lnTo>
                                        <a:lnTo>
                                          <a:pt x="3553" y="161"/>
                                        </a:lnTo>
                                        <a:lnTo>
                                          <a:pt x="3549" y="161"/>
                                        </a:lnTo>
                                        <a:lnTo>
                                          <a:pt x="3547" y="161"/>
                                        </a:lnTo>
                                        <a:lnTo>
                                          <a:pt x="3544" y="161"/>
                                        </a:lnTo>
                                        <a:lnTo>
                                          <a:pt x="3540" y="161"/>
                                        </a:lnTo>
                                        <a:lnTo>
                                          <a:pt x="3489" y="161"/>
                                        </a:lnTo>
                                        <a:lnTo>
                                          <a:pt x="3489" y="236"/>
                                        </a:lnTo>
                                        <a:lnTo>
                                          <a:pt x="3489" y="240"/>
                                        </a:lnTo>
                                        <a:lnTo>
                                          <a:pt x="3489" y="243"/>
                                        </a:lnTo>
                                        <a:lnTo>
                                          <a:pt x="3489" y="245"/>
                                        </a:lnTo>
                                        <a:lnTo>
                                          <a:pt x="3489" y="249"/>
                                        </a:lnTo>
                                        <a:lnTo>
                                          <a:pt x="3489" y="250"/>
                                        </a:lnTo>
                                        <a:lnTo>
                                          <a:pt x="3489" y="253"/>
                                        </a:lnTo>
                                        <a:lnTo>
                                          <a:pt x="3489" y="254"/>
                                        </a:lnTo>
                                        <a:lnTo>
                                          <a:pt x="3491" y="255"/>
                                        </a:lnTo>
                                        <a:lnTo>
                                          <a:pt x="3491" y="257"/>
                                        </a:lnTo>
                                        <a:lnTo>
                                          <a:pt x="3492" y="258"/>
                                        </a:lnTo>
                                        <a:lnTo>
                                          <a:pt x="3494" y="259"/>
                                        </a:lnTo>
                                        <a:lnTo>
                                          <a:pt x="3494" y="260"/>
                                        </a:lnTo>
                                        <a:lnTo>
                                          <a:pt x="3496" y="262"/>
                                        </a:lnTo>
                                        <a:lnTo>
                                          <a:pt x="3498" y="262"/>
                                        </a:lnTo>
                                        <a:lnTo>
                                          <a:pt x="3498" y="263"/>
                                        </a:lnTo>
                                        <a:lnTo>
                                          <a:pt x="3499" y="263"/>
                                        </a:lnTo>
                                        <a:lnTo>
                                          <a:pt x="3502" y="263"/>
                                        </a:lnTo>
                                        <a:lnTo>
                                          <a:pt x="3503" y="263"/>
                                        </a:lnTo>
                                        <a:lnTo>
                                          <a:pt x="3506" y="263"/>
                                        </a:lnTo>
                                        <a:lnTo>
                                          <a:pt x="3507" y="263"/>
                                        </a:lnTo>
                                        <a:lnTo>
                                          <a:pt x="3547" y="263"/>
                                        </a:lnTo>
                                        <a:lnTo>
                                          <a:pt x="3553" y="263"/>
                                        </a:lnTo>
                                        <a:lnTo>
                                          <a:pt x="3557" y="263"/>
                                        </a:lnTo>
                                        <a:lnTo>
                                          <a:pt x="3559" y="263"/>
                                        </a:lnTo>
                                        <a:lnTo>
                                          <a:pt x="3564" y="263"/>
                                        </a:lnTo>
                                        <a:lnTo>
                                          <a:pt x="3567" y="262"/>
                                        </a:lnTo>
                                        <a:lnTo>
                                          <a:pt x="3571" y="262"/>
                                        </a:lnTo>
                                        <a:lnTo>
                                          <a:pt x="3573" y="260"/>
                                        </a:lnTo>
                                        <a:lnTo>
                                          <a:pt x="3576" y="259"/>
                                        </a:lnTo>
                                        <a:lnTo>
                                          <a:pt x="3578" y="258"/>
                                        </a:lnTo>
                                        <a:lnTo>
                                          <a:pt x="3580" y="258"/>
                                        </a:lnTo>
                                        <a:lnTo>
                                          <a:pt x="3582" y="257"/>
                                        </a:lnTo>
                                        <a:lnTo>
                                          <a:pt x="3583" y="255"/>
                                        </a:lnTo>
                                        <a:lnTo>
                                          <a:pt x="3587" y="254"/>
                                        </a:lnTo>
                                        <a:lnTo>
                                          <a:pt x="3589" y="253"/>
                                        </a:lnTo>
                                        <a:lnTo>
                                          <a:pt x="3591" y="249"/>
                                        </a:lnTo>
                                        <a:lnTo>
                                          <a:pt x="3592" y="249"/>
                                        </a:lnTo>
                                        <a:lnTo>
                                          <a:pt x="3595" y="245"/>
                                        </a:lnTo>
                                        <a:lnTo>
                                          <a:pt x="3597" y="243"/>
                                        </a:lnTo>
                                        <a:lnTo>
                                          <a:pt x="3601" y="239"/>
                                        </a:lnTo>
                                        <a:lnTo>
                                          <a:pt x="3604" y="235"/>
                                        </a:lnTo>
                                        <a:lnTo>
                                          <a:pt x="3606" y="230"/>
                                        </a:lnTo>
                                        <a:lnTo>
                                          <a:pt x="3609" y="226"/>
                                        </a:lnTo>
                                        <a:lnTo>
                                          <a:pt x="3611" y="221"/>
                                        </a:lnTo>
                                        <a:lnTo>
                                          <a:pt x="3614" y="215"/>
                                        </a:lnTo>
                                        <a:lnTo>
                                          <a:pt x="3622" y="215"/>
                                        </a:lnTo>
                                        <a:lnTo>
                                          <a:pt x="3601" y="272"/>
                                        </a:lnTo>
                                        <a:lnTo>
                                          <a:pt x="3422" y="272"/>
                                        </a:lnTo>
                                        <a:lnTo>
                                          <a:pt x="3422" y="267"/>
                                        </a:lnTo>
                                        <a:lnTo>
                                          <a:pt x="3429" y="267"/>
                                        </a:lnTo>
                                        <a:lnTo>
                                          <a:pt x="3432" y="267"/>
                                        </a:lnTo>
                                        <a:lnTo>
                                          <a:pt x="3435" y="267"/>
                                        </a:lnTo>
                                        <a:lnTo>
                                          <a:pt x="3436" y="267"/>
                                        </a:lnTo>
                                        <a:lnTo>
                                          <a:pt x="3438" y="267"/>
                                        </a:lnTo>
                                        <a:lnTo>
                                          <a:pt x="3441" y="267"/>
                                        </a:lnTo>
                                        <a:lnTo>
                                          <a:pt x="3442" y="265"/>
                                        </a:lnTo>
                                        <a:lnTo>
                                          <a:pt x="3443" y="264"/>
                                        </a:lnTo>
                                        <a:lnTo>
                                          <a:pt x="3446" y="263"/>
                                        </a:lnTo>
                                        <a:lnTo>
                                          <a:pt x="3449" y="263"/>
                                        </a:lnTo>
                                        <a:lnTo>
                                          <a:pt x="3451" y="260"/>
                                        </a:lnTo>
                                        <a:lnTo>
                                          <a:pt x="3451" y="258"/>
                                        </a:lnTo>
                                        <a:lnTo>
                                          <a:pt x="3454" y="255"/>
                                        </a:lnTo>
                                        <a:lnTo>
                                          <a:pt x="3454" y="254"/>
                                        </a:lnTo>
                                        <a:lnTo>
                                          <a:pt x="3455" y="252"/>
                                        </a:lnTo>
                                        <a:lnTo>
                                          <a:pt x="3455" y="249"/>
                                        </a:lnTo>
                                        <a:lnTo>
                                          <a:pt x="3455" y="246"/>
                                        </a:lnTo>
                                        <a:lnTo>
                                          <a:pt x="3455" y="243"/>
                                        </a:lnTo>
                                        <a:lnTo>
                                          <a:pt x="3455" y="241"/>
                                        </a:lnTo>
                                        <a:lnTo>
                                          <a:pt x="3456" y="236"/>
                                        </a:lnTo>
                                        <a:lnTo>
                                          <a:pt x="3456" y="233"/>
                                        </a:lnTo>
                                        <a:lnTo>
                                          <a:pt x="3456" y="89"/>
                                        </a:lnTo>
                                        <a:lnTo>
                                          <a:pt x="3456" y="84"/>
                                        </a:lnTo>
                                        <a:lnTo>
                                          <a:pt x="3455" y="79"/>
                                        </a:lnTo>
                                        <a:lnTo>
                                          <a:pt x="3455" y="75"/>
                                        </a:lnTo>
                                        <a:lnTo>
                                          <a:pt x="3455" y="72"/>
                                        </a:lnTo>
                                        <a:lnTo>
                                          <a:pt x="3454" y="68"/>
                                        </a:lnTo>
                                        <a:lnTo>
                                          <a:pt x="3454" y="65"/>
                                        </a:lnTo>
                                        <a:lnTo>
                                          <a:pt x="3451" y="63"/>
                                        </a:lnTo>
                                        <a:lnTo>
                                          <a:pt x="3451" y="61"/>
                                        </a:lnTo>
                                        <a:lnTo>
                                          <a:pt x="3450" y="59"/>
                                        </a:lnTo>
                                        <a:lnTo>
                                          <a:pt x="3447" y="59"/>
                                        </a:lnTo>
                                        <a:lnTo>
                                          <a:pt x="3446" y="58"/>
                                        </a:lnTo>
                                        <a:lnTo>
                                          <a:pt x="3442" y="56"/>
                                        </a:lnTo>
                                        <a:lnTo>
                                          <a:pt x="3440" y="55"/>
                                        </a:lnTo>
                                        <a:lnTo>
                                          <a:pt x="3437" y="54"/>
                                        </a:lnTo>
                                        <a:lnTo>
                                          <a:pt x="3433" y="54"/>
                                        </a:lnTo>
                                        <a:lnTo>
                                          <a:pt x="3429" y="54"/>
                                        </a:lnTo>
                                        <a:lnTo>
                                          <a:pt x="3422" y="54"/>
                                        </a:lnTo>
                                        <a:lnTo>
                                          <a:pt x="3422" y="50"/>
                                        </a:lnTo>
                                        <a:lnTo>
                                          <a:pt x="3601" y="50"/>
                                        </a:lnTo>
                                        <a:lnTo>
                                          <a:pt x="3604" y="99"/>
                                        </a:lnTo>
                                        <a:lnTo>
                                          <a:pt x="3597" y="99"/>
                                        </a:lnTo>
                                        <a:lnTo>
                                          <a:pt x="3595" y="94"/>
                                        </a:lnTo>
                                        <a:lnTo>
                                          <a:pt x="3594" y="90"/>
                                        </a:lnTo>
                                        <a:lnTo>
                                          <a:pt x="3594" y="87"/>
                                        </a:lnTo>
                                        <a:lnTo>
                                          <a:pt x="3592" y="84"/>
                                        </a:lnTo>
                                        <a:lnTo>
                                          <a:pt x="3592" y="79"/>
                                        </a:lnTo>
                                        <a:lnTo>
                                          <a:pt x="3590" y="78"/>
                                        </a:lnTo>
                                        <a:lnTo>
                                          <a:pt x="3589" y="75"/>
                                        </a:lnTo>
                                        <a:lnTo>
                                          <a:pt x="3589" y="73"/>
                                        </a:lnTo>
                                        <a:lnTo>
                                          <a:pt x="3587" y="72"/>
                                        </a:lnTo>
                                        <a:lnTo>
                                          <a:pt x="3586" y="70"/>
                                        </a:lnTo>
                                        <a:lnTo>
                                          <a:pt x="3585" y="68"/>
                                        </a:lnTo>
                                        <a:lnTo>
                                          <a:pt x="3583" y="67"/>
                                        </a:lnTo>
                                        <a:lnTo>
                                          <a:pt x="3581" y="65"/>
                                        </a:lnTo>
                                        <a:lnTo>
                                          <a:pt x="3580" y="65"/>
                                        </a:lnTo>
                                        <a:lnTo>
                                          <a:pt x="3578" y="63"/>
                                        </a:lnTo>
                                        <a:lnTo>
                                          <a:pt x="3576" y="63"/>
                                        </a:lnTo>
                                        <a:lnTo>
                                          <a:pt x="3573" y="61"/>
                                        </a:lnTo>
                                        <a:lnTo>
                                          <a:pt x="3571" y="60"/>
                                        </a:lnTo>
                                        <a:lnTo>
                                          <a:pt x="3569" y="60"/>
                                        </a:lnTo>
                                        <a:lnTo>
                                          <a:pt x="3567" y="60"/>
                                        </a:lnTo>
                                        <a:lnTo>
                                          <a:pt x="3563" y="59"/>
                                        </a:lnTo>
                                        <a:lnTo>
                                          <a:pt x="3559" y="59"/>
                                        </a:lnTo>
                                        <a:lnTo>
                                          <a:pt x="3555" y="59"/>
                                        </a:lnTo>
                                        <a:lnTo>
                                          <a:pt x="3552" y="59"/>
                                        </a:lnTo>
                                        <a:lnTo>
                                          <a:pt x="3489" y="59"/>
                                        </a:lnTo>
                                        <a:close/>
                                        <a:moveTo>
                                          <a:pt x="3869" y="272"/>
                                        </a:moveTo>
                                        <a:lnTo>
                                          <a:pt x="3805" y="272"/>
                                        </a:lnTo>
                                        <a:lnTo>
                                          <a:pt x="3726" y="168"/>
                                        </a:lnTo>
                                        <a:lnTo>
                                          <a:pt x="3722" y="168"/>
                                        </a:lnTo>
                                        <a:lnTo>
                                          <a:pt x="3721" y="168"/>
                                        </a:lnTo>
                                        <a:lnTo>
                                          <a:pt x="3718" y="168"/>
                                        </a:lnTo>
                                        <a:lnTo>
                                          <a:pt x="3717" y="168"/>
                                        </a:lnTo>
                                        <a:lnTo>
                                          <a:pt x="3716" y="168"/>
                                        </a:lnTo>
                                        <a:lnTo>
                                          <a:pt x="3713" y="168"/>
                                        </a:lnTo>
                                        <a:lnTo>
                                          <a:pt x="3712" y="168"/>
                                        </a:lnTo>
                                        <a:lnTo>
                                          <a:pt x="3712" y="168"/>
                                        </a:lnTo>
                                        <a:lnTo>
                                          <a:pt x="3709" y="168"/>
                                        </a:lnTo>
                                        <a:lnTo>
                                          <a:pt x="3708" y="168"/>
                                        </a:lnTo>
                                        <a:lnTo>
                                          <a:pt x="3707" y="168"/>
                                        </a:lnTo>
                                        <a:lnTo>
                                          <a:pt x="3706" y="168"/>
                                        </a:lnTo>
                                        <a:lnTo>
                                          <a:pt x="3704" y="168"/>
                                        </a:lnTo>
                                        <a:lnTo>
                                          <a:pt x="3704" y="168"/>
                                        </a:lnTo>
                                        <a:lnTo>
                                          <a:pt x="3702" y="168"/>
                                        </a:lnTo>
                                        <a:lnTo>
                                          <a:pt x="3701" y="168"/>
                                        </a:lnTo>
                                        <a:lnTo>
                                          <a:pt x="3701" y="233"/>
                                        </a:lnTo>
                                        <a:lnTo>
                                          <a:pt x="3701" y="236"/>
                                        </a:lnTo>
                                        <a:lnTo>
                                          <a:pt x="3701" y="243"/>
                                        </a:lnTo>
                                        <a:lnTo>
                                          <a:pt x="3702" y="246"/>
                                        </a:lnTo>
                                        <a:lnTo>
                                          <a:pt x="3702" y="249"/>
                                        </a:lnTo>
                                        <a:lnTo>
                                          <a:pt x="3703" y="254"/>
                                        </a:lnTo>
                                        <a:lnTo>
                                          <a:pt x="3704" y="257"/>
                                        </a:lnTo>
                                        <a:lnTo>
                                          <a:pt x="3704" y="258"/>
                                        </a:lnTo>
                                        <a:lnTo>
                                          <a:pt x="3704" y="259"/>
                                        </a:lnTo>
                                        <a:lnTo>
                                          <a:pt x="3707" y="263"/>
                                        </a:lnTo>
                                        <a:lnTo>
                                          <a:pt x="3709" y="263"/>
                                        </a:lnTo>
                                        <a:lnTo>
                                          <a:pt x="3712" y="264"/>
                                        </a:lnTo>
                                        <a:lnTo>
                                          <a:pt x="3713" y="265"/>
                                        </a:lnTo>
                                        <a:lnTo>
                                          <a:pt x="3717" y="267"/>
                                        </a:lnTo>
                                        <a:lnTo>
                                          <a:pt x="3718" y="267"/>
                                        </a:lnTo>
                                        <a:lnTo>
                                          <a:pt x="3721" y="267"/>
                                        </a:lnTo>
                                        <a:lnTo>
                                          <a:pt x="3726" y="267"/>
                                        </a:lnTo>
                                        <a:lnTo>
                                          <a:pt x="3735" y="267"/>
                                        </a:lnTo>
                                        <a:lnTo>
                                          <a:pt x="3735" y="272"/>
                                        </a:lnTo>
                                        <a:lnTo>
                                          <a:pt x="3634" y="272"/>
                                        </a:lnTo>
                                        <a:lnTo>
                                          <a:pt x="3634" y="267"/>
                                        </a:lnTo>
                                        <a:lnTo>
                                          <a:pt x="3643" y="267"/>
                                        </a:lnTo>
                                        <a:lnTo>
                                          <a:pt x="3647" y="267"/>
                                        </a:lnTo>
                                        <a:lnTo>
                                          <a:pt x="3648" y="267"/>
                                        </a:lnTo>
                                        <a:lnTo>
                                          <a:pt x="3652" y="267"/>
                                        </a:lnTo>
                                        <a:lnTo>
                                          <a:pt x="3656" y="264"/>
                                        </a:lnTo>
                                        <a:lnTo>
                                          <a:pt x="3657" y="263"/>
                                        </a:lnTo>
                                        <a:lnTo>
                                          <a:pt x="3661" y="263"/>
                                        </a:lnTo>
                                        <a:lnTo>
                                          <a:pt x="3662" y="260"/>
                                        </a:lnTo>
                                        <a:lnTo>
                                          <a:pt x="3664" y="258"/>
                                        </a:lnTo>
                                        <a:lnTo>
                                          <a:pt x="3665" y="257"/>
                                        </a:lnTo>
                                        <a:lnTo>
                                          <a:pt x="3666" y="254"/>
                                        </a:lnTo>
                                        <a:lnTo>
                                          <a:pt x="3666" y="252"/>
                                        </a:lnTo>
                                        <a:lnTo>
                                          <a:pt x="3666" y="249"/>
                                        </a:lnTo>
                                        <a:lnTo>
                                          <a:pt x="3667" y="245"/>
                                        </a:lnTo>
                                        <a:lnTo>
                                          <a:pt x="3667" y="241"/>
                                        </a:lnTo>
                                        <a:lnTo>
                                          <a:pt x="3667" y="236"/>
                                        </a:lnTo>
                                        <a:lnTo>
                                          <a:pt x="3667" y="233"/>
                                        </a:lnTo>
                                        <a:lnTo>
                                          <a:pt x="3667" y="89"/>
                                        </a:lnTo>
                                        <a:lnTo>
                                          <a:pt x="3667" y="84"/>
                                        </a:lnTo>
                                        <a:lnTo>
                                          <a:pt x="3667" y="79"/>
                                        </a:lnTo>
                                        <a:lnTo>
                                          <a:pt x="3667" y="75"/>
                                        </a:lnTo>
                                        <a:lnTo>
                                          <a:pt x="3666" y="72"/>
                                        </a:lnTo>
                                        <a:lnTo>
                                          <a:pt x="3666" y="68"/>
                                        </a:lnTo>
                                        <a:lnTo>
                                          <a:pt x="3665" y="65"/>
                                        </a:lnTo>
                                        <a:lnTo>
                                          <a:pt x="3664" y="64"/>
                                        </a:lnTo>
                                        <a:lnTo>
                                          <a:pt x="3662" y="63"/>
                                        </a:lnTo>
                                        <a:lnTo>
                                          <a:pt x="3661" y="60"/>
                                        </a:lnTo>
                                        <a:lnTo>
                                          <a:pt x="3659" y="59"/>
                                        </a:lnTo>
                                        <a:lnTo>
                                          <a:pt x="3657" y="59"/>
                                        </a:lnTo>
                                        <a:lnTo>
                                          <a:pt x="3655" y="56"/>
                                        </a:lnTo>
                                        <a:lnTo>
                                          <a:pt x="3652" y="55"/>
                                        </a:lnTo>
                                        <a:lnTo>
                                          <a:pt x="3648" y="55"/>
                                        </a:lnTo>
                                        <a:lnTo>
                                          <a:pt x="3646" y="54"/>
                                        </a:lnTo>
                                        <a:lnTo>
                                          <a:pt x="3643" y="54"/>
                                        </a:lnTo>
                                        <a:lnTo>
                                          <a:pt x="3634" y="54"/>
                                        </a:lnTo>
                                        <a:lnTo>
                                          <a:pt x="3634" y="50"/>
                                        </a:lnTo>
                                        <a:lnTo>
                                          <a:pt x="3718" y="50"/>
                                        </a:lnTo>
                                        <a:lnTo>
                                          <a:pt x="3723" y="50"/>
                                        </a:lnTo>
                                        <a:lnTo>
                                          <a:pt x="3729" y="50"/>
                                        </a:lnTo>
                                        <a:lnTo>
                                          <a:pt x="3732" y="50"/>
                                        </a:lnTo>
                                        <a:lnTo>
                                          <a:pt x="3736" y="50"/>
                                        </a:lnTo>
                                        <a:lnTo>
                                          <a:pt x="3740" y="50"/>
                                        </a:lnTo>
                                        <a:lnTo>
                                          <a:pt x="3744" y="50"/>
                                        </a:lnTo>
                                        <a:lnTo>
                                          <a:pt x="3748" y="50"/>
                                        </a:lnTo>
                                        <a:lnTo>
                                          <a:pt x="3751" y="51"/>
                                        </a:lnTo>
                                        <a:lnTo>
                                          <a:pt x="3755" y="51"/>
                                        </a:lnTo>
                                        <a:lnTo>
                                          <a:pt x="3758" y="51"/>
                                        </a:lnTo>
                                        <a:lnTo>
                                          <a:pt x="3760" y="51"/>
                                        </a:lnTo>
                                        <a:lnTo>
                                          <a:pt x="3764" y="51"/>
                                        </a:lnTo>
                                        <a:lnTo>
                                          <a:pt x="3767" y="53"/>
                                        </a:lnTo>
                                        <a:lnTo>
                                          <a:pt x="3769" y="53"/>
                                        </a:lnTo>
                                        <a:lnTo>
                                          <a:pt x="3772" y="54"/>
                                        </a:lnTo>
                                        <a:lnTo>
                                          <a:pt x="3773" y="54"/>
                                        </a:lnTo>
                                        <a:lnTo>
                                          <a:pt x="3778" y="56"/>
                                        </a:lnTo>
                                        <a:lnTo>
                                          <a:pt x="3782" y="59"/>
                                        </a:lnTo>
                                        <a:lnTo>
                                          <a:pt x="3786" y="59"/>
                                        </a:lnTo>
                                        <a:lnTo>
                                          <a:pt x="3791" y="63"/>
                                        </a:lnTo>
                                        <a:lnTo>
                                          <a:pt x="3795" y="65"/>
                                        </a:lnTo>
                                        <a:lnTo>
                                          <a:pt x="3797" y="67"/>
                                        </a:lnTo>
                                        <a:lnTo>
                                          <a:pt x="3801" y="70"/>
                                        </a:lnTo>
                                        <a:lnTo>
                                          <a:pt x="3804" y="73"/>
                                        </a:lnTo>
                                        <a:lnTo>
                                          <a:pt x="3807" y="77"/>
                                        </a:lnTo>
                                        <a:lnTo>
                                          <a:pt x="3809" y="79"/>
                                        </a:lnTo>
                                        <a:lnTo>
                                          <a:pt x="3811" y="84"/>
                                        </a:lnTo>
                                        <a:lnTo>
                                          <a:pt x="3813" y="88"/>
                                        </a:lnTo>
                                        <a:lnTo>
                                          <a:pt x="3815" y="93"/>
                                        </a:lnTo>
                                        <a:lnTo>
                                          <a:pt x="3815" y="97"/>
                                        </a:lnTo>
                                        <a:lnTo>
                                          <a:pt x="3816" y="100"/>
                                        </a:lnTo>
                                        <a:lnTo>
                                          <a:pt x="3816" y="106"/>
                                        </a:lnTo>
                                        <a:lnTo>
                                          <a:pt x="3816" y="111"/>
                                        </a:lnTo>
                                        <a:lnTo>
                                          <a:pt x="3815" y="116"/>
                                        </a:lnTo>
                                        <a:lnTo>
                                          <a:pt x="3815" y="121"/>
                                        </a:lnTo>
                                        <a:lnTo>
                                          <a:pt x="3813" y="124"/>
                                        </a:lnTo>
                                        <a:lnTo>
                                          <a:pt x="3811" y="128"/>
                                        </a:lnTo>
                                        <a:lnTo>
                                          <a:pt x="3807" y="133"/>
                                        </a:lnTo>
                                        <a:lnTo>
                                          <a:pt x="3806" y="136"/>
                                        </a:lnTo>
                                        <a:lnTo>
                                          <a:pt x="3802" y="141"/>
                                        </a:lnTo>
                                        <a:lnTo>
                                          <a:pt x="3799" y="143"/>
                                        </a:lnTo>
                                        <a:lnTo>
                                          <a:pt x="3795" y="147"/>
                                        </a:lnTo>
                                        <a:lnTo>
                                          <a:pt x="3791" y="151"/>
                                        </a:lnTo>
                                        <a:lnTo>
                                          <a:pt x="3786" y="153"/>
                                        </a:lnTo>
                                        <a:lnTo>
                                          <a:pt x="3781" y="155"/>
                                        </a:lnTo>
                                        <a:lnTo>
                                          <a:pt x="3774" y="157"/>
                                        </a:lnTo>
                                        <a:lnTo>
                                          <a:pt x="3768" y="160"/>
                                        </a:lnTo>
                                        <a:lnTo>
                                          <a:pt x="3760" y="161"/>
                                        </a:lnTo>
                                        <a:lnTo>
                                          <a:pt x="3810" y="226"/>
                                        </a:lnTo>
                                        <a:lnTo>
                                          <a:pt x="3815" y="233"/>
                                        </a:lnTo>
                                        <a:lnTo>
                                          <a:pt x="3818" y="236"/>
                                        </a:lnTo>
                                        <a:lnTo>
                                          <a:pt x="3821" y="241"/>
                                        </a:lnTo>
                                        <a:lnTo>
                                          <a:pt x="3825" y="245"/>
                                        </a:lnTo>
                                        <a:lnTo>
                                          <a:pt x="3829" y="249"/>
                                        </a:lnTo>
                                        <a:lnTo>
                                          <a:pt x="3832" y="253"/>
                                        </a:lnTo>
                                        <a:lnTo>
                                          <a:pt x="3835" y="255"/>
                                        </a:lnTo>
                                        <a:lnTo>
                                          <a:pt x="3838" y="258"/>
                                        </a:lnTo>
                                        <a:lnTo>
                                          <a:pt x="3842" y="259"/>
                                        </a:lnTo>
                                        <a:lnTo>
                                          <a:pt x="3844" y="262"/>
                                        </a:lnTo>
                                        <a:lnTo>
                                          <a:pt x="3848" y="263"/>
                                        </a:lnTo>
                                        <a:lnTo>
                                          <a:pt x="3851" y="263"/>
                                        </a:lnTo>
                                        <a:lnTo>
                                          <a:pt x="3856" y="265"/>
                                        </a:lnTo>
                                        <a:lnTo>
                                          <a:pt x="3860" y="267"/>
                                        </a:lnTo>
                                        <a:lnTo>
                                          <a:pt x="3863" y="267"/>
                                        </a:lnTo>
                                        <a:lnTo>
                                          <a:pt x="3869" y="267"/>
                                        </a:lnTo>
                                        <a:lnTo>
                                          <a:pt x="3869" y="272"/>
                                        </a:lnTo>
                                        <a:close/>
                                        <a:moveTo>
                                          <a:pt x="3701" y="158"/>
                                        </a:moveTo>
                                        <a:lnTo>
                                          <a:pt x="3703" y="158"/>
                                        </a:lnTo>
                                        <a:lnTo>
                                          <a:pt x="3704" y="158"/>
                                        </a:lnTo>
                                        <a:lnTo>
                                          <a:pt x="3704" y="158"/>
                                        </a:lnTo>
                                        <a:lnTo>
                                          <a:pt x="3706" y="158"/>
                                        </a:lnTo>
                                        <a:lnTo>
                                          <a:pt x="3708" y="158"/>
                                        </a:lnTo>
                                        <a:lnTo>
                                          <a:pt x="3708" y="158"/>
                                        </a:lnTo>
                                        <a:lnTo>
                                          <a:pt x="3709" y="160"/>
                                        </a:lnTo>
                                        <a:lnTo>
                                          <a:pt x="3711" y="160"/>
                                        </a:lnTo>
                                        <a:lnTo>
                                          <a:pt x="3718" y="158"/>
                                        </a:lnTo>
                                        <a:lnTo>
                                          <a:pt x="3726" y="157"/>
                                        </a:lnTo>
                                        <a:lnTo>
                                          <a:pt x="3734" y="156"/>
                                        </a:lnTo>
                                        <a:lnTo>
                                          <a:pt x="3739" y="155"/>
                                        </a:lnTo>
                                        <a:lnTo>
                                          <a:pt x="3746" y="153"/>
                                        </a:lnTo>
                                        <a:lnTo>
                                          <a:pt x="3751" y="151"/>
                                        </a:lnTo>
                                        <a:lnTo>
                                          <a:pt x="3757" y="147"/>
                                        </a:lnTo>
                                        <a:lnTo>
                                          <a:pt x="3760" y="145"/>
                                        </a:lnTo>
                                        <a:lnTo>
                                          <a:pt x="3764" y="141"/>
                                        </a:lnTo>
                                        <a:lnTo>
                                          <a:pt x="3768" y="137"/>
                                        </a:lnTo>
                                        <a:lnTo>
                                          <a:pt x="3772" y="133"/>
                                        </a:lnTo>
                                        <a:lnTo>
                                          <a:pt x="3773" y="128"/>
                                        </a:lnTo>
                                        <a:lnTo>
                                          <a:pt x="3774" y="123"/>
                                        </a:lnTo>
                                        <a:lnTo>
                                          <a:pt x="3777" y="119"/>
                                        </a:lnTo>
                                        <a:lnTo>
                                          <a:pt x="3777" y="113"/>
                                        </a:lnTo>
                                        <a:lnTo>
                                          <a:pt x="3777" y="108"/>
                                        </a:lnTo>
                                        <a:lnTo>
                                          <a:pt x="3777" y="103"/>
                                        </a:lnTo>
                                        <a:lnTo>
                                          <a:pt x="3777" y="98"/>
                                        </a:lnTo>
                                        <a:lnTo>
                                          <a:pt x="3776" y="93"/>
                                        </a:lnTo>
                                        <a:lnTo>
                                          <a:pt x="3773" y="88"/>
                                        </a:lnTo>
                                        <a:lnTo>
                                          <a:pt x="3773" y="84"/>
                                        </a:lnTo>
                                        <a:lnTo>
                                          <a:pt x="3769" y="79"/>
                                        </a:lnTo>
                                        <a:lnTo>
                                          <a:pt x="3767" y="77"/>
                                        </a:lnTo>
                                        <a:lnTo>
                                          <a:pt x="3764" y="73"/>
                                        </a:lnTo>
                                        <a:lnTo>
                                          <a:pt x="3760" y="70"/>
                                        </a:lnTo>
                                        <a:lnTo>
                                          <a:pt x="3757" y="67"/>
                                        </a:lnTo>
                                        <a:lnTo>
                                          <a:pt x="3753" y="65"/>
                                        </a:lnTo>
                                        <a:lnTo>
                                          <a:pt x="3748" y="63"/>
                                        </a:lnTo>
                                        <a:lnTo>
                                          <a:pt x="3744" y="61"/>
                                        </a:lnTo>
                                        <a:lnTo>
                                          <a:pt x="3739" y="60"/>
                                        </a:lnTo>
                                        <a:lnTo>
                                          <a:pt x="3734" y="59"/>
                                        </a:lnTo>
                                        <a:lnTo>
                                          <a:pt x="3727" y="59"/>
                                        </a:lnTo>
                                        <a:lnTo>
                                          <a:pt x="3726" y="59"/>
                                        </a:lnTo>
                                        <a:lnTo>
                                          <a:pt x="3722" y="59"/>
                                        </a:lnTo>
                                        <a:lnTo>
                                          <a:pt x="3720" y="60"/>
                                        </a:lnTo>
                                        <a:lnTo>
                                          <a:pt x="3717" y="60"/>
                                        </a:lnTo>
                                        <a:lnTo>
                                          <a:pt x="3713" y="61"/>
                                        </a:lnTo>
                                        <a:lnTo>
                                          <a:pt x="3708" y="63"/>
                                        </a:lnTo>
                                        <a:lnTo>
                                          <a:pt x="3704" y="63"/>
                                        </a:lnTo>
                                        <a:lnTo>
                                          <a:pt x="3701" y="65"/>
                                        </a:lnTo>
                                        <a:lnTo>
                                          <a:pt x="3701" y="158"/>
                                        </a:lnTo>
                                        <a:close/>
                                        <a:moveTo>
                                          <a:pt x="4019" y="45"/>
                                        </a:moveTo>
                                        <a:lnTo>
                                          <a:pt x="4019" y="122"/>
                                        </a:lnTo>
                                        <a:lnTo>
                                          <a:pt x="4014" y="122"/>
                                        </a:lnTo>
                                        <a:lnTo>
                                          <a:pt x="4014" y="116"/>
                                        </a:lnTo>
                                        <a:lnTo>
                                          <a:pt x="4012" y="111"/>
                                        </a:lnTo>
                                        <a:lnTo>
                                          <a:pt x="4011" y="106"/>
                                        </a:lnTo>
                                        <a:lnTo>
                                          <a:pt x="4010" y="100"/>
                                        </a:lnTo>
                                        <a:lnTo>
                                          <a:pt x="4009" y="97"/>
                                        </a:lnTo>
                                        <a:lnTo>
                                          <a:pt x="4007" y="93"/>
                                        </a:lnTo>
                                        <a:lnTo>
                                          <a:pt x="4005" y="88"/>
                                        </a:lnTo>
                                        <a:lnTo>
                                          <a:pt x="4003" y="84"/>
                                        </a:lnTo>
                                        <a:lnTo>
                                          <a:pt x="4001" y="80"/>
                                        </a:lnTo>
                                        <a:lnTo>
                                          <a:pt x="4000" y="79"/>
                                        </a:lnTo>
                                        <a:lnTo>
                                          <a:pt x="3997" y="75"/>
                                        </a:lnTo>
                                        <a:lnTo>
                                          <a:pt x="3993" y="72"/>
                                        </a:lnTo>
                                        <a:lnTo>
                                          <a:pt x="3992" y="70"/>
                                        </a:lnTo>
                                        <a:lnTo>
                                          <a:pt x="3988" y="67"/>
                                        </a:lnTo>
                                        <a:lnTo>
                                          <a:pt x="3986" y="65"/>
                                        </a:lnTo>
                                        <a:lnTo>
                                          <a:pt x="3982" y="63"/>
                                        </a:lnTo>
                                        <a:lnTo>
                                          <a:pt x="3979" y="60"/>
                                        </a:lnTo>
                                        <a:lnTo>
                                          <a:pt x="3975" y="59"/>
                                        </a:lnTo>
                                        <a:lnTo>
                                          <a:pt x="3972" y="59"/>
                                        </a:lnTo>
                                        <a:lnTo>
                                          <a:pt x="3967" y="58"/>
                                        </a:lnTo>
                                        <a:lnTo>
                                          <a:pt x="3964" y="55"/>
                                        </a:lnTo>
                                        <a:lnTo>
                                          <a:pt x="3960" y="55"/>
                                        </a:lnTo>
                                        <a:lnTo>
                                          <a:pt x="3958" y="54"/>
                                        </a:lnTo>
                                        <a:lnTo>
                                          <a:pt x="3953" y="54"/>
                                        </a:lnTo>
                                        <a:lnTo>
                                          <a:pt x="3949" y="54"/>
                                        </a:lnTo>
                                        <a:lnTo>
                                          <a:pt x="3945" y="55"/>
                                        </a:lnTo>
                                        <a:lnTo>
                                          <a:pt x="3941" y="56"/>
                                        </a:lnTo>
                                        <a:lnTo>
                                          <a:pt x="3939" y="58"/>
                                        </a:lnTo>
                                        <a:lnTo>
                                          <a:pt x="3935" y="59"/>
                                        </a:lnTo>
                                        <a:lnTo>
                                          <a:pt x="3932" y="60"/>
                                        </a:lnTo>
                                        <a:lnTo>
                                          <a:pt x="3928" y="63"/>
                                        </a:lnTo>
                                        <a:lnTo>
                                          <a:pt x="3925" y="65"/>
                                        </a:lnTo>
                                        <a:lnTo>
                                          <a:pt x="3923" y="68"/>
                                        </a:lnTo>
                                        <a:lnTo>
                                          <a:pt x="3921" y="72"/>
                                        </a:lnTo>
                                        <a:lnTo>
                                          <a:pt x="3918" y="74"/>
                                        </a:lnTo>
                                        <a:lnTo>
                                          <a:pt x="3918" y="77"/>
                                        </a:lnTo>
                                        <a:lnTo>
                                          <a:pt x="3916" y="79"/>
                                        </a:lnTo>
                                        <a:lnTo>
                                          <a:pt x="3914" y="84"/>
                                        </a:lnTo>
                                        <a:lnTo>
                                          <a:pt x="3914" y="87"/>
                                        </a:lnTo>
                                        <a:lnTo>
                                          <a:pt x="3914" y="89"/>
                                        </a:lnTo>
                                        <a:lnTo>
                                          <a:pt x="3914" y="93"/>
                                        </a:lnTo>
                                        <a:lnTo>
                                          <a:pt x="3914" y="94"/>
                                        </a:lnTo>
                                        <a:lnTo>
                                          <a:pt x="3914" y="97"/>
                                        </a:lnTo>
                                        <a:lnTo>
                                          <a:pt x="3916" y="99"/>
                                        </a:lnTo>
                                        <a:lnTo>
                                          <a:pt x="3917" y="102"/>
                                        </a:lnTo>
                                        <a:lnTo>
                                          <a:pt x="3918" y="106"/>
                                        </a:lnTo>
                                        <a:lnTo>
                                          <a:pt x="3919" y="107"/>
                                        </a:lnTo>
                                        <a:lnTo>
                                          <a:pt x="3921" y="109"/>
                                        </a:lnTo>
                                        <a:lnTo>
                                          <a:pt x="3923" y="113"/>
                                        </a:lnTo>
                                        <a:lnTo>
                                          <a:pt x="3928" y="116"/>
                                        </a:lnTo>
                                        <a:lnTo>
                                          <a:pt x="3932" y="119"/>
                                        </a:lnTo>
                                        <a:lnTo>
                                          <a:pt x="3937" y="123"/>
                                        </a:lnTo>
                                        <a:lnTo>
                                          <a:pt x="3945" y="127"/>
                                        </a:lnTo>
                                        <a:lnTo>
                                          <a:pt x="3951" y="133"/>
                                        </a:lnTo>
                                        <a:lnTo>
                                          <a:pt x="3959" y="138"/>
                                        </a:lnTo>
                                        <a:lnTo>
                                          <a:pt x="3967" y="143"/>
                                        </a:lnTo>
                                        <a:lnTo>
                                          <a:pt x="3975" y="147"/>
                                        </a:lnTo>
                                        <a:lnTo>
                                          <a:pt x="3982" y="151"/>
                                        </a:lnTo>
                                        <a:lnTo>
                                          <a:pt x="3988" y="155"/>
                                        </a:lnTo>
                                        <a:lnTo>
                                          <a:pt x="3993" y="157"/>
                                        </a:lnTo>
                                        <a:lnTo>
                                          <a:pt x="3998" y="161"/>
                                        </a:lnTo>
                                        <a:lnTo>
                                          <a:pt x="4002" y="165"/>
                                        </a:lnTo>
                                        <a:lnTo>
                                          <a:pt x="4007" y="167"/>
                                        </a:lnTo>
                                        <a:lnTo>
                                          <a:pt x="4010" y="168"/>
                                        </a:lnTo>
                                        <a:lnTo>
                                          <a:pt x="4014" y="171"/>
                                        </a:lnTo>
                                        <a:lnTo>
                                          <a:pt x="4015" y="173"/>
                                        </a:lnTo>
                                        <a:lnTo>
                                          <a:pt x="4017" y="176"/>
                                        </a:lnTo>
                                        <a:lnTo>
                                          <a:pt x="4021" y="179"/>
                                        </a:lnTo>
                                        <a:lnTo>
                                          <a:pt x="4023" y="181"/>
                                        </a:lnTo>
                                        <a:lnTo>
                                          <a:pt x="4025" y="184"/>
                                        </a:lnTo>
                                        <a:lnTo>
                                          <a:pt x="4026" y="186"/>
                                        </a:lnTo>
                                        <a:lnTo>
                                          <a:pt x="4028" y="190"/>
                                        </a:lnTo>
                                        <a:lnTo>
                                          <a:pt x="4030" y="194"/>
                                        </a:lnTo>
                                        <a:lnTo>
                                          <a:pt x="4031" y="195"/>
                                        </a:lnTo>
                                        <a:lnTo>
                                          <a:pt x="4031" y="199"/>
                                        </a:lnTo>
                                        <a:lnTo>
                                          <a:pt x="4033" y="202"/>
                                        </a:lnTo>
                                        <a:lnTo>
                                          <a:pt x="4034" y="206"/>
                                        </a:lnTo>
                                        <a:lnTo>
                                          <a:pt x="4035" y="209"/>
                                        </a:lnTo>
                                        <a:lnTo>
                                          <a:pt x="4035" y="212"/>
                                        </a:lnTo>
                                        <a:lnTo>
                                          <a:pt x="4035" y="215"/>
                                        </a:lnTo>
                                        <a:lnTo>
                                          <a:pt x="4035" y="221"/>
                                        </a:lnTo>
                                        <a:lnTo>
                                          <a:pt x="4034" y="228"/>
                                        </a:lnTo>
                                        <a:lnTo>
                                          <a:pt x="4031" y="233"/>
                                        </a:lnTo>
                                        <a:lnTo>
                                          <a:pt x="4029" y="239"/>
                                        </a:lnTo>
                                        <a:lnTo>
                                          <a:pt x="4026" y="244"/>
                                        </a:lnTo>
                                        <a:lnTo>
                                          <a:pt x="4023" y="249"/>
                                        </a:lnTo>
                                        <a:lnTo>
                                          <a:pt x="4019" y="254"/>
                                        </a:lnTo>
                                        <a:lnTo>
                                          <a:pt x="4014" y="258"/>
                                        </a:lnTo>
                                        <a:lnTo>
                                          <a:pt x="4012" y="262"/>
                                        </a:lnTo>
                                        <a:lnTo>
                                          <a:pt x="4010" y="263"/>
                                        </a:lnTo>
                                        <a:lnTo>
                                          <a:pt x="4006" y="264"/>
                                        </a:lnTo>
                                        <a:lnTo>
                                          <a:pt x="4003" y="267"/>
                                        </a:lnTo>
                                        <a:lnTo>
                                          <a:pt x="4001" y="269"/>
                                        </a:lnTo>
                                        <a:lnTo>
                                          <a:pt x="3997" y="270"/>
                                        </a:lnTo>
                                        <a:lnTo>
                                          <a:pt x="3995" y="270"/>
                                        </a:lnTo>
                                        <a:lnTo>
                                          <a:pt x="3992" y="272"/>
                                        </a:lnTo>
                                        <a:lnTo>
                                          <a:pt x="3988" y="274"/>
                                        </a:lnTo>
                                        <a:lnTo>
                                          <a:pt x="3984" y="275"/>
                                        </a:lnTo>
                                        <a:lnTo>
                                          <a:pt x="3981" y="275"/>
                                        </a:lnTo>
                                        <a:lnTo>
                                          <a:pt x="3978" y="275"/>
                                        </a:lnTo>
                                        <a:lnTo>
                                          <a:pt x="3974" y="277"/>
                                        </a:lnTo>
                                        <a:lnTo>
                                          <a:pt x="3970" y="277"/>
                                        </a:lnTo>
                                        <a:lnTo>
                                          <a:pt x="3967" y="277"/>
                                        </a:lnTo>
                                        <a:lnTo>
                                          <a:pt x="3963" y="277"/>
                                        </a:lnTo>
                                        <a:lnTo>
                                          <a:pt x="3959" y="277"/>
                                        </a:lnTo>
                                        <a:lnTo>
                                          <a:pt x="3958" y="277"/>
                                        </a:lnTo>
                                        <a:lnTo>
                                          <a:pt x="3955" y="277"/>
                                        </a:lnTo>
                                        <a:lnTo>
                                          <a:pt x="3953" y="277"/>
                                        </a:lnTo>
                                        <a:lnTo>
                                          <a:pt x="3950" y="277"/>
                                        </a:lnTo>
                                        <a:lnTo>
                                          <a:pt x="3949" y="277"/>
                                        </a:lnTo>
                                        <a:lnTo>
                                          <a:pt x="3945" y="277"/>
                                        </a:lnTo>
                                        <a:lnTo>
                                          <a:pt x="3944" y="275"/>
                                        </a:lnTo>
                                        <a:lnTo>
                                          <a:pt x="3942" y="275"/>
                                        </a:lnTo>
                                        <a:lnTo>
                                          <a:pt x="3941" y="275"/>
                                        </a:lnTo>
                                        <a:lnTo>
                                          <a:pt x="3939" y="275"/>
                                        </a:lnTo>
                                        <a:lnTo>
                                          <a:pt x="3936" y="274"/>
                                        </a:lnTo>
                                        <a:lnTo>
                                          <a:pt x="3932" y="273"/>
                                        </a:lnTo>
                                        <a:lnTo>
                                          <a:pt x="3930" y="272"/>
                                        </a:lnTo>
                                        <a:lnTo>
                                          <a:pt x="3926" y="270"/>
                                        </a:lnTo>
                                        <a:lnTo>
                                          <a:pt x="3922" y="270"/>
                                        </a:lnTo>
                                        <a:lnTo>
                                          <a:pt x="3918" y="269"/>
                                        </a:lnTo>
                                        <a:lnTo>
                                          <a:pt x="3914" y="268"/>
                                        </a:lnTo>
                                        <a:lnTo>
                                          <a:pt x="3911" y="267"/>
                                        </a:lnTo>
                                        <a:lnTo>
                                          <a:pt x="3909" y="267"/>
                                        </a:lnTo>
                                        <a:lnTo>
                                          <a:pt x="3907" y="265"/>
                                        </a:lnTo>
                                        <a:lnTo>
                                          <a:pt x="3904" y="265"/>
                                        </a:lnTo>
                                        <a:lnTo>
                                          <a:pt x="3903" y="264"/>
                                        </a:lnTo>
                                        <a:lnTo>
                                          <a:pt x="3902" y="264"/>
                                        </a:lnTo>
                                        <a:lnTo>
                                          <a:pt x="3899" y="265"/>
                                        </a:lnTo>
                                        <a:lnTo>
                                          <a:pt x="3898" y="265"/>
                                        </a:lnTo>
                                        <a:lnTo>
                                          <a:pt x="3897" y="267"/>
                                        </a:lnTo>
                                        <a:lnTo>
                                          <a:pt x="3894" y="267"/>
                                        </a:lnTo>
                                        <a:lnTo>
                                          <a:pt x="3894" y="268"/>
                                        </a:lnTo>
                                        <a:lnTo>
                                          <a:pt x="3894" y="269"/>
                                        </a:lnTo>
                                        <a:lnTo>
                                          <a:pt x="3894" y="270"/>
                                        </a:lnTo>
                                        <a:lnTo>
                                          <a:pt x="3893" y="270"/>
                                        </a:lnTo>
                                        <a:lnTo>
                                          <a:pt x="3891" y="272"/>
                                        </a:lnTo>
                                        <a:lnTo>
                                          <a:pt x="3891" y="274"/>
                                        </a:lnTo>
                                        <a:lnTo>
                                          <a:pt x="3891" y="275"/>
                                        </a:lnTo>
                                        <a:lnTo>
                                          <a:pt x="3890" y="277"/>
                                        </a:lnTo>
                                        <a:lnTo>
                                          <a:pt x="3885" y="277"/>
                                        </a:lnTo>
                                        <a:lnTo>
                                          <a:pt x="3885" y="201"/>
                                        </a:lnTo>
                                        <a:lnTo>
                                          <a:pt x="3890" y="201"/>
                                        </a:lnTo>
                                        <a:lnTo>
                                          <a:pt x="3891" y="207"/>
                                        </a:lnTo>
                                        <a:lnTo>
                                          <a:pt x="3894" y="212"/>
                                        </a:lnTo>
                                        <a:lnTo>
                                          <a:pt x="3894" y="218"/>
                                        </a:lnTo>
                                        <a:lnTo>
                                          <a:pt x="3897" y="223"/>
                                        </a:lnTo>
                                        <a:lnTo>
                                          <a:pt x="3898" y="228"/>
                                        </a:lnTo>
                                        <a:lnTo>
                                          <a:pt x="3899" y="231"/>
                                        </a:lnTo>
                                        <a:lnTo>
                                          <a:pt x="3902" y="235"/>
                                        </a:lnTo>
                                        <a:lnTo>
                                          <a:pt x="3903" y="238"/>
                                        </a:lnTo>
                                        <a:lnTo>
                                          <a:pt x="3904" y="241"/>
                                        </a:lnTo>
                                        <a:lnTo>
                                          <a:pt x="3907" y="244"/>
                                        </a:lnTo>
                                        <a:lnTo>
                                          <a:pt x="3911" y="248"/>
                                        </a:lnTo>
                                        <a:lnTo>
                                          <a:pt x="3912" y="249"/>
                                        </a:lnTo>
                                        <a:lnTo>
                                          <a:pt x="3914" y="253"/>
                                        </a:lnTo>
                                        <a:lnTo>
                                          <a:pt x="3918" y="254"/>
                                        </a:lnTo>
                                        <a:lnTo>
                                          <a:pt x="3922" y="257"/>
                                        </a:lnTo>
                                        <a:lnTo>
                                          <a:pt x="3925" y="258"/>
                                        </a:lnTo>
                                        <a:lnTo>
                                          <a:pt x="3928" y="262"/>
                                        </a:lnTo>
                                        <a:lnTo>
                                          <a:pt x="3932" y="263"/>
                                        </a:lnTo>
                                        <a:lnTo>
                                          <a:pt x="3937" y="263"/>
                                        </a:lnTo>
                                        <a:lnTo>
                                          <a:pt x="3941" y="265"/>
                                        </a:lnTo>
                                        <a:lnTo>
                                          <a:pt x="3945" y="267"/>
                                        </a:lnTo>
                                        <a:lnTo>
                                          <a:pt x="3950" y="267"/>
                                        </a:lnTo>
                                        <a:lnTo>
                                          <a:pt x="3954" y="267"/>
                                        </a:lnTo>
                                        <a:lnTo>
                                          <a:pt x="3959" y="267"/>
                                        </a:lnTo>
                                        <a:lnTo>
                                          <a:pt x="3964" y="267"/>
                                        </a:lnTo>
                                        <a:lnTo>
                                          <a:pt x="3968" y="267"/>
                                        </a:lnTo>
                                        <a:lnTo>
                                          <a:pt x="3973" y="267"/>
                                        </a:lnTo>
                                        <a:lnTo>
                                          <a:pt x="3978" y="264"/>
                                        </a:lnTo>
                                        <a:lnTo>
                                          <a:pt x="3981" y="263"/>
                                        </a:lnTo>
                                        <a:lnTo>
                                          <a:pt x="3986" y="262"/>
                                        </a:lnTo>
                                        <a:lnTo>
                                          <a:pt x="3988" y="259"/>
                                        </a:lnTo>
                                        <a:lnTo>
                                          <a:pt x="3992" y="257"/>
                                        </a:lnTo>
                                        <a:lnTo>
                                          <a:pt x="3995" y="254"/>
                                        </a:lnTo>
                                        <a:lnTo>
                                          <a:pt x="3997" y="250"/>
                                        </a:lnTo>
                                        <a:lnTo>
                                          <a:pt x="4000" y="248"/>
                                        </a:lnTo>
                                        <a:lnTo>
                                          <a:pt x="4001" y="244"/>
                                        </a:lnTo>
                                        <a:lnTo>
                                          <a:pt x="4002" y="241"/>
                                        </a:lnTo>
                                        <a:lnTo>
                                          <a:pt x="4003" y="236"/>
                                        </a:lnTo>
                                        <a:lnTo>
                                          <a:pt x="4003" y="234"/>
                                        </a:lnTo>
                                        <a:lnTo>
                                          <a:pt x="4005" y="230"/>
                                        </a:lnTo>
                                        <a:lnTo>
                                          <a:pt x="4005" y="229"/>
                                        </a:lnTo>
                                        <a:lnTo>
                                          <a:pt x="4003" y="226"/>
                                        </a:lnTo>
                                        <a:lnTo>
                                          <a:pt x="4003" y="224"/>
                                        </a:lnTo>
                                        <a:lnTo>
                                          <a:pt x="4002" y="223"/>
                                        </a:lnTo>
                                        <a:lnTo>
                                          <a:pt x="4001" y="220"/>
                                        </a:lnTo>
                                        <a:lnTo>
                                          <a:pt x="4001" y="218"/>
                                        </a:lnTo>
                                        <a:lnTo>
                                          <a:pt x="4001" y="215"/>
                                        </a:lnTo>
                                        <a:lnTo>
                                          <a:pt x="4000" y="214"/>
                                        </a:lnTo>
                                        <a:lnTo>
                                          <a:pt x="3998" y="211"/>
                                        </a:lnTo>
                                        <a:lnTo>
                                          <a:pt x="3997" y="209"/>
                                        </a:lnTo>
                                        <a:lnTo>
                                          <a:pt x="3995" y="207"/>
                                        </a:lnTo>
                                        <a:lnTo>
                                          <a:pt x="3993" y="205"/>
                                        </a:lnTo>
                                        <a:lnTo>
                                          <a:pt x="3992" y="202"/>
                                        </a:lnTo>
                                        <a:lnTo>
                                          <a:pt x="3989" y="201"/>
                                        </a:lnTo>
                                        <a:lnTo>
                                          <a:pt x="3988" y="199"/>
                                        </a:lnTo>
                                        <a:lnTo>
                                          <a:pt x="3986" y="197"/>
                                        </a:lnTo>
                                        <a:lnTo>
                                          <a:pt x="3983" y="195"/>
                                        </a:lnTo>
                                        <a:lnTo>
                                          <a:pt x="3981" y="195"/>
                                        </a:lnTo>
                                        <a:lnTo>
                                          <a:pt x="3978" y="191"/>
                                        </a:lnTo>
                                        <a:lnTo>
                                          <a:pt x="3974" y="189"/>
                                        </a:lnTo>
                                        <a:lnTo>
                                          <a:pt x="3970" y="186"/>
                                        </a:lnTo>
                                        <a:lnTo>
                                          <a:pt x="3964" y="184"/>
                                        </a:lnTo>
                                        <a:lnTo>
                                          <a:pt x="3959" y="181"/>
                                        </a:lnTo>
                                        <a:lnTo>
                                          <a:pt x="3953" y="176"/>
                                        </a:lnTo>
                                        <a:lnTo>
                                          <a:pt x="3945" y="173"/>
                                        </a:lnTo>
                                        <a:lnTo>
                                          <a:pt x="3939" y="168"/>
                                        </a:lnTo>
                                        <a:lnTo>
                                          <a:pt x="3932" y="165"/>
                                        </a:lnTo>
                                        <a:lnTo>
                                          <a:pt x="3927" y="161"/>
                                        </a:lnTo>
                                        <a:lnTo>
                                          <a:pt x="3922" y="158"/>
                                        </a:lnTo>
                                        <a:lnTo>
                                          <a:pt x="3918" y="156"/>
                                        </a:lnTo>
                                        <a:lnTo>
                                          <a:pt x="3914" y="153"/>
                                        </a:lnTo>
                                        <a:lnTo>
                                          <a:pt x="3911" y="151"/>
                                        </a:lnTo>
                                        <a:lnTo>
                                          <a:pt x="3907" y="147"/>
                                        </a:lnTo>
                                        <a:lnTo>
                                          <a:pt x="3904" y="146"/>
                                        </a:lnTo>
                                        <a:lnTo>
                                          <a:pt x="3902" y="143"/>
                                        </a:lnTo>
                                        <a:lnTo>
                                          <a:pt x="3898" y="141"/>
                                        </a:lnTo>
                                        <a:lnTo>
                                          <a:pt x="3897" y="138"/>
                                        </a:lnTo>
                                        <a:lnTo>
                                          <a:pt x="3894" y="134"/>
                                        </a:lnTo>
                                        <a:lnTo>
                                          <a:pt x="3891" y="132"/>
                                        </a:lnTo>
                                        <a:lnTo>
                                          <a:pt x="3890" y="129"/>
                                        </a:lnTo>
                                        <a:lnTo>
                                          <a:pt x="3889" y="127"/>
                                        </a:lnTo>
                                        <a:lnTo>
                                          <a:pt x="3888" y="123"/>
                                        </a:lnTo>
                                        <a:lnTo>
                                          <a:pt x="3885" y="121"/>
                                        </a:lnTo>
                                        <a:lnTo>
                                          <a:pt x="3885" y="117"/>
                                        </a:lnTo>
                                        <a:lnTo>
                                          <a:pt x="3885" y="113"/>
                                        </a:lnTo>
                                        <a:lnTo>
                                          <a:pt x="3884" y="111"/>
                                        </a:lnTo>
                                        <a:lnTo>
                                          <a:pt x="3884" y="107"/>
                                        </a:lnTo>
                                        <a:lnTo>
                                          <a:pt x="3884" y="104"/>
                                        </a:lnTo>
                                        <a:lnTo>
                                          <a:pt x="3884" y="98"/>
                                        </a:lnTo>
                                        <a:lnTo>
                                          <a:pt x="3885" y="93"/>
                                        </a:lnTo>
                                        <a:lnTo>
                                          <a:pt x="3885" y="87"/>
                                        </a:lnTo>
                                        <a:lnTo>
                                          <a:pt x="3889" y="80"/>
                                        </a:lnTo>
                                        <a:lnTo>
                                          <a:pt x="3890" y="75"/>
                                        </a:lnTo>
                                        <a:lnTo>
                                          <a:pt x="3894" y="72"/>
                                        </a:lnTo>
                                        <a:lnTo>
                                          <a:pt x="3898" y="67"/>
                                        </a:lnTo>
                                        <a:lnTo>
                                          <a:pt x="3902" y="63"/>
                                        </a:lnTo>
                                        <a:lnTo>
                                          <a:pt x="3907" y="59"/>
                                        </a:lnTo>
                                        <a:lnTo>
                                          <a:pt x="3912" y="54"/>
                                        </a:lnTo>
                                        <a:lnTo>
                                          <a:pt x="3918" y="51"/>
                                        </a:lnTo>
                                        <a:lnTo>
                                          <a:pt x="3923" y="50"/>
                                        </a:lnTo>
                                        <a:lnTo>
                                          <a:pt x="3930" y="46"/>
                                        </a:lnTo>
                                        <a:lnTo>
                                          <a:pt x="3936" y="45"/>
                                        </a:lnTo>
                                        <a:lnTo>
                                          <a:pt x="3944" y="45"/>
                                        </a:lnTo>
                                        <a:lnTo>
                                          <a:pt x="3950" y="45"/>
                                        </a:lnTo>
                                        <a:lnTo>
                                          <a:pt x="3954" y="45"/>
                                        </a:lnTo>
                                        <a:lnTo>
                                          <a:pt x="3959" y="45"/>
                                        </a:lnTo>
                                        <a:lnTo>
                                          <a:pt x="3965" y="45"/>
                                        </a:lnTo>
                                        <a:lnTo>
                                          <a:pt x="3969" y="46"/>
                                        </a:lnTo>
                                        <a:lnTo>
                                          <a:pt x="3974" y="49"/>
                                        </a:lnTo>
                                        <a:lnTo>
                                          <a:pt x="3979" y="50"/>
                                        </a:lnTo>
                                        <a:lnTo>
                                          <a:pt x="3983" y="51"/>
                                        </a:lnTo>
                                        <a:lnTo>
                                          <a:pt x="3988" y="53"/>
                                        </a:lnTo>
                                        <a:lnTo>
                                          <a:pt x="3992" y="54"/>
                                        </a:lnTo>
                                        <a:lnTo>
                                          <a:pt x="3993" y="54"/>
                                        </a:lnTo>
                                        <a:lnTo>
                                          <a:pt x="3995" y="55"/>
                                        </a:lnTo>
                                        <a:lnTo>
                                          <a:pt x="3997" y="56"/>
                                        </a:lnTo>
                                        <a:lnTo>
                                          <a:pt x="4000" y="56"/>
                                        </a:lnTo>
                                        <a:lnTo>
                                          <a:pt x="4001" y="58"/>
                                        </a:lnTo>
                                        <a:lnTo>
                                          <a:pt x="4001" y="58"/>
                                        </a:lnTo>
                                        <a:lnTo>
                                          <a:pt x="4002" y="58"/>
                                        </a:lnTo>
                                        <a:lnTo>
                                          <a:pt x="4005" y="58"/>
                                        </a:lnTo>
                                        <a:lnTo>
                                          <a:pt x="4006" y="56"/>
                                        </a:lnTo>
                                        <a:lnTo>
                                          <a:pt x="4007" y="55"/>
                                        </a:lnTo>
                                        <a:lnTo>
                                          <a:pt x="4010" y="54"/>
                                        </a:lnTo>
                                        <a:lnTo>
                                          <a:pt x="4010" y="54"/>
                                        </a:lnTo>
                                        <a:lnTo>
                                          <a:pt x="4010" y="53"/>
                                        </a:lnTo>
                                        <a:lnTo>
                                          <a:pt x="4011" y="51"/>
                                        </a:lnTo>
                                        <a:lnTo>
                                          <a:pt x="4012" y="51"/>
                                        </a:lnTo>
                                        <a:lnTo>
                                          <a:pt x="4014" y="50"/>
                                        </a:lnTo>
                                        <a:lnTo>
                                          <a:pt x="4014" y="49"/>
                                        </a:lnTo>
                                        <a:lnTo>
                                          <a:pt x="4014" y="45"/>
                                        </a:lnTo>
                                        <a:lnTo>
                                          <a:pt x="4014" y="45"/>
                                        </a:lnTo>
                                        <a:lnTo>
                                          <a:pt x="4019" y="45"/>
                                        </a:lnTo>
                                        <a:close/>
                                        <a:moveTo>
                                          <a:pt x="4160" y="267"/>
                                        </a:moveTo>
                                        <a:lnTo>
                                          <a:pt x="4160" y="272"/>
                                        </a:lnTo>
                                        <a:lnTo>
                                          <a:pt x="4061" y="272"/>
                                        </a:lnTo>
                                        <a:lnTo>
                                          <a:pt x="4061" y="267"/>
                                        </a:lnTo>
                                        <a:lnTo>
                                          <a:pt x="4070" y="267"/>
                                        </a:lnTo>
                                        <a:lnTo>
                                          <a:pt x="4072" y="267"/>
                                        </a:lnTo>
                                        <a:lnTo>
                                          <a:pt x="4076" y="267"/>
                                        </a:lnTo>
                                        <a:lnTo>
                                          <a:pt x="4079" y="267"/>
                                        </a:lnTo>
                                        <a:lnTo>
                                          <a:pt x="4082" y="265"/>
                                        </a:lnTo>
                                        <a:lnTo>
                                          <a:pt x="4084" y="263"/>
                                        </a:lnTo>
                                        <a:lnTo>
                                          <a:pt x="4086" y="263"/>
                                        </a:lnTo>
                                        <a:lnTo>
                                          <a:pt x="4089" y="262"/>
                                        </a:lnTo>
                                        <a:lnTo>
                                          <a:pt x="4090" y="258"/>
                                        </a:lnTo>
                                        <a:lnTo>
                                          <a:pt x="4091" y="257"/>
                                        </a:lnTo>
                                        <a:lnTo>
                                          <a:pt x="4091" y="255"/>
                                        </a:lnTo>
                                        <a:lnTo>
                                          <a:pt x="4093" y="253"/>
                                        </a:lnTo>
                                        <a:lnTo>
                                          <a:pt x="4093" y="249"/>
                                        </a:lnTo>
                                        <a:lnTo>
                                          <a:pt x="4094" y="245"/>
                                        </a:lnTo>
                                        <a:lnTo>
                                          <a:pt x="4094" y="243"/>
                                        </a:lnTo>
                                        <a:lnTo>
                                          <a:pt x="4095" y="236"/>
                                        </a:lnTo>
                                        <a:lnTo>
                                          <a:pt x="4095" y="233"/>
                                        </a:lnTo>
                                        <a:lnTo>
                                          <a:pt x="4095" y="89"/>
                                        </a:lnTo>
                                        <a:lnTo>
                                          <a:pt x="4095" y="85"/>
                                        </a:lnTo>
                                        <a:lnTo>
                                          <a:pt x="4094" y="80"/>
                                        </a:lnTo>
                                        <a:lnTo>
                                          <a:pt x="4094" y="78"/>
                                        </a:lnTo>
                                        <a:lnTo>
                                          <a:pt x="4094" y="74"/>
                                        </a:lnTo>
                                        <a:lnTo>
                                          <a:pt x="4093" y="72"/>
                                        </a:lnTo>
                                        <a:lnTo>
                                          <a:pt x="4093" y="70"/>
                                        </a:lnTo>
                                        <a:lnTo>
                                          <a:pt x="4091" y="67"/>
                                        </a:lnTo>
                                        <a:lnTo>
                                          <a:pt x="4091" y="65"/>
                                        </a:lnTo>
                                        <a:lnTo>
                                          <a:pt x="4090" y="64"/>
                                        </a:lnTo>
                                        <a:lnTo>
                                          <a:pt x="4090" y="63"/>
                                        </a:lnTo>
                                        <a:lnTo>
                                          <a:pt x="4086" y="60"/>
                                        </a:lnTo>
                                        <a:lnTo>
                                          <a:pt x="4085" y="59"/>
                                        </a:lnTo>
                                        <a:lnTo>
                                          <a:pt x="4082" y="59"/>
                                        </a:lnTo>
                                        <a:lnTo>
                                          <a:pt x="4081" y="58"/>
                                        </a:lnTo>
                                        <a:lnTo>
                                          <a:pt x="4079" y="56"/>
                                        </a:lnTo>
                                        <a:lnTo>
                                          <a:pt x="4076" y="55"/>
                                        </a:lnTo>
                                        <a:lnTo>
                                          <a:pt x="4075" y="55"/>
                                        </a:lnTo>
                                        <a:lnTo>
                                          <a:pt x="4073" y="54"/>
                                        </a:lnTo>
                                        <a:lnTo>
                                          <a:pt x="4070" y="54"/>
                                        </a:lnTo>
                                        <a:lnTo>
                                          <a:pt x="4070" y="54"/>
                                        </a:lnTo>
                                        <a:lnTo>
                                          <a:pt x="4061" y="54"/>
                                        </a:lnTo>
                                        <a:lnTo>
                                          <a:pt x="4061" y="50"/>
                                        </a:lnTo>
                                        <a:lnTo>
                                          <a:pt x="4160" y="50"/>
                                        </a:lnTo>
                                        <a:lnTo>
                                          <a:pt x="4160" y="54"/>
                                        </a:lnTo>
                                        <a:lnTo>
                                          <a:pt x="4151" y="54"/>
                                        </a:lnTo>
                                        <a:lnTo>
                                          <a:pt x="4149" y="54"/>
                                        </a:lnTo>
                                        <a:lnTo>
                                          <a:pt x="4146" y="55"/>
                                        </a:lnTo>
                                        <a:lnTo>
                                          <a:pt x="4142" y="55"/>
                                        </a:lnTo>
                                        <a:lnTo>
                                          <a:pt x="4140" y="58"/>
                                        </a:lnTo>
                                        <a:lnTo>
                                          <a:pt x="4138" y="59"/>
                                        </a:lnTo>
                                        <a:lnTo>
                                          <a:pt x="4135" y="59"/>
                                        </a:lnTo>
                                        <a:lnTo>
                                          <a:pt x="4133" y="60"/>
                                        </a:lnTo>
                                        <a:lnTo>
                                          <a:pt x="4131" y="63"/>
                                        </a:lnTo>
                                        <a:lnTo>
                                          <a:pt x="4131" y="65"/>
                                        </a:lnTo>
                                        <a:lnTo>
                                          <a:pt x="4129" y="67"/>
                                        </a:lnTo>
                                        <a:lnTo>
                                          <a:pt x="4129" y="69"/>
                                        </a:lnTo>
                                        <a:lnTo>
                                          <a:pt x="4129" y="72"/>
                                        </a:lnTo>
                                        <a:lnTo>
                                          <a:pt x="4128" y="75"/>
                                        </a:lnTo>
                                        <a:lnTo>
                                          <a:pt x="4128" y="79"/>
                                        </a:lnTo>
                                        <a:lnTo>
                                          <a:pt x="4127" y="84"/>
                                        </a:lnTo>
                                        <a:lnTo>
                                          <a:pt x="4127" y="89"/>
                                        </a:lnTo>
                                        <a:lnTo>
                                          <a:pt x="4127" y="233"/>
                                        </a:lnTo>
                                        <a:lnTo>
                                          <a:pt x="4127" y="236"/>
                                        </a:lnTo>
                                        <a:lnTo>
                                          <a:pt x="4127" y="241"/>
                                        </a:lnTo>
                                        <a:lnTo>
                                          <a:pt x="4128" y="244"/>
                                        </a:lnTo>
                                        <a:lnTo>
                                          <a:pt x="4128" y="248"/>
                                        </a:lnTo>
                                        <a:lnTo>
                                          <a:pt x="4128" y="249"/>
                                        </a:lnTo>
                                        <a:lnTo>
                                          <a:pt x="4128" y="253"/>
                                        </a:lnTo>
                                        <a:lnTo>
                                          <a:pt x="4129" y="254"/>
                                        </a:lnTo>
                                        <a:lnTo>
                                          <a:pt x="4129" y="257"/>
                                        </a:lnTo>
                                        <a:lnTo>
                                          <a:pt x="4131" y="258"/>
                                        </a:lnTo>
                                        <a:lnTo>
                                          <a:pt x="4132" y="259"/>
                                        </a:lnTo>
                                        <a:lnTo>
                                          <a:pt x="4135" y="263"/>
                                        </a:lnTo>
                                        <a:lnTo>
                                          <a:pt x="4137" y="263"/>
                                        </a:lnTo>
                                        <a:lnTo>
                                          <a:pt x="4138" y="264"/>
                                        </a:lnTo>
                                        <a:lnTo>
                                          <a:pt x="4141" y="264"/>
                                        </a:lnTo>
                                        <a:lnTo>
                                          <a:pt x="4142" y="267"/>
                                        </a:lnTo>
                                        <a:lnTo>
                                          <a:pt x="4145" y="267"/>
                                        </a:lnTo>
                                        <a:lnTo>
                                          <a:pt x="4146" y="267"/>
                                        </a:lnTo>
                                        <a:lnTo>
                                          <a:pt x="4149" y="267"/>
                                        </a:lnTo>
                                        <a:lnTo>
                                          <a:pt x="4151" y="267"/>
                                        </a:lnTo>
                                        <a:lnTo>
                                          <a:pt x="4151" y="267"/>
                                        </a:lnTo>
                                        <a:lnTo>
                                          <a:pt x="4160" y="267"/>
                                        </a:lnTo>
                                        <a:close/>
                                        <a:moveTo>
                                          <a:pt x="4374" y="50"/>
                                        </a:moveTo>
                                        <a:lnTo>
                                          <a:pt x="4376" y="98"/>
                                        </a:lnTo>
                                        <a:lnTo>
                                          <a:pt x="4370" y="98"/>
                                        </a:lnTo>
                                        <a:lnTo>
                                          <a:pt x="4370" y="94"/>
                                        </a:lnTo>
                                        <a:lnTo>
                                          <a:pt x="4369" y="92"/>
                                        </a:lnTo>
                                        <a:lnTo>
                                          <a:pt x="4369" y="88"/>
                                        </a:lnTo>
                                        <a:lnTo>
                                          <a:pt x="4368" y="85"/>
                                        </a:lnTo>
                                        <a:lnTo>
                                          <a:pt x="4366" y="84"/>
                                        </a:lnTo>
                                        <a:lnTo>
                                          <a:pt x="4366" y="82"/>
                                        </a:lnTo>
                                        <a:lnTo>
                                          <a:pt x="4365" y="79"/>
                                        </a:lnTo>
                                        <a:lnTo>
                                          <a:pt x="4365" y="79"/>
                                        </a:lnTo>
                                        <a:lnTo>
                                          <a:pt x="4364" y="75"/>
                                        </a:lnTo>
                                        <a:lnTo>
                                          <a:pt x="4362" y="73"/>
                                        </a:lnTo>
                                        <a:lnTo>
                                          <a:pt x="4360" y="72"/>
                                        </a:lnTo>
                                        <a:lnTo>
                                          <a:pt x="4357" y="70"/>
                                        </a:lnTo>
                                        <a:lnTo>
                                          <a:pt x="4357" y="68"/>
                                        </a:lnTo>
                                        <a:lnTo>
                                          <a:pt x="4355" y="67"/>
                                        </a:lnTo>
                                        <a:lnTo>
                                          <a:pt x="4352" y="65"/>
                                        </a:lnTo>
                                        <a:lnTo>
                                          <a:pt x="4351" y="64"/>
                                        </a:lnTo>
                                        <a:lnTo>
                                          <a:pt x="4348" y="63"/>
                                        </a:lnTo>
                                        <a:lnTo>
                                          <a:pt x="4345" y="63"/>
                                        </a:lnTo>
                                        <a:lnTo>
                                          <a:pt x="4343" y="61"/>
                                        </a:lnTo>
                                        <a:lnTo>
                                          <a:pt x="4341" y="60"/>
                                        </a:lnTo>
                                        <a:lnTo>
                                          <a:pt x="4337" y="60"/>
                                        </a:lnTo>
                                        <a:lnTo>
                                          <a:pt x="4334" y="59"/>
                                        </a:lnTo>
                                        <a:lnTo>
                                          <a:pt x="4331" y="59"/>
                                        </a:lnTo>
                                        <a:lnTo>
                                          <a:pt x="4327" y="59"/>
                                        </a:lnTo>
                                        <a:lnTo>
                                          <a:pt x="4294" y="59"/>
                                        </a:lnTo>
                                        <a:lnTo>
                                          <a:pt x="4294" y="233"/>
                                        </a:lnTo>
                                        <a:lnTo>
                                          <a:pt x="4294" y="236"/>
                                        </a:lnTo>
                                        <a:lnTo>
                                          <a:pt x="4295" y="243"/>
                                        </a:lnTo>
                                        <a:lnTo>
                                          <a:pt x="4295" y="246"/>
                                        </a:lnTo>
                                        <a:lnTo>
                                          <a:pt x="4296" y="250"/>
                                        </a:lnTo>
                                        <a:lnTo>
                                          <a:pt x="4296" y="254"/>
                                        </a:lnTo>
                                        <a:lnTo>
                                          <a:pt x="4296" y="257"/>
                                        </a:lnTo>
                                        <a:lnTo>
                                          <a:pt x="4297" y="258"/>
                                        </a:lnTo>
                                        <a:lnTo>
                                          <a:pt x="4299" y="260"/>
                                        </a:lnTo>
                                        <a:lnTo>
                                          <a:pt x="4301" y="263"/>
                                        </a:lnTo>
                                        <a:lnTo>
                                          <a:pt x="4303" y="263"/>
                                        </a:lnTo>
                                        <a:lnTo>
                                          <a:pt x="4305" y="264"/>
                                        </a:lnTo>
                                        <a:lnTo>
                                          <a:pt x="4308" y="265"/>
                                        </a:lnTo>
                                        <a:lnTo>
                                          <a:pt x="4310" y="267"/>
                                        </a:lnTo>
                                        <a:lnTo>
                                          <a:pt x="4313" y="267"/>
                                        </a:lnTo>
                                        <a:lnTo>
                                          <a:pt x="4317" y="267"/>
                                        </a:lnTo>
                                        <a:lnTo>
                                          <a:pt x="4319" y="267"/>
                                        </a:lnTo>
                                        <a:lnTo>
                                          <a:pt x="4328" y="267"/>
                                        </a:lnTo>
                                        <a:lnTo>
                                          <a:pt x="4328" y="272"/>
                                        </a:lnTo>
                                        <a:lnTo>
                                          <a:pt x="4227" y="272"/>
                                        </a:lnTo>
                                        <a:lnTo>
                                          <a:pt x="4227" y="267"/>
                                        </a:lnTo>
                                        <a:lnTo>
                                          <a:pt x="4236" y="267"/>
                                        </a:lnTo>
                                        <a:lnTo>
                                          <a:pt x="4240" y="267"/>
                                        </a:lnTo>
                                        <a:lnTo>
                                          <a:pt x="4241" y="267"/>
                                        </a:lnTo>
                                        <a:lnTo>
                                          <a:pt x="4245" y="267"/>
                                        </a:lnTo>
                                        <a:lnTo>
                                          <a:pt x="4248" y="265"/>
                                        </a:lnTo>
                                        <a:lnTo>
                                          <a:pt x="4250" y="263"/>
                                        </a:lnTo>
                                        <a:lnTo>
                                          <a:pt x="4254" y="263"/>
                                        </a:lnTo>
                                        <a:lnTo>
                                          <a:pt x="4254" y="260"/>
                                        </a:lnTo>
                                        <a:lnTo>
                                          <a:pt x="4257" y="258"/>
                                        </a:lnTo>
                                        <a:lnTo>
                                          <a:pt x="4258" y="257"/>
                                        </a:lnTo>
                                        <a:lnTo>
                                          <a:pt x="4259" y="254"/>
                                        </a:lnTo>
                                        <a:lnTo>
                                          <a:pt x="4259" y="253"/>
                                        </a:lnTo>
                                        <a:lnTo>
                                          <a:pt x="4261" y="249"/>
                                        </a:lnTo>
                                        <a:lnTo>
                                          <a:pt x="4261" y="245"/>
                                        </a:lnTo>
                                        <a:lnTo>
                                          <a:pt x="4261" y="241"/>
                                        </a:lnTo>
                                        <a:lnTo>
                                          <a:pt x="4262" y="236"/>
                                        </a:lnTo>
                                        <a:lnTo>
                                          <a:pt x="4262" y="233"/>
                                        </a:lnTo>
                                        <a:lnTo>
                                          <a:pt x="4262" y="59"/>
                                        </a:lnTo>
                                        <a:lnTo>
                                          <a:pt x="4233" y="59"/>
                                        </a:lnTo>
                                        <a:lnTo>
                                          <a:pt x="4229" y="59"/>
                                        </a:lnTo>
                                        <a:lnTo>
                                          <a:pt x="4226" y="59"/>
                                        </a:lnTo>
                                        <a:lnTo>
                                          <a:pt x="4222" y="59"/>
                                        </a:lnTo>
                                        <a:lnTo>
                                          <a:pt x="4220" y="60"/>
                                        </a:lnTo>
                                        <a:lnTo>
                                          <a:pt x="4216" y="60"/>
                                        </a:lnTo>
                                        <a:lnTo>
                                          <a:pt x="4213" y="60"/>
                                        </a:lnTo>
                                        <a:lnTo>
                                          <a:pt x="4212" y="61"/>
                                        </a:lnTo>
                                        <a:lnTo>
                                          <a:pt x="4211" y="63"/>
                                        </a:lnTo>
                                        <a:lnTo>
                                          <a:pt x="4207" y="63"/>
                                        </a:lnTo>
                                        <a:lnTo>
                                          <a:pt x="4207" y="64"/>
                                        </a:lnTo>
                                        <a:lnTo>
                                          <a:pt x="4203" y="65"/>
                                        </a:lnTo>
                                        <a:lnTo>
                                          <a:pt x="4202" y="67"/>
                                        </a:lnTo>
                                        <a:lnTo>
                                          <a:pt x="4199" y="68"/>
                                        </a:lnTo>
                                        <a:lnTo>
                                          <a:pt x="4198" y="70"/>
                                        </a:lnTo>
                                        <a:lnTo>
                                          <a:pt x="4197" y="72"/>
                                        </a:lnTo>
                                        <a:lnTo>
                                          <a:pt x="4194" y="73"/>
                                        </a:lnTo>
                                        <a:lnTo>
                                          <a:pt x="4193" y="75"/>
                                        </a:lnTo>
                                        <a:lnTo>
                                          <a:pt x="4193" y="79"/>
                                        </a:lnTo>
                                        <a:lnTo>
                                          <a:pt x="4192" y="80"/>
                                        </a:lnTo>
                                        <a:lnTo>
                                          <a:pt x="4191" y="84"/>
                                        </a:lnTo>
                                        <a:lnTo>
                                          <a:pt x="4191" y="87"/>
                                        </a:lnTo>
                                        <a:lnTo>
                                          <a:pt x="4189" y="90"/>
                                        </a:lnTo>
                                        <a:lnTo>
                                          <a:pt x="4188" y="93"/>
                                        </a:lnTo>
                                        <a:lnTo>
                                          <a:pt x="4188" y="98"/>
                                        </a:lnTo>
                                        <a:lnTo>
                                          <a:pt x="4182" y="98"/>
                                        </a:lnTo>
                                        <a:lnTo>
                                          <a:pt x="4184" y="50"/>
                                        </a:lnTo>
                                        <a:lnTo>
                                          <a:pt x="4374" y="50"/>
                                        </a:lnTo>
                                        <a:close/>
                                        <a:moveTo>
                                          <a:pt x="4550" y="50"/>
                                        </a:moveTo>
                                        <a:lnTo>
                                          <a:pt x="4630" y="50"/>
                                        </a:lnTo>
                                        <a:lnTo>
                                          <a:pt x="4630" y="54"/>
                                        </a:lnTo>
                                        <a:lnTo>
                                          <a:pt x="4626" y="54"/>
                                        </a:lnTo>
                                        <a:lnTo>
                                          <a:pt x="4625" y="54"/>
                                        </a:lnTo>
                                        <a:lnTo>
                                          <a:pt x="4623" y="54"/>
                                        </a:lnTo>
                                        <a:lnTo>
                                          <a:pt x="4622" y="55"/>
                                        </a:lnTo>
                                        <a:lnTo>
                                          <a:pt x="4620" y="55"/>
                                        </a:lnTo>
                                        <a:lnTo>
                                          <a:pt x="4620" y="56"/>
                                        </a:lnTo>
                                        <a:lnTo>
                                          <a:pt x="4617" y="58"/>
                                        </a:lnTo>
                                        <a:lnTo>
                                          <a:pt x="4614" y="59"/>
                                        </a:lnTo>
                                        <a:lnTo>
                                          <a:pt x="4613" y="59"/>
                                        </a:lnTo>
                                        <a:lnTo>
                                          <a:pt x="4611" y="59"/>
                                        </a:lnTo>
                                        <a:lnTo>
                                          <a:pt x="4608" y="60"/>
                                        </a:lnTo>
                                        <a:lnTo>
                                          <a:pt x="4607" y="63"/>
                                        </a:lnTo>
                                        <a:lnTo>
                                          <a:pt x="4606" y="63"/>
                                        </a:lnTo>
                                        <a:lnTo>
                                          <a:pt x="4603" y="65"/>
                                        </a:lnTo>
                                        <a:lnTo>
                                          <a:pt x="4600" y="67"/>
                                        </a:lnTo>
                                        <a:lnTo>
                                          <a:pt x="4599" y="68"/>
                                        </a:lnTo>
                                        <a:lnTo>
                                          <a:pt x="4598" y="70"/>
                                        </a:lnTo>
                                        <a:lnTo>
                                          <a:pt x="4595" y="72"/>
                                        </a:lnTo>
                                        <a:lnTo>
                                          <a:pt x="4594" y="74"/>
                                        </a:lnTo>
                                        <a:lnTo>
                                          <a:pt x="4593" y="77"/>
                                        </a:lnTo>
                                        <a:lnTo>
                                          <a:pt x="4590" y="79"/>
                                        </a:lnTo>
                                        <a:lnTo>
                                          <a:pt x="4588" y="83"/>
                                        </a:lnTo>
                                        <a:lnTo>
                                          <a:pt x="4585" y="85"/>
                                        </a:lnTo>
                                        <a:lnTo>
                                          <a:pt x="4583" y="90"/>
                                        </a:lnTo>
                                        <a:lnTo>
                                          <a:pt x="4580" y="93"/>
                                        </a:lnTo>
                                        <a:lnTo>
                                          <a:pt x="4524" y="181"/>
                                        </a:lnTo>
                                        <a:lnTo>
                                          <a:pt x="4524" y="233"/>
                                        </a:lnTo>
                                        <a:lnTo>
                                          <a:pt x="4524" y="236"/>
                                        </a:lnTo>
                                        <a:lnTo>
                                          <a:pt x="4524" y="243"/>
                                        </a:lnTo>
                                        <a:lnTo>
                                          <a:pt x="4525" y="246"/>
                                        </a:lnTo>
                                        <a:lnTo>
                                          <a:pt x="4525" y="250"/>
                                        </a:lnTo>
                                        <a:lnTo>
                                          <a:pt x="4525" y="254"/>
                                        </a:lnTo>
                                        <a:lnTo>
                                          <a:pt x="4527" y="257"/>
                                        </a:lnTo>
                                        <a:lnTo>
                                          <a:pt x="4528" y="258"/>
                                        </a:lnTo>
                                        <a:lnTo>
                                          <a:pt x="4529" y="260"/>
                                        </a:lnTo>
                                        <a:lnTo>
                                          <a:pt x="4530" y="263"/>
                                        </a:lnTo>
                                        <a:lnTo>
                                          <a:pt x="4533" y="263"/>
                                        </a:lnTo>
                                        <a:lnTo>
                                          <a:pt x="4534" y="264"/>
                                        </a:lnTo>
                                        <a:lnTo>
                                          <a:pt x="4538" y="265"/>
                                        </a:lnTo>
                                        <a:lnTo>
                                          <a:pt x="4541" y="267"/>
                                        </a:lnTo>
                                        <a:lnTo>
                                          <a:pt x="4543" y="267"/>
                                        </a:lnTo>
                                        <a:lnTo>
                                          <a:pt x="4547" y="267"/>
                                        </a:lnTo>
                                        <a:lnTo>
                                          <a:pt x="4551" y="267"/>
                                        </a:lnTo>
                                        <a:lnTo>
                                          <a:pt x="4558" y="267"/>
                                        </a:lnTo>
                                        <a:lnTo>
                                          <a:pt x="4558" y="272"/>
                                        </a:lnTo>
                                        <a:lnTo>
                                          <a:pt x="4458" y="272"/>
                                        </a:lnTo>
                                        <a:lnTo>
                                          <a:pt x="4458" y="267"/>
                                        </a:lnTo>
                                        <a:lnTo>
                                          <a:pt x="4466" y="267"/>
                                        </a:lnTo>
                                        <a:lnTo>
                                          <a:pt x="4469" y="267"/>
                                        </a:lnTo>
                                        <a:lnTo>
                                          <a:pt x="4473" y="267"/>
                                        </a:lnTo>
                                        <a:lnTo>
                                          <a:pt x="4476" y="267"/>
                                        </a:lnTo>
                                        <a:lnTo>
                                          <a:pt x="4478" y="265"/>
                                        </a:lnTo>
                                        <a:lnTo>
                                          <a:pt x="4482" y="263"/>
                                        </a:lnTo>
                                        <a:lnTo>
                                          <a:pt x="4482" y="263"/>
                                        </a:lnTo>
                                        <a:lnTo>
                                          <a:pt x="4486" y="260"/>
                                        </a:lnTo>
                                        <a:lnTo>
                                          <a:pt x="4487" y="258"/>
                                        </a:lnTo>
                                        <a:lnTo>
                                          <a:pt x="4488" y="257"/>
                                        </a:lnTo>
                                        <a:lnTo>
                                          <a:pt x="4490" y="254"/>
                                        </a:lnTo>
                                        <a:lnTo>
                                          <a:pt x="4490" y="253"/>
                                        </a:lnTo>
                                        <a:lnTo>
                                          <a:pt x="4490" y="249"/>
                                        </a:lnTo>
                                        <a:lnTo>
                                          <a:pt x="4491" y="245"/>
                                        </a:lnTo>
                                        <a:lnTo>
                                          <a:pt x="4491" y="241"/>
                                        </a:lnTo>
                                        <a:lnTo>
                                          <a:pt x="4491" y="236"/>
                                        </a:lnTo>
                                        <a:lnTo>
                                          <a:pt x="4491" y="233"/>
                                        </a:lnTo>
                                        <a:lnTo>
                                          <a:pt x="4491" y="181"/>
                                        </a:lnTo>
                                        <a:lnTo>
                                          <a:pt x="4427" y="88"/>
                                        </a:lnTo>
                                        <a:lnTo>
                                          <a:pt x="4425" y="84"/>
                                        </a:lnTo>
                                        <a:lnTo>
                                          <a:pt x="4422" y="80"/>
                                        </a:lnTo>
                                        <a:lnTo>
                                          <a:pt x="4420" y="78"/>
                                        </a:lnTo>
                                        <a:lnTo>
                                          <a:pt x="4417" y="74"/>
                                        </a:lnTo>
                                        <a:lnTo>
                                          <a:pt x="4416" y="72"/>
                                        </a:lnTo>
                                        <a:lnTo>
                                          <a:pt x="4413" y="70"/>
                                        </a:lnTo>
                                        <a:lnTo>
                                          <a:pt x="4413" y="68"/>
                                        </a:lnTo>
                                        <a:lnTo>
                                          <a:pt x="4412" y="67"/>
                                        </a:lnTo>
                                        <a:lnTo>
                                          <a:pt x="4411" y="65"/>
                                        </a:lnTo>
                                        <a:lnTo>
                                          <a:pt x="4410" y="65"/>
                                        </a:lnTo>
                                        <a:lnTo>
                                          <a:pt x="4407" y="63"/>
                                        </a:lnTo>
                                        <a:lnTo>
                                          <a:pt x="4406" y="63"/>
                                        </a:lnTo>
                                        <a:lnTo>
                                          <a:pt x="4404" y="60"/>
                                        </a:lnTo>
                                        <a:lnTo>
                                          <a:pt x="4401" y="59"/>
                                        </a:lnTo>
                                        <a:lnTo>
                                          <a:pt x="4398" y="59"/>
                                        </a:lnTo>
                                        <a:lnTo>
                                          <a:pt x="4396" y="56"/>
                                        </a:lnTo>
                                        <a:lnTo>
                                          <a:pt x="4394" y="56"/>
                                        </a:lnTo>
                                        <a:lnTo>
                                          <a:pt x="4393" y="55"/>
                                        </a:lnTo>
                                        <a:lnTo>
                                          <a:pt x="4392" y="55"/>
                                        </a:lnTo>
                                        <a:lnTo>
                                          <a:pt x="4392" y="54"/>
                                        </a:lnTo>
                                        <a:lnTo>
                                          <a:pt x="4390" y="54"/>
                                        </a:lnTo>
                                        <a:lnTo>
                                          <a:pt x="4388" y="54"/>
                                        </a:lnTo>
                                        <a:lnTo>
                                          <a:pt x="4388" y="54"/>
                                        </a:lnTo>
                                        <a:lnTo>
                                          <a:pt x="4385" y="54"/>
                                        </a:lnTo>
                                        <a:lnTo>
                                          <a:pt x="4385" y="50"/>
                                        </a:lnTo>
                                        <a:lnTo>
                                          <a:pt x="4485" y="50"/>
                                        </a:lnTo>
                                        <a:lnTo>
                                          <a:pt x="4485" y="54"/>
                                        </a:lnTo>
                                        <a:lnTo>
                                          <a:pt x="4480" y="54"/>
                                        </a:lnTo>
                                        <a:lnTo>
                                          <a:pt x="4478" y="54"/>
                                        </a:lnTo>
                                        <a:lnTo>
                                          <a:pt x="4476" y="54"/>
                                        </a:lnTo>
                                        <a:lnTo>
                                          <a:pt x="4473" y="55"/>
                                        </a:lnTo>
                                        <a:lnTo>
                                          <a:pt x="4472" y="55"/>
                                        </a:lnTo>
                                        <a:lnTo>
                                          <a:pt x="4469" y="56"/>
                                        </a:lnTo>
                                        <a:lnTo>
                                          <a:pt x="4469" y="58"/>
                                        </a:lnTo>
                                        <a:lnTo>
                                          <a:pt x="4467" y="58"/>
                                        </a:lnTo>
                                        <a:lnTo>
                                          <a:pt x="4466" y="59"/>
                                        </a:lnTo>
                                        <a:lnTo>
                                          <a:pt x="4463" y="59"/>
                                        </a:lnTo>
                                        <a:lnTo>
                                          <a:pt x="4462" y="60"/>
                                        </a:lnTo>
                                        <a:lnTo>
                                          <a:pt x="4460" y="61"/>
                                        </a:lnTo>
                                        <a:lnTo>
                                          <a:pt x="4460" y="63"/>
                                        </a:lnTo>
                                        <a:lnTo>
                                          <a:pt x="4459" y="65"/>
                                        </a:lnTo>
                                        <a:lnTo>
                                          <a:pt x="4459" y="67"/>
                                        </a:lnTo>
                                        <a:lnTo>
                                          <a:pt x="4458" y="68"/>
                                        </a:lnTo>
                                        <a:lnTo>
                                          <a:pt x="4458" y="70"/>
                                        </a:lnTo>
                                        <a:lnTo>
                                          <a:pt x="4459" y="72"/>
                                        </a:lnTo>
                                        <a:lnTo>
                                          <a:pt x="4459" y="73"/>
                                        </a:lnTo>
                                        <a:lnTo>
                                          <a:pt x="4460" y="75"/>
                                        </a:lnTo>
                                        <a:lnTo>
                                          <a:pt x="4460" y="79"/>
                                        </a:lnTo>
                                        <a:lnTo>
                                          <a:pt x="4462" y="80"/>
                                        </a:lnTo>
                                        <a:lnTo>
                                          <a:pt x="4464" y="84"/>
                                        </a:lnTo>
                                        <a:lnTo>
                                          <a:pt x="4467" y="88"/>
                                        </a:lnTo>
                                        <a:lnTo>
                                          <a:pt x="4469" y="93"/>
                                        </a:lnTo>
                                        <a:lnTo>
                                          <a:pt x="4518" y="163"/>
                                        </a:lnTo>
                                        <a:lnTo>
                                          <a:pt x="4562" y="94"/>
                                        </a:lnTo>
                                        <a:lnTo>
                                          <a:pt x="4565" y="92"/>
                                        </a:lnTo>
                                        <a:lnTo>
                                          <a:pt x="4566" y="88"/>
                                        </a:lnTo>
                                        <a:lnTo>
                                          <a:pt x="4569" y="84"/>
                                        </a:lnTo>
                                        <a:lnTo>
                                          <a:pt x="4570" y="80"/>
                                        </a:lnTo>
                                        <a:lnTo>
                                          <a:pt x="4571" y="79"/>
                                        </a:lnTo>
                                        <a:lnTo>
                                          <a:pt x="4572" y="75"/>
                                        </a:lnTo>
                                        <a:lnTo>
                                          <a:pt x="4572" y="73"/>
                                        </a:lnTo>
                                        <a:lnTo>
                                          <a:pt x="4572" y="72"/>
                                        </a:lnTo>
                                        <a:lnTo>
                                          <a:pt x="4572" y="69"/>
                                        </a:lnTo>
                                        <a:lnTo>
                                          <a:pt x="4572" y="67"/>
                                        </a:lnTo>
                                        <a:lnTo>
                                          <a:pt x="4571" y="65"/>
                                        </a:lnTo>
                                        <a:lnTo>
                                          <a:pt x="4570" y="63"/>
                                        </a:lnTo>
                                        <a:lnTo>
                                          <a:pt x="4569" y="60"/>
                                        </a:lnTo>
                                        <a:lnTo>
                                          <a:pt x="4567" y="59"/>
                                        </a:lnTo>
                                        <a:lnTo>
                                          <a:pt x="4565" y="59"/>
                                        </a:lnTo>
                                        <a:lnTo>
                                          <a:pt x="4564" y="58"/>
                                        </a:lnTo>
                                        <a:lnTo>
                                          <a:pt x="4562" y="56"/>
                                        </a:lnTo>
                                        <a:lnTo>
                                          <a:pt x="4560" y="55"/>
                                        </a:lnTo>
                                        <a:lnTo>
                                          <a:pt x="4558" y="55"/>
                                        </a:lnTo>
                                        <a:lnTo>
                                          <a:pt x="4557" y="55"/>
                                        </a:lnTo>
                                        <a:lnTo>
                                          <a:pt x="4556" y="54"/>
                                        </a:lnTo>
                                        <a:lnTo>
                                          <a:pt x="4553" y="54"/>
                                        </a:lnTo>
                                        <a:lnTo>
                                          <a:pt x="4551" y="54"/>
                                        </a:lnTo>
                                        <a:lnTo>
                                          <a:pt x="4550" y="54"/>
                                        </a:lnTo>
                                        <a:lnTo>
                                          <a:pt x="4550" y="50"/>
                                        </a:lnTo>
                                        <a:close/>
                                      </a:path>
                                    </a:pathLst>
                                  </a:custGeom>
                                  <a:solidFill>
                                    <a:srgbClr val="000000"/>
                                  </a:solidFill>
                                  <a:ln w="0">
                                    <a:noFill/>
                                  </a:ln>
                                </wps:spPr>
                                <wps:style>
                                  <a:lnRef idx="0"/>
                                  <a:fillRef idx="0"/>
                                  <a:effectRef idx="0"/>
                                  <a:fontRef idx="minor"/>
                                </wps:style>
                                <wps:bodyPr/>
                              </wps:wsp>
                              <wps:wsp>
                                <wps:cNvSpPr/>
                                <wps:spPr>
                                  <a:xfrm>
                                    <a:off x="789840" y="544320"/>
                                    <a:ext cx="1028880" cy="149400"/>
                                  </a:xfrm>
                                  <a:custGeom>
                                    <a:avLst/>
                                    <a:gdLst/>
                                    <a:ahLst/>
                                    <a:rect l="l" t="t" r="r" b="b"/>
                                    <a:pathLst>
                                      <a:path w="2009" h="292">
                                        <a:moveTo>
                                          <a:pt x="205" y="168"/>
                                        </a:moveTo>
                                        <a:lnTo>
                                          <a:pt x="81" y="168"/>
                                        </a:lnTo>
                                        <a:lnTo>
                                          <a:pt x="81" y="207"/>
                                        </a:lnTo>
                                        <a:lnTo>
                                          <a:pt x="204" y="207"/>
                                        </a:lnTo>
                                        <a:lnTo>
                                          <a:pt x="205" y="168"/>
                                        </a:lnTo>
                                        <a:close/>
                                        <a:moveTo>
                                          <a:pt x="205" y="214"/>
                                        </a:moveTo>
                                        <a:lnTo>
                                          <a:pt x="81" y="214"/>
                                        </a:lnTo>
                                        <a:lnTo>
                                          <a:pt x="81" y="257"/>
                                        </a:lnTo>
                                        <a:lnTo>
                                          <a:pt x="204" y="257"/>
                                        </a:lnTo>
                                        <a:lnTo>
                                          <a:pt x="205" y="214"/>
                                        </a:lnTo>
                                        <a:close/>
                                        <a:moveTo>
                                          <a:pt x="152" y="64"/>
                                        </a:moveTo>
                                        <a:lnTo>
                                          <a:pt x="245" y="64"/>
                                        </a:lnTo>
                                        <a:lnTo>
                                          <a:pt x="260" y="44"/>
                                        </a:lnTo>
                                        <a:lnTo>
                                          <a:pt x="261" y="43"/>
                                        </a:lnTo>
                                        <a:lnTo>
                                          <a:pt x="263" y="43"/>
                                        </a:lnTo>
                                        <a:lnTo>
                                          <a:pt x="265" y="43"/>
                                        </a:lnTo>
                                        <a:lnTo>
                                          <a:pt x="266" y="44"/>
                                        </a:lnTo>
                                        <a:lnTo>
                                          <a:pt x="286" y="63"/>
                                        </a:lnTo>
                                        <a:lnTo>
                                          <a:pt x="287" y="66"/>
                                        </a:lnTo>
                                        <a:lnTo>
                                          <a:pt x="288" y="68"/>
                                        </a:lnTo>
                                        <a:lnTo>
                                          <a:pt x="287" y="71"/>
                                        </a:lnTo>
                                        <a:lnTo>
                                          <a:pt x="286" y="71"/>
                                        </a:lnTo>
                                        <a:lnTo>
                                          <a:pt x="245" y="71"/>
                                        </a:lnTo>
                                        <a:lnTo>
                                          <a:pt x="160" y="71"/>
                                        </a:lnTo>
                                        <a:lnTo>
                                          <a:pt x="165" y="74"/>
                                        </a:lnTo>
                                        <a:lnTo>
                                          <a:pt x="168" y="78"/>
                                        </a:lnTo>
                                        <a:lnTo>
                                          <a:pt x="174" y="83"/>
                                        </a:lnTo>
                                        <a:lnTo>
                                          <a:pt x="179" y="87"/>
                                        </a:lnTo>
                                        <a:lnTo>
                                          <a:pt x="182" y="91"/>
                                        </a:lnTo>
                                        <a:lnTo>
                                          <a:pt x="188" y="92"/>
                                        </a:lnTo>
                                        <a:lnTo>
                                          <a:pt x="191" y="96"/>
                                        </a:lnTo>
                                        <a:lnTo>
                                          <a:pt x="194" y="98"/>
                                        </a:lnTo>
                                        <a:lnTo>
                                          <a:pt x="199" y="102"/>
                                        </a:lnTo>
                                        <a:lnTo>
                                          <a:pt x="202" y="105"/>
                                        </a:lnTo>
                                        <a:lnTo>
                                          <a:pt x="207" y="107"/>
                                        </a:lnTo>
                                        <a:lnTo>
                                          <a:pt x="210" y="110"/>
                                        </a:lnTo>
                                        <a:lnTo>
                                          <a:pt x="214" y="112"/>
                                        </a:lnTo>
                                        <a:lnTo>
                                          <a:pt x="217" y="113"/>
                                        </a:lnTo>
                                        <a:lnTo>
                                          <a:pt x="221" y="116"/>
                                        </a:lnTo>
                                        <a:lnTo>
                                          <a:pt x="223" y="117"/>
                                        </a:lnTo>
                                        <a:lnTo>
                                          <a:pt x="227" y="118"/>
                                        </a:lnTo>
                                        <a:lnTo>
                                          <a:pt x="231" y="120"/>
                                        </a:lnTo>
                                        <a:lnTo>
                                          <a:pt x="235" y="121"/>
                                        </a:lnTo>
                                        <a:lnTo>
                                          <a:pt x="238" y="122"/>
                                        </a:lnTo>
                                        <a:lnTo>
                                          <a:pt x="242" y="125"/>
                                        </a:lnTo>
                                        <a:lnTo>
                                          <a:pt x="245" y="126"/>
                                        </a:lnTo>
                                        <a:lnTo>
                                          <a:pt x="249" y="126"/>
                                        </a:lnTo>
                                        <a:lnTo>
                                          <a:pt x="254" y="127"/>
                                        </a:lnTo>
                                        <a:lnTo>
                                          <a:pt x="256" y="130"/>
                                        </a:lnTo>
                                        <a:lnTo>
                                          <a:pt x="261" y="130"/>
                                        </a:lnTo>
                                        <a:lnTo>
                                          <a:pt x="264" y="131"/>
                                        </a:lnTo>
                                        <a:lnTo>
                                          <a:pt x="269" y="132"/>
                                        </a:lnTo>
                                        <a:lnTo>
                                          <a:pt x="272" y="132"/>
                                        </a:lnTo>
                                        <a:lnTo>
                                          <a:pt x="277" y="134"/>
                                        </a:lnTo>
                                        <a:lnTo>
                                          <a:pt x="279" y="134"/>
                                        </a:lnTo>
                                        <a:lnTo>
                                          <a:pt x="283" y="135"/>
                                        </a:lnTo>
                                        <a:lnTo>
                                          <a:pt x="287" y="136"/>
                                        </a:lnTo>
                                        <a:lnTo>
                                          <a:pt x="288" y="139"/>
                                        </a:lnTo>
                                        <a:lnTo>
                                          <a:pt x="287" y="140"/>
                                        </a:lnTo>
                                        <a:lnTo>
                                          <a:pt x="283" y="144"/>
                                        </a:lnTo>
                                        <a:lnTo>
                                          <a:pt x="279" y="145"/>
                                        </a:lnTo>
                                        <a:lnTo>
                                          <a:pt x="277" y="146"/>
                                        </a:lnTo>
                                        <a:lnTo>
                                          <a:pt x="275" y="149"/>
                                        </a:lnTo>
                                        <a:lnTo>
                                          <a:pt x="270" y="151"/>
                                        </a:lnTo>
                                        <a:lnTo>
                                          <a:pt x="269" y="152"/>
                                        </a:lnTo>
                                        <a:lnTo>
                                          <a:pt x="265" y="155"/>
                                        </a:lnTo>
                                        <a:lnTo>
                                          <a:pt x="263" y="158"/>
                                        </a:lnTo>
                                        <a:lnTo>
                                          <a:pt x="260" y="160"/>
                                        </a:lnTo>
                                        <a:lnTo>
                                          <a:pt x="255" y="158"/>
                                        </a:lnTo>
                                        <a:lnTo>
                                          <a:pt x="249" y="155"/>
                                        </a:lnTo>
                                        <a:lnTo>
                                          <a:pt x="245" y="152"/>
                                        </a:lnTo>
                                        <a:lnTo>
                                          <a:pt x="240" y="151"/>
                                        </a:lnTo>
                                        <a:lnTo>
                                          <a:pt x="233" y="147"/>
                                        </a:lnTo>
                                        <a:lnTo>
                                          <a:pt x="227" y="145"/>
                                        </a:lnTo>
                                        <a:lnTo>
                                          <a:pt x="222" y="141"/>
                                        </a:lnTo>
                                        <a:lnTo>
                                          <a:pt x="216" y="139"/>
                                        </a:lnTo>
                                        <a:lnTo>
                                          <a:pt x="212" y="134"/>
                                        </a:lnTo>
                                        <a:lnTo>
                                          <a:pt x="208" y="131"/>
                                        </a:lnTo>
                                        <a:lnTo>
                                          <a:pt x="203" y="127"/>
                                        </a:lnTo>
                                        <a:lnTo>
                                          <a:pt x="199" y="125"/>
                                        </a:lnTo>
                                        <a:lnTo>
                                          <a:pt x="194" y="121"/>
                                        </a:lnTo>
                                        <a:lnTo>
                                          <a:pt x="191" y="117"/>
                                        </a:lnTo>
                                        <a:lnTo>
                                          <a:pt x="188" y="113"/>
                                        </a:lnTo>
                                        <a:lnTo>
                                          <a:pt x="182" y="111"/>
                                        </a:lnTo>
                                        <a:lnTo>
                                          <a:pt x="180" y="107"/>
                                        </a:lnTo>
                                        <a:lnTo>
                                          <a:pt x="175" y="105"/>
                                        </a:lnTo>
                                        <a:lnTo>
                                          <a:pt x="172" y="100"/>
                                        </a:lnTo>
                                        <a:lnTo>
                                          <a:pt x="167" y="96"/>
                                        </a:lnTo>
                                        <a:lnTo>
                                          <a:pt x="163" y="92"/>
                                        </a:lnTo>
                                        <a:lnTo>
                                          <a:pt x="160" y="90"/>
                                        </a:lnTo>
                                        <a:lnTo>
                                          <a:pt x="157" y="85"/>
                                        </a:lnTo>
                                        <a:lnTo>
                                          <a:pt x="153" y="82"/>
                                        </a:lnTo>
                                        <a:lnTo>
                                          <a:pt x="153" y="142"/>
                                        </a:lnTo>
                                        <a:lnTo>
                                          <a:pt x="149" y="145"/>
                                        </a:lnTo>
                                        <a:lnTo>
                                          <a:pt x="146" y="146"/>
                                        </a:lnTo>
                                        <a:lnTo>
                                          <a:pt x="142" y="147"/>
                                        </a:lnTo>
                                        <a:lnTo>
                                          <a:pt x="138" y="149"/>
                                        </a:lnTo>
                                        <a:lnTo>
                                          <a:pt x="135" y="149"/>
                                        </a:lnTo>
                                        <a:lnTo>
                                          <a:pt x="133" y="147"/>
                                        </a:lnTo>
                                        <a:lnTo>
                                          <a:pt x="132" y="146"/>
                                        </a:lnTo>
                                        <a:lnTo>
                                          <a:pt x="129" y="146"/>
                                        </a:lnTo>
                                        <a:lnTo>
                                          <a:pt x="129" y="81"/>
                                        </a:lnTo>
                                        <a:lnTo>
                                          <a:pt x="123" y="88"/>
                                        </a:lnTo>
                                        <a:lnTo>
                                          <a:pt x="115" y="96"/>
                                        </a:lnTo>
                                        <a:lnTo>
                                          <a:pt x="107" y="102"/>
                                        </a:lnTo>
                                        <a:lnTo>
                                          <a:pt x="100" y="108"/>
                                        </a:lnTo>
                                        <a:lnTo>
                                          <a:pt x="92" y="115"/>
                                        </a:lnTo>
                                        <a:lnTo>
                                          <a:pt x="86" y="120"/>
                                        </a:lnTo>
                                        <a:lnTo>
                                          <a:pt x="77" y="126"/>
                                        </a:lnTo>
                                        <a:lnTo>
                                          <a:pt x="69" y="131"/>
                                        </a:lnTo>
                                        <a:lnTo>
                                          <a:pt x="63" y="136"/>
                                        </a:lnTo>
                                        <a:lnTo>
                                          <a:pt x="55" y="140"/>
                                        </a:lnTo>
                                        <a:lnTo>
                                          <a:pt x="47" y="145"/>
                                        </a:lnTo>
                                        <a:lnTo>
                                          <a:pt x="40" y="149"/>
                                        </a:lnTo>
                                        <a:lnTo>
                                          <a:pt x="32" y="152"/>
                                        </a:lnTo>
                                        <a:lnTo>
                                          <a:pt x="25" y="155"/>
                                        </a:lnTo>
                                        <a:lnTo>
                                          <a:pt x="17" y="159"/>
                                        </a:lnTo>
                                        <a:lnTo>
                                          <a:pt x="8" y="160"/>
                                        </a:lnTo>
                                        <a:lnTo>
                                          <a:pt x="5" y="161"/>
                                        </a:lnTo>
                                        <a:lnTo>
                                          <a:pt x="3" y="161"/>
                                        </a:lnTo>
                                        <a:lnTo>
                                          <a:pt x="0" y="161"/>
                                        </a:lnTo>
                                        <a:lnTo>
                                          <a:pt x="0" y="160"/>
                                        </a:lnTo>
                                        <a:lnTo>
                                          <a:pt x="0" y="160"/>
                                        </a:lnTo>
                                        <a:lnTo>
                                          <a:pt x="2" y="160"/>
                                        </a:lnTo>
                                        <a:lnTo>
                                          <a:pt x="4" y="159"/>
                                        </a:lnTo>
                                        <a:lnTo>
                                          <a:pt x="8" y="156"/>
                                        </a:lnTo>
                                        <a:lnTo>
                                          <a:pt x="14" y="151"/>
                                        </a:lnTo>
                                        <a:lnTo>
                                          <a:pt x="21" y="146"/>
                                        </a:lnTo>
                                        <a:lnTo>
                                          <a:pt x="28" y="142"/>
                                        </a:lnTo>
                                        <a:lnTo>
                                          <a:pt x="35" y="137"/>
                                        </a:lnTo>
                                        <a:lnTo>
                                          <a:pt x="42" y="132"/>
                                        </a:lnTo>
                                        <a:lnTo>
                                          <a:pt x="49" y="126"/>
                                        </a:lnTo>
                                        <a:lnTo>
                                          <a:pt x="55" y="121"/>
                                        </a:lnTo>
                                        <a:lnTo>
                                          <a:pt x="62" y="117"/>
                                        </a:lnTo>
                                        <a:lnTo>
                                          <a:pt x="68" y="112"/>
                                        </a:lnTo>
                                        <a:lnTo>
                                          <a:pt x="74" y="105"/>
                                        </a:lnTo>
                                        <a:lnTo>
                                          <a:pt x="81" y="100"/>
                                        </a:lnTo>
                                        <a:lnTo>
                                          <a:pt x="86" y="95"/>
                                        </a:lnTo>
                                        <a:lnTo>
                                          <a:pt x="91" y="88"/>
                                        </a:lnTo>
                                        <a:lnTo>
                                          <a:pt x="97" y="83"/>
                                        </a:lnTo>
                                        <a:lnTo>
                                          <a:pt x="104" y="77"/>
                                        </a:lnTo>
                                        <a:lnTo>
                                          <a:pt x="109" y="71"/>
                                        </a:lnTo>
                                        <a:lnTo>
                                          <a:pt x="8" y="71"/>
                                        </a:lnTo>
                                        <a:lnTo>
                                          <a:pt x="4" y="68"/>
                                        </a:lnTo>
                                        <a:lnTo>
                                          <a:pt x="2" y="66"/>
                                        </a:lnTo>
                                        <a:lnTo>
                                          <a:pt x="3" y="64"/>
                                        </a:lnTo>
                                        <a:lnTo>
                                          <a:pt x="8" y="64"/>
                                        </a:lnTo>
                                        <a:lnTo>
                                          <a:pt x="129" y="64"/>
                                        </a:lnTo>
                                        <a:lnTo>
                                          <a:pt x="129" y="37"/>
                                        </a:lnTo>
                                        <a:lnTo>
                                          <a:pt x="123" y="37"/>
                                        </a:lnTo>
                                        <a:lnTo>
                                          <a:pt x="115" y="37"/>
                                        </a:lnTo>
                                        <a:lnTo>
                                          <a:pt x="107" y="37"/>
                                        </a:lnTo>
                                        <a:lnTo>
                                          <a:pt x="101" y="37"/>
                                        </a:lnTo>
                                        <a:lnTo>
                                          <a:pt x="95" y="38"/>
                                        </a:lnTo>
                                        <a:lnTo>
                                          <a:pt x="88" y="38"/>
                                        </a:lnTo>
                                        <a:lnTo>
                                          <a:pt x="82" y="38"/>
                                        </a:lnTo>
                                        <a:lnTo>
                                          <a:pt x="77" y="38"/>
                                        </a:lnTo>
                                        <a:lnTo>
                                          <a:pt x="69" y="38"/>
                                        </a:lnTo>
                                        <a:lnTo>
                                          <a:pt x="64" y="38"/>
                                        </a:lnTo>
                                        <a:lnTo>
                                          <a:pt x="60" y="38"/>
                                        </a:lnTo>
                                        <a:lnTo>
                                          <a:pt x="55" y="37"/>
                                        </a:lnTo>
                                        <a:lnTo>
                                          <a:pt x="49" y="37"/>
                                        </a:lnTo>
                                        <a:lnTo>
                                          <a:pt x="45" y="37"/>
                                        </a:lnTo>
                                        <a:lnTo>
                                          <a:pt x="41" y="37"/>
                                        </a:lnTo>
                                        <a:lnTo>
                                          <a:pt x="36" y="37"/>
                                        </a:lnTo>
                                        <a:lnTo>
                                          <a:pt x="33" y="37"/>
                                        </a:lnTo>
                                        <a:lnTo>
                                          <a:pt x="30" y="35"/>
                                        </a:lnTo>
                                        <a:lnTo>
                                          <a:pt x="28" y="34"/>
                                        </a:lnTo>
                                        <a:lnTo>
                                          <a:pt x="28" y="33"/>
                                        </a:lnTo>
                                        <a:lnTo>
                                          <a:pt x="30" y="32"/>
                                        </a:lnTo>
                                        <a:lnTo>
                                          <a:pt x="32" y="32"/>
                                        </a:lnTo>
                                        <a:lnTo>
                                          <a:pt x="35" y="32"/>
                                        </a:lnTo>
                                        <a:lnTo>
                                          <a:pt x="41" y="30"/>
                                        </a:lnTo>
                                        <a:lnTo>
                                          <a:pt x="53" y="30"/>
                                        </a:lnTo>
                                        <a:lnTo>
                                          <a:pt x="64" y="29"/>
                                        </a:lnTo>
                                        <a:lnTo>
                                          <a:pt x="77" y="28"/>
                                        </a:lnTo>
                                        <a:lnTo>
                                          <a:pt x="88" y="27"/>
                                        </a:lnTo>
                                        <a:lnTo>
                                          <a:pt x="98" y="24"/>
                                        </a:lnTo>
                                        <a:lnTo>
                                          <a:pt x="111" y="24"/>
                                        </a:lnTo>
                                        <a:lnTo>
                                          <a:pt x="123" y="23"/>
                                        </a:lnTo>
                                        <a:lnTo>
                                          <a:pt x="134" y="19"/>
                                        </a:lnTo>
                                        <a:lnTo>
                                          <a:pt x="146" y="18"/>
                                        </a:lnTo>
                                        <a:lnTo>
                                          <a:pt x="157" y="17"/>
                                        </a:lnTo>
                                        <a:lnTo>
                                          <a:pt x="167" y="15"/>
                                        </a:lnTo>
                                        <a:lnTo>
                                          <a:pt x="179" y="12"/>
                                        </a:lnTo>
                                        <a:lnTo>
                                          <a:pt x="189" y="10"/>
                                        </a:lnTo>
                                        <a:lnTo>
                                          <a:pt x="200" y="6"/>
                                        </a:lnTo>
                                        <a:lnTo>
                                          <a:pt x="210" y="4"/>
                                        </a:lnTo>
                                        <a:lnTo>
                                          <a:pt x="222" y="3"/>
                                        </a:lnTo>
                                        <a:lnTo>
                                          <a:pt x="249" y="20"/>
                                        </a:lnTo>
                                        <a:lnTo>
                                          <a:pt x="249" y="23"/>
                                        </a:lnTo>
                                        <a:lnTo>
                                          <a:pt x="249" y="24"/>
                                        </a:lnTo>
                                        <a:lnTo>
                                          <a:pt x="249" y="24"/>
                                        </a:lnTo>
                                        <a:lnTo>
                                          <a:pt x="249" y="27"/>
                                        </a:lnTo>
                                        <a:lnTo>
                                          <a:pt x="246" y="28"/>
                                        </a:lnTo>
                                        <a:lnTo>
                                          <a:pt x="244" y="28"/>
                                        </a:lnTo>
                                        <a:lnTo>
                                          <a:pt x="241" y="29"/>
                                        </a:lnTo>
                                        <a:lnTo>
                                          <a:pt x="236" y="29"/>
                                        </a:lnTo>
                                        <a:lnTo>
                                          <a:pt x="228" y="30"/>
                                        </a:lnTo>
                                        <a:lnTo>
                                          <a:pt x="222" y="30"/>
                                        </a:lnTo>
                                        <a:lnTo>
                                          <a:pt x="214" y="30"/>
                                        </a:lnTo>
                                        <a:lnTo>
                                          <a:pt x="207" y="30"/>
                                        </a:lnTo>
                                        <a:lnTo>
                                          <a:pt x="202" y="32"/>
                                        </a:lnTo>
                                        <a:lnTo>
                                          <a:pt x="194" y="32"/>
                                        </a:lnTo>
                                        <a:lnTo>
                                          <a:pt x="189" y="32"/>
                                        </a:lnTo>
                                        <a:lnTo>
                                          <a:pt x="184" y="32"/>
                                        </a:lnTo>
                                        <a:lnTo>
                                          <a:pt x="179" y="32"/>
                                        </a:lnTo>
                                        <a:lnTo>
                                          <a:pt x="174" y="33"/>
                                        </a:lnTo>
                                        <a:lnTo>
                                          <a:pt x="168" y="33"/>
                                        </a:lnTo>
                                        <a:lnTo>
                                          <a:pt x="166" y="33"/>
                                        </a:lnTo>
                                        <a:lnTo>
                                          <a:pt x="161" y="34"/>
                                        </a:lnTo>
                                        <a:lnTo>
                                          <a:pt x="158" y="34"/>
                                        </a:lnTo>
                                        <a:lnTo>
                                          <a:pt x="154" y="35"/>
                                        </a:lnTo>
                                        <a:lnTo>
                                          <a:pt x="152" y="35"/>
                                        </a:lnTo>
                                        <a:lnTo>
                                          <a:pt x="152" y="64"/>
                                        </a:lnTo>
                                        <a:close/>
                                        <a:moveTo>
                                          <a:pt x="210" y="151"/>
                                        </a:moveTo>
                                        <a:lnTo>
                                          <a:pt x="212" y="151"/>
                                        </a:lnTo>
                                        <a:lnTo>
                                          <a:pt x="214" y="150"/>
                                        </a:lnTo>
                                        <a:lnTo>
                                          <a:pt x="214" y="150"/>
                                        </a:lnTo>
                                        <a:lnTo>
                                          <a:pt x="218" y="151"/>
                                        </a:lnTo>
                                        <a:lnTo>
                                          <a:pt x="236" y="164"/>
                                        </a:lnTo>
                                        <a:lnTo>
                                          <a:pt x="238" y="165"/>
                                        </a:lnTo>
                                        <a:lnTo>
                                          <a:pt x="238" y="168"/>
                                        </a:lnTo>
                                        <a:lnTo>
                                          <a:pt x="237" y="170"/>
                                        </a:lnTo>
                                        <a:lnTo>
                                          <a:pt x="236" y="173"/>
                                        </a:lnTo>
                                        <a:lnTo>
                                          <a:pt x="233" y="175"/>
                                        </a:lnTo>
                                        <a:lnTo>
                                          <a:pt x="232" y="176"/>
                                        </a:lnTo>
                                        <a:lnTo>
                                          <a:pt x="232" y="180"/>
                                        </a:lnTo>
                                        <a:lnTo>
                                          <a:pt x="231" y="183"/>
                                        </a:lnTo>
                                        <a:lnTo>
                                          <a:pt x="230" y="186"/>
                                        </a:lnTo>
                                        <a:lnTo>
                                          <a:pt x="228" y="189"/>
                                        </a:lnTo>
                                        <a:lnTo>
                                          <a:pt x="228" y="194"/>
                                        </a:lnTo>
                                        <a:lnTo>
                                          <a:pt x="228" y="197"/>
                                        </a:lnTo>
                                        <a:lnTo>
                                          <a:pt x="228" y="278"/>
                                        </a:lnTo>
                                        <a:lnTo>
                                          <a:pt x="224" y="282"/>
                                        </a:lnTo>
                                        <a:lnTo>
                                          <a:pt x="221" y="283"/>
                                        </a:lnTo>
                                        <a:lnTo>
                                          <a:pt x="217" y="283"/>
                                        </a:lnTo>
                                        <a:lnTo>
                                          <a:pt x="214" y="285"/>
                                        </a:lnTo>
                                        <a:lnTo>
                                          <a:pt x="210" y="285"/>
                                        </a:lnTo>
                                        <a:lnTo>
                                          <a:pt x="208" y="283"/>
                                        </a:lnTo>
                                        <a:lnTo>
                                          <a:pt x="207" y="283"/>
                                        </a:lnTo>
                                        <a:lnTo>
                                          <a:pt x="204" y="281"/>
                                        </a:lnTo>
                                        <a:lnTo>
                                          <a:pt x="204" y="266"/>
                                        </a:lnTo>
                                        <a:lnTo>
                                          <a:pt x="81" y="266"/>
                                        </a:lnTo>
                                        <a:lnTo>
                                          <a:pt x="81" y="282"/>
                                        </a:lnTo>
                                        <a:lnTo>
                                          <a:pt x="76" y="283"/>
                                        </a:lnTo>
                                        <a:lnTo>
                                          <a:pt x="72" y="286"/>
                                        </a:lnTo>
                                        <a:lnTo>
                                          <a:pt x="68" y="287"/>
                                        </a:lnTo>
                                        <a:lnTo>
                                          <a:pt x="64" y="287"/>
                                        </a:lnTo>
                                        <a:lnTo>
                                          <a:pt x="62" y="287"/>
                                        </a:lnTo>
                                        <a:lnTo>
                                          <a:pt x="60" y="287"/>
                                        </a:lnTo>
                                        <a:lnTo>
                                          <a:pt x="58" y="286"/>
                                        </a:lnTo>
                                        <a:lnTo>
                                          <a:pt x="55" y="283"/>
                                        </a:lnTo>
                                        <a:lnTo>
                                          <a:pt x="55" y="152"/>
                                        </a:lnTo>
                                        <a:lnTo>
                                          <a:pt x="60" y="152"/>
                                        </a:lnTo>
                                        <a:lnTo>
                                          <a:pt x="63" y="154"/>
                                        </a:lnTo>
                                        <a:lnTo>
                                          <a:pt x="65" y="155"/>
                                        </a:lnTo>
                                        <a:lnTo>
                                          <a:pt x="68" y="155"/>
                                        </a:lnTo>
                                        <a:lnTo>
                                          <a:pt x="72" y="156"/>
                                        </a:lnTo>
                                        <a:lnTo>
                                          <a:pt x="76" y="159"/>
                                        </a:lnTo>
                                        <a:lnTo>
                                          <a:pt x="78" y="160"/>
                                        </a:lnTo>
                                        <a:lnTo>
                                          <a:pt x="82" y="161"/>
                                        </a:lnTo>
                                        <a:lnTo>
                                          <a:pt x="202" y="161"/>
                                        </a:lnTo>
                                        <a:lnTo>
                                          <a:pt x="210" y="151"/>
                                        </a:lnTo>
                                        <a:close/>
                                        <a:moveTo>
                                          <a:pt x="527" y="61"/>
                                        </a:moveTo>
                                        <a:lnTo>
                                          <a:pt x="483" y="61"/>
                                        </a:lnTo>
                                        <a:lnTo>
                                          <a:pt x="483" y="112"/>
                                        </a:lnTo>
                                        <a:lnTo>
                                          <a:pt x="527" y="112"/>
                                        </a:lnTo>
                                        <a:lnTo>
                                          <a:pt x="527" y="61"/>
                                        </a:lnTo>
                                        <a:close/>
                                        <a:moveTo>
                                          <a:pt x="604" y="57"/>
                                        </a:moveTo>
                                        <a:lnTo>
                                          <a:pt x="605" y="58"/>
                                        </a:lnTo>
                                        <a:lnTo>
                                          <a:pt x="604" y="58"/>
                                        </a:lnTo>
                                        <a:lnTo>
                                          <a:pt x="602" y="61"/>
                                        </a:lnTo>
                                        <a:lnTo>
                                          <a:pt x="601" y="61"/>
                                        </a:lnTo>
                                        <a:lnTo>
                                          <a:pt x="552" y="61"/>
                                        </a:lnTo>
                                        <a:lnTo>
                                          <a:pt x="552" y="112"/>
                                        </a:lnTo>
                                        <a:lnTo>
                                          <a:pt x="580" y="112"/>
                                        </a:lnTo>
                                        <a:lnTo>
                                          <a:pt x="597" y="93"/>
                                        </a:lnTo>
                                        <a:lnTo>
                                          <a:pt x="599" y="93"/>
                                        </a:lnTo>
                                        <a:lnTo>
                                          <a:pt x="600" y="93"/>
                                        </a:lnTo>
                                        <a:lnTo>
                                          <a:pt x="601" y="95"/>
                                        </a:lnTo>
                                        <a:lnTo>
                                          <a:pt x="605" y="96"/>
                                        </a:lnTo>
                                        <a:lnTo>
                                          <a:pt x="620" y="112"/>
                                        </a:lnTo>
                                        <a:lnTo>
                                          <a:pt x="622" y="113"/>
                                        </a:lnTo>
                                        <a:lnTo>
                                          <a:pt x="622" y="117"/>
                                        </a:lnTo>
                                        <a:lnTo>
                                          <a:pt x="620" y="117"/>
                                        </a:lnTo>
                                        <a:lnTo>
                                          <a:pt x="619" y="118"/>
                                        </a:lnTo>
                                        <a:lnTo>
                                          <a:pt x="552" y="118"/>
                                        </a:lnTo>
                                        <a:lnTo>
                                          <a:pt x="555" y="121"/>
                                        </a:lnTo>
                                        <a:lnTo>
                                          <a:pt x="558" y="126"/>
                                        </a:lnTo>
                                        <a:lnTo>
                                          <a:pt x="562" y="129"/>
                                        </a:lnTo>
                                        <a:lnTo>
                                          <a:pt x="566" y="131"/>
                                        </a:lnTo>
                                        <a:lnTo>
                                          <a:pt x="569" y="134"/>
                                        </a:lnTo>
                                        <a:lnTo>
                                          <a:pt x="573" y="137"/>
                                        </a:lnTo>
                                        <a:lnTo>
                                          <a:pt x="577" y="139"/>
                                        </a:lnTo>
                                        <a:lnTo>
                                          <a:pt x="582" y="142"/>
                                        </a:lnTo>
                                        <a:lnTo>
                                          <a:pt x="586" y="146"/>
                                        </a:lnTo>
                                        <a:lnTo>
                                          <a:pt x="592" y="149"/>
                                        </a:lnTo>
                                        <a:lnTo>
                                          <a:pt x="597" y="151"/>
                                        </a:lnTo>
                                        <a:lnTo>
                                          <a:pt x="601" y="154"/>
                                        </a:lnTo>
                                        <a:lnTo>
                                          <a:pt x="606" y="156"/>
                                        </a:lnTo>
                                        <a:lnTo>
                                          <a:pt x="614" y="160"/>
                                        </a:lnTo>
                                        <a:lnTo>
                                          <a:pt x="619" y="160"/>
                                        </a:lnTo>
                                        <a:lnTo>
                                          <a:pt x="625" y="164"/>
                                        </a:lnTo>
                                        <a:lnTo>
                                          <a:pt x="627" y="165"/>
                                        </a:lnTo>
                                        <a:lnTo>
                                          <a:pt x="627" y="166"/>
                                        </a:lnTo>
                                        <a:lnTo>
                                          <a:pt x="627" y="168"/>
                                        </a:lnTo>
                                        <a:lnTo>
                                          <a:pt x="627" y="169"/>
                                        </a:lnTo>
                                        <a:lnTo>
                                          <a:pt x="623" y="170"/>
                                        </a:lnTo>
                                        <a:lnTo>
                                          <a:pt x="619" y="173"/>
                                        </a:lnTo>
                                        <a:lnTo>
                                          <a:pt x="614" y="173"/>
                                        </a:lnTo>
                                        <a:lnTo>
                                          <a:pt x="610" y="175"/>
                                        </a:lnTo>
                                        <a:lnTo>
                                          <a:pt x="606" y="176"/>
                                        </a:lnTo>
                                        <a:lnTo>
                                          <a:pt x="601" y="180"/>
                                        </a:lnTo>
                                        <a:lnTo>
                                          <a:pt x="599" y="180"/>
                                        </a:lnTo>
                                        <a:lnTo>
                                          <a:pt x="596" y="184"/>
                                        </a:lnTo>
                                        <a:lnTo>
                                          <a:pt x="590" y="179"/>
                                        </a:lnTo>
                                        <a:lnTo>
                                          <a:pt x="583" y="173"/>
                                        </a:lnTo>
                                        <a:lnTo>
                                          <a:pt x="577" y="168"/>
                                        </a:lnTo>
                                        <a:lnTo>
                                          <a:pt x="572" y="163"/>
                                        </a:lnTo>
                                        <a:lnTo>
                                          <a:pt x="567" y="158"/>
                                        </a:lnTo>
                                        <a:lnTo>
                                          <a:pt x="562" y="152"/>
                                        </a:lnTo>
                                        <a:lnTo>
                                          <a:pt x="558" y="147"/>
                                        </a:lnTo>
                                        <a:lnTo>
                                          <a:pt x="554" y="144"/>
                                        </a:lnTo>
                                        <a:lnTo>
                                          <a:pt x="552" y="141"/>
                                        </a:lnTo>
                                        <a:lnTo>
                                          <a:pt x="550" y="139"/>
                                        </a:lnTo>
                                        <a:lnTo>
                                          <a:pt x="548" y="136"/>
                                        </a:lnTo>
                                        <a:lnTo>
                                          <a:pt x="545" y="132"/>
                                        </a:lnTo>
                                        <a:lnTo>
                                          <a:pt x="544" y="130"/>
                                        </a:lnTo>
                                        <a:lnTo>
                                          <a:pt x="540" y="126"/>
                                        </a:lnTo>
                                        <a:lnTo>
                                          <a:pt x="538" y="122"/>
                                        </a:lnTo>
                                        <a:lnTo>
                                          <a:pt x="534" y="118"/>
                                        </a:lnTo>
                                        <a:lnTo>
                                          <a:pt x="488" y="118"/>
                                        </a:lnTo>
                                        <a:lnTo>
                                          <a:pt x="485" y="122"/>
                                        </a:lnTo>
                                        <a:lnTo>
                                          <a:pt x="483" y="126"/>
                                        </a:lnTo>
                                        <a:lnTo>
                                          <a:pt x="480" y="130"/>
                                        </a:lnTo>
                                        <a:lnTo>
                                          <a:pt x="476" y="134"/>
                                        </a:lnTo>
                                        <a:lnTo>
                                          <a:pt x="473" y="139"/>
                                        </a:lnTo>
                                        <a:lnTo>
                                          <a:pt x="469" y="144"/>
                                        </a:lnTo>
                                        <a:lnTo>
                                          <a:pt x="462" y="150"/>
                                        </a:lnTo>
                                        <a:lnTo>
                                          <a:pt x="456" y="155"/>
                                        </a:lnTo>
                                        <a:lnTo>
                                          <a:pt x="455" y="159"/>
                                        </a:lnTo>
                                        <a:lnTo>
                                          <a:pt x="451" y="160"/>
                                        </a:lnTo>
                                        <a:lnTo>
                                          <a:pt x="448" y="164"/>
                                        </a:lnTo>
                                        <a:lnTo>
                                          <a:pt x="445" y="166"/>
                                        </a:lnTo>
                                        <a:lnTo>
                                          <a:pt x="442" y="168"/>
                                        </a:lnTo>
                                        <a:lnTo>
                                          <a:pt x="438" y="171"/>
                                        </a:lnTo>
                                        <a:lnTo>
                                          <a:pt x="434" y="173"/>
                                        </a:lnTo>
                                        <a:lnTo>
                                          <a:pt x="433" y="176"/>
                                        </a:lnTo>
                                        <a:lnTo>
                                          <a:pt x="429" y="179"/>
                                        </a:lnTo>
                                        <a:lnTo>
                                          <a:pt x="426" y="180"/>
                                        </a:lnTo>
                                        <a:lnTo>
                                          <a:pt x="422" y="183"/>
                                        </a:lnTo>
                                        <a:lnTo>
                                          <a:pt x="419" y="185"/>
                                        </a:lnTo>
                                        <a:lnTo>
                                          <a:pt x="417" y="186"/>
                                        </a:lnTo>
                                        <a:lnTo>
                                          <a:pt x="413" y="189"/>
                                        </a:lnTo>
                                        <a:lnTo>
                                          <a:pt x="409" y="191"/>
                                        </a:lnTo>
                                        <a:lnTo>
                                          <a:pt x="406" y="194"/>
                                        </a:lnTo>
                                        <a:lnTo>
                                          <a:pt x="403" y="194"/>
                                        </a:lnTo>
                                        <a:lnTo>
                                          <a:pt x="400" y="194"/>
                                        </a:lnTo>
                                        <a:lnTo>
                                          <a:pt x="399" y="195"/>
                                        </a:lnTo>
                                        <a:lnTo>
                                          <a:pt x="396" y="195"/>
                                        </a:lnTo>
                                        <a:lnTo>
                                          <a:pt x="395" y="195"/>
                                        </a:lnTo>
                                        <a:lnTo>
                                          <a:pt x="395" y="195"/>
                                        </a:lnTo>
                                        <a:lnTo>
                                          <a:pt x="394" y="195"/>
                                        </a:lnTo>
                                        <a:lnTo>
                                          <a:pt x="394" y="194"/>
                                        </a:lnTo>
                                        <a:lnTo>
                                          <a:pt x="400" y="189"/>
                                        </a:lnTo>
                                        <a:lnTo>
                                          <a:pt x="405" y="185"/>
                                        </a:lnTo>
                                        <a:lnTo>
                                          <a:pt x="412" y="180"/>
                                        </a:lnTo>
                                        <a:lnTo>
                                          <a:pt x="415" y="174"/>
                                        </a:lnTo>
                                        <a:lnTo>
                                          <a:pt x="420" y="169"/>
                                        </a:lnTo>
                                        <a:lnTo>
                                          <a:pt x="426" y="164"/>
                                        </a:lnTo>
                                        <a:lnTo>
                                          <a:pt x="429" y="160"/>
                                        </a:lnTo>
                                        <a:lnTo>
                                          <a:pt x="433" y="155"/>
                                        </a:lnTo>
                                        <a:lnTo>
                                          <a:pt x="438" y="150"/>
                                        </a:lnTo>
                                        <a:lnTo>
                                          <a:pt x="442" y="146"/>
                                        </a:lnTo>
                                        <a:lnTo>
                                          <a:pt x="445" y="140"/>
                                        </a:lnTo>
                                        <a:lnTo>
                                          <a:pt x="448" y="136"/>
                                        </a:lnTo>
                                        <a:lnTo>
                                          <a:pt x="451" y="132"/>
                                        </a:lnTo>
                                        <a:lnTo>
                                          <a:pt x="455" y="127"/>
                                        </a:lnTo>
                                        <a:lnTo>
                                          <a:pt x="457" y="122"/>
                                        </a:lnTo>
                                        <a:lnTo>
                                          <a:pt x="460" y="118"/>
                                        </a:lnTo>
                                        <a:lnTo>
                                          <a:pt x="413" y="118"/>
                                        </a:lnTo>
                                        <a:lnTo>
                                          <a:pt x="412" y="117"/>
                                        </a:lnTo>
                                        <a:lnTo>
                                          <a:pt x="410" y="113"/>
                                        </a:lnTo>
                                        <a:lnTo>
                                          <a:pt x="409" y="112"/>
                                        </a:lnTo>
                                        <a:lnTo>
                                          <a:pt x="410" y="112"/>
                                        </a:lnTo>
                                        <a:lnTo>
                                          <a:pt x="460" y="112"/>
                                        </a:lnTo>
                                        <a:lnTo>
                                          <a:pt x="460" y="61"/>
                                        </a:lnTo>
                                        <a:lnTo>
                                          <a:pt x="422" y="61"/>
                                        </a:lnTo>
                                        <a:lnTo>
                                          <a:pt x="420" y="58"/>
                                        </a:lnTo>
                                        <a:lnTo>
                                          <a:pt x="420" y="57"/>
                                        </a:lnTo>
                                        <a:lnTo>
                                          <a:pt x="420" y="54"/>
                                        </a:lnTo>
                                        <a:lnTo>
                                          <a:pt x="420" y="53"/>
                                        </a:lnTo>
                                        <a:lnTo>
                                          <a:pt x="460" y="53"/>
                                        </a:lnTo>
                                        <a:lnTo>
                                          <a:pt x="460" y="6"/>
                                        </a:lnTo>
                                        <a:lnTo>
                                          <a:pt x="483" y="10"/>
                                        </a:lnTo>
                                        <a:lnTo>
                                          <a:pt x="485" y="10"/>
                                        </a:lnTo>
                                        <a:lnTo>
                                          <a:pt x="487" y="10"/>
                                        </a:lnTo>
                                        <a:lnTo>
                                          <a:pt x="488" y="12"/>
                                        </a:lnTo>
                                        <a:lnTo>
                                          <a:pt x="489" y="14"/>
                                        </a:lnTo>
                                        <a:lnTo>
                                          <a:pt x="488" y="15"/>
                                        </a:lnTo>
                                        <a:lnTo>
                                          <a:pt x="487" y="17"/>
                                        </a:lnTo>
                                        <a:lnTo>
                                          <a:pt x="485" y="19"/>
                                        </a:lnTo>
                                        <a:lnTo>
                                          <a:pt x="483" y="22"/>
                                        </a:lnTo>
                                        <a:lnTo>
                                          <a:pt x="483" y="53"/>
                                        </a:lnTo>
                                        <a:lnTo>
                                          <a:pt x="527" y="53"/>
                                        </a:lnTo>
                                        <a:lnTo>
                                          <a:pt x="527" y="8"/>
                                        </a:lnTo>
                                        <a:lnTo>
                                          <a:pt x="552" y="12"/>
                                        </a:lnTo>
                                        <a:lnTo>
                                          <a:pt x="554" y="13"/>
                                        </a:lnTo>
                                        <a:lnTo>
                                          <a:pt x="557" y="15"/>
                                        </a:lnTo>
                                        <a:lnTo>
                                          <a:pt x="558" y="15"/>
                                        </a:lnTo>
                                        <a:lnTo>
                                          <a:pt x="558" y="17"/>
                                        </a:lnTo>
                                        <a:lnTo>
                                          <a:pt x="558" y="19"/>
                                        </a:lnTo>
                                        <a:lnTo>
                                          <a:pt x="557" y="20"/>
                                        </a:lnTo>
                                        <a:lnTo>
                                          <a:pt x="554" y="23"/>
                                        </a:lnTo>
                                        <a:lnTo>
                                          <a:pt x="552" y="24"/>
                                        </a:lnTo>
                                        <a:lnTo>
                                          <a:pt x="552" y="53"/>
                                        </a:lnTo>
                                        <a:lnTo>
                                          <a:pt x="569" y="53"/>
                                        </a:lnTo>
                                        <a:lnTo>
                                          <a:pt x="582" y="38"/>
                                        </a:lnTo>
                                        <a:lnTo>
                                          <a:pt x="583" y="37"/>
                                        </a:lnTo>
                                        <a:lnTo>
                                          <a:pt x="585" y="37"/>
                                        </a:lnTo>
                                        <a:lnTo>
                                          <a:pt x="587" y="37"/>
                                        </a:lnTo>
                                        <a:lnTo>
                                          <a:pt x="588" y="38"/>
                                        </a:lnTo>
                                        <a:lnTo>
                                          <a:pt x="604" y="57"/>
                                        </a:lnTo>
                                        <a:close/>
                                        <a:moveTo>
                                          <a:pt x="399" y="112"/>
                                        </a:moveTo>
                                        <a:lnTo>
                                          <a:pt x="403" y="101"/>
                                        </a:lnTo>
                                        <a:lnTo>
                                          <a:pt x="408" y="92"/>
                                        </a:lnTo>
                                        <a:lnTo>
                                          <a:pt x="410" y="85"/>
                                        </a:lnTo>
                                        <a:lnTo>
                                          <a:pt x="414" y="79"/>
                                        </a:lnTo>
                                        <a:lnTo>
                                          <a:pt x="417" y="77"/>
                                        </a:lnTo>
                                        <a:lnTo>
                                          <a:pt x="417" y="76"/>
                                        </a:lnTo>
                                        <a:lnTo>
                                          <a:pt x="419" y="77"/>
                                        </a:lnTo>
                                        <a:lnTo>
                                          <a:pt x="419" y="79"/>
                                        </a:lnTo>
                                        <a:lnTo>
                                          <a:pt x="414" y="96"/>
                                        </a:lnTo>
                                        <a:lnTo>
                                          <a:pt x="408" y="112"/>
                                        </a:lnTo>
                                        <a:lnTo>
                                          <a:pt x="404" y="126"/>
                                        </a:lnTo>
                                        <a:lnTo>
                                          <a:pt x="399" y="139"/>
                                        </a:lnTo>
                                        <a:lnTo>
                                          <a:pt x="395" y="152"/>
                                        </a:lnTo>
                                        <a:lnTo>
                                          <a:pt x="392" y="166"/>
                                        </a:lnTo>
                                        <a:lnTo>
                                          <a:pt x="390" y="176"/>
                                        </a:lnTo>
                                        <a:lnTo>
                                          <a:pt x="387" y="189"/>
                                        </a:lnTo>
                                        <a:lnTo>
                                          <a:pt x="386" y="198"/>
                                        </a:lnTo>
                                        <a:lnTo>
                                          <a:pt x="385" y="208"/>
                                        </a:lnTo>
                                        <a:lnTo>
                                          <a:pt x="384" y="217"/>
                                        </a:lnTo>
                                        <a:lnTo>
                                          <a:pt x="384" y="225"/>
                                        </a:lnTo>
                                        <a:lnTo>
                                          <a:pt x="384" y="232"/>
                                        </a:lnTo>
                                        <a:lnTo>
                                          <a:pt x="385" y="239"/>
                                        </a:lnTo>
                                        <a:lnTo>
                                          <a:pt x="386" y="244"/>
                                        </a:lnTo>
                                        <a:lnTo>
                                          <a:pt x="386" y="249"/>
                                        </a:lnTo>
                                        <a:lnTo>
                                          <a:pt x="389" y="254"/>
                                        </a:lnTo>
                                        <a:lnTo>
                                          <a:pt x="390" y="259"/>
                                        </a:lnTo>
                                        <a:lnTo>
                                          <a:pt x="391" y="263"/>
                                        </a:lnTo>
                                        <a:lnTo>
                                          <a:pt x="391" y="268"/>
                                        </a:lnTo>
                                        <a:lnTo>
                                          <a:pt x="391" y="271"/>
                                        </a:lnTo>
                                        <a:lnTo>
                                          <a:pt x="391" y="275"/>
                                        </a:lnTo>
                                        <a:lnTo>
                                          <a:pt x="390" y="277"/>
                                        </a:lnTo>
                                        <a:lnTo>
                                          <a:pt x="389" y="280"/>
                                        </a:lnTo>
                                        <a:lnTo>
                                          <a:pt x="386" y="282"/>
                                        </a:lnTo>
                                        <a:lnTo>
                                          <a:pt x="384" y="283"/>
                                        </a:lnTo>
                                        <a:lnTo>
                                          <a:pt x="381" y="283"/>
                                        </a:lnTo>
                                        <a:lnTo>
                                          <a:pt x="378" y="285"/>
                                        </a:lnTo>
                                        <a:lnTo>
                                          <a:pt x="376" y="285"/>
                                        </a:lnTo>
                                        <a:lnTo>
                                          <a:pt x="373" y="285"/>
                                        </a:lnTo>
                                        <a:lnTo>
                                          <a:pt x="370" y="283"/>
                                        </a:lnTo>
                                        <a:lnTo>
                                          <a:pt x="366" y="283"/>
                                        </a:lnTo>
                                        <a:lnTo>
                                          <a:pt x="364" y="282"/>
                                        </a:lnTo>
                                        <a:lnTo>
                                          <a:pt x="364" y="280"/>
                                        </a:lnTo>
                                        <a:lnTo>
                                          <a:pt x="363" y="277"/>
                                        </a:lnTo>
                                        <a:lnTo>
                                          <a:pt x="362" y="275"/>
                                        </a:lnTo>
                                        <a:lnTo>
                                          <a:pt x="361" y="272"/>
                                        </a:lnTo>
                                        <a:lnTo>
                                          <a:pt x="361" y="268"/>
                                        </a:lnTo>
                                        <a:lnTo>
                                          <a:pt x="361" y="266"/>
                                        </a:lnTo>
                                        <a:lnTo>
                                          <a:pt x="361" y="262"/>
                                        </a:lnTo>
                                        <a:lnTo>
                                          <a:pt x="362" y="257"/>
                                        </a:lnTo>
                                        <a:lnTo>
                                          <a:pt x="362" y="252"/>
                                        </a:lnTo>
                                        <a:lnTo>
                                          <a:pt x="362" y="248"/>
                                        </a:lnTo>
                                        <a:lnTo>
                                          <a:pt x="362" y="243"/>
                                        </a:lnTo>
                                        <a:lnTo>
                                          <a:pt x="361" y="238"/>
                                        </a:lnTo>
                                        <a:lnTo>
                                          <a:pt x="361" y="234"/>
                                        </a:lnTo>
                                        <a:lnTo>
                                          <a:pt x="359" y="231"/>
                                        </a:lnTo>
                                        <a:lnTo>
                                          <a:pt x="359" y="228"/>
                                        </a:lnTo>
                                        <a:lnTo>
                                          <a:pt x="357" y="223"/>
                                        </a:lnTo>
                                        <a:lnTo>
                                          <a:pt x="354" y="220"/>
                                        </a:lnTo>
                                        <a:lnTo>
                                          <a:pt x="352" y="217"/>
                                        </a:lnTo>
                                        <a:lnTo>
                                          <a:pt x="350" y="214"/>
                                        </a:lnTo>
                                        <a:lnTo>
                                          <a:pt x="347" y="212"/>
                                        </a:lnTo>
                                        <a:lnTo>
                                          <a:pt x="344" y="209"/>
                                        </a:lnTo>
                                        <a:lnTo>
                                          <a:pt x="340" y="207"/>
                                        </a:lnTo>
                                        <a:lnTo>
                                          <a:pt x="338" y="207"/>
                                        </a:lnTo>
                                        <a:lnTo>
                                          <a:pt x="335" y="205"/>
                                        </a:lnTo>
                                        <a:lnTo>
                                          <a:pt x="335" y="203"/>
                                        </a:lnTo>
                                        <a:lnTo>
                                          <a:pt x="335" y="203"/>
                                        </a:lnTo>
                                        <a:lnTo>
                                          <a:pt x="338" y="202"/>
                                        </a:lnTo>
                                        <a:lnTo>
                                          <a:pt x="339" y="202"/>
                                        </a:lnTo>
                                        <a:lnTo>
                                          <a:pt x="343" y="200"/>
                                        </a:lnTo>
                                        <a:lnTo>
                                          <a:pt x="347" y="200"/>
                                        </a:lnTo>
                                        <a:lnTo>
                                          <a:pt x="352" y="200"/>
                                        </a:lnTo>
                                        <a:lnTo>
                                          <a:pt x="356" y="200"/>
                                        </a:lnTo>
                                        <a:lnTo>
                                          <a:pt x="359" y="200"/>
                                        </a:lnTo>
                                        <a:lnTo>
                                          <a:pt x="361" y="198"/>
                                        </a:lnTo>
                                        <a:lnTo>
                                          <a:pt x="364" y="195"/>
                                        </a:lnTo>
                                        <a:lnTo>
                                          <a:pt x="366" y="194"/>
                                        </a:lnTo>
                                        <a:lnTo>
                                          <a:pt x="368" y="190"/>
                                        </a:lnTo>
                                        <a:lnTo>
                                          <a:pt x="370" y="188"/>
                                        </a:lnTo>
                                        <a:lnTo>
                                          <a:pt x="371" y="184"/>
                                        </a:lnTo>
                                        <a:lnTo>
                                          <a:pt x="399" y="112"/>
                                        </a:lnTo>
                                        <a:close/>
                                        <a:moveTo>
                                          <a:pt x="363" y="10"/>
                                        </a:moveTo>
                                        <a:lnTo>
                                          <a:pt x="371" y="12"/>
                                        </a:lnTo>
                                        <a:lnTo>
                                          <a:pt x="377" y="15"/>
                                        </a:lnTo>
                                        <a:lnTo>
                                          <a:pt x="382" y="17"/>
                                        </a:lnTo>
                                        <a:lnTo>
                                          <a:pt x="389" y="19"/>
                                        </a:lnTo>
                                        <a:lnTo>
                                          <a:pt x="394" y="24"/>
                                        </a:lnTo>
                                        <a:lnTo>
                                          <a:pt x="398" y="28"/>
                                        </a:lnTo>
                                        <a:lnTo>
                                          <a:pt x="400" y="32"/>
                                        </a:lnTo>
                                        <a:lnTo>
                                          <a:pt x="404" y="37"/>
                                        </a:lnTo>
                                        <a:lnTo>
                                          <a:pt x="404" y="40"/>
                                        </a:lnTo>
                                        <a:lnTo>
                                          <a:pt x="404" y="44"/>
                                        </a:lnTo>
                                        <a:lnTo>
                                          <a:pt x="403" y="47"/>
                                        </a:lnTo>
                                        <a:lnTo>
                                          <a:pt x="400" y="51"/>
                                        </a:lnTo>
                                        <a:lnTo>
                                          <a:pt x="399" y="53"/>
                                        </a:lnTo>
                                        <a:lnTo>
                                          <a:pt x="396" y="56"/>
                                        </a:lnTo>
                                        <a:lnTo>
                                          <a:pt x="394" y="58"/>
                                        </a:lnTo>
                                        <a:lnTo>
                                          <a:pt x="390" y="58"/>
                                        </a:lnTo>
                                        <a:lnTo>
                                          <a:pt x="386" y="58"/>
                                        </a:lnTo>
                                        <a:lnTo>
                                          <a:pt x="385" y="58"/>
                                        </a:lnTo>
                                        <a:lnTo>
                                          <a:pt x="382" y="56"/>
                                        </a:lnTo>
                                        <a:lnTo>
                                          <a:pt x="381" y="54"/>
                                        </a:lnTo>
                                        <a:lnTo>
                                          <a:pt x="380" y="52"/>
                                        </a:lnTo>
                                        <a:lnTo>
                                          <a:pt x="378" y="49"/>
                                        </a:lnTo>
                                        <a:lnTo>
                                          <a:pt x="378" y="47"/>
                                        </a:lnTo>
                                        <a:lnTo>
                                          <a:pt x="377" y="44"/>
                                        </a:lnTo>
                                        <a:lnTo>
                                          <a:pt x="376" y="39"/>
                                        </a:lnTo>
                                        <a:lnTo>
                                          <a:pt x="373" y="35"/>
                                        </a:lnTo>
                                        <a:lnTo>
                                          <a:pt x="373" y="32"/>
                                        </a:lnTo>
                                        <a:lnTo>
                                          <a:pt x="371" y="28"/>
                                        </a:lnTo>
                                        <a:lnTo>
                                          <a:pt x="368" y="24"/>
                                        </a:lnTo>
                                        <a:lnTo>
                                          <a:pt x="366" y="19"/>
                                        </a:lnTo>
                                        <a:lnTo>
                                          <a:pt x="363" y="17"/>
                                        </a:lnTo>
                                        <a:lnTo>
                                          <a:pt x="361" y="13"/>
                                        </a:lnTo>
                                        <a:lnTo>
                                          <a:pt x="361" y="12"/>
                                        </a:lnTo>
                                        <a:lnTo>
                                          <a:pt x="361" y="10"/>
                                        </a:lnTo>
                                        <a:lnTo>
                                          <a:pt x="362" y="10"/>
                                        </a:lnTo>
                                        <a:lnTo>
                                          <a:pt x="363" y="10"/>
                                        </a:lnTo>
                                        <a:close/>
                                        <a:moveTo>
                                          <a:pt x="384" y="112"/>
                                        </a:moveTo>
                                        <a:lnTo>
                                          <a:pt x="384" y="116"/>
                                        </a:lnTo>
                                        <a:lnTo>
                                          <a:pt x="384" y="118"/>
                                        </a:lnTo>
                                        <a:lnTo>
                                          <a:pt x="382" y="121"/>
                                        </a:lnTo>
                                        <a:lnTo>
                                          <a:pt x="381" y="126"/>
                                        </a:lnTo>
                                        <a:lnTo>
                                          <a:pt x="380" y="126"/>
                                        </a:lnTo>
                                        <a:lnTo>
                                          <a:pt x="377" y="129"/>
                                        </a:lnTo>
                                        <a:lnTo>
                                          <a:pt x="373" y="130"/>
                                        </a:lnTo>
                                        <a:lnTo>
                                          <a:pt x="371" y="132"/>
                                        </a:lnTo>
                                        <a:lnTo>
                                          <a:pt x="368" y="131"/>
                                        </a:lnTo>
                                        <a:lnTo>
                                          <a:pt x="366" y="130"/>
                                        </a:lnTo>
                                        <a:lnTo>
                                          <a:pt x="364" y="129"/>
                                        </a:lnTo>
                                        <a:lnTo>
                                          <a:pt x="362" y="127"/>
                                        </a:lnTo>
                                        <a:lnTo>
                                          <a:pt x="361" y="126"/>
                                        </a:lnTo>
                                        <a:lnTo>
                                          <a:pt x="359" y="122"/>
                                        </a:lnTo>
                                        <a:lnTo>
                                          <a:pt x="358" y="118"/>
                                        </a:lnTo>
                                        <a:lnTo>
                                          <a:pt x="357" y="116"/>
                                        </a:lnTo>
                                        <a:lnTo>
                                          <a:pt x="356" y="112"/>
                                        </a:lnTo>
                                        <a:lnTo>
                                          <a:pt x="353" y="107"/>
                                        </a:lnTo>
                                        <a:lnTo>
                                          <a:pt x="352" y="105"/>
                                        </a:lnTo>
                                        <a:lnTo>
                                          <a:pt x="349" y="100"/>
                                        </a:lnTo>
                                        <a:lnTo>
                                          <a:pt x="347" y="97"/>
                                        </a:lnTo>
                                        <a:lnTo>
                                          <a:pt x="345" y="93"/>
                                        </a:lnTo>
                                        <a:lnTo>
                                          <a:pt x="343" y="92"/>
                                        </a:lnTo>
                                        <a:lnTo>
                                          <a:pt x="339" y="90"/>
                                        </a:lnTo>
                                        <a:lnTo>
                                          <a:pt x="339" y="87"/>
                                        </a:lnTo>
                                        <a:lnTo>
                                          <a:pt x="339" y="86"/>
                                        </a:lnTo>
                                        <a:lnTo>
                                          <a:pt x="339" y="85"/>
                                        </a:lnTo>
                                        <a:lnTo>
                                          <a:pt x="343" y="85"/>
                                        </a:lnTo>
                                        <a:lnTo>
                                          <a:pt x="350" y="87"/>
                                        </a:lnTo>
                                        <a:lnTo>
                                          <a:pt x="358" y="90"/>
                                        </a:lnTo>
                                        <a:lnTo>
                                          <a:pt x="364" y="92"/>
                                        </a:lnTo>
                                        <a:lnTo>
                                          <a:pt x="370" y="95"/>
                                        </a:lnTo>
                                        <a:lnTo>
                                          <a:pt x="373" y="97"/>
                                        </a:lnTo>
                                        <a:lnTo>
                                          <a:pt x="378" y="100"/>
                                        </a:lnTo>
                                        <a:lnTo>
                                          <a:pt x="380" y="105"/>
                                        </a:lnTo>
                                        <a:lnTo>
                                          <a:pt x="382" y="107"/>
                                        </a:lnTo>
                                        <a:lnTo>
                                          <a:pt x="384" y="112"/>
                                        </a:lnTo>
                                        <a:close/>
                                        <a:moveTo>
                                          <a:pt x="543" y="156"/>
                                        </a:moveTo>
                                        <a:lnTo>
                                          <a:pt x="546" y="151"/>
                                        </a:lnTo>
                                        <a:lnTo>
                                          <a:pt x="549" y="151"/>
                                        </a:lnTo>
                                        <a:lnTo>
                                          <a:pt x="550" y="150"/>
                                        </a:lnTo>
                                        <a:lnTo>
                                          <a:pt x="552" y="150"/>
                                        </a:lnTo>
                                        <a:lnTo>
                                          <a:pt x="553" y="151"/>
                                        </a:lnTo>
                                        <a:lnTo>
                                          <a:pt x="559" y="156"/>
                                        </a:lnTo>
                                        <a:lnTo>
                                          <a:pt x="563" y="159"/>
                                        </a:lnTo>
                                        <a:lnTo>
                                          <a:pt x="564" y="160"/>
                                        </a:lnTo>
                                        <a:lnTo>
                                          <a:pt x="567" y="161"/>
                                        </a:lnTo>
                                        <a:lnTo>
                                          <a:pt x="568" y="164"/>
                                        </a:lnTo>
                                        <a:lnTo>
                                          <a:pt x="569" y="165"/>
                                        </a:lnTo>
                                        <a:lnTo>
                                          <a:pt x="569" y="166"/>
                                        </a:lnTo>
                                        <a:lnTo>
                                          <a:pt x="569" y="168"/>
                                        </a:lnTo>
                                        <a:lnTo>
                                          <a:pt x="568" y="170"/>
                                        </a:lnTo>
                                        <a:lnTo>
                                          <a:pt x="567" y="171"/>
                                        </a:lnTo>
                                        <a:lnTo>
                                          <a:pt x="566" y="173"/>
                                        </a:lnTo>
                                        <a:lnTo>
                                          <a:pt x="564" y="173"/>
                                        </a:lnTo>
                                        <a:lnTo>
                                          <a:pt x="563" y="173"/>
                                        </a:lnTo>
                                        <a:lnTo>
                                          <a:pt x="563" y="227"/>
                                        </a:lnTo>
                                        <a:lnTo>
                                          <a:pt x="558" y="228"/>
                                        </a:lnTo>
                                        <a:lnTo>
                                          <a:pt x="555" y="231"/>
                                        </a:lnTo>
                                        <a:lnTo>
                                          <a:pt x="552" y="232"/>
                                        </a:lnTo>
                                        <a:lnTo>
                                          <a:pt x="549" y="232"/>
                                        </a:lnTo>
                                        <a:lnTo>
                                          <a:pt x="545" y="233"/>
                                        </a:lnTo>
                                        <a:lnTo>
                                          <a:pt x="544" y="232"/>
                                        </a:lnTo>
                                        <a:lnTo>
                                          <a:pt x="541" y="232"/>
                                        </a:lnTo>
                                        <a:lnTo>
                                          <a:pt x="539" y="231"/>
                                        </a:lnTo>
                                        <a:lnTo>
                                          <a:pt x="539" y="219"/>
                                        </a:lnTo>
                                        <a:lnTo>
                                          <a:pt x="473" y="219"/>
                                        </a:lnTo>
                                        <a:lnTo>
                                          <a:pt x="473" y="247"/>
                                        </a:lnTo>
                                        <a:lnTo>
                                          <a:pt x="473" y="249"/>
                                        </a:lnTo>
                                        <a:lnTo>
                                          <a:pt x="473" y="252"/>
                                        </a:lnTo>
                                        <a:lnTo>
                                          <a:pt x="474" y="253"/>
                                        </a:lnTo>
                                        <a:lnTo>
                                          <a:pt x="476" y="256"/>
                                        </a:lnTo>
                                        <a:lnTo>
                                          <a:pt x="476" y="257"/>
                                        </a:lnTo>
                                        <a:lnTo>
                                          <a:pt x="480" y="258"/>
                                        </a:lnTo>
                                        <a:lnTo>
                                          <a:pt x="483" y="261"/>
                                        </a:lnTo>
                                        <a:lnTo>
                                          <a:pt x="485" y="261"/>
                                        </a:lnTo>
                                        <a:lnTo>
                                          <a:pt x="489" y="261"/>
                                        </a:lnTo>
                                        <a:lnTo>
                                          <a:pt x="494" y="261"/>
                                        </a:lnTo>
                                        <a:lnTo>
                                          <a:pt x="498" y="261"/>
                                        </a:lnTo>
                                        <a:lnTo>
                                          <a:pt x="503" y="261"/>
                                        </a:lnTo>
                                        <a:lnTo>
                                          <a:pt x="510" y="261"/>
                                        </a:lnTo>
                                        <a:lnTo>
                                          <a:pt x="515" y="261"/>
                                        </a:lnTo>
                                        <a:lnTo>
                                          <a:pt x="520" y="261"/>
                                        </a:lnTo>
                                        <a:lnTo>
                                          <a:pt x="526" y="261"/>
                                        </a:lnTo>
                                        <a:lnTo>
                                          <a:pt x="532" y="261"/>
                                        </a:lnTo>
                                        <a:lnTo>
                                          <a:pt x="538" y="261"/>
                                        </a:lnTo>
                                        <a:lnTo>
                                          <a:pt x="545" y="261"/>
                                        </a:lnTo>
                                        <a:lnTo>
                                          <a:pt x="552" y="261"/>
                                        </a:lnTo>
                                        <a:lnTo>
                                          <a:pt x="558" y="261"/>
                                        </a:lnTo>
                                        <a:lnTo>
                                          <a:pt x="567" y="261"/>
                                        </a:lnTo>
                                        <a:lnTo>
                                          <a:pt x="574" y="261"/>
                                        </a:lnTo>
                                        <a:lnTo>
                                          <a:pt x="582" y="259"/>
                                        </a:lnTo>
                                        <a:lnTo>
                                          <a:pt x="583" y="258"/>
                                        </a:lnTo>
                                        <a:lnTo>
                                          <a:pt x="586" y="257"/>
                                        </a:lnTo>
                                        <a:lnTo>
                                          <a:pt x="587" y="254"/>
                                        </a:lnTo>
                                        <a:lnTo>
                                          <a:pt x="588" y="253"/>
                                        </a:lnTo>
                                        <a:lnTo>
                                          <a:pt x="590" y="249"/>
                                        </a:lnTo>
                                        <a:lnTo>
                                          <a:pt x="591" y="248"/>
                                        </a:lnTo>
                                        <a:lnTo>
                                          <a:pt x="592" y="244"/>
                                        </a:lnTo>
                                        <a:lnTo>
                                          <a:pt x="592" y="241"/>
                                        </a:lnTo>
                                        <a:lnTo>
                                          <a:pt x="594" y="238"/>
                                        </a:lnTo>
                                        <a:lnTo>
                                          <a:pt x="595" y="234"/>
                                        </a:lnTo>
                                        <a:lnTo>
                                          <a:pt x="596" y="232"/>
                                        </a:lnTo>
                                        <a:lnTo>
                                          <a:pt x="597" y="228"/>
                                        </a:lnTo>
                                        <a:lnTo>
                                          <a:pt x="597" y="223"/>
                                        </a:lnTo>
                                        <a:lnTo>
                                          <a:pt x="599" y="219"/>
                                        </a:lnTo>
                                        <a:lnTo>
                                          <a:pt x="599" y="214"/>
                                        </a:lnTo>
                                        <a:lnTo>
                                          <a:pt x="599" y="209"/>
                                        </a:lnTo>
                                        <a:lnTo>
                                          <a:pt x="600" y="208"/>
                                        </a:lnTo>
                                        <a:lnTo>
                                          <a:pt x="601" y="208"/>
                                        </a:lnTo>
                                        <a:lnTo>
                                          <a:pt x="601" y="208"/>
                                        </a:lnTo>
                                        <a:lnTo>
                                          <a:pt x="604" y="210"/>
                                        </a:lnTo>
                                        <a:lnTo>
                                          <a:pt x="605" y="217"/>
                                        </a:lnTo>
                                        <a:lnTo>
                                          <a:pt x="606" y="223"/>
                                        </a:lnTo>
                                        <a:lnTo>
                                          <a:pt x="606" y="228"/>
                                        </a:lnTo>
                                        <a:lnTo>
                                          <a:pt x="608" y="234"/>
                                        </a:lnTo>
                                        <a:lnTo>
                                          <a:pt x="610" y="238"/>
                                        </a:lnTo>
                                        <a:lnTo>
                                          <a:pt x="610" y="241"/>
                                        </a:lnTo>
                                        <a:lnTo>
                                          <a:pt x="613" y="244"/>
                                        </a:lnTo>
                                        <a:lnTo>
                                          <a:pt x="614" y="247"/>
                                        </a:lnTo>
                                        <a:lnTo>
                                          <a:pt x="618" y="247"/>
                                        </a:lnTo>
                                        <a:lnTo>
                                          <a:pt x="620" y="248"/>
                                        </a:lnTo>
                                        <a:lnTo>
                                          <a:pt x="620" y="251"/>
                                        </a:lnTo>
                                        <a:lnTo>
                                          <a:pt x="622" y="254"/>
                                        </a:lnTo>
                                        <a:lnTo>
                                          <a:pt x="620" y="257"/>
                                        </a:lnTo>
                                        <a:lnTo>
                                          <a:pt x="620" y="259"/>
                                        </a:lnTo>
                                        <a:lnTo>
                                          <a:pt x="619" y="262"/>
                                        </a:lnTo>
                                        <a:lnTo>
                                          <a:pt x="619" y="264"/>
                                        </a:lnTo>
                                        <a:lnTo>
                                          <a:pt x="616" y="266"/>
                                        </a:lnTo>
                                        <a:lnTo>
                                          <a:pt x="614" y="268"/>
                                        </a:lnTo>
                                        <a:lnTo>
                                          <a:pt x="614" y="270"/>
                                        </a:lnTo>
                                        <a:lnTo>
                                          <a:pt x="613" y="271"/>
                                        </a:lnTo>
                                        <a:lnTo>
                                          <a:pt x="610" y="275"/>
                                        </a:lnTo>
                                        <a:lnTo>
                                          <a:pt x="606" y="275"/>
                                        </a:lnTo>
                                        <a:lnTo>
                                          <a:pt x="604" y="277"/>
                                        </a:lnTo>
                                        <a:lnTo>
                                          <a:pt x="601" y="278"/>
                                        </a:lnTo>
                                        <a:lnTo>
                                          <a:pt x="597" y="281"/>
                                        </a:lnTo>
                                        <a:lnTo>
                                          <a:pt x="594" y="282"/>
                                        </a:lnTo>
                                        <a:lnTo>
                                          <a:pt x="591" y="282"/>
                                        </a:lnTo>
                                        <a:lnTo>
                                          <a:pt x="587" y="283"/>
                                        </a:lnTo>
                                        <a:lnTo>
                                          <a:pt x="580" y="283"/>
                                        </a:lnTo>
                                        <a:lnTo>
                                          <a:pt x="572" y="283"/>
                                        </a:lnTo>
                                        <a:lnTo>
                                          <a:pt x="563" y="283"/>
                                        </a:lnTo>
                                        <a:lnTo>
                                          <a:pt x="554" y="283"/>
                                        </a:lnTo>
                                        <a:lnTo>
                                          <a:pt x="546" y="283"/>
                                        </a:lnTo>
                                        <a:lnTo>
                                          <a:pt x="540" y="283"/>
                                        </a:lnTo>
                                        <a:lnTo>
                                          <a:pt x="532" y="283"/>
                                        </a:lnTo>
                                        <a:lnTo>
                                          <a:pt x="525" y="283"/>
                                        </a:lnTo>
                                        <a:lnTo>
                                          <a:pt x="518" y="283"/>
                                        </a:lnTo>
                                        <a:lnTo>
                                          <a:pt x="511" y="283"/>
                                        </a:lnTo>
                                        <a:lnTo>
                                          <a:pt x="506" y="283"/>
                                        </a:lnTo>
                                        <a:lnTo>
                                          <a:pt x="499" y="283"/>
                                        </a:lnTo>
                                        <a:lnTo>
                                          <a:pt x="494" y="283"/>
                                        </a:lnTo>
                                        <a:lnTo>
                                          <a:pt x="488" y="283"/>
                                        </a:lnTo>
                                        <a:lnTo>
                                          <a:pt x="482" y="283"/>
                                        </a:lnTo>
                                        <a:lnTo>
                                          <a:pt x="476" y="283"/>
                                        </a:lnTo>
                                        <a:lnTo>
                                          <a:pt x="470" y="283"/>
                                        </a:lnTo>
                                        <a:lnTo>
                                          <a:pt x="465" y="282"/>
                                        </a:lnTo>
                                        <a:lnTo>
                                          <a:pt x="461" y="278"/>
                                        </a:lnTo>
                                        <a:lnTo>
                                          <a:pt x="457" y="275"/>
                                        </a:lnTo>
                                        <a:lnTo>
                                          <a:pt x="455" y="272"/>
                                        </a:lnTo>
                                        <a:lnTo>
                                          <a:pt x="451" y="268"/>
                                        </a:lnTo>
                                        <a:lnTo>
                                          <a:pt x="450" y="263"/>
                                        </a:lnTo>
                                        <a:lnTo>
                                          <a:pt x="448" y="257"/>
                                        </a:lnTo>
                                        <a:lnTo>
                                          <a:pt x="448" y="163"/>
                                        </a:lnTo>
                                        <a:lnTo>
                                          <a:pt x="451" y="163"/>
                                        </a:lnTo>
                                        <a:lnTo>
                                          <a:pt x="454" y="163"/>
                                        </a:lnTo>
                                        <a:lnTo>
                                          <a:pt x="455" y="163"/>
                                        </a:lnTo>
                                        <a:lnTo>
                                          <a:pt x="457" y="163"/>
                                        </a:lnTo>
                                        <a:lnTo>
                                          <a:pt x="460" y="163"/>
                                        </a:lnTo>
                                        <a:lnTo>
                                          <a:pt x="462" y="163"/>
                                        </a:lnTo>
                                        <a:lnTo>
                                          <a:pt x="464" y="164"/>
                                        </a:lnTo>
                                        <a:lnTo>
                                          <a:pt x="466" y="164"/>
                                        </a:lnTo>
                                        <a:lnTo>
                                          <a:pt x="536" y="164"/>
                                        </a:lnTo>
                                        <a:lnTo>
                                          <a:pt x="543" y="156"/>
                                        </a:lnTo>
                                        <a:close/>
                                        <a:moveTo>
                                          <a:pt x="471" y="173"/>
                                        </a:moveTo>
                                        <a:lnTo>
                                          <a:pt x="471" y="210"/>
                                        </a:lnTo>
                                        <a:lnTo>
                                          <a:pt x="538" y="210"/>
                                        </a:lnTo>
                                        <a:lnTo>
                                          <a:pt x="538" y="173"/>
                                        </a:lnTo>
                                        <a:lnTo>
                                          <a:pt x="471" y="173"/>
                                        </a:lnTo>
                                        <a:close/>
                                        <a:moveTo>
                                          <a:pt x="779" y="191"/>
                                        </a:moveTo>
                                        <a:lnTo>
                                          <a:pt x="783" y="190"/>
                                        </a:lnTo>
                                        <a:lnTo>
                                          <a:pt x="786" y="190"/>
                                        </a:lnTo>
                                        <a:lnTo>
                                          <a:pt x="787" y="190"/>
                                        </a:lnTo>
                                        <a:lnTo>
                                          <a:pt x="788" y="191"/>
                                        </a:lnTo>
                                        <a:lnTo>
                                          <a:pt x="788" y="193"/>
                                        </a:lnTo>
                                        <a:lnTo>
                                          <a:pt x="786" y="194"/>
                                        </a:lnTo>
                                        <a:lnTo>
                                          <a:pt x="784" y="195"/>
                                        </a:lnTo>
                                        <a:lnTo>
                                          <a:pt x="781" y="198"/>
                                        </a:lnTo>
                                        <a:lnTo>
                                          <a:pt x="778" y="200"/>
                                        </a:lnTo>
                                        <a:lnTo>
                                          <a:pt x="773" y="200"/>
                                        </a:lnTo>
                                        <a:lnTo>
                                          <a:pt x="769" y="203"/>
                                        </a:lnTo>
                                        <a:lnTo>
                                          <a:pt x="764" y="205"/>
                                        </a:lnTo>
                                        <a:lnTo>
                                          <a:pt x="760" y="207"/>
                                        </a:lnTo>
                                        <a:lnTo>
                                          <a:pt x="756" y="209"/>
                                        </a:lnTo>
                                        <a:lnTo>
                                          <a:pt x="751" y="210"/>
                                        </a:lnTo>
                                        <a:lnTo>
                                          <a:pt x="748" y="214"/>
                                        </a:lnTo>
                                        <a:lnTo>
                                          <a:pt x="744" y="215"/>
                                        </a:lnTo>
                                        <a:lnTo>
                                          <a:pt x="739" y="219"/>
                                        </a:lnTo>
                                        <a:lnTo>
                                          <a:pt x="735" y="220"/>
                                        </a:lnTo>
                                        <a:lnTo>
                                          <a:pt x="730" y="223"/>
                                        </a:lnTo>
                                        <a:lnTo>
                                          <a:pt x="723" y="225"/>
                                        </a:lnTo>
                                        <a:lnTo>
                                          <a:pt x="718" y="228"/>
                                        </a:lnTo>
                                        <a:lnTo>
                                          <a:pt x="713" y="231"/>
                                        </a:lnTo>
                                        <a:lnTo>
                                          <a:pt x="709" y="233"/>
                                        </a:lnTo>
                                        <a:lnTo>
                                          <a:pt x="708" y="234"/>
                                        </a:lnTo>
                                        <a:lnTo>
                                          <a:pt x="707" y="236"/>
                                        </a:lnTo>
                                        <a:lnTo>
                                          <a:pt x="704" y="237"/>
                                        </a:lnTo>
                                        <a:lnTo>
                                          <a:pt x="704" y="239"/>
                                        </a:lnTo>
                                        <a:lnTo>
                                          <a:pt x="704" y="241"/>
                                        </a:lnTo>
                                        <a:lnTo>
                                          <a:pt x="703" y="241"/>
                                        </a:lnTo>
                                        <a:lnTo>
                                          <a:pt x="703" y="242"/>
                                        </a:lnTo>
                                        <a:lnTo>
                                          <a:pt x="703" y="243"/>
                                        </a:lnTo>
                                        <a:lnTo>
                                          <a:pt x="700" y="246"/>
                                        </a:lnTo>
                                        <a:lnTo>
                                          <a:pt x="699" y="247"/>
                                        </a:lnTo>
                                        <a:lnTo>
                                          <a:pt x="697" y="248"/>
                                        </a:lnTo>
                                        <a:lnTo>
                                          <a:pt x="695" y="248"/>
                                        </a:lnTo>
                                        <a:lnTo>
                                          <a:pt x="695" y="248"/>
                                        </a:lnTo>
                                        <a:lnTo>
                                          <a:pt x="693" y="248"/>
                                        </a:lnTo>
                                        <a:lnTo>
                                          <a:pt x="692" y="247"/>
                                        </a:lnTo>
                                        <a:lnTo>
                                          <a:pt x="690" y="246"/>
                                        </a:lnTo>
                                        <a:lnTo>
                                          <a:pt x="683" y="215"/>
                                        </a:lnTo>
                                        <a:lnTo>
                                          <a:pt x="722" y="207"/>
                                        </a:lnTo>
                                        <a:lnTo>
                                          <a:pt x="722" y="127"/>
                                        </a:lnTo>
                                        <a:lnTo>
                                          <a:pt x="690" y="127"/>
                                        </a:lnTo>
                                        <a:lnTo>
                                          <a:pt x="689" y="126"/>
                                        </a:lnTo>
                                        <a:lnTo>
                                          <a:pt x="688" y="122"/>
                                        </a:lnTo>
                                        <a:lnTo>
                                          <a:pt x="688" y="121"/>
                                        </a:lnTo>
                                        <a:lnTo>
                                          <a:pt x="689" y="121"/>
                                        </a:lnTo>
                                        <a:lnTo>
                                          <a:pt x="722" y="121"/>
                                        </a:lnTo>
                                        <a:lnTo>
                                          <a:pt x="722" y="44"/>
                                        </a:lnTo>
                                        <a:lnTo>
                                          <a:pt x="690" y="44"/>
                                        </a:lnTo>
                                        <a:lnTo>
                                          <a:pt x="688" y="43"/>
                                        </a:lnTo>
                                        <a:lnTo>
                                          <a:pt x="685" y="40"/>
                                        </a:lnTo>
                                        <a:lnTo>
                                          <a:pt x="685" y="39"/>
                                        </a:lnTo>
                                        <a:lnTo>
                                          <a:pt x="686" y="38"/>
                                        </a:lnTo>
                                        <a:lnTo>
                                          <a:pt x="750" y="38"/>
                                        </a:lnTo>
                                        <a:lnTo>
                                          <a:pt x="760" y="24"/>
                                        </a:lnTo>
                                        <a:lnTo>
                                          <a:pt x="762" y="24"/>
                                        </a:lnTo>
                                        <a:lnTo>
                                          <a:pt x="764" y="23"/>
                                        </a:lnTo>
                                        <a:lnTo>
                                          <a:pt x="764" y="23"/>
                                        </a:lnTo>
                                        <a:lnTo>
                                          <a:pt x="765" y="22"/>
                                        </a:lnTo>
                                        <a:lnTo>
                                          <a:pt x="767" y="23"/>
                                        </a:lnTo>
                                        <a:lnTo>
                                          <a:pt x="769" y="23"/>
                                        </a:lnTo>
                                        <a:lnTo>
                                          <a:pt x="770" y="24"/>
                                        </a:lnTo>
                                        <a:lnTo>
                                          <a:pt x="772" y="24"/>
                                        </a:lnTo>
                                        <a:lnTo>
                                          <a:pt x="782" y="38"/>
                                        </a:lnTo>
                                        <a:lnTo>
                                          <a:pt x="784" y="40"/>
                                        </a:lnTo>
                                        <a:lnTo>
                                          <a:pt x="786" y="43"/>
                                        </a:lnTo>
                                        <a:lnTo>
                                          <a:pt x="784" y="44"/>
                                        </a:lnTo>
                                        <a:lnTo>
                                          <a:pt x="782" y="44"/>
                                        </a:lnTo>
                                        <a:lnTo>
                                          <a:pt x="744" y="44"/>
                                        </a:lnTo>
                                        <a:lnTo>
                                          <a:pt x="744" y="121"/>
                                        </a:lnTo>
                                        <a:lnTo>
                                          <a:pt x="751" y="121"/>
                                        </a:lnTo>
                                        <a:lnTo>
                                          <a:pt x="763" y="106"/>
                                        </a:lnTo>
                                        <a:lnTo>
                                          <a:pt x="764" y="105"/>
                                        </a:lnTo>
                                        <a:lnTo>
                                          <a:pt x="765" y="105"/>
                                        </a:lnTo>
                                        <a:lnTo>
                                          <a:pt x="768" y="105"/>
                                        </a:lnTo>
                                        <a:lnTo>
                                          <a:pt x="770" y="105"/>
                                        </a:lnTo>
                                        <a:lnTo>
                                          <a:pt x="782" y="121"/>
                                        </a:lnTo>
                                        <a:lnTo>
                                          <a:pt x="783" y="124"/>
                                        </a:lnTo>
                                        <a:lnTo>
                                          <a:pt x="783" y="126"/>
                                        </a:lnTo>
                                        <a:lnTo>
                                          <a:pt x="783" y="126"/>
                                        </a:lnTo>
                                        <a:lnTo>
                                          <a:pt x="781" y="127"/>
                                        </a:lnTo>
                                        <a:lnTo>
                                          <a:pt x="744" y="127"/>
                                        </a:lnTo>
                                        <a:lnTo>
                                          <a:pt x="744" y="200"/>
                                        </a:lnTo>
                                        <a:lnTo>
                                          <a:pt x="779" y="191"/>
                                        </a:lnTo>
                                        <a:close/>
                                        <a:moveTo>
                                          <a:pt x="861" y="214"/>
                                        </a:moveTo>
                                        <a:lnTo>
                                          <a:pt x="800" y="214"/>
                                        </a:lnTo>
                                        <a:lnTo>
                                          <a:pt x="796" y="210"/>
                                        </a:lnTo>
                                        <a:lnTo>
                                          <a:pt x="793" y="208"/>
                                        </a:lnTo>
                                        <a:lnTo>
                                          <a:pt x="793" y="207"/>
                                        </a:lnTo>
                                        <a:lnTo>
                                          <a:pt x="795" y="205"/>
                                        </a:lnTo>
                                        <a:lnTo>
                                          <a:pt x="861" y="205"/>
                                        </a:lnTo>
                                        <a:lnTo>
                                          <a:pt x="861" y="158"/>
                                        </a:lnTo>
                                        <a:lnTo>
                                          <a:pt x="819" y="158"/>
                                        </a:lnTo>
                                        <a:lnTo>
                                          <a:pt x="819" y="168"/>
                                        </a:lnTo>
                                        <a:lnTo>
                                          <a:pt x="815" y="170"/>
                                        </a:lnTo>
                                        <a:lnTo>
                                          <a:pt x="812" y="173"/>
                                        </a:lnTo>
                                        <a:lnTo>
                                          <a:pt x="809" y="173"/>
                                        </a:lnTo>
                                        <a:lnTo>
                                          <a:pt x="806" y="173"/>
                                        </a:lnTo>
                                        <a:lnTo>
                                          <a:pt x="802" y="174"/>
                                        </a:lnTo>
                                        <a:lnTo>
                                          <a:pt x="798" y="174"/>
                                        </a:lnTo>
                                        <a:lnTo>
                                          <a:pt x="796" y="174"/>
                                        </a:lnTo>
                                        <a:lnTo>
                                          <a:pt x="793" y="173"/>
                                        </a:lnTo>
                                        <a:lnTo>
                                          <a:pt x="793" y="23"/>
                                        </a:lnTo>
                                        <a:lnTo>
                                          <a:pt x="793" y="20"/>
                                        </a:lnTo>
                                        <a:lnTo>
                                          <a:pt x="795" y="19"/>
                                        </a:lnTo>
                                        <a:lnTo>
                                          <a:pt x="795" y="19"/>
                                        </a:lnTo>
                                        <a:lnTo>
                                          <a:pt x="798" y="20"/>
                                        </a:lnTo>
                                        <a:lnTo>
                                          <a:pt x="816" y="28"/>
                                        </a:lnTo>
                                        <a:lnTo>
                                          <a:pt x="928" y="28"/>
                                        </a:lnTo>
                                        <a:lnTo>
                                          <a:pt x="933" y="20"/>
                                        </a:lnTo>
                                        <a:lnTo>
                                          <a:pt x="936" y="19"/>
                                        </a:lnTo>
                                        <a:lnTo>
                                          <a:pt x="937" y="19"/>
                                        </a:lnTo>
                                        <a:lnTo>
                                          <a:pt x="937" y="19"/>
                                        </a:lnTo>
                                        <a:lnTo>
                                          <a:pt x="937" y="19"/>
                                        </a:lnTo>
                                        <a:lnTo>
                                          <a:pt x="940" y="19"/>
                                        </a:lnTo>
                                        <a:lnTo>
                                          <a:pt x="941" y="19"/>
                                        </a:lnTo>
                                        <a:lnTo>
                                          <a:pt x="944" y="19"/>
                                        </a:lnTo>
                                        <a:lnTo>
                                          <a:pt x="945" y="20"/>
                                        </a:lnTo>
                                        <a:lnTo>
                                          <a:pt x="959" y="29"/>
                                        </a:lnTo>
                                        <a:lnTo>
                                          <a:pt x="959" y="30"/>
                                        </a:lnTo>
                                        <a:lnTo>
                                          <a:pt x="959" y="32"/>
                                        </a:lnTo>
                                        <a:lnTo>
                                          <a:pt x="958" y="33"/>
                                        </a:lnTo>
                                        <a:lnTo>
                                          <a:pt x="958" y="35"/>
                                        </a:lnTo>
                                        <a:lnTo>
                                          <a:pt x="958" y="37"/>
                                        </a:lnTo>
                                        <a:lnTo>
                                          <a:pt x="955" y="38"/>
                                        </a:lnTo>
                                        <a:lnTo>
                                          <a:pt x="954" y="40"/>
                                        </a:lnTo>
                                        <a:lnTo>
                                          <a:pt x="951" y="43"/>
                                        </a:lnTo>
                                        <a:lnTo>
                                          <a:pt x="951" y="44"/>
                                        </a:lnTo>
                                        <a:lnTo>
                                          <a:pt x="951" y="48"/>
                                        </a:lnTo>
                                        <a:lnTo>
                                          <a:pt x="951" y="51"/>
                                        </a:lnTo>
                                        <a:lnTo>
                                          <a:pt x="951" y="53"/>
                                        </a:lnTo>
                                        <a:lnTo>
                                          <a:pt x="951" y="58"/>
                                        </a:lnTo>
                                        <a:lnTo>
                                          <a:pt x="951" y="62"/>
                                        </a:lnTo>
                                        <a:lnTo>
                                          <a:pt x="951" y="66"/>
                                        </a:lnTo>
                                        <a:lnTo>
                                          <a:pt x="951" y="71"/>
                                        </a:lnTo>
                                        <a:lnTo>
                                          <a:pt x="951" y="169"/>
                                        </a:lnTo>
                                        <a:lnTo>
                                          <a:pt x="949" y="170"/>
                                        </a:lnTo>
                                        <a:lnTo>
                                          <a:pt x="945" y="173"/>
                                        </a:lnTo>
                                        <a:lnTo>
                                          <a:pt x="942" y="173"/>
                                        </a:lnTo>
                                        <a:lnTo>
                                          <a:pt x="938" y="173"/>
                                        </a:lnTo>
                                        <a:lnTo>
                                          <a:pt x="937" y="173"/>
                                        </a:lnTo>
                                        <a:lnTo>
                                          <a:pt x="933" y="173"/>
                                        </a:lnTo>
                                        <a:lnTo>
                                          <a:pt x="931" y="173"/>
                                        </a:lnTo>
                                        <a:lnTo>
                                          <a:pt x="928" y="173"/>
                                        </a:lnTo>
                                        <a:lnTo>
                                          <a:pt x="928" y="156"/>
                                        </a:lnTo>
                                        <a:lnTo>
                                          <a:pt x="884" y="156"/>
                                        </a:lnTo>
                                        <a:lnTo>
                                          <a:pt x="884" y="205"/>
                                        </a:lnTo>
                                        <a:lnTo>
                                          <a:pt x="916" y="205"/>
                                        </a:lnTo>
                                        <a:lnTo>
                                          <a:pt x="928" y="189"/>
                                        </a:lnTo>
                                        <a:lnTo>
                                          <a:pt x="931" y="188"/>
                                        </a:lnTo>
                                        <a:lnTo>
                                          <a:pt x="931" y="188"/>
                                        </a:lnTo>
                                        <a:lnTo>
                                          <a:pt x="932" y="188"/>
                                        </a:lnTo>
                                        <a:lnTo>
                                          <a:pt x="935" y="189"/>
                                        </a:lnTo>
                                        <a:lnTo>
                                          <a:pt x="951" y="204"/>
                                        </a:lnTo>
                                        <a:lnTo>
                                          <a:pt x="954" y="207"/>
                                        </a:lnTo>
                                        <a:lnTo>
                                          <a:pt x="955" y="210"/>
                                        </a:lnTo>
                                        <a:lnTo>
                                          <a:pt x="954" y="212"/>
                                        </a:lnTo>
                                        <a:lnTo>
                                          <a:pt x="951" y="214"/>
                                        </a:lnTo>
                                        <a:lnTo>
                                          <a:pt x="884" y="214"/>
                                        </a:lnTo>
                                        <a:lnTo>
                                          <a:pt x="884" y="272"/>
                                        </a:lnTo>
                                        <a:lnTo>
                                          <a:pt x="931" y="272"/>
                                        </a:lnTo>
                                        <a:lnTo>
                                          <a:pt x="946" y="252"/>
                                        </a:lnTo>
                                        <a:lnTo>
                                          <a:pt x="949" y="251"/>
                                        </a:lnTo>
                                        <a:lnTo>
                                          <a:pt x="950" y="251"/>
                                        </a:lnTo>
                                        <a:lnTo>
                                          <a:pt x="951" y="251"/>
                                        </a:lnTo>
                                        <a:lnTo>
                                          <a:pt x="952" y="252"/>
                                        </a:lnTo>
                                        <a:lnTo>
                                          <a:pt x="972" y="270"/>
                                        </a:lnTo>
                                        <a:lnTo>
                                          <a:pt x="975" y="273"/>
                                        </a:lnTo>
                                        <a:lnTo>
                                          <a:pt x="975" y="275"/>
                                        </a:lnTo>
                                        <a:lnTo>
                                          <a:pt x="975" y="276"/>
                                        </a:lnTo>
                                        <a:lnTo>
                                          <a:pt x="972" y="278"/>
                                        </a:lnTo>
                                        <a:lnTo>
                                          <a:pt x="767" y="278"/>
                                        </a:lnTo>
                                        <a:lnTo>
                                          <a:pt x="763" y="276"/>
                                        </a:lnTo>
                                        <a:lnTo>
                                          <a:pt x="760" y="275"/>
                                        </a:lnTo>
                                        <a:lnTo>
                                          <a:pt x="759" y="273"/>
                                        </a:lnTo>
                                        <a:lnTo>
                                          <a:pt x="760" y="272"/>
                                        </a:lnTo>
                                        <a:lnTo>
                                          <a:pt x="861" y="272"/>
                                        </a:lnTo>
                                        <a:lnTo>
                                          <a:pt x="861" y="214"/>
                                        </a:lnTo>
                                        <a:close/>
                                        <a:moveTo>
                                          <a:pt x="861" y="85"/>
                                        </a:moveTo>
                                        <a:lnTo>
                                          <a:pt x="861" y="35"/>
                                        </a:lnTo>
                                        <a:lnTo>
                                          <a:pt x="819" y="35"/>
                                        </a:lnTo>
                                        <a:lnTo>
                                          <a:pt x="819" y="85"/>
                                        </a:lnTo>
                                        <a:lnTo>
                                          <a:pt x="861" y="85"/>
                                        </a:lnTo>
                                        <a:close/>
                                        <a:moveTo>
                                          <a:pt x="928" y="85"/>
                                        </a:moveTo>
                                        <a:lnTo>
                                          <a:pt x="928" y="35"/>
                                        </a:lnTo>
                                        <a:lnTo>
                                          <a:pt x="884" y="35"/>
                                        </a:lnTo>
                                        <a:lnTo>
                                          <a:pt x="884" y="85"/>
                                        </a:lnTo>
                                        <a:lnTo>
                                          <a:pt x="928" y="85"/>
                                        </a:lnTo>
                                        <a:close/>
                                        <a:moveTo>
                                          <a:pt x="861" y="151"/>
                                        </a:moveTo>
                                        <a:lnTo>
                                          <a:pt x="861" y="95"/>
                                        </a:lnTo>
                                        <a:lnTo>
                                          <a:pt x="819" y="95"/>
                                        </a:lnTo>
                                        <a:lnTo>
                                          <a:pt x="819" y="151"/>
                                        </a:lnTo>
                                        <a:lnTo>
                                          <a:pt x="861" y="151"/>
                                        </a:lnTo>
                                        <a:close/>
                                        <a:moveTo>
                                          <a:pt x="928" y="151"/>
                                        </a:moveTo>
                                        <a:lnTo>
                                          <a:pt x="928" y="95"/>
                                        </a:lnTo>
                                        <a:lnTo>
                                          <a:pt x="884" y="95"/>
                                        </a:lnTo>
                                        <a:lnTo>
                                          <a:pt x="884" y="151"/>
                                        </a:lnTo>
                                        <a:lnTo>
                                          <a:pt x="928" y="151"/>
                                        </a:lnTo>
                                        <a:close/>
                                        <a:moveTo>
                                          <a:pt x="1189" y="253"/>
                                        </a:moveTo>
                                        <a:lnTo>
                                          <a:pt x="1272" y="253"/>
                                        </a:lnTo>
                                        <a:lnTo>
                                          <a:pt x="1289" y="231"/>
                                        </a:lnTo>
                                        <a:lnTo>
                                          <a:pt x="1289" y="231"/>
                                        </a:lnTo>
                                        <a:lnTo>
                                          <a:pt x="1290" y="229"/>
                                        </a:lnTo>
                                        <a:lnTo>
                                          <a:pt x="1292" y="231"/>
                                        </a:lnTo>
                                        <a:lnTo>
                                          <a:pt x="1294" y="231"/>
                                        </a:lnTo>
                                        <a:lnTo>
                                          <a:pt x="1320" y="253"/>
                                        </a:lnTo>
                                        <a:lnTo>
                                          <a:pt x="1323" y="254"/>
                                        </a:lnTo>
                                        <a:lnTo>
                                          <a:pt x="1323" y="256"/>
                                        </a:lnTo>
                                        <a:lnTo>
                                          <a:pt x="1323" y="257"/>
                                        </a:lnTo>
                                        <a:lnTo>
                                          <a:pt x="1320" y="261"/>
                                        </a:lnTo>
                                        <a:lnTo>
                                          <a:pt x="1034" y="261"/>
                                        </a:lnTo>
                                        <a:lnTo>
                                          <a:pt x="1031" y="258"/>
                                        </a:lnTo>
                                        <a:lnTo>
                                          <a:pt x="1029" y="257"/>
                                        </a:lnTo>
                                        <a:lnTo>
                                          <a:pt x="1029" y="254"/>
                                        </a:lnTo>
                                        <a:lnTo>
                                          <a:pt x="1030" y="253"/>
                                        </a:lnTo>
                                        <a:lnTo>
                                          <a:pt x="1164" y="253"/>
                                        </a:lnTo>
                                        <a:lnTo>
                                          <a:pt x="1164" y="56"/>
                                        </a:lnTo>
                                        <a:lnTo>
                                          <a:pt x="1070" y="56"/>
                                        </a:lnTo>
                                        <a:lnTo>
                                          <a:pt x="1066" y="53"/>
                                        </a:lnTo>
                                        <a:lnTo>
                                          <a:pt x="1063" y="52"/>
                                        </a:lnTo>
                                        <a:lnTo>
                                          <a:pt x="1062" y="51"/>
                                        </a:lnTo>
                                        <a:lnTo>
                                          <a:pt x="1063" y="49"/>
                                        </a:lnTo>
                                        <a:lnTo>
                                          <a:pt x="1254" y="49"/>
                                        </a:lnTo>
                                        <a:lnTo>
                                          <a:pt x="1268" y="30"/>
                                        </a:lnTo>
                                        <a:lnTo>
                                          <a:pt x="1271" y="29"/>
                                        </a:lnTo>
                                        <a:lnTo>
                                          <a:pt x="1272" y="28"/>
                                        </a:lnTo>
                                        <a:lnTo>
                                          <a:pt x="1275" y="28"/>
                                        </a:lnTo>
                                        <a:lnTo>
                                          <a:pt x="1276" y="29"/>
                                        </a:lnTo>
                                        <a:lnTo>
                                          <a:pt x="1301" y="49"/>
                                        </a:lnTo>
                                        <a:lnTo>
                                          <a:pt x="1303" y="51"/>
                                        </a:lnTo>
                                        <a:lnTo>
                                          <a:pt x="1303" y="52"/>
                                        </a:lnTo>
                                        <a:lnTo>
                                          <a:pt x="1303" y="53"/>
                                        </a:lnTo>
                                        <a:lnTo>
                                          <a:pt x="1301" y="56"/>
                                        </a:lnTo>
                                        <a:lnTo>
                                          <a:pt x="1189" y="56"/>
                                        </a:lnTo>
                                        <a:lnTo>
                                          <a:pt x="1189" y="253"/>
                                        </a:lnTo>
                                        <a:close/>
                                        <a:moveTo>
                                          <a:pt x="1656" y="100"/>
                                        </a:moveTo>
                                        <a:lnTo>
                                          <a:pt x="1658" y="101"/>
                                        </a:lnTo>
                                        <a:lnTo>
                                          <a:pt x="1658" y="103"/>
                                        </a:lnTo>
                                        <a:lnTo>
                                          <a:pt x="1658" y="105"/>
                                        </a:lnTo>
                                        <a:lnTo>
                                          <a:pt x="1655" y="106"/>
                                        </a:lnTo>
                                        <a:lnTo>
                                          <a:pt x="1521" y="106"/>
                                        </a:lnTo>
                                        <a:lnTo>
                                          <a:pt x="1524" y="112"/>
                                        </a:lnTo>
                                        <a:lnTo>
                                          <a:pt x="1527" y="117"/>
                                        </a:lnTo>
                                        <a:lnTo>
                                          <a:pt x="1529" y="124"/>
                                        </a:lnTo>
                                        <a:lnTo>
                                          <a:pt x="1530" y="130"/>
                                        </a:lnTo>
                                        <a:lnTo>
                                          <a:pt x="1534" y="134"/>
                                        </a:lnTo>
                                        <a:lnTo>
                                          <a:pt x="1535" y="139"/>
                                        </a:lnTo>
                                        <a:lnTo>
                                          <a:pt x="1538" y="145"/>
                                        </a:lnTo>
                                        <a:lnTo>
                                          <a:pt x="1542" y="150"/>
                                        </a:lnTo>
                                        <a:lnTo>
                                          <a:pt x="1543" y="155"/>
                                        </a:lnTo>
                                        <a:lnTo>
                                          <a:pt x="1547" y="160"/>
                                        </a:lnTo>
                                        <a:lnTo>
                                          <a:pt x="1549" y="164"/>
                                        </a:lnTo>
                                        <a:lnTo>
                                          <a:pt x="1551" y="168"/>
                                        </a:lnTo>
                                        <a:lnTo>
                                          <a:pt x="1555" y="173"/>
                                        </a:lnTo>
                                        <a:lnTo>
                                          <a:pt x="1556" y="176"/>
                                        </a:lnTo>
                                        <a:lnTo>
                                          <a:pt x="1558" y="180"/>
                                        </a:lnTo>
                                        <a:lnTo>
                                          <a:pt x="1561" y="185"/>
                                        </a:lnTo>
                                        <a:lnTo>
                                          <a:pt x="1567" y="191"/>
                                        </a:lnTo>
                                        <a:lnTo>
                                          <a:pt x="1572" y="198"/>
                                        </a:lnTo>
                                        <a:lnTo>
                                          <a:pt x="1577" y="202"/>
                                        </a:lnTo>
                                        <a:lnTo>
                                          <a:pt x="1584" y="208"/>
                                        </a:lnTo>
                                        <a:lnTo>
                                          <a:pt x="1590" y="214"/>
                                        </a:lnTo>
                                        <a:lnTo>
                                          <a:pt x="1595" y="219"/>
                                        </a:lnTo>
                                        <a:lnTo>
                                          <a:pt x="1602" y="223"/>
                                        </a:lnTo>
                                        <a:lnTo>
                                          <a:pt x="1607" y="228"/>
                                        </a:lnTo>
                                        <a:lnTo>
                                          <a:pt x="1613" y="232"/>
                                        </a:lnTo>
                                        <a:lnTo>
                                          <a:pt x="1619" y="236"/>
                                        </a:lnTo>
                                        <a:lnTo>
                                          <a:pt x="1626" y="241"/>
                                        </a:lnTo>
                                        <a:lnTo>
                                          <a:pt x="1633" y="244"/>
                                        </a:lnTo>
                                        <a:lnTo>
                                          <a:pt x="1640" y="248"/>
                                        </a:lnTo>
                                        <a:lnTo>
                                          <a:pt x="1646" y="252"/>
                                        </a:lnTo>
                                        <a:lnTo>
                                          <a:pt x="1654" y="256"/>
                                        </a:lnTo>
                                        <a:lnTo>
                                          <a:pt x="1660" y="258"/>
                                        </a:lnTo>
                                        <a:lnTo>
                                          <a:pt x="1660" y="261"/>
                                        </a:lnTo>
                                        <a:lnTo>
                                          <a:pt x="1660" y="262"/>
                                        </a:lnTo>
                                        <a:lnTo>
                                          <a:pt x="1660" y="266"/>
                                        </a:lnTo>
                                        <a:lnTo>
                                          <a:pt x="1660" y="267"/>
                                        </a:lnTo>
                                        <a:lnTo>
                                          <a:pt x="1654" y="270"/>
                                        </a:lnTo>
                                        <a:lnTo>
                                          <a:pt x="1649" y="271"/>
                                        </a:lnTo>
                                        <a:lnTo>
                                          <a:pt x="1644" y="273"/>
                                        </a:lnTo>
                                        <a:lnTo>
                                          <a:pt x="1639" y="275"/>
                                        </a:lnTo>
                                        <a:lnTo>
                                          <a:pt x="1633" y="278"/>
                                        </a:lnTo>
                                        <a:lnTo>
                                          <a:pt x="1631" y="281"/>
                                        </a:lnTo>
                                        <a:lnTo>
                                          <a:pt x="1626" y="283"/>
                                        </a:lnTo>
                                        <a:lnTo>
                                          <a:pt x="1625" y="287"/>
                                        </a:lnTo>
                                        <a:lnTo>
                                          <a:pt x="1619" y="283"/>
                                        </a:lnTo>
                                        <a:lnTo>
                                          <a:pt x="1617" y="282"/>
                                        </a:lnTo>
                                        <a:lnTo>
                                          <a:pt x="1612" y="278"/>
                                        </a:lnTo>
                                        <a:lnTo>
                                          <a:pt x="1609" y="275"/>
                                        </a:lnTo>
                                        <a:lnTo>
                                          <a:pt x="1605" y="271"/>
                                        </a:lnTo>
                                        <a:lnTo>
                                          <a:pt x="1600" y="268"/>
                                        </a:lnTo>
                                        <a:lnTo>
                                          <a:pt x="1598" y="263"/>
                                        </a:lnTo>
                                        <a:lnTo>
                                          <a:pt x="1593" y="259"/>
                                        </a:lnTo>
                                        <a:lnTo>
                                          <a:pt x="1589" y="254"/>
                                        </a:lnTo>
                                        <a:lnTo>
                                          <a:pt x="1585" y="251"/>
                                        </a:lnTo>
                                        <a:lnTo>
                                          <a:pt x="1580" y="246"/>
                                        </a:lnTo>
                                        <a:lnTo>
                                          <a:pt x="1576" y="241"/>
                                        </a:lnTo>
                                        <a:lnTo>
                                          <a:pt x="1571" y="236"/>
                                        </a:lnTo>
                                        <a:lnTo>
                                          <a:pt x="1566" y="229"/>
                                        </a:lnTo>
                                        <a:lnTo>
                                          <a:pt x="1562" y="224"/>
                                        </a:lnTo>
                                        <a:lnTo>
                                          <a:pt x="1556" y="219"/>
                                        </a:lnTo>
                                        <a:lnTo>
                                          <a:pt x="1555" y="214"/>
                                        </a:lnTo>
                                        <a:lnTo>
                                          <a:pt x="1551" y="208"/>
                                        </a:lnTo>
                                        <a:lnTo>
                                          <a:pt x="1547" y="203"/>
                                        </a:lnTo>
                                        <a:lnTo>
                                          <a:pt x="1544" y="198"/>
                                        </a:lnTo>
                                        <a:lnTo>
                                          <a:pt x="1542" y="194"/>
                                        </a:lnTo>
                                        <a:lnTo>
                                          <a:pt x="1538" y="188"/>
                                        </a:lnTo>
                                        <a:lnTo>
                                          <a:pt x="1535" y="181"/>
                                        </a:lnTo>
                                        <a:lnTo>
                                          <a:pt x="1533" y="176"/>
                                        </a:lnTo>
                                        <a:lnTo>
                                          <a:pt x="1529" y="171"/>
                                        </a:lnTo>
                                        <a:lnTo>
                                          <a:pt x="1528" y="165"/>
                                        </a:lnTo>
                                        <a:lnTo>
                                          <a:pt x="1525" y="160"/>
                                        </a:lnTo>
                                        <a:lnTo>
                                          <a:pt x="1521" y="152"/>
                                        </a:lnTo>
                                        <a:lnTo>
                                          <a:pt x="1520" y="146"/>
                                        </a:lnTo>
                                        <a:lnTo>
                                          <a:pt x="1516" y="140"/>
                                        </a:lnTo>
                                        <a:lnTo>
                                          <a:pt x="1515" y="134"/>
                                        </a:lnTo>
                                        <a:lnTo>
                                          <a:pt x="1513" y="127"/>
                                        </a:lnTo>
                                        <a:lnTo>
                                          <a:pt x="1511" y="134"/>
                                        </a:lnTo>
                                        <a:lnTo>
                                          <a:pt x="1509" y="139"/>
                                        </a:lnTo>
                                        <a:lnTo>
                                          <a:pt x="1509" y="145"/>
                                        </a:lnTo>
                                        <a:lnTo>
                                          <a:pt x="1506" y="150"/>
                                        </a:lnTo>
                                        <a:lnTo>
                                          <a:pt x="1505" y="155"/>
                                        </a:lnTo>
                                        <a:lnTo>
                                          <a:pt x="1504" y="160"/>
                                        </a:lnTo>
                                        <a:lnTo>
                                          <a:pt x="1502" y="164"/>
                                        </a:lnTo>
                                        <a:lnTo>
                                          <a:pt x="1501" y="168"/>
                                        </a:lnTo>
                                        <a:lnTo>
                                          <a:pt x="1500" y="173"/>
                                        </a:lnTo>
                                        <a:lnTo>
                                          <a:pt x="1499" y="175"/>
                                        </a:lnTo>
                                        <a:lnTo>
                                          <a:pt x="1497" y="179"/>
                                        </a:lnTo>
                                        <a:lnTo>
                                          <a:pt x="1495" y="181"/>
                                        </a:lnTo>
                                        <a:lnTo>
                                          <a:pt x="1495" y="185"/>
                                        </a:lnTo>
                                        <a:lnTo>
                                          <a:pt x="1495" y="186"/>
                                        </a:lnTo>
                                        <a:lnTo>
                                          <a:pt x="1493" y="189"/>
                                        </a:lnTo>
                                        <a:lnTo>
                                          <a:pt x="1492" y="190"/>
                                        </a:lnTo>
                                        <a:lnTo>
                                          <a:pt x="1488" y="195"/>
                                        </a:lnTo>
                                        <a:lnTo>
                                          <a:pt x="1487" y="200"/>
                                        </a:lnTo>
                                        <a:lnTo>
                                          <a:pt x="1482" y="205"/>
                                        </a:lnTo>
                                        <a:lnTo>
                                          <a:pt x="1479" y="209"/>
                                        </a:lnTo>
                                        <a:lnTo>
                                          <a:pt x="1474" y="214"/>
                                        </a:lnTo>
                                        <a:lnTo>
                                          <a:pt x="1472" y="219"/>
                                        </a:lnTo>
                                        <a:lnTo>
                                          <a:pt x="1467" y="223"/>
                                        </a:lnTo>
                                        <a:lnTo>
                                          <a:pt x="1463" y="228"/>
                                        </a:lnTo>
                                        <a:lnTo>
                                          <a:pt x="1460" y="232"/>
                                        </a:lnTo>
                                        <a:lnTo>
                                          <a:pt x="1455" y="236"/>
                                        </a:lnTo>
                                        <a:lnTo>
                                          <a:pt x="1451" y="241"/>
                                        </a:lnTo>
                                        <a:lnTo>
                                          <a:pt x="1446" y="243"/>
                                        </a:lnTo>
                                        <a:lnTo>
                                          <a:pt x="1443" y="247"/>
                                        </a:lnTo>
                                        <a:lnTo>
                                          <a:pt x="1439" y="249"/>
                                        </a:lnTo>
                                        <a:lnTo>
                                          <a:pt x="1435" y="253"/>
                                        </a:lnTo>
                                        <a:lnTo>
                                          <a:pt x="1431" y="256"/>
                                        </a:lnTo>
                                        <a:lnTo>
                                          <a:pt x="1426" y="259"/>
                                        </a:lnTo>
                                        <a:lnTo>
                                          <a:pt x="1422" y="262"/>
                                        </a:lnTo>
                                        <a:lnTo>
                                          <a:pt x="1418" y="264"/>
                                        </a:lnTo>
                                        <a:lnTo>
                                          <a:pt x="1413" y="267"/>
                                        </a:lnTo>
                                        <a:lnTo>
                                          <a:pt x="1409" y="270"/>
                                        </a:lnTo>
                                        <a:lnTo>
                                          <a:pt x="1406" y="273"/>
                                        </a:lnTo>
                                        <a:lnTo>
                                          <a:pt x="1401" y="275"/>
                                        </a:lnTo>
                                        <a:lnTo>
                                          <a:pt x="1397" y="277"/>
                                        </a:lnTo>
                                        <a:lnTo>
                                          <a:pt x="1388" y="281"/>
                                        </a:lnTo>
                                        <a:lnTo>
                                          <a:pt x="1380" y="282"/>
                                        </a:lnTo>
                                        <a:lnTo>
                                          <a:pt x="1376" y="283"/>
                                        </a:lnTo>
                                        <a:lnTo>
                                          <a:pt x="1375" y="282"/>
                                        </a:lnTo>
                                        <a:lnTo>
                                          <a:pt x="1376" y="278"/>
                                        </a:lnTo>
                                        <a:lnTo>
                                          <a:pt x="1380" y="275"/>
                                        </a:lnTo>
                                        <a:lnTo>
                                          <a:pt x="1388" y="270"/>
                                        </a:lnTo>
                                        <a:lnTo>
                                          <a:pt x="1397" y="262"/>
                                        </a:lnTo>
                                        <a:lnTo>
                                          <a:pt x="1402" y="257"/>
                                        </a:lnTo>
                                        <a:lnTo>
                                          <a:pt x="1407" y="253"/>
                                        </a:lnTo>
                                        <a:lnTo>
                                          <a:pt x="1412" y="249"/>
                                        </a:lnTo>
                                        <a:lnTo>
                                          <a:pt x="1418" y="244"/>
                                        </a:lnTo>
                                        <a:lnTo>
                                          <a:pt x="1422" y="241"/>
                                        </a:lnTo>
                                        <a:lnTo>
                                          <a:pt x="1426" y="236"/>
                                        </a:lnTo>
                                        <a:lnTo>
                                          <a:pt x="1431" y="232"/>
                                        </a:lnTo>
                                        <a:lnTo>
                                          <a:pt x="1435" y="228"/>
                                        </a:lnTo>
                                        <a:lnTo>
                                          <a:pt x="1440" y="222"/>
                                        </a:lnTo>
                                        <a:lnTo>
                                          <a:pt x="1444" y="219"/>
                                        </a:lnTo>
                                        <a:lnTo>
                                          <a:pt x="1446" y="214"/>
                                        </a:lnTo>
                                        <a:lnTo>
                                          <a:pt x="1450" y="209"/>
                                        </a:lnTo>
                                        <a:lnTo>
                                          <a:pt x="1453" y="205"/>
                                        </a:lnTo>
                                        <a:lnTo>
                                          <a:pt x="1457" y="200"/>
                                        </a:lnTo>
                                        <a:lnTo>
                                          <a:pt x="1460" y="198"/>
                                        </a:lnTo>
                                        <a:lnTo>
                                          <a:pt x="1462" y="194"/>
                                        </a:lnTo>
                                        <a:lnTo>
                                          <a:pt x="1464" y="189"/>
                                        </a:lnTo>
                                        <a:lnTo>
                                          <a:pt x="1467" y="185"/>
                                        </a:lnTo>
                                        <a:lnTo>
                                          <a:pt x="1469" y="180"/>
                                        </a:lnTo>
                                        <a:lnTo>
                                          <a:pt x="1471" y="175"/>
                                        </a:lnTo>
                                        <a:lnTo>
                                          <a:pt x="1474" y="170"/>
                                        </a:lnTo>
                                        <a:lnTo>
                                          <a:pt x="1474" y="165"/>
                                        </a:lnTo>
                                        <a:lnTo>
                                          <a:pt x="1477" y="160"/>
                                        </a:lnTo>
                                        <a:lnTo>
                                          <a:pt x="1479" y="155"/>
                                        </a:lnTo>
                                        <a:lnTo>
                                          <a:pt x="1481" y="150"/>
                                        </a:lnTo>
                                        <a:lnTo>
                                          <a:pt x="1482" y="144"/>
                                        </a:lnTo>
                                        <a:lnTo>
                                          <a:pt x="1485" y="139"/>
                                        </a:lnTo>
                                        <a:lnTo>
                                          <a:pt x="1487" y="132"/>
                                        </a:lnTo>
                                        <a:lnTo>
                                          <a:pt x="1487" y="126"/>
                                        </a:lnTo>
                                        <a:lnTo>
                                          <a:pt x="1488" y="118"/>
                                        </a:lnTo>
                                        <a:lnTo>
                                          <a:pt x="1491" y="112"/>
                                        </a:lnTo>
                                        <a:lnTo>
                                          <a:pt x="1492" y="106"/>
                                        </a:lnTo>
                                        <a:lnTo>
                                          <a:pt x="1392" y="106"/>
                                        </a:lnTo>
                                        <a:lnTo>
                                          <a:pt x="1388" y="105"/>
                                        </a:lnTo>
                                        <a:lnTo>
                                          <a:pt x="1385" y="103"/>
                                        </a:lnTo>
                                        <a:lnTo>
                                          <a:pt x="1384" y="101"/>
                                        </a:lnTo>
                                        <a:lnTo>
                                          <a:pt x="1384" y="100"/>
                                        </a:lnTo>
                                        <a:lnTo>
                                          <a:pt x="1495" y="100"/>
                                        </a:lnTo>
                                        <a:lnTo>
                                          <a:pt x="1501" y="8"/>
                                        </a:lnTo>
                                        <a:lnTo>
                                          <a:pt x="1530" y="15"/>
                                        </a:lnTo>
                                        <a:lnTo>
                                          <a:pt x="1533" y="15"/>
                                        </a:lnTo>
                                        <a:lnTo>
                                          <a:pt x="1534" y="17"/>
                                        </a:lnTo>
                                        <a:lnTo>
                                          <a:pt x="1534" y="17"/>
                                        </a:lnTo>
                                        <a:lnTo>
                                          <a:pt x="1534" y="19"/>
                                        </a:lnTo>
                                        <a:lnTo>
                                          <a:pt x="1534" y="20"/>
                                        </a:lnTo>
                                        <a:lnTo>
                                          <a:pt x="1532" y="23"/>
                                        </a:lnTo>
                                        <a:lnTo>
                                          <a:pt x="1529" y="24"/>
                                        </a:lnTo>
                                        <a:lnTo>
                                          <a:pt x="1528" y="27"/>
                                        </a:lnTo>
                                        <a:lnTo>
                                          <a:pt x="1528" y="28"/>
                                        </a:lnTo>
                                        <a:lnTo>
                                          <a:pt x="1528" y="30"/>
                                        </a:lnTo>
                                        <a:lnTo>
                                          <a:pt x="1528" y="32"/>
                                        </a:lnTo>
                                        <a:lnTo>
                                          <a:pt x="1527" y="34"/>
                                        </a:lnTo>
                                        <a:lnTo>
                                          <a:pt x="1527" y="37"/>
                                        </a:lnTo>
                                        <a:lnTo>
                                          <a:pt x="1527" y="39"/>
                                        </a:lnTo>
                                        <a:lnTo>
                                          <a:pt x="1525" y="43"/>
                                        </a:lnTo>
                                        <a:lnTo>
                                          <a:pt x="1525" y="44"/>
                                        </a:lnTo>
                                        <a:lnTo>
                                          <a:pt x="1525" y="48"/>
                                        </a:lnTo>
                                        <a:lnTo>
                                          <a:pt x="1525" y="51"/>
                                        </a:lnTo>
                                        <a:lnTo>
                                          <a:pt x="1525" y="53"/>
                                        </a:lnTo>
                                        <a:lnTo>
                                          <a:pt x="1525" y="56"/>
                                        </a:lnTo>
                                        <a:lnTo>
                                          <a:pt x="1525" y="58"/>
                                        </a:lnTo>
                                        <a:lnTo>
                                          <a:pt x="1525" y="62"/>
                                        </a:lnTo>
                                        <a:lnTo>
                                          <a:pt x="1524" y="64"/>
                                        </a:lnTo>
                                        <a:lnTo>
                                          <a:pt x="1524" y="68"/>
                                        </a:lnTo>
                                        <a:lnTo>
                                          <a:pt x="1524" y="71"/>
                                        </a:lnTo>
                                        <a:lnTo>
                                          <a:pt x="1523" y="74"/>
                                        </a:lnTo>
                                        <a:lnTo>
                                          <a:pt x="1523" y="78"/>
                                        </a:lnTo>
                                        <a:lnTo>
                                          <a:pt x="1523" y="83"/>
                                        </a:lnTo>
                                        <a:lnTo>
                                          <a:pt x="1521" y="87"/>
                                        </a:lnTo>
                                        <a:lnTo>
                                          <a:pt x="1521" y="92"/>
                                        </a:lnTo>
                                        <a:lnTo>
                                          <a:pt x="1521" y="96"/>
                                        </a:lnTo>
                                        <a:lnTo>
                                          <a:pt x="1521" y="100"/>
                                        </a:lnTo>
                                        <a:lnTo>
                                          <a:pt x="1603" y="100"/>
                                        </a:lnTo>
                                        <a:lnTo>
                                          <a:pt x="1623" y="78"/>
                                        </a:lnTo>
                                        <a:lnTo>
                                          <a:pt x="1625" y="78"/>
                                        </a:lnTo>
                                        <a:lnTo>
                                          <a:pt x="1625" y="78"/>
                                        </a:lnTo>
                                        <a:lnTo>
                                          <a:pt x="1626" y="78"/>
                                        </a:lnTo>
                                        <a:lnTo>
                                          <a:pt x="1626" y="78"/>
                                        </a:lnTo>
                                        <a:lnTo>
                                          <a:pt x="1656" y="100"/>
                                        </a:lnTo>
                                        <a:close/>
                                        <a:moveTo>
                                          <a:pt x="1787" y="58"/>
                                        </a:moveTo>
                                        <a:lnTo>
                                          <a:pt x="1799" y="43"/>
                                        </a:lnTo>
                                        <a:lnTo>
                                          <a:pt x="1800" y="42"/>
                                        </a:lnTo>
                                        <a:lnTo>
                                          <a:pt x="1801" y="43"/>
                                        </a:lnTo>
                                        <a:lnTo>
                                          <a:pt x="1803" y="43"/>
                                        </a:lnTo>
                                        <a:lnTo>
                                          <a:pt x="1805" y="44"/>
                                        </a:lnTo>
                                        <a:lnTo>
                                          <a:pt x="1818" y="58"/>
                                        </a:lnTo>
                                        <a:lnTo>
                                          <a:pt x="1818" y="62"/>
                                        </a:lnTo>
                                        <a:lnTo>
                                          <a:pt x="1818" y="63"/>
                                        </a:lnTo>
                                        <a:lnTo>
                                          <a:pt x="1818" y="64"/>
                                        </a:lnTo>
                                        <a:lnTo>
                                          <a:pt x="1815" y="64"/>
                                        </a:lnTo>
                                        <a:lnTo>
                                          <a:pt x="1775" y="64"/>
                                        </a:lnTo>
                                        <a:lnTo>
                                          <a:pt x="1775" y="96"/>
                                        </a:lnTo>
                                        <a:lnTo>
                                          <a:pt x="1786" y="96"/>
                                        </a:lnTo>
                                        <a:lnTo>
                                          <a:pt x="1799" y="79"/>
                                        </a:lnTo>
                                        <a:lnTo>
                                          <a:pt x="1800" y="78"/>
                                        </a:lnTo>
                                        <a:lnTo>
                                          <a:pt x="1801" y="78"/>
                                        </a:lnTo>
                                        <a:lnTo>
                                          <a:pt x="1803" y="78"/>
                                        </a:lnTo>
                                        <a:lnTo>
                                          <a:pt x="1805" y="79"/>
                                        </a:lnTo>
                                        <a:lnTo>
                                          <a:pt x="1818" y="93"/>
                                        </a:lnTo>
                                        <a:lnTo>
                                          <a:pt x="1819" y="96"/>
                                        </a:lnTo>
                                        <a:lnTo>
                                          <a:pt x="1821" y="98"/>
                                        </a:lnTo>
                                        <a:lnTo>
                                          <a:pt x="1821" y="98"/>
                                        </a:lnTo>
                                        <a:lnTo>
                                          <a:pt x="1819" y="100"/>
                                        </a:lnTo>
                                        <a:lnTo>
                                          <a:pt x="1775" y="100"/>
                                        </a:lnTo>
                                        <a:lnTo>
                                          <a:pt x="1775" y="131"/>
                                        </a:lnTo>
                                        <a:lnTo>
                                          <a:pt x="1945" y="131"/>
                                        </a:lnTo>
                                        <a:lnTo>
                                          <a:pt x="1945" y="100"/>
                                        </a:lnTo>
                                        <a:lnTo>
                                          <a:pt x="1911" y="100"/>
                                        </a:lnTo>
                                        <a:lnTo>
                                          <a:pt x="1911" y="98"/>
                                        </a:lnTo>
                                        <a:lnTo>
                                          <a:pt x="1910" y="98"/>
                                        </a:lnTo>
                                        <a:lnTo>
                                          <a:pt x="1911" y="96"/>
                                        </a:lnTo>
                                        <a:lnTo>
                                          <a:pt x="1911" y="96"/>
                                        </a:lnTo>
                                        <a:lnTo>
                                          <a:pt x="1945" y="96"/>
                                        </a:lnTo>
                                        <a:lnTo>
                                          <a:pt x="1945" y="64"/>
                                        </a:lnTo>
                                        <a:lnTo>
                                          <a:pt x="1910" y="64"/>
                                        </a:lnTo>
                                        <a:lnTo>
                                          <a:pt x="1908" y="62"/>
                                        </a:lnTo>
                                        <a:lnTo>
                                          <a:pt x="1908" y="61"/>
                                        </a:lnTo>
                                        <a:lnTo>
                                          <a:pt x="1908" y="58"/>
                                        </a:lnTo>
                                        <a:lnTo>
                                          <a:pt x="1908" y="58"/>
                                        </a:lnTo>
                                        <a:lnTo>
                                          <a:pt x="1945" y="58"/>
                                        </a:lnTo>
                                        <a:lnTo>
                                          <a:pt x="1945" y="28"/>
                                        </a:lnTo>
                                        <a:lnTo>
                                          <a:pt x="1908" y="28"/>
                                        </a:lnTo>
                                        <a:lnTo>
                                          <a:pt x="1908" y="25"/>
                                        </a:lnTo>
                                        <a:lnTo>
                                          <a:pt x="1907" y="24"/>
                                        </a:lnTo>
                                        <a:lnTo>
                                          <a:pt x="1907" y="24"/>
                                        </a:lnTo>
                                        <a:lnTo>
                                          <a:pt x="1908" y="23"/>
                                        </a:lnTo>
                                        <a:lnTo>
                                          <a:pt x="1941" y="23"/>
                                        </a:lnTo>
                                        <a:lnTo>
                                          <a:pt x="1952" y="12"/>
                                        </a:lnTo>
                                        <a:lnTo>
                                          <a:pt x="1954" y="10"/>
                                        </a:lnTo>
                                        <a:lnTo>
                                          <a:pt x="1955" y="10"/>
                                        </a:lnTo>
                                        <a:lnTo>
                                          <a:pt x="1957" y="12"/>
                                        </a:lnTo>
                                        <a:lnTo>
                                          <a:pt x="1959" y="13"/>
                                        </a:lnTo>
                                        <a:lnTo>
                                          <a:pt x="1980" y="28"/>
                                        </a:lnTo>
                                        <a:lnTo>
                                          <a:pt x="1981" y="29"/>
                                        </a:lnTo>
                                        <a:lnTo>
                                          <a:pt x="1981" y="30"/>
                                        </a:lnTo>
                                        <a:lnTo>
                                          <a:pt x="1980" y="32"/>
                                        </a:lnTo>
                                        <a:lnTo>
                                          <a:pt x="1978" y="34"/>
                                        </a:lnTo>
                                        <a:lnTo>
                                          <a:pt x="1977" y="37"/>
                                        </a:lnTo>
                                        <a:lnTo>
                                          <a:pt x="1973" y="37"/>
                                        </a:lnTo>
                                        <a:lnTo>
                                          <a:pt x="1972" y="39"/>
                                        </a:lnTo>
                                        <a:lnTo>
                                          <a:pt x="1969" y="42"/>
                                        </a:lnTo>
                                        <a:lnTo>
                                          <a:pt x="1968" y="44"/>
                                        </a:lnTo>
                                        <a:lnTo>
                                          <a:pt x="1968" y="48"/>
                                        </a:lnTo>
                                        <a:lnTo>
                                          <a:pt x="1968" y="51"/>
                                        </a:lnTo>
                                        <a:lnTo>
                                          <a:pt x="1967" y="54"/>
                                        </a:lnTo>
                                        <a:lnTo>
                                          <a:pt x="1967" y="131"/>
                                        </a:lnTo>
                                        <a:lnTo>
                                          <a:pt x="1971" y="131"/>
                                        </a:lnTo>
                                        <a:lnTo>
                                          <a:pt x="1978" y="118"/>
                                        </a:lnTo>
                                        <a:lnTo>
                                          <a:pt x="1980" y="118"/>
                                        </a:lnTo>
                                        <a:lnTo>
                                          <a:pt x="1981" y="117"/>
                                        </a:lnTo>
                                        <a:lnTo>
                                          <a:pt x="1982" y="118"/>
                                        </a:lnTo>
                                        <a:lnTo>
                                          <a:pt x="1983" y="118"/>
                                        </a:lnTo>
                                        <a:lnTo>
                                          <a:pt x="2009" y="146"/>
                                        </a:lnTo>
                                        <a:lnTo>
                                          <a:pt x="2008" y="147"/>
                                        </a:lnTo>
                                        <a:lnTo>
                                          <a:pt x="2006" y="150"/>
                                        </a:lnTo>
                                        <a:lnTo>
                                          <a:pt x="2005" y="151"/>
                                        </a:lnTo>
                                        <a:lnTo>
                                          <a:pt x="2004" y="152"/>
                                        </a:lnTo>
                                        <a:lnTo>
                                          <a:pt x="2000" y="152"/>
                                        </a:lnTo>
                                        <a:lnTo>
                                          <a:pt x="1996" y="154"/>
                                        </a:lnTo>
                                        <a:lnTo>
                                          <a:pt x="1991" y="154"/>
                                        </a:lnTo>
                                        <a:lnTo>
                                          <a:pt x="1986" y="154"/>
                                        </a:lnTo>
                                        <a:lnTo>
                                          <a:pt x="1983" y="155"/>
                                        </a:lnTo>
                                        <a:lnTo>
                                          <a:pt x="1978" y="158"/>
                                        </a:lnTo>
                                        <a:lnTo>
                                          <a:pt x="1976" y="160"/>
                                        </a:lnTo>
                                        <a:lnTo>
                                          <a:pt x="1971" y="160"/>
                                        </a:lnTo>
                                        <a:lnTo>
                                          <a:pt x="1968" y="164"/>
                                        </a:lnTo>
                                        <a:lnTo>
                                          <a:pt x="1963" y="166"/>
                                        </a:lnTo>
                                        <a:lnTo>
                                          <a:pt x="1959" y="168"/>
                                        </a:lnTo>
                                        <a:lnTo>
                                          <a:pt x="1955" y="170"/>
                                        </a:lnTo>
                                        <a:lnTo>
                                          <a:pt x="1954" y="169"/>
                                        </a:lnTo>
                                        <a:lnTo>
                                          <a:pt x="1954" y="168"/>
                                        </a:lnTo>
                                        <a:lnTo>
                                          <a:pt x="1954" y="165"/>
                                        </a:lnTo>
                                        <a:lnTo>
                                          <a:pt x="1955" y="161"/>
                                        </a:lnTo>
                                        <a:lnTo>
                                          <a:pt x="1969" y="136"/>
                                        </a:lnTo>
                                        <a:lnTo>
                                          <a:pt x="1747" y="136"/>
                                        </a:lnTo>
                                        <a:lnTo>
                                          <a:pt x="1745" y="140"/>
                                        </a:lnTo>
                                        <a:lnTo>
                                          <a:pt x="1744" y="144"/>
                                        </a:lnTo>
                                        <a:lnTo>
                                          <a:pt x="1744" y="146"/>
                                        </a:lnTo>
                                        <a:lnTo>
                                          <a:pt x="1743" y="151"/>
                                        </a:lnTo>
                                        <a:lnTo>
                                          <a:pt x="1743" y="152"/>
                                        </a:lnTo>
                                        <a:lnTo>
                                          <a:pt x="1742" y="155"/>
                                        </a:lnTo>
                                        <a:lnTo>
                                          <a:pt x="1740" y="159"/>
                                        </a:lnTo>
                                        <a:lnTo>
                                          <a:pt x="1740" y="160"/>
                                        </a:lnTo>
                                        <a:lnTo>
                                          <a:pt x="1737" y="164"/>
                                        </a:lnTo>
                                        <a:lnTo>
                                          <a:pt x="1735" y="166"/>
                                        </a:lnTo>
                                        <a:lnTo>
                                          <a:pt x="1731" y="168"/>
                                        </a:lnTo>
                                        <a:lnTo>
                                          <a:pt x="1729" y="169"/>
                                        </a:lnTo>
                                        <a:lnTo>
                                          <a:pt x="1728" y="170"/>
                                        </a:lnTo>
                                        <a:lnTo>
                                          <a:pt x="1724" y="171"/>
                                        </a:lnTo>
                                        <a:lnTo>
                                          <a:pt x="1723" y="170"/>
                                        </a:lnTo>
                                        <a:lnTo>
                                          <a:pt x="1719" y="170"/>
                                        </a:lnTo>
                                        <a:lnTo>
                                          <a:pt x="1717" y="168"/>
                                        </a:lnTo>
                                        <a:lnTo>
                                          <a:pt x="1716" y="164"/>
                                        </a:lnTo>
                                        <a:lnTo>
                                          <a:pt x="1716" y="160"/>
                                        </a:lnTo>
                                        <a:lnTo>
                                          <a:pt x="1716" y="159"/>
                                        </a:lnTo>
                                        <a:lnTo>
                                          <a:pt x="1716" y="155"/>
                                        </a:lnTo>
                                        <a:lnTo>
                                          <a:pt x="1717" y="151"/>
                                        </a:lnTo>
                                        <a:lnTo>
                                          <a:pt x="1719" y="147"/>
                                        </a:lnTo>
                                        <a:lnTo>
                                          <a:pt x="1720" y="144"/>
                                        </a:lnTo>
                                        <a:lnTo>
                                          <a:pt x="1723" y="140"/>
                                        </a:lnTo>
                                        <a:lnTo>
                                          <a:pt x="1723" y="136"/>
                                        </a:lnTo>
                                        <a:lnTo>
                                          <a:pt x="1725" y="132"/>
                                        </a:lnTo>
                                        <a:lnTo>
                                          <a:pt x="1728" y="129"/>
                                        </a:lnTo>
                                        <a:lnTo>
                                          <a:pt x="1729" y="125"/>
                                        </a:lnTo>
                                        <a:lnTo>
                                          <a:pt x="1729" y="120"/>
                                        </a:lnTo>
                                        <a:lnTo>
                                          <a:pt x="1731" y="116"/>
                                        </a:lnTo>
                                        <a:lnTo>
                                          <a:pt x="1731" y="112"/>
                                        </a:lnTo>
                                        <a:lnTo>
                                          <a:pt x="1733" y="108"/>
                                        </a:lnTo>
                                        <a:lnTo>
                                          <a:pt x="1734" y="108"/>
                                        </a:lnTo>
                                        <a:lnTo>
                                          <a:pt x="1737" y="108"/>
                                        </a:lnTo>
                                        <a:lnTo>
                                          <a:pt x="1737" y="110"/>
                                        </a:lnTo>
                                        <a:lnTo>
                                          <a:pt x="1738" y="112"/>
                                        </a:lnTo>
                                        <a:lnTo>
                                          <a:pt x="1739" y="115"/>
                                        </a:lnTo>
                                        <a:lnTo>
                                          <a:pt x="1740" y="117"/>
                                        </a:lnTo>
                                        <a:lnTo>
                                          <a:pt x="1742" y="118"/>
                                        </a:lnTo>
                                        <a:lnTo>
                                          <a:pt x="1743" y="121"/>
                                        </a:lnTo>
                                        <a:lnTo>
                                          <a:pt x="1743" y="126"/>
                                        </a:lnTo>
                                        <a:lnTo>
                                          <a:pt x="1744" y="127"/>
                                        </a:lnTo>
                                        <a:lnTo>
                                          <a:pt x="1745" y="131"/>
                                        </a:lnTo>
                                        <a:lnTo>
                                          <a:pt x="1749" y="131"/>
                                        </a:lnTo>
                                        <a:lnTo>
                                          <a:pt x="1749" y="15"/>
                                        </a:lnTo>
                                        <a:lnTo>
                                          <a:pt x="1753" y="17"/>
                                        </a:lnTo>
                                        <a:lnTo>
                                          <a:pt x="1756" y="17"/>
                                        </a:lnTo>
                                        <a:lnTo>
                                          <a:pt x="1758" y="18"/>
                                        </a:lnTo>
                                        <a:lnTo>
                                          <a:pt x="1762" y="19"/>
                                        </a:lnTo>
                                        <a:lnTo>
                                          <a:pt x="1763" y="19"/>
                                        </a:lnTo>
                                        <a:lnTo>
                                          <a:pt x="1767" y="20"/>
                                        </a:lnTo>
                                        <a:lnTo>
                                          <a:pt x="1771" y="22"/>
                                        </a:lnTo>
                                        <a:lnTo>
                                          <a:pt x="1773" y="23"/>
                                        </a:lnTo>
                                        <a:lnTo>
                                          <a:pt x="1776" y="20"/>
                                        </a:lnTo>
                                        <a:lnTo>
                                          <a:pt x="1779" y="18"/>
                                        </a:lnTo>
                                        <a:lnTo>
                                          <a:pt x="1782" y="15"/>
                                        </a:lnTo>
                                        <a:lnTo>
                                          <a:pt x="1785" y="13"/>
                                        </a:lnTo>
                                        <a:lnTo>
                                          <a:pt x="1789" y="10"/>
                                        </a:lnTo>
                                        <a:lnTo>
                                          <a:pt x="1791" y="6"/>
                                        </a:lnTo>
                                        <a:lnTo>
                                          <a:pt x="1796" y="3"/>
                                        </a:lnTo>
                                        <a:lnTo>
                                          <a:pt x="1799" y="0"/>
                                        </a:lnTo>
                                        <a:lnTo>
                                          <a:pt x="1813" y="15"/>
                                        </a:lnTo>
                                        <a:lnTo>
                                          <a:pt x="1814" y="17"/>
                                        </a:lnTo>
                                        <a:lnTo>
                                          <a:pt x="1815" y="18"/>
                                        </a:lnTo>
                                        <a:lnTo>
                                          <a:pt x="1815" y="19"/>
                                        </a:lnTo>
                                        <a:lnTo>
                                          <a:pt x="1814" y="19"/>
                                        </a:lnTo>
                                        <a:lnTo>
                                          <a:pt x="1813" y="20"/>
                                        </a:lnTo>
                                        <a:lnTo>
                                          <a:pt x="1812" y="20"/>
                                        </a:lnTo>
                                        <a:lnTo>
                                          <a:pt x="1809" y="20"/>
                                        </a:lnTo>
                                        <a:lnTo>
                                          <a:pt x="1807" y="20"/>
                                        </a:lnTo>
                                        <a:lnTo>
                                          <a:pt x="1803" y="23"/>
                                        </a:lnTo>
                                        <a:lnTo>
                                          <a:pt x="1799" y="24"/>
                                        </a:lnTo>
                                        <a:lnTo>
                                          <a:pt x="1795" y="24"/>
                                        </a:lnTo>
                                        <a:lnTo>
                                          <a:pt x="1791" y="24"/>
                                        </a:lnTo>
                                        <a:lnTo>
                                          <a:pt x="1786" y="25"/>
                                        </a:lnTo>
                                        <a:lnTo>
                                          <a:pt x="1784" y="27"/>
                                        </a:lnTo>
                                        <a:lnTo>
                                          <a:pt x="1779" y="28"/>
                                        </a:lnTo>
                                        <a:lnTo>
                                          <a:pt x="1775" y="29"/>
                                        </a:lnTo>
                                        <a:lnTo>
                                          <a:pt x="1775" y="58"/>
                                        </a:lnTo>
                                        <a:lnTo>
                                          <a:pt x="1787" y="58"/>
                                        </a:lnTo>
                                        <a:close/>
                                        <a:moveTo>
                                          <a:pt x="1899" y="12"/>
                                        </a:moveTo>
                                        <a:lnTo>
                                          <a:pt x="1899" y="13"/>
                                        </a:lnTo>
                                        <a:lnTo>
                                          <a:pt x="1899" y="15"/>
                                        </a:lnTo>
                                        <a:lnTo>
                                          <a:pt x="1899" y="15"/>
                                        </a:lnTo>
                                        <a:lnTo>
                                          <a:pt x="1898" y="17"/>
                                        </a:lnTo>
                                        <a:lnTo>
                                          <a:pt x="1897" y="17"/>
                                        </a:lnTo>
                                        <a:lnTo>
                                          <a:pt x="1894" y="18"/>
                                        </a:lnTo>
                                        <a:lnTo>
                                          <a:pt x="1893" y="19"/>
                                        </a:lnTo>
                                        <a:lnTo>
                                          <a:pt x="1891" y="19"/>
                                        </a:lnTo>
                                        <a:lnTo>
                                          <a:pt x="1889" y="20"/>
                                        </a:lnTo>
                                        <a:lnTo>
                                          <a:pt x="1887" y="23"/>
                                        </a:lnTo>
                                        <a:lnTo>
                                          <a:pt x="1887" y="24"/>
                                        </a:lnTo>
                                        <a:lnTo>
                                          <a:pt x="1887" y="24"/>
                                        </a:lnTo>
                                        <a:lnTo>
                                          <a:pt x="1884" y="27"/>
                                        </a:lnTo>
                                        <a:lnTo>
                                          <a:pt x="1883" y="28"/>
                                        </a:lnTo>
                                        <a:lnTo>
                                          <a:pt x="1882" y="29"/>
                                        </a:lnTo>
                                        <a:lnTo>
                                          <a:pt x="1880" y="30"/>
                                        </a:lnTo>
                                        <a:lnTo>
                                          <a:pt x="1882" y="32"/>
                                        </a:lnTo>
                                        <a:lnTo>
                                          <a:pt x="1883" y="33"/>
                                        </a:lnTo>
                                        <a:lnTo>
                                          <a:pt x="1885" y="35"/>
                                        </a:lnTo>
                                        <a:lnTo>
                                          <a:pt x="1887" y="37"/>
                                        </a:lnTo>
                                        <a:lnTo>
                                          <a:pt x="1888" y="37"/>
                                        </a:lnTo>
                                        <a:lnTo>
                                          <a:pt x="1889" y="39"/>
                                        </a:lnTo>
                                        <a:lnTo>
                                          <a:pt x="1891" y="40"/>
                                        </a:lnTo>
                                        <a:lnTo>
                                          <a:pt x="1892" y="43"/>
                                        </a:lnTo>
                                        <a:lnTo>
                                          <a:pt x="1892" y="44"/>
                                        </a:lnTo>
                                        <a:lnTo>
                                          <a:pt x="1892" y="46"/>
                                        </a:lnTo>
                                        <a:lnTo>
                                          <a:pt x="1891" y="48"/>
                                        </a:lnTo>
                                        <a:lnTo>
                                          <a:pt x="1891" y="49"/>
                                        </a:lnTo>
                                        <a:lnTo>
                                          <a:pt x="1891" y="51"/>
                                        </a:lnTo>
                                        <a:lnTo>
                                          <a:pt x="1888" y="53"/>
                                        </a:lnTo>
                                        <a:lnTo>
                                          <a:pt x="1887" y="54"/>
                                        </a:lnTo>
                                        <a:lnTo>
                                          <a:pt x="1887" y="56"/>
                                        </a:lnTo>
                                        <a:lnTo>
                                          <a:pt x="1883" y="57"/>
                                        </a:lnTo>
                                        <a:lnTo>
                                          <a:pt x="1880" y="57"/>
                                        </a:lnTo>
                                        <a:lnTo>
                                          <a:pt x="1878" y="56"/>
                                        </a:lnTo>
                                        <a:lnTo>
                                          <a:pt x="1875" y="54"/>
                                        </a:lnTo>
                                        <a:lnTo>
                                          <a:pt x="1874" y="53"/>
                                        </a:lnTo>
                                        <a:lnTo>
                                          <a:pt x="1871" y="51"/>
                                        </a:lnTo>
                                        <a:lnTo>
                                          <a:pt x="1869" y="49"/>
                                        </a:lnTo>
                                        <a:lnTo>
                                          <a:pt x="1866" y="46"/>
                                        </a:lnTo>
                                        <a:lnTo>
                                          <a:pt x="1861" y="49"/>
                                        </a:lnTo>
                                        <a:lnTo>
                                          <a:pt x="1856" y="53"/>
                                        </a:lnTo>
                                        <a:lnTo>
                                          <a:pt x="1852" y="57"/>
                                        </a:lnTo>
                                        <a:lnTo>
                                          <a:pt x="1847" y="59"/>
                                        </a:lnTo>
                                        <a:lnTo>
                                          <a:pt x="1842" y="62"/>
                                        </a:lnTo>
                                        <a:lnTo>
                                          <a:pt x="1837" y="66"/>
                                        </a:lnTo>
                                        <a:lnTo>
                                          <a:pt x="1832" y="68"/>
                                        </a:lnTo>
                                        <a:lnTo>
                                          <a:pt x="1827" y="71"/>
                                        </a:lnTo>
                                        <a:lnTo>
                                          <a:pt x="1826" y="71"/>
                                        </a:lnTo>
                                        <a:lnTo>
                                          <a:pt x="1826" y="71"/>
                                        </a:lnTo>
                                        <a:lnTo>
                                          <a:pt x="1826" y="69"/>
                                        </a:lnTo>
                                        <a:lnTo>
                                          <a:pt x="1826" y="67"/>
                                        </a:lnTo>
                                        <a:lnTo>
                                          <a:pt x="1831" y="64"/>
                                        </a:lnTo>
                                        <a:lnTo>
                                          <a:pt x="1835" y="59"/>
                                        </a:lnTo>
                                        <a:lnTo>
                                          <a:pt x="1838" y="57"/>
                                        </a:lnTo>
                                        <a:lnTo>
                                          <a:pt x="1842" y="52"/>
                                        </a:lnTo>
                                        <a:lnTo>
                                          <a:pt x="1846" y="48"/>
                                        </a:lnTo>
                                        <a:lnTo>
                                          <a:pt x="1849" y="43"/>
                                        </a:lnTo>
                                        <a:lnTo>
                                          <a:pt x="1852" y="38"/>
                                        </a:lnTo>
                                        <a:lnTo>
                                          <a:pt x="1856" y="33"/>
                                        </a:lnTo>
                                        <a:lnTo>
                                          <a:pt x="1854" y="32"/>
                                        </a:lnTo>
                                        <a:lnTo>
                                          <a:pt x="1852" y="30"/>
                                        </a:lnTo>
                                        <a:lnTo>
                                          <a:pt x="1850" y="28"/>
                                        </a:lnTo>
                                        <a:lnTo>
                                          <a:pt x="1847" y="27"/>
                                        </a:lnTo>
                                        <a:lnTo>
                                          <a:pt x="1845" y="24"/>
                                        </a:lnTo>
                                        <a:lnTo>
                                          <a:pt x="1842" y="23"/>
                                        </a:lnTo>
                                        <a:lnTo>
                                          <a:pt x="1840" y="20"/>
                                        </a:lnTo>
                                        <a:lnTo>
                                          <a:pt x="1836" y="19"/>
                                        </a:lnTo>
                                        <a:lnTo>
                                          <a:pt x="1835" y="17"/>
                                        </a:lnTo>
                                        <a:lnTo>
                                          <a:pt x="1835" y="15"/>
                                        </a:lnTo>
                                        <a:lnTo>
                                          <a:pt x="1836" y="14"/>
                                        </a:lnTo>
                                        <a:lnTo>
                                          <a:pt x="1838" y="14"/>
                                        </a:lnTo>
                                        <a:lnTo>
                                          <a:pt x="1841" y="15"/>
                                        </a:lnTo>
                                        <a:lnTo>
                                          <a:pt x="1843" y="15"/>
                                        </a:lnTo>
                                        <a:lnTo>
                                          <a:pt x="1847" y="17"/>
                                        </a:lnTo>
                                        <a:lnTo>
                                          <a:pt x="1851" y="17"/>
                                        </a:lnTo>
                                        <a:lnTo>
                                          <a:pt x="1852" y="18"/>
                                        </a:lnTo>
                                        <a:lnTo>
                                          <a:pt x="1856" y="19"/>
                                        </a:lnTo>
                                        <a:lnTo>
                                          <a:pt x="1860" y="20"/>
                                        </a:lnTo>
                                        <a:lnTo>
                                          <a:pt x="1863" y="23"/>
                                        </a:lnTo>
                                        <a:lnTo>
                                          <a:pt x="1865" y="18"/>
                                        </a:lnTo>
                                        <a:lnTo>
                                          <a:pt x="1866" y="15"/>
                                        </a:lnTo>
                                        <a:lnTo>
                                          <a:pt x="1869" y="12"/>
                                        </a:lnTo>
                                        <a:lnTo>
                                          <a:pt x="1870" y="10"/>
                                        </a:lnTo>
                                        <a:lnTo>
                                          <a:pt x="1873" y="6"/>
                                        </a:lnTo>
                                        <a:lnTo>
                                          <a:pt x="1874" y="4"/>
                                        </a:lnTo>
                                        <a:lnTo>
                                          <a:pt x="1874" y="3"/>
                                        </a:lnTo>
                                        <a:lnTo>
                                          <a:pt x="1875" y="0"/>
                                        </a:lnTo>
                                        <a:lnTo>
                                          <a:pt x="1899" y="12"/>
                                        </a:lnTo>
                                        <a:close/>
                                        <a:moveTo>
                                          <a:pt x="1878" y="93"/>
                                        </a:moveTo>
                                        <a:lnTo>
                                          <a:pt x="1880" y="96"/>
                                        </a:lnTo>
                                        <a:lnTo>
                                          <a:pt x="1882" y="97"/>
                                        </a:lnTo>
                                        <a:lnTo>
                                          <a:pt x="1884" y="98"/>
                                        </a:lnTo>
                                        <a:lnTo>
                                          <a:pt x="1887" y="101"/>
                                        </a:lnTo>
                                        <a:lnTo>
                                          <a:pt x="1887" y="103"/>
                                        </a:lnTo>
                                        <a:lnTo>
                                          <a:pt x="1889" y="105"/>
                                        </a:lnTo>
                                        <a:lnTo>
                                          <a:pt x="1891" y="106"/>
                                        </a:lnTo>
                                        <a:lnTo>
                                          <a:pt x="1893" y="108"/>
                                        </a:lnTo>
                                        <a:lnTo>
                                          <a:pt x="1893" y="112"/>
                                        </a:lnTo>
                                        <a:lnTo>
                                          <a:pt x="1893" y="113"/>
                                        </a:lnTo>
                                        <a:lnTo>
                                          <a:pt x="1893" y="117"/>
                                        </a:lnTo>
                                        <a:lnTo>
                                          <a:pt x="1892" y="118"/>
                                        </a:lnTo>
                                        <a:lnTo>
                                          <a:pt x="1891" y="121"/>
                                        </a:lnTo>
                                        <a:lnTo>
                                          <a:pt x="1889" y="124"/>
                                        </a:lnTo>
                                        <a:lnTo>
                                          <a:pt x="1887" y="126"/>
                                        </a:lnTo>
                                        <a:lnTo>
                                          <a:pt x="1887" y="127"/>
                                        </a:lnTo>
                                        <a:lnTo>
                                          <a:pt x="1883" y="127"/>
                                        </a:lnTo>
                                        <a:lnTo>
                                          <a:pt x="1882" y="126"/>
                                        </a:lnTo>
                                        <a:lnTo>
                                          <a:pt x="1879" y="126"/>
                                        </a:lnTo>
                                        <a:lnTo>
                                          <a:pt x="1878" y="126"/>
                                        </a:lnTo>
                                        <a:lnTo>
                                          <a:pt x="1875" y="125"/>
                                        </a:lnTo>
                                        <a:lnTo>
                                          <a:pt x="1874" y="122"/>
                                        </a:lnTo>
                                        <a:lnTo>
                                          <a:pt x="1873" y="121"/>
                                        </a:lnTo>
                                        <a:lnTo>
                                          <a:pt x="1870" y="118"/>
                                        </a:lnTo>
                                        <a:lnTo>
                                          <a:pt x="1869" y="117"/>
                                        </a:lnTo>
                                        <a:lnTo>
                                          <a:pt x="1869" y="116"/>
                                        </a:lnTo>
                                        <a:lnTo>
                                          <a:pt x="1868" y="113"/>
                                        </a:lnTo>
                                        <a:lnTo>
                                          <a:pt x="1866" y="112"/>
                                        </a:lnTo>
                                        <a:lnTo>
                                          <a:pt x="1866" y="111"/>
                                        </a:lnTo>
                                        <a:lnTo>
                                          <a:pt x="1865" y="108"/>
                                        </a:lnTo>
                                        <a:lnTo>
                                          <a:pt x="1865" y="107"/>
                                        </a:lnTo>
                                        <a:lnTo>
                                          <a:pt x="1863" y="105"/>
                                        </a:lnTo>
                                        <a:lnTo>
                                          <a:pt x="1860" y="108"/>
                                        </a:lnTo>
                                        <a:lnTo>
                                          <a:pt x="1855" y="112"/>
                                        </a:lnTo>
                                        <a:lnTo>
                                          <a:pt x="1851" y="115"/>
                                        </a:lnTo>
                                        <a:lnTo>
                                          <a:pt x="1846" y="117"/>
                                        </a:lnTo>
                                        <a:lnTo>
                                          <a:pt x="1842" y="120"/>
                                        </a:lnTo>
                                        <a:lnTo>
                                          <a:pt x="1837" y="122"/>
                                        </a:lnTo>
                                        <a:lnTo>
                                          <a:pt x="1832" y="126"/>
                                        </a:lnTo>
                                        <a:lnTo>
                                          <a:pt x="1826" y="127"/>
                                        </a:lnTo>
                                        <a:lnTo>
                                          <a:pt x="1826" y="127"/>
                                        </a:lnTo>
                                        <a:lnTo>
                                          <a:pt x="1826" y="126"/>
                                        </a:lnTo>
                                        <a:lnTo>
                                          <a:pt x="1824" y="126"/>
                                        </a:lnTo>
                                        <a:lnTo>
                                          <a:pt x="1824" y="125"/>
                                        </a:lnTo>
                                        <a:lnTo>
                                          <a:pt x="1827" y="121"/>
                                        </a:lnTo>
                                        <a:lnTo>
                                          <a:pt x="1831" y="118"/>
                                        </a:lnTo>
                                        <a:lnTo>
                                          <a:pt x="1835" y="116"/>
                                        </a:lnTo>
                                        <a:lnTo>
                                          <a:pt x="1838" y="112"/>
                                        </a:lnTo>
                                        <a:lnTo>
                                          <a:pt x="1841" y="108"/>
                                        </a:lnTo>
                                        <a:lnTo>
                                          <a:pt x="1846" y="105"/>
                                        </a:lnTo>
                                        <a:lnTo>
                                          <a:pt x="1849" y="100"/>
                                        </a:lnTo>
                                        <a:lnTo>
                                          <a:pt x="1852" y="96"/>
                                        </a:lnTo>
                                        <a:lnTo>
                                          <a:pt x="1851" y="92"/>
                                        </a:lnTo>
                                        <a:lnTo>
                                          <a:pt x="1847" y="91"/>
                                        </a:lnTo>
                                        <a:lnTo>
                                          <a:pt x="1846" y="88"/>
                                        </a:lnTo>
                                        <a:lnTo>
                                          <a:pt x="1843" y="87"/>
                                        </a:lnTo>
                                        <a:lnTo>
                                          <a:pt x="1842" y="85"/>
                                        </a:lnTo>
                                        <a:lnTo>
                                          <a:pt x="1840" y="83"/>
                                        </a:lnTo>
                                        <a:lnTo>
                                          <a:pt x="1837" y="81"/>
                                        </a:lnTo>
                                        <a:lnTo>
                                          <a:pt x="1835" y="79"/>
                                        </a:lnTo>
                                        <a:lnTo>
                                          <a:pt x="1833" y="78"/>
                                        </a:lnTo>
                                        <a:lnTo>
                                          <a:pt x="1833" y="77"/>
                                        </a:lnTo>
                                        <a:lnTo>
                                          <a:pt x="1835" y="76"/>
                                        </a:lnTo>
                                        <a:lnTo>
                                          <a:pt x="1837" y="74"/>
                                        </a:lnTo>
                                        <a:lnTo>
                                          <a:pt x="1840" y="77"/>
                                        </a:lnTo>
                                        <a:lnTo>
                                          <a:pt x="1843" y="78"/>
                                        </a:lnTo>
                                        <a:lnTo>
                                          <a:pt x="1846" y="78"/>
                                        </a:lnTo>
                                        <a:lnTo>
                                          <a:pt x="1849" y="79"/>
                                        </a:lnTo>
                                        <a:lnTo>
                                          <a:pt x="1852" y="81"/>
                                        </a:lnTo>
                                        <a:lnTo>
                                          <a:pt x="1855" y="82"/>
                                        </a:lnTo>
                                        <a:lnTo>
                                          <a:pt x="1859" y="83"/>
                                        </a:lnTo>
                                        <a:lnTo>
                                          <a:pt x="1860" y="85"/>
                                        </a:lnTo>
                                        <a:lnTo>
                                          <a:pt x="1863" y="82"/>
                                        </a:lnTo>
                                        <a:lnTo>
                                          <a:pt x="1865" y="78"/>
                                        </a:lnTo>
                                        <a:lnTo>
                                          <a:pt x="1866" y="77"/>
                                        </a:lnTo>
                                        <a:lnTo>
                                          <a:pt x="1869" y="73"/>
                                        </a:lnTo>
                                        <a:lnTo>
                                          <a:pt x="1871" y="71"/>
                                        </a:lnTo>
                                        <a:lnTo>
                                          <a:pt x="1874" y="68"/>
                                        </a:lnTo>
                                        <a:lnTo>
                                          <a:pt x="1875" y="66"/>
                                        </a:lnTo>
                                        <a:lnTo>
                                          <a:pt x="1878" y="63"/>
                                        </a:lnTo>
                                        <a:lnTo>
                                          <a:pt x="1894" y="74"/>
                                        </a:lnTo>
                                        <a:lnTo>
                                          <a:pt x="1896" y="78"/>
                                        </a:lnTo>
                                        <a:lnTo>
                                          <a:pt x="1896" y="79"/>
                                        </a:lnTo>
                                        <a:lnTo>
                                          <a:pt x="1894" y="83"/>
                                        </a:lnTo>
                                        <a:lnTo>
                                          <a:pt x="1891" y="85"/>
                                        </a:lnTo>
                                        <a:lnTo>
                                          <a:pt x="1878" y="93"/>
                                        </a:lnTo>
                                        <a:close/>
                                        <a:moveTo>
                                          <a:pt x="1878" y="200"/>
                                        </a:moveTo>
                                        <a:lnTo>
                                          <a:pt x="1878" y="222"/>
                                        </a:lnTo>
                                        <a:lnTo>
                                          <a:pt x="1955" y="222"/>
                                        </a:lnTo>
                                        <a:lnTo>
                                          <a:pt x="1973" y="203"/>
                                        </a:lnTo>
                                        <a:lnTo>
                                          <a:pt x="1976" y="202"/>
                                        </a:lnTo>
                                        <a:lnTo>
                                          <a:pt x="1977" y="200"/>
                                        </a:lnTo>
                                        <a:lnTo>
                                          <a:pt x="1978" y="200"/>
                                        </a:lnTo>
                                        <a:lnTo>
                                          <a:pt x="1981" y="200"/>
                                        </a:lnTo>
                                        <a:lnTo>
                                          <a:pt x="2001" y="222"/>
                                        </a:lnTo>
                                        <a:lnTo>
                                          <a:pt x="2003" y="223"/>
                                        </a:lnTo>
                                        <a:lnTo>
                                          <a:pt x="2003" y="224"/>
                                        </a:lnTo>
                                        <a:lnTo>
                                          <a:pt x="2003" y="227"/>
                                        </a:lnTo>
                                        <a:lnTo>
                                          <a:pt x="2001" y="228"/>
                                        </a:lnTo>
                                        <a:lnTo>
                                          <a:pt x="1878" y="228"/>
                                        </a:lnTo>
                                        <a:lnTo>
                                          <a:pt x="1878" y="261"/>
                                        </a:lnTo>
                                        <a:lnTo>
                                          <a:pt x="1875" y="266"/>
                                        </a:lnTo>
                                        <a:lnTo>
                                          <a:pt x="1874" y="271"/>
                                        </a:lnTo>
                                        <a:lnTo>
                                          <a:pt x="1873" y="275"/>
                                        </a:lnTo>
                                        <a:lnTo>
                                          <a:pt x="1869" y="280"/>
                                        </a:lnTo>
                                        <a:lnTo>
                                          <a:pt x="1865" y="283"/>
                                        </a:lnTo>
                                        <a:lnTo>
                                          <a:pt x="1860" y="287"/>
                                        </a:lnTo>
                                        <a:lnTo>
                                          <a:pt x="1855" y="290"/>
                                        </a:lnTo>
                                        <a:lnTo>
                                          <a:pt x="1849" y="292"/>
                                        </a:lnTo>
                                        <a:lnTo>
                                          <a:pt x="1846" y="292"/>
                                        </a:lnTo>
                                        <a:lnTo>
                                          <a:pt x="1846" y="291"/>
                                        </a:lnTo>
                                        <a:lnTo>
                                          <a:pt x="1843" y="290"/>
                                        </a:lnTo>
                                        <a:lnTo>
                                          <a:pt x="1843" y="287"/>
                                        </a:lnTo>
                                        <a:lnTo>
                                          <a:pt x="1841" y="283"/>
                                        </a:lnTo>
                                        <a:lnTo>
                                          <a:pt x="1840" y="280"/>
                                        </a:lnTo>
                                        <a:lnTo>
                                          <a:pt x="1835" y="276"/>
                                        </a:lnTo>
                                        <a:lnTo>
                                          <a:pt x="1832" y="275"/>
                                        </a:lnTo>
                                        <a:lnTo>
                                          <a:pt x="1829" y="271"/>
                                        </a:lnTo>
                                        <a:lnTo>
                                          <a:pt x="1826" y="268"/>
                                        </a:lnTo>
                                        <a:lnTo>
                                          <a:pt x="1822" y="267"/>
                                        </a:lnTo>
                                        <a:lnTo>
                                          <a:pt x="1818" y="264"/>
                                        </a:lnTo>
                                        <a:lnTo>
                                          <a:pt x="1815" y="263"/>
                                        </a:lnTo>
                                        <a:lnTo>
                                          <a:pt x="1815" y="262"/>
                                        </a:lnTo>
                                        <a:lnTo>
                                          <a:pt x="1817" y="262"/>
                                        </a:lnTo>
                                        <a:lnTo>
                                          <a:pt x="1818" y="261"/>
                                        </a:lnTo>
                                        <a:lnTo>
                                          <a:pt x="1846" y="262"/>
                                        </a:lnTo>
                                        <a:lnTo>
                                          <a:pt x="1846" y="262"/>
                                        </a:lnTo>
                                        <a:lnTo>
                                          <a:pt x="1847" y="261"/>
                                        </a:lnTo>
                                        <a:lnTo>
                                          <a:pt x="1850" y="259"/>
                                        </a:lnTo>
                                        <a:lnTo>
                                          <a:pt x="1851" y="257"/>
                                        </a:lnTo>
                                        <a:lnTo>
                                          <a:pt x="1852" y="256"/>
                                        </a:lnTo>
                                        <a:lnTo>
                                          <a:pt x="1852" y="253"/>
                                        </a:lnTo>
                                        <a:lnTo>
                                          <a:pt x="1852" y="251"/>
                                        </a:lnTo>
                                        <a:lnTo>
                                          <a:pt x="1854" y="248"/>
                                        </a:lnTo>
                                        <a:lnTo>
                                          <a:pt x="1854" y="228"/>
                                        </a:lnTo>
                                        <a:lnTo>
                                          <a:pt x="1729" y="228"/>
                                        </a:lnTo>
                                        <a:lnTo>
                                          <a:pt x="1726" y="227"/>
                                        </a:lnTo>
                                        <a:lnTo>
                                          <a:pt x="1724" y="224"/>
                                        </a:lnTo>
                                        <a:lnTo>
                                          <a:pt x="1724" y="223"/>
                                        </a:lnTo>
                                        <a:lnTo>
                                          <a:pt x="1725" y="222"/>
                                        </a:lnTo>
                                        <a:lnTo>
                                          <a:pt x="1854" y="222"/>
                                        </a:lnTo>
                                        <a:lnTo>
                                          <a:pt x="1854" y="186"/>
                                        </a:lnTo>
                                        <a:lnTo>
                                          <a:pt x="1875" y="194"/>
                                        </a:lnTo>
                                        <a:lnTo>
                                          <a:pt x="1898" y="174"/>
                                        </a:lnTo>
                                        <a:lnTo>
                                          <a:pt x="1784" y="174"/>
                                        </a:lnTo>
                                        <a:lnTo>
                                          <a:pt x="1780" y="173"/>
                                        </a:lnTo>
                                        <a:lnTo>
                                          <a:pt x="1779" y="170"/>
                                        </a:lnTo>
                                        <a:lnTo>
                                          <a:pt x="1779" y="169"/>
                                        </a:lnTo>
                                        <a:lnTo>
                                          <a:pt x="1781" y="168"/>
                                        </a:lnTo>
                                        <a:lnTo>
                                          <a:pt x="1902" y="168"/>
                                        </a:lnTo>
                                        <a:lnTo>
                                          <a:pt x="1912" y="158"/>
                                        </a:lnTo>
                                        <a:lnTo>
                                          <a:pt x="1915" y="156"/>
                                        </a:lnTo>
                                        <a:lnTo>
                                          <a:pt x="1916" y="156"/>
                                        </a:lnTo>
                                        <a:lnTo>
                                          <a:pt x="1919" y="158"/>
                                        </a:lnTo>
                                        <a:lnTo>
                                          <a:pt x="1921" y="160"/>
                                        </a:lnTo>
                                        <a:lnTo>
                                          <a:pt x="1936" y="178"/>
                                        </a:lnTo>
                                        <a:lnTo>
                                          <a:pt x="1938" y="180"/>
                                        </a:lnTo>
                                        <a:lnTo>
                                          <a:pt x="1936" y="180"/>
                                        </a:lnTo>
                                        <a:lnTo>
                                          <a:pt x="1935" y="181"/>
                                        </a:lnTo>
                                        <a:lnTo>
                                          <a:pt x="1935" y="184"/>
                                        </a:lnTo>
                                        <a:lnTo>
                                          <a:pt x="1933" y="185"/>
                                        </a:lnTo>
                                        <a:lnTo>
                                          <a:pt x="1930" y="185"/>
                                        </a:lnTo>
                                        <a:lnTo>
                                          <a:pt x="1926" y="185"/>
                                        </a:lnTo>
                                        <a:lnTo>
                                          <a:pt x="1921" y="185"/>
                                        </a:lnTo>
                                        <a:lnTo>
                                          <a:pt x="1878" y="200"/>
                                        </a:lnTo>
                                        <a:close/>
                                      </a:path>
                                    </a:pathLst>
                                  </a:custGeom>
                                  <a:solidFill>
                                    <a:srgbClr val="000000"/>
                                  </a:solidFill>
                                  <a:ln w="0">
                                    <a:noFill/>
                                  </a:ln>
                                </wps:spPr>
                                <wps:style>
                                  <a:lnRef idx="0"/>
                                  <a:fillRef idx="0"/>
                                  <a:effectRef idx="0"/>
                                  <a:fontRef idx="minor"/>
                                </wps:style>
                                <wps:bodyPr/>
                              </wps:wsp>
                            </wpg:grpSp>
                            <wps:wsp>
                              <wps:cNvSpPr/>
                              <wps:spPr>
                                <a:xfrm>
                                  <a:off x="774000" y="485640"/>
                                  <a:ext cx="68403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599.5pt;height:56.55pt" coordorigin="0,113" coordsize="11990,1131">
                      <v:group id="shape_0" style="position:absolute;left:0;top:113;width:4977;height:1131">
                        <v:shape id="shape_0" coordsize="750,667" path="m681,391l688,384l696,375l704,365l710,357l715,347l723,337l728,328l732,317l736,307l741,296l743,286l744,274l748,263l750,253l750,240l750,228l750,216l750,205l748,194l744,182l743,172l741,160l736,151l732,140l728,130l723,120l716,111l710,101l704,92l697,83l690,74l682,67l674,59l666,52l657,45l646,39l639,33l629,28l618,23l608,18l598,14l587,10l576,8l564,5l552,3l542,1l529,0l517,0l506,0l495,1l482,3l471,5l461,8l448,10l438,14l426,18l417,23l407,28l397,33l388,39l379,44l370,52l363,58l354,65l0,427l10,427l20,427l29,425l39,425l48,425l60,425l69,427l79,427l88,427l97,429l107,432l117,432l126,435l135,438l145,440l153,444l439,154l444,150l448,146l452,142l456,140l461,137l464,133l470,132l473,130l478,127l484,126l489,125l495,123l500,121l505,121l510,121l517,121l528,121l538,123l550,126l560,130l569,133l578,140l585,146l594,154l602,160l607,169l613,177l618,188l621,198l624,208l626,219l626,229l626,235l626,240l625,247l624,252l624,257l621,262l620,267l618,271l616,276l612,282l611,286l607,289l604,293l601,297l598,302l594,305l518,381l410,272l323,357l632,667l720,581l606,471l681,391xe" fillcolor="black" stroked="f" o:allowincell="f" style="position:absolute;left:150;top:113;width:604;height:538;mso-wrap-style:none;v-text-anchor:middle;mso-position-horizontal-relative:margin">
                          <v:fill o:detectmouseclick="t" type="solid" color2="white"/>
                          <v:stroke color="#3465a4" joinstyle="round" endcap="flat"/>
                          <w10:wrap type="none"/>
                        </v:shape>
                        <v:shape id="shape_0" coordsize="669,750" path="m602,361l238,0l238,4l240,8l240,10l240,14l240,18l240,21l240,24l241,28l241,30l241,34l241,39l241,42l241,45l241,48l241,53l241,55l241,62l241,68l241,75l241,82l240,88l240,94l238,101l237,107l236,112l235,120l235,125l232,131l231,136l228,143l227,150l226,155l450,381l517,445l520,449l523,453l527,456l531,462l532,466l536,469l537,476l540,481l544,485l544,490l545,496l548,501l549,506l549,511l549,517l549,524l549,534l548,545l544,554l541,565l536,573l531,583l525,591l518,599l509,605l503,612l493,617l484,620l475,625l464,627l453,629l442,629l437,629l432,629l427,628l420,627l415,625l410,624l406,622l400,620l395,618l391,615l386,613l381,609l377,607l372,604l369,599l366,595l288,518l397,409l310,320l0,632l88,719l198,610l278,682l285,690l294,697l303,705l312,710l321,716l331,722l340,727l350,731l361,736l372,740l382,743l394,745l405,749l415,749l428,749l441,750l451,749l462,749l475,749l485,745l497,743l508,740l518,736l529,732l539,727l549,722l558,717l567,711l577,705l586,697l592,691l600,683l609,675l616,667l623,658l629,649l634,641l641,630l646,620l651,610l655,599l658,589l661,579l663,566l666,556l667,545l669,532l669,521l669,511l667,497l666,487l663,477l661,464l658,454l655,443l651,433l647,422l641,413l635,404l630,395l623,385l618,376l609,367l602,361xe" fillcolor="black" stroked="f" o:allowincell="f" style="position:absolute;left:600;top:258;width:538;height:604;mso-wrap-style:none;v-text-anchor:middle;mso-position-horizontal-relative:margin">
                          <v:fill o:detectmouseclick="t" type="solid" color2="white"/>
                          <v:stroke color="#3465a4" joinstyle="round" endcap="flat"/>
                          <w10:wrap type="none"/>
                        </v:shape>
                        <v:shape id="shape_0" coordsize="672,757" path="m586,30l672,113l355,426l270,343l384,232l303,151l299,149l295,145l291,141l288,139l283,136l277,134l274,131l269,129l265,127l260,125l255,124l248,122l243,122l238,121l234,121l227,121l218,121l206,122l196,125l186,129l177,134l168,139l159,145l153,152l145,160l140,168l134,176l130,186l126,197l123,205l122,218l121,228l121,233l122,238l122,244l123,249l123,254l126,259l127,264l130,268l131,273l135,278l137,282l140,286l143,291l145,295l149,298l153,302l448,595l445,601l444,608l442,613l440,619l439,626l437,633l435,638l434,646l433,651l431,658l431,663l430,671l430,677l429,685l429,690l429,697l429,701l429,705l429,709l429,713l430,716l430,720l430,724l431,728l431,731l431,735l431,739l433,743l434,747l434,749l434,754l435,757l67,394l60,387l53,378l46,369l41,361l34,351l28,341l23,332l19,322l14,311l10,301l6,290l5,280l3,268l1,256l0,244l0,232l0,220l1,209l3,197l5,185l6,175l10,163l14,154l19,142l23,132l28,122l34,112l41,102l46,95l53,86l61,77l69,68l75,61l84,54l93,48l103,40l111,34l122,29l131,24l141,19l151,14l163,12l174,8l186,5l196,4l207,1l220,0l232,0l243,0l255,1l266,4l277,5l290,8l300,12l311,14l321,19l331,23l341,28l350,34l359,39l369,46l377,52l386,59l393,67l475,144l586,30xe" fillcolor="black" stroked="f" o:allowincell="f" style="position:absolute;left:0;top:495;width:541;height:609;mso-wrap-style:none;v-text-anchor:middle;mso-position-horizontal-relative:margin">
                          <v:fill o:detectmouseclick="t" type="solid" color2="white"/>
                          <v:stroke color="#3465a4" joinstyle="round" endcap="flat"/>
                          <w10:wrap type="none"/>
                        </v:shape>
                        <v:shape id="shape_0" coordsize="757,663" path="m339,394l427,308l117,0l33,85l142,195l72,265l65,273l57,282l49,290l43,299l36,308l30,319l25,329l20,340l16,351l11,361l8,372l5,385l3,396l2,408l1,419l0,431l1,444l2,455l3,467l5,478l8,489l11,501l15,512l19,522l24,532l29,542l34,551l39,561l47,570l53,579l61,587l68,595l77,603l85,610l93,618l103,623l112,630l121,635l132,640l142,644l152,649l164,653l174,655l185,658l196,660l208,662l220,663l231,663l244,663l257,662l267,660l280,658l291,655l301,653l313,648l323,644l333,639l345,634l353,628l362,623l373,615l381,609l388,601l395,593l757,235l753,236l751,236l747,238l743,238l739,238l735,239l733,239l729,240l725,240l721,240l717,240l714,240l710,240l706,241l703,241l700,241l692,241l684,240l678,240l670,240l664,239l658,238l650,238l644,236l636,235l631,233l623,231l618,230l611,228l605,225l599,224l593,220l305,503l301,508l297,512l294,516l289,517l285,521l280,523l276,526l271,528l266,530l261,532l255,533l250,535l245,536l240,537l235,537l229,537l219,537l207,535l197,532l188,528l178,523l169,518l161,512l155,504l147,497l141,489l135,481l131,472l127,462l124,452l123,440l122,430l122,424l123,419l124,414l124,408l127,401l128,396l129,391l132,386l133,381l137,376l141,372l142,367l147,362l151,360l155,355l159,351l227,282l339,394xe" fillcolor="black" stroked="f" o:allowincell="f" style="position:absolute;left:386;top:708;width:610;height:535;mso-wrap-style:none;v-text-anchor:middle;mso-position-horizontal-relative:margin">
                          <v:fill o:detectmouseclick="t" type="solid" color2="white"/>
                          <v:stroke color="#3465a4" joinstyle="round" endcap="flat"/>
                          <w10:wrap type="none"/>
                        </v:shape>
                        <v:shape id="shape_0" coordsize="2016,178" path="m156,0l156,41l152,41l150,38l150,36l150,33l149,31l148,29l148,28l148,25l148,25l147,23l144,22l143,20l142,18l142,17l139,15l138,15l135,14l134,13l133,13l130,12l128,12l125,10l121,10l120,10l117,10l92,10l92,145l92,149l92,153l92,155l92,158l92,161l93,163l93,165l94,165l96,166l97,168l100,169l101,170l103,170l106,171l108,171l111,171l117,171l117,174l37,174l37,171l43,171l46,171l49,171l52,170l54,170l56,169l57,166l59,165l61,165l61,163l61,161l63,159l63,158l64,155l64,151l65,149l65,145l65,10l41,10l38,10l36,10l32,10l31,10l28,10l26,12l24,12l23,13l22,13l19,14l18,15l17,15l14,17l14,18l12,20l10,22l9,23l9,25l8,28l7,29l5,32l5,36l5,38l5,41l0,41l1,0l156,0xm208,97l283,97l283,56l283,52l283,49l283,48l283,46l282,43l282,42l282,42l280,41l280,39l280,38l278,37l276,36l275,36l274,34l273,34l271,34l270,34l269,34l268,33l266,33l261,33l261,29l326,29l326,33l321,33l320,33l318,34l316,34l315,34l315,34l313,34l312,36l311,36l308,37l307,38l306,39l306,41l306,42l306,42l306,43l304,46l304,48l304,49l304,52l304,56l304,150l304,153l304,155l304,158l304,158l306,160l306,161l306,164l306,165l306,165l307,165l308,168l311,169l311,170l313,170l315,170l315,170l316,171l318,171l320,171l321,171l326,171l326,174l261,174l261,171l266,171l269,171l271,171l273,170l274,170l276,169l278,169l279,166l280,165l280,165l280,164l282,161l282,160l283,158l283,156l283,153l283,150l283,105l208,105l208,150l208,153l208,155l208,158l208,158l209,160l209,161l209,164l209,165l210,165l212,165l212,168l214,169l215,170l217,170l218,170l218,170l220,171l220,171l223,171l224,171l229,171l229,174l164,174l164,171l170,171l172,171l175,171l177,170l177,170l180,169l182,169l182,166l184,165l184,165l185,164l185,161l186,160l186,158l186,156l186,153l186,150l186,56l186,52l186,49l186,48l186,46l186,43l186,42l185,42l185,41l184,39l184,38l182,37l181,36l178,36l177,34l177,34l176,34l173,34l173,34l171,33l170,33l164,33l164,29l229,29l229,33l224,33l223,33l220,34l220,34l218,34l218,34l217,34l215,36l214,36l212,37l212,38l210,39l209,41l209,42l209,42l209,43l208,46l208,48l208,49l208,52l208,56l208,97xm378,37l378,95l411,95l415,95l418,95l419,95l423,93l424,93l425,93l427,92l428,91l430,90l430,90l430,87l432,85l433,83l434,81l434,77l436,76l438,76l438,124l436,124l434,121l434,119l433,117l433,115l432,114l432,112l432,110l430,110l430,109l429,107l427,106l425,105l424,105l423,103l422,103l419,103l418,103l416,103l414,102l411,102l378,102l378,151l378,153l378,156l378,158l378,158l378,160l378,161l380,161l380,163l380,164l380,165l381,165l383,165l383,165l385,166l388,166l391,166l418,166l420,166l423,166l425,166l428,166l430,166l432,165l434,165l436,165l438,165l438,165l439,164l442,163l443,161l444,161l446,160l447,158l448,158l451,155l452,153l453,150l457,148l458,145l460,141l461,137l466,137l453,174l335,174l335,171l340,171l341,171l343,171l345,171l345,170l348,170l349,170l349,170l350,169l353,168l354,166l355,165l355,164l355,163l355,161l355,160l357,158l357,158l357,154l357,153l357,150l357,56l357,51l357,48l357,46l355,42l355,42l355,39l354,38l354,38l354,37l352,36l349,36l349,34l348,34l345,34l343,33l340,33l335,33l335,29l453,29l455,61l450,61l448,58l448,56l448,53l447,51l446,49l444,48l444,47l443,46l443,42l439,42l438,41l436,38l434,38l433,38l430,38l430,37l427,37l424,37l423,37l419,37l378,37xm598,81l685,81l685,29l685,28l685,24l685,22l685,19l685,17l685,15l684,14l684,13l682,12l681,9l679,8l677,8l676,7l675,5l672,5l671,4l670,4l667,4l666,4l665,4l658,4l658,0l740,0l740,4l732,4l731,4l728,4l727,4l726,4l723,5l723,5l721,7l719,8l718,8l716,9l714,12l713,13l713,15l713,15l713,17l713,20l713,22l712,24l712,28l712,29l712,145l712,148l712,151l713,153l713,156l713,158l713,159l713,161l713,163l714,165l716,165l718,166l719,169l721,169l723,170l723,170l726,170l727,171l728,171l731,171l732,171l740,171l740,174l658,174l658,171l665,171l667,171l671,171l671,170l675,170l676,169l679,168l680,165l681,165l682,164l684,161l685,160l685,158l685,155l685,151l685,149l685,145l685,91l598,91l598,145l598,148l598,151l598,153l598,156l598,158l598,159l600,161l600,163l601,165l602,165l602,166l606,169l607,169l609,170l610,170l611,170l614,171l615,171l616,171l618,171l624,171l624,174l544,174l544,171l551,171l554,171l555,171l559,170l562,170l563,169l564,168l567,165l568,165l568,164l569,161l569,160l570,158l570,155l570,151l572,149l572,145l572,29l572,28l572,24l570,22l570,19l570,17l570,15l569,14l569,13l568,12l568,9l565,8l564,8l562,7l560,5l559,5l556,4l555,4l555,4l553,4l551,4l544,4l544,0l624,0l624,4l618,4l616,4l615,4l614,4l611,4l610,5l609,5l607,7l606,8l602,8l602,9l601,12l600,13l600,15l598,15l598,17l598,20l598,22l598,24l598,28l598,29l598,81xm830,27l833,27l836,27l840,28l844,28l848,29l850,29l854,31l857,32l861,34l864,36l867,37l871,38l873,41l876,42l878,46l882,48l885,51l886,53l890,56l891,59l894,63l895,66l898,70l899,72l899,76l901,78l903,83l904,86l904,90l904,93l904,97l904,102l904,106l904,110l904,114l904,117l903,121l901,124l899,127l899,131l898,135l895,137l894,141l891,145l890,148l886,151l885,153l882,156l878,158l876,161l873,164l870,165l867,166l864,169l861,170l857,171l853,174l850,174l847,175l844,176l839,178l835,178l830,178l828,178l822,178l820,178l816,178l812,176l808,175l805,174l801,174l797,171l794,171l792,170l788,168l784,165l782,164l779,161l775,159l774,158l770,154l768,151l766,149l764,145l761,143l761,139l759,136l758,131l755,129l754,125l754,121l754,117l752,114l752,110l752,106l752,102l752,97l752,93l754,90l754,85l754,81l755,77l756,75l758,70l760,67l761,63l763,59l766,57l768,54l770,51l774,49l777,46l779,43l782,42l786,39l788,38l792,36l794,34l797,33l801,32l805,29l808,29l811,29l815,28l817,28l822,27l825,27l830,27xm826,34l822,34l817,36l812,37l808,38l803,41l801,42l796,46l792,49l791,51l788,54l788,56l786,59l784,62l783,63l782,68l782,71l780,75l779,77l779,81l778,85l778,90l777,93l777,97l777,102l777,106l777,110l778,114l778,117l779,122l779,125l780,129l782,131l782,136l783,139l784,143l787,145l788,149l789,151l792,153l793,156l796,159l801,161l805,165l808,165l812,168l817,169l822,170l826,170l833,170l838,169l844,168l848,165l852,164l857,161l861,158l864,154l867,150l871,145l873,140l875,134l877,127l878,120l878,112l878,103l878,100l878,96l878,91l878,87l878,83l877,78l876,76l875,72l873,68l872,64l871,63l870,59l868,56l866,54l864,51l863,49l859,46l857,42l852,41l848,38l843,37l838,36l831,34l826,34l826,34xm908,29l947,29l1046,141l1046,56l1046,51l1045,49l1045,47l1045,43l1045,42l1044,41l1044,38l1044,38l1043,37l1041,36l1040,36l1038,34l1036,34l1035,34l1032,33l1030,33l1025,33l1025,29l1078,29l1078,33l1072,33l1071,33l1067,34l1066,34l1064,34l1063,36l1060,36l1059,38l1058,38l1058,39l1058,42l1058,42l1058,44l1057,47l1057,49l1057,51l1057,56l1057,178l1052,178l947,59l947,150l947,153l947,156l947,158l947,161l948,163l948,165l950,165l951,166l951,168l954,169l955,170l955,170l957,170l960,171l961,171l964,171l969,171l969,174l917,174l917,171l920,171l924,171l927,171l928,170l929,170l932,169l933,168l933,166l934,165l936,165l937,164l937,161l938,160l938,158l938,155l938,153l938,150l938,49l937,48l934,47l933,44l932,43l931,42l929,42l929,41l927,41l927,39l926,38l926,38l924,38l922,37l920,37l920,36l918,36l917,36l917,36l914,36l913,34l913,34l912,34l909,34l908,34l908,29xm1220,27l1223,72l1220,72l1217,68l1217,63l1216,61l1213,58l1211,56l1209,51l1207,49l1204,47l1201,43l1197,42l1193,39l1188,38l1184,36l1179,36l1174,34l1169,34l1161,34l1156,36l1150,38l1145,39l1139,42l1133,47l1128,51l1125,56l1123,61l1119,66l1118,71l1115,76l1114,82l1114,88l1113,93l1113,100l1113,105l1113,110l1114,115l1114,119l1116,124l1118,129l1119,132l1122,137l1123,141l1125,145l1127,149l1132,151l1133,155l1136,158l1139,160l1143,161l1147,164l1150,165l1153,166l1157,168l1161,169l1165,170l1167,170l1171,170l1174,170l1175,170l1179,170l1180,170l1181,170l1184,169l1187,169l1188,168l1190,166l1192,166l1194,165l1195,165l1198,165l1201,164l1202,163l1204,161l1204,120l1204,117l1204,115l1203,114l1203,110l1203,110l1203,109l1202,107l1202,106l1201,105l1201,103l1198,102l1195,101l1195,101l1195,100l1193,100l1192,98l1189,98l1188,98l1187,98l1183,98l1183,95l1244,95l1244,98l1239,98l1237,98l1236,98l1234,100l1231,100l1230,102l1230,102l1229,103l1227,105l1227,106l1226,107l1226,109l1226,110l1226,112l1226,115l1226,117l1226,120l1226,165l1222,165l1218,168l1216,170l1212,170l1209,171l1206,173l1203,174l1201,174l1195,174l1193,175l1189,176l1187,176l1183,178l1179,178l1175,178l1171,178l1166,178l1161,178l1156,176l1151,175l1147,174l1141,174l1137,171l1133,171l1128,169l1124,166l1120,165l1118,163l1114,160l1110,158l1106,154l1105,151l1100,145l1097,140l1094,135l1092,129l1090,124l1088,117l1087,110l1087,105l1087,100l1088,95l1088,90l1090,85l1091,81l1092,76l1094,72l1097,68l1099,63l1102,58l1105,54l1110,49l1114,46l1119,42l1123,39l1128,36l1133,34l1137,32l1141,29l1147,29l1152,28l1157,28l1161,27l1167,27l1170,27l1171,27l1174,27l1175,27l1178,28l1179,28l1181,28l1183,28l1184,29l1187,29l1188,29l1192,29l1194,31l1195,32l1199,33l1202,34l1204,34l1207,36l1209,36l1209,36l1211,36l1212,36l1213,34l1213,34l1215,33l1216,31l1216,29l1216,27l1220,27xm1400,76l1469,141l1473,145l1477,149l1481,153l1484,155l1488,158l1491,160l1495,163l1497,165l1501,165l1503,166l1506,168l1510,169l1512,170l1516,170l1519,171l1523,171l1523,174l1432,174l1432,171l1435,171l1436,171l1437,171l1440,170l1441,170l1442,170l1442,169l1444,169l1445,166l1446,165l1447,164l1447,161l1447,160l1447,159l1446,158l1446,158l1445,155l1442,153l1441,151l1437,148l1374,88l1374,145l1374,148l1374,151l1374,153l1375,156l1375,158l1375,159l1376,161l1376,163l1376,165l1379,165l1381,166l1381,169l1384,169l1385,170l1386,170l1388,170l1389,171l1391,171l1394,171l1394,171l1402,171l1402,174l1320,174l1320,171l1328,171l1330,171l1333,171l1334,170l1338,170l1339,169l1342,168l1342,165l1344,165l1346,164l1347,161l1347,160l1347,158l1347,155l1347,151l1347,149l1347,145l1347,29l1347,28l1347,24l1347,22l1347,19l1347,17l1347,15l1347,14l1347,13l1346,12l1344,9l1342,8l1339,8l1339,7l1338,5l1335,5l1333,4l1333,4l1330,4l1329,4l1328,4l1320,4l1320,0l1402,0l1402,4l1394,4l1394,4l1391,4l1389,4l1388,4l1386,5l1385,5l1384,7l1381,8l1381,8l1379,9l1376,12l1376,13l1376,15l1375,15l1375,17l1375,20l1374,22l1374,24l1374,28l1374,29l1374,85l1375,83l1376,83l1379,81l1381,80l1383,76l1385,75l1389,72l1394,68l1402,59l1411,52l1419,46l1425,39l1431,34l1436,29l1439,25l1441,22l1442,22l1442,19l1444,18l1444,17l1445,15l1445,14l1445,13l1445,13l1445,10l1445,8l1442,8l1442,7l1442,5l1441,5l1440,4l1439,4l1436,4l1436,4l1435,4l1432,4l1428,4l1428,0l1496,0l1496,4l1493,4l1492,4l1491,4l1489,4l1488,4l1487,4l1486,5l1484,5l1484,5l1483,7l1481,8l1479,8l1477,8l1475,8l1474,10l1472,12l1470,13l1469,13l1467,15l1464,17l1463,18l1460,22l1458,22l1455,24l1454,25l1453,27l1450,29l1446,32l1442,36l1439,41l1433,46l1428,51l1400,76xm1604,27l1609,27l1612,27l1615,28l1618,28l1622,29l1626,29l1629,31l1632,32l1636,34l1638,36l1642,37l1645,38l1647,41l1651,42l1654,46l1656,48l1659,51l1661,53l1664,56l1665,59l1669,63l1670,66l1671,70l1673,72l1674,76l1677,78l1678,83l1678,86l1678,90l1678,93l1678,97l1678,102l1678,106l1678,110l1678,114l1678,117l1678,121l1677,124l1674,127l1673,131l1671,135l1670,137l1669,141l1665,145l1664,148l1661,151l1659,153l1656,156l1654,158l1651,161l1647,164l1643,165l1642,166l1638,169l1635,170l1632,171l1628,174l1624,174l1622,175l1617,176l1614,178l1609,178l1607,178l1601,178l1599,178l1595,178l1590,178l1587,176l1582,175l1580,174l1576,174l1573,171l1570,171l1566,170l1562,168l1559,165l1557,164l1553,161l1552,159l1548,158l1545,154l1543,151l1540,149l1539,145l1537,143l1535,139l1533,136l1531,131l1531,129l1530,125l1529,121l1526,117l1526,114l1526,110l1526,106l1526,102l1526,97l1526,93l1526,90l1528,85l1529,81l1530,77l1531,75l1531,70l1534,67l1535,63l1539,59l1540,57l1543,54l1545,51l1548,49l1552,46l1554,43l1557,42l1559,39l1563,38l1566,36l1570,34l1573,33l1576,32l1579,29l1582,29l1586,29l1589,28l1593,28l1596,27l1600,27l1604,27xm1601,34l1596,34l1591,36l1587,37l1582,38l1579,41l1575,42l1571,46l1567,49l1566,51l1565,54l1562,56l1561,59l1559,62l1558,63l1557,68l1557,71l1554,75l1553,77l1553,81l1553,85l1553,90l1553,93l1553,97l1553,102l1553,106l1553,110l1553,114l1553,117l1553,122l1553,125l1554,129l1557,131l1557,136l1558,139l1559,143l1561,145l1562,149l1565,151l1566,153l1568,156l1571,159l1575,161l1579,165l1582,165l1587,168l1591,169l1596,170l1601,170l1608,170l1613,169l1617,168l1622,165l1627,164l1631,161l1636,158l1638,154l1643,150l1645,145l1647,140l1650,134l1651,127l1652,120l1652,112l1654,103l1654,100l1652,96l1652,91l1652,87l1651,83l1651,78l1650,76l1650,72l1649,68l1647,64l1646,63l1643,59l1643,56l1642,54l1638,51l1637,49l1635,46l1629,42l1626,41l1622,38l1617,37l1613,36l1608,34l1601,34l1601,34xm1682,29l1722,29l1822,141l1822,56l1822,51l1822,49l1820,47l1820,43l1820,42l1819,41l1819,38l1818,38l1817,37l1815,36l1815,36l1813,34l1810,34l1809,34l1808,33l1805,33l1800,33l1800,29l1852,29l1852,33l1847,33l1845,33l1842,34l1841,34l1838,34l1836,36l1836,36l1834,38l1833,38l1832,39l1832,42l1832,42l1832,44l1831,47l1831,49l1831,51l1831,56l1831,178l1827,178l1722,59l1722,150l1722,153l1722,156l1722,158l1722,161l1724,163l1724,165l1725,165l1725,166l1725,168l1727,169l1729,170l1730,170l1733,170l1734,171l1736,171l1739,171l1744,171l1744,174l1691,174l1691,171l1697,171l1698,171l1701,171l1703,170l1705,170l1706,169l1707,168l1708,166l1711,165l1712,165l1712,164l1712,161l1712,160l1712,158l1712,155l1712,153l1712,150l1712,49l1712,48l1710,47l1707,44l1707,43l1705,42l1705,42l1703,41l1703,41l1702,39l1701,38l1698,38l1698,38l1697,37l1696,37l1694,36l1692,36l1691,36l1691,36l1691,36l1688,34l1687,34l1685,34l1684,34l1682,34l1682,29xm1995,27l1999,72l1995,72l1993,68l1991,63l1990,61l1987,58l1986,56l1983,51l1981,49l1979,47l1976,43l1972,42l1967,39l1964,38l1959,36l1954,36l1949,34l1944,34l1937,34l1931,36l1925,38l1918,39l1913,42l1908,47l1904,51l1899,56l1897,61l1894,66l1892,71l1890,76l1889,82l1888,88l1888,93l1888,100l1888,105l1888,110l1888,115l1889,119l1890,124l1892,129l1893,132l1897,137l1897,141l1901,145l1903,149l1904,151l1908,155l1911,158l1915,160l1918,161l1921,164l1925,165l1929,166l1931,168l1935,169l1939,170l1943,170l1945,170l1948,170l1950,170l1953,170l1955,170l1957,170l1959,169l1960,169l1962,168l1965,166l1965,166l1969,165l1971,165l1973,165l1974,164l1977,163l1978,161l1978,120l1978,117l1978,115l1978,114l1978,110l1978,110l1978,109l1977,107l1977,106l1976,105l1974,103l1973,102l1972,101l1969,101l1969,100l1967,100l1965,98l1965,98l1962,98l1960,98l1959,98l1959,95l2016,95l2016,98l2014,98l2013,98l2010,98l2009,100l2007,100l2005,102l2004,102l2002,103l2001,105l2001,106l2000,107l2000,109l2000,110l2000,112l2000,115l2000,117l2000,120l2000,165l1996,165l1993,168l1990,170l1987,170l1983,171l1979,173l1978,174l1974,174l1972,174l1968,175l1965,176l1960,176l1957,178l1953,178l1950,178l1945,178l1940,178l1935,178l1931,176l1925,175l1921,174l1916,174l1911,171l1907,171l1904,169l1899,166l1895,165l1892,163l1888,160l1884,158l1883,154l1879,151l1875,145l1871,140l1869,135l1866,129l1864,124l1862,117l1862,110l1862,105l1862,100l1862,95l1862,90l1864,85l1866,81l1866,76l1870,72l1870,68l1875,63l1876,58l1880,54l1884,49l1889,46l1893,42l1897,39l1903,36l1907,34l1911,32l1916,29l1921,29l1926,28l1931,28l1937,27l1943,27l1944,27l1945,27l1948,27l1950,27l1953,28l1953,28l1955,28l1957,28l1959,29l1960,29l1963,29l1965,29l1968,31l1971,32l1973,33l1976,34l1979,34l1982,36l1983,36l1986,36l1987,36l1987,36l1987,34l1988,34l1988,33l1990,31l1990,29l1991,27l1995,27xe" fillcolor="black" stroked="f" o:allowincell="f" style="position:absolute;left:1236;top:416;width:1625;height:143;mso-wrap-style:none;v-text-anchor:middle;mso-position-horizontal-relative:margin">
                          <v:fill o:detectmouseclick="t" type="solid" color2="white"/>
                          <v:stroke color="#3465a4" joinstyle="round" endcap="flat"/>
                          <w10:wrap type="none"/>
                        </v:shape>
                        <v:shape id="shape_0" coordsize="4630,277" path="m82,143l82,225l82,231l82,236l82,241l83,245l83,249l84,253l86,254l87,257l90,258l91,260l95,263l97,263l100,263l104,264l107,264l111,264l123,264l123,272l0,272l0,264l13,264l17,264l21,264l25,263l28,263l31,260l33,258l36,257l39,254l39,253l40,249l41,248l42,244l42,240l42,236l42,230l42,225l42,46l42,41l42,36l42,31l42,27l40,24l39,20l39,17l36,16l35,15l32,11l30,11l27,10l23,9l21,7l17,7l13,7l0,7l0,0l104,0l109,0l112,0l118,0l123,0l125,1l130,1l133,2l138,2l142,4l146,4l148,4l152,4l154,4l158,6l161,6l163,7l168,10l174,11l179,15l184,17l188,20l193,25l196,29l200,33l203,38l207,41l208,46l210,51l213,58l214,63l214,69l214,74l214,79l214,83l214,85l214,90l213,93l212,97l210,100l209,104l208,107l207,111l204,113l202,117l200,119l198,122l194,126l193,127l189,131l186,133l182,134l180,136l176,139l172,141l168,142l165,143l161,145l157,146l152,147l147,147l143,147l138,147l133,148l129,148l125,148l124,148l120,147l118,147l115,147l111,147l110,147l106,147l104,147l100,147l97,147l95,146l90,146l88,145l84,143l82,143l82,143xm82,132l83,133l86,133l90,134l91,134l95,134l97,134l98,134l101,134l104,134l104,134l107,136l109,136l111,136l111,136l114,136l116,136l120,136l125,134l132,134l135,132l140,129l146,127l149,123l152,121l157,116l160,111l162,107l165,100l167,95l167,89l168,84l168,77l168,72l168,68l167,64l167,59l167,55l165,51l163,46l161,44l160,39l157,36l154,33l152,30l149,27l146,25l143,22l139,20l137,19l133,17l129,16l124,15l120,14l118,12l112,11l109,11l105,11l104,12l98,12l97,14l92,14l90,15l86,16l82,16l82,132xm357,45l363,45l368,45l373,45l378,46l384,48l389,50l394,51l399,53l404,55l408,59l413,60l417,63l422,67l427,70l431,73l434,78l438,82l442,85l447,90l448,94l452,99l455,104l457,109l460,113l461,119l462,126l464,131l465,136l466,141l468,147l469,155l469,161l469,166l468,172l466,177l465,184l464,190l462,195l461,201l460,206l457,211l455,215l452,221l448,226l447,230l442,236l438,240l434,244l431,249l426,252l422,255l417,258l413,262l408,264l404,267l399,269l394,270l387,272l382,274l377,275l372,275l366,277l361,277l354,277l348,277l344,277l338,275l331,275l326,274l321,273l316,270l311,269l305,267l301,264l297,263l292,258l288,257l283,253l279,249l275,245l270,241l266,236l264,231l261,228l258,223l256,218l254,212l250,207l249,202l247,196l245,190l245,186l244,179l242,173l242,167l242,161l242,155l242,147l244,141l245,134l246,129l249,123l249,118l251,113l254,107l256,102l260,97l263,93l266,87l270,83l275,79l279,73l283,70l288,67l292,64l297,60l301,59l305,56l311,54l315,51l320,50l325,49l330,48l335,46l340,45l345,45l352,45l357,45l357,45xm354,54l347,54l339,55l331,59l326,60l320,63l314,67l310,72l305,77l301,80l298,84l296,88l294,93l292,97l291,102l288,107l287,112l286,117l283,122l283,128l283,134l282,141l282,147l280,153l280,160l280,166l282,173l282,180l283,186l283,191l283,197l286,202l287,209l288,214l291,219l292,224l294,229l297,233l300,236l302,241l305,245l310,249l315,254l321,258l326,263l333,264l339,267l347,267l354,267l359,267l362,267l366,267l370,267l373,264l377,263l380,263l384,262l386,259l391,258l394,257l396,254l400,250l403,249l405,245l408,243l410,240l413,236l415,233l417,229l419,224l420,220l422,215l424,211l426,206l426,200l428,195l428,189l428,182l429,177l429,171l429,165l429,156l429,151l428,143l428,137l428,131l426,126l426,119l423,113l420,108l420,103l418,98l417,93l414,89l412,85l408,80l406,78l404,74l400,72l399,70l395,67l392,65l390,63l386,63l384,60l380,59l377,59l373,58l370,55l366,55l362,54l358,54l353,54l354,54xm672,212l680,215l661,272l483,272l483,267l490,267l494,267l498,267l502,267l503,264l507,263l508,263l511,260l511,258l512,257l513,254l515,252l516,249l516,245l516,241l516,236l516,233l516,89l516,84l516,79l516,75l515,72l515,68l513,65l512,64l511,63l510,60l507,59l504,59l503,56l501,55l497,55l494,54l490,54l483,54l483,50l587,50l587,54l583,54l580,54l576,55l572,55l568,55l566,56l563,58l562,59l559,59l558,59l558,60l555,63l554,63l553,64l552,65l552,67l552,68l550,70l550,72l550,75l550,79l550,83l550,87l550,93l550,236l550,240l550,243l550,245l550,249l550,249l550,253l552,254l552,257l553,257l554,258l555,259l558,260l558,262l560,262l563,263l567,263l569,263l573,263l578,263l583,263l600,263l606,263l611,263l616,263l622,262l627,262l629,260l633,259l636,258l638,258l641,257l643,255l646,254l648,250l650,249l653,248l655,245l657,243l660,239l661,236l664,231l666,228l669,223l670,218l672,212xm824,50l903,50l903,54l899,54l898,54l898,54l896,55l894,55l893,56l890,58l889,59l888,59l885,59l882,60l881,63l879,63l876,65l876,67l874,68l872,70l870,72l868,74l866,77l863,79l861,83l860,85l857,90l854,93l798,181l798,233l798,236l798,243l798,246l798,250l800,254l800,257l802,258l804,260l805,263l806,263l809,264l812,265l814,267l816,267l820,267l824,267l832,267l832,272l731,272l731,267l740,267l744,267l748,267l750,267l751,265l755,263l758,263l759,260l760,258l762,257l763,254l764,253l764,249l764,245l764,241l764,236l764,233l764,181l700,88l698,84l695,80l694,78l692,74l689,72l688,70l688,68l686,67l685,65l683,65l683,63l680,63l678,60l675,59l672,59l669,56l669,56l667,55l666,55l666,54l664,54l661,54l661,54l660,54l660,50l758,50l758,54l753,54l751,54l750,54l748,55l745,55l744,56l742,58l740,58l739,59l737,59l736,60l735,61l735,63l734,65l732,67l732,68l732,70l732,72l732,73l735,75l735,79l737,80l737,84l740,88l744,93l792,163l835,94l838,92l840,88l842,84l843,80l846,79l847,75l847,73l847,72l847,69l847,67l846,65l844,63l842,60l840,59l839,59l838,58l835,56l834,55l834,55l832,55l829,54l826,54l825,54l824,54l824,50xm1109,50l1113,98l1106,98l1105,94l1105,92l1104,88l1104,85l1103,84l1103,82l1103,79l1101,79l1100,75l1098,73l1095,72l1095,70l1092,68l1091,67l1089,65l1087,64l1085,63l1082,63l1080,61l1076,60l1075,60l1070,59l1067,59l1063,59l1031,59l1031,233l1031,236l1031,243l1031,246l1033,250l1033,254l1034,257l1034,258l1035,260l1036,263l1040,263l1040,264l1044,265l1047,267l1049,267l1053,267l1056,267l1064,267l1064,272l965,272l965,267l972,267l975,267l979,267l983,267l986,265l988,263l989,263l992,260l993,258l994,257l996,254l996,253l997,249l997,245l997,241l997,236l997,233l997,59l970,59l965,59l963,59l959,59l956,60l954,60l951,60l950,61l946,63l945,63l944,64l941,65l938,67l937,68l936,70l933,72l932,73l931,75l930,79l928,80l927,84l926,87l924,90l924,93l923,98l918,98l921,50l1109,50xm1189,59l1189,152l1240,152l1245,152l1249,151l1254,151l1257,150l1259,148l1262,147l1264,147l1267,146l1268,143l1269,141l1272,138l1273,134l1275,132l1275,127l1276,123l1276,119l1281,119l1281,194l1276,194l1276,189l1275,186l1275,182l1273,181l1273,177l1272,176l1272,175l1272,173l1271,172l1269,170l1268,168l1268,168l1267,167l1264,166l1263,165l1261,165l1259,165l1258,162l1254,162l1253,161l1250,161l1247,161l1244,161l1240,161l1189,161l1189,236l1189,240l1189,243l1189,245l1189,249l1191,250l1191,253l1191,254l1191,255l1191,257l1192,258l1193,259l1194,260l1196,262l1197,262l1199,263l1199,263l1202,263l1203,263l1206,263l1207,263l1247,263l1253,263l1255,263l1261,263l1263,263l1268,262l1271,262l1273,260l1276,259l1277,258l1281,258l1282,257l1285,255l1286,254l1289,253l1291,249l1294,249l1295,245l1297,243l1301,239l1304,235l1306,230l1309,226l1311,221l1315,215l1323,215l1303,272l1123,272l1123,267l1129,267l1132,267l1135,267l1137,267l1138,267l1140,267l1143,265l1143,264l1146,263l1149,263l1151,260l1151,258l1154,255l1154,254l1155,252l1155,249l1156,246l1156,243l1156,241l1156,236l1156,233l1156,89l1156,84l1156,79l1156,75l1155,72l1154,68l1152,65l1151,63l1151,61l1150,59l1147,59l1145,58l1143,56l1140,55l1137,54l1135,54l1129,54l1123,54l1123,50l1303,50l1304,99l1296,99l1295,94l1295,90l1294,87l1294,84l1291,79l1290,78l1289,75l1289,73l1287,72l1286,70l1285,68l1283,67l1281,65l1281,65l1277,63l1276,63l1275,61l1272,60l1269,60l1267,60l1263,59l1259,59l1255,59l1252,59l1189,59xm1537,45l1543,122l1537,122l1535,117l1534,113l1533,109l1530,106l1529,100l1528,98l1525,94l1524,92l1521,88l1521,84l1519,82l1516,79l1515,77l1513,74l1509,72l1509,72l1502,67l1497,63l1492,60l1487,59l1481,58l1474,55l1468,54l1462,54l1457,54l1451,55l1446,56l1440,58l1435,59l1431,61l1426,63l1422,65l1417,69l1413,72l1409,77l1406,80l1402,85l1398,90l1397,97l1393,102l1392,106l1392,108l1390,112l1389,114l1388,119l1388,122l1387,127l1385,131l1384,134l1384,138l1384,142l1384,147l1384,151l1384,155l1384,160l1384,165l1384,168l1384,171l1384,175l1384,179l1384,181l1384,186l1384,189l1385,192l1385,195l1387,199l1388,202l1388,205l1389,207l1390,211l1392,214l1392,215l1395,223l1398,228l1401,231l1406,236l1409,240l1413,244l1417,248l1422,250l1426,254l1432,257l1437,258l1444,259l1448,262l1454,263l1460,263l1467,263l1473,263l1477,263l1482,262l1487,260l1492,258l1496,257l1501,257l1505,254l1509,250l1514,249l1518,245l1521,240l1528,236l1532,230l1537,224l1542,218l1547,220l1543,228l1538,234l1534,241l1529,245l1523,250l1519,257l1513,260l1509,263l1505,265l1501,267l1500,268l1495,270l1492,270l1490,272l1487,273l1482,274l1479,275l1476,275l1473,275l1469,277l1465,277l1460,277l1458,277l1453,277l1446,277l1440,277l1434,275l1427,275l1422,273l1416,270l1409,270l1406,267l1399,264l1394,262l1389,258l1384,254l1379,249l1375,245l1371,241l1367,236l1364,233l1362,229l1360,224l1357,220l1356,215l1353,211l1352,207l1350,202l1350,199l1348,195l1347,189l1346,185l1345,180l1345,175l1345,170l1345,165l1345,161l1345,156l1345,152l1345,147l1346,143l1347,141l1348,136l1350,133l1350,128l1350,126l1351,122l1353,118l1355,113l1357,111l1357,107l1360,103l1364,97l1367,90l1373,84l1378,79l1384,73l1389,68l1395,64l1401,59l1406,59l1408,56l1412,54l1415,53l1418,51l1422,51l1426,50l1430,49l1432,48l1436,46l1440,45l1444,45l1448,45l1453,45l1455,45l1460,45l1465,45l1472,45l1478,45l1483,46l1490,49l1495,50l1501,51l1509,54l1509,54l1511,55l1513,55l1514,56l1515,58l1516,58l1516,58l1516,58l1520,58l1521,56l1523,55l1525,54l1525,54l1528,53l1529,51l1529,50l1529,50l1529,48l1530,45l1532,45l1537,45xm1632,156l1744,156l1744,89l1744,85l1744,80l1744,78l1744,74l1743,72l1743,70l1743,67l1743,65l1742,64l1740,63l1737,60l1735,59l1733,59l1731,58l1729,56l1728,55l1725,55l1723,54l1721,54l1719,54l1711,54l1711,50l1812,50l1812,54l1803,54l1800,54l1799,54l1796,55l1795,55l1793,56l1791,58l1789,59l1787,59l1784,59l1784,63l1781,65l1780,67l1779,68l1779,72l1779,72l1779,75l1779,79l1777,82l1777,85l1777,89l1777,233l1777,236l1779,241l1779,244l1779,248l1779,249l1779,253l1780,254l1780,257l1781,258l1784,259l1784,263l1787,263l1789,264l1791,264l1793,267l1795,267l1796,267l1799,267l1800,267l1803,267l1812,267l1812,272l1711,272l1711,267l1719,267l1723,267l1726,267l1729,267l1731,265l1735,263l1737,263l1739,262l1740,258l1742,257l1743,255l1743,253l1743,249l1744,245l1744,243l1744,236l1744,233l1744,166l1632,166l1632,233l1632,236l1632,241l1633,244l1633,248l1633,249l1633,253l1633,254l1633,257l1635,258l1637,259l1639,263l1641,263l1642,264l1646,264l1646,267l1649,267l1650,267l1654,267l1654,267l1656,267l1665,267l1665,272l1565,272l1565,267l1574,267l1577,267l1580,267l1583,267l1585,265l1589,263l1590,263l1593,262l1594,258l1595,257l1597,255l1598,253l1599,249l1599,245l1599,243l1599,236l1599,233l1599,89l1599,85l1599,80l1599,78l1599,74l1599,72l1598,70l1597,67l1597,65l1595,64l1594,63l1591,60l1590,59l1588,59l1585,58l1584,56l1581,55l1579,55l1577,54l1576,54l1574,54l1565,54l1565,50l1665,50l1665,54l1656,54l1654,54l1654,54l1650,55l1649,55l1646,56l1646,58l1642,59l1641,59l1639,59l1637,63l1635,65l1633,67l1633,68l1633,72l1633,72l1633,75l1633,79l1632,82l1632,85l1632,89l1632,156xm1805,50l1866,50l2013,220l2013,89l2013,84l2013,79l2011,75l2011,72l2011,68l2011,65l2009,63l2008,63l2006,60l2004,59l2003,58l1999,56l1997,55l1994,54l1990,54l1987,54l1980,54l1980,50l2062,50l2062,54l2053,54l2050,54l2046,55l2043,55l2041,58l2038,59l2036,59l2033,61l2032,64l2032,65l2031,67l2029,70l2029,73l2029,77l2028,79l2028,84l2028,89l2028,275l2022,275l1866,99l1866,233l1866,236l1866,243l1868,246l1868,250l1869,254l1869,257l1870,258l1871,260l1874,263l1875,263l1878,264l1880,265l1882,267l1887,267l1888,267l1892,267l1901,267l1901,272l1818,272l1818,267l1826,267l1831,267l1833,267l1836,267l1840,265l1842,263l1843,263l1846,260l1847,258l1849,257l1849,254l1850,253l1851,249l1851,245l1852,241l1852,236l1852,233l1852,82l1849,79l1846,75l1845,74l1843,72l1840,70l1840,68l1838,67l1836,65l1835,65l1833,64l1832,63l1831,63l1827,61l1826,60l1823,59l1822,59l1819,59l1818,59l1817,59l1815,58l1813,58l1812,58l1809,58l1807,58l1805,50xm2169,267l2169,272l2069,272l2069,267l2076,267l2080,267l2084,267l2087,267l2089,265l2093,263l2093,263l2095,262l2098,258l2099,257l2099,255l2101,253l2101,249l2102,245l2102,243l2102,236l2102,233l2102,89l2102,85l2102,80l2102,78l2102,74l2101,72l2101,70l2101,67l2101,65l2098,64l2097,63l2094,60l2093,59l2090,59l2088,58l2087,56l2084,55l2083,55l2080,54l2079,54l2076,54l2069,54l2069,50l2169,50l2169,54l2160,54l2157,54l2153,55l2150,55l2149,58l2145,59l2143,59l2141,60l2140,63l2139,65l2137,67l2136,69l2136,72l2136,75l2136,79l2135,84l2135,89l2135,233l2135,236l2135,241l2136,244l2136,248l2136,249l2136,253l2136,254l2136,257l2139,258l2140,259l2141,263l2144,263l2146,264l2149,264l2150,267l2153,267l2154,267l2155,267l2158,267l2160,267l2169,267xm2384,45l2390,122l2384,122l2383,117l2382,113l2381,109l2378,106l2377,100l2376,98l2373,94l2372,92l2369,88l2368,84l2367,82l2364,79l2363,77l2359,74l2356,72l2355,72l2350,67l2345,63l2340,60l2334,59l2328,58l2321,55l2316,54l2309,54l2303,54l2299,55l2294,56l2288,58l2283,59l2278,61l2274,63l2269,65l2265,69l2260,72l2256,77l2252,80l2250,85l2246,90l2243,97l2241,102l2239,106l2238,108l2238,112l2237,114l2234,119l2234,122l2234,127l2233,131l2232,134l2232,138l2230,142l2230,147l2230,151l2230,155l2230,160l2230,165l2230,168l2230,171l2230,175l2230,179l2230,181l2230,186l2232,189l2233,192l2233,195l2234,199l2234,202l2236,205l2237,207l2238,211l2239,214l2239,215l2243,223l2244,228l2248,231l2252,236l2256,240l2260,244l2265,248l2269,250l2274,254l2279,257l2285,258l2290,259l2295,262l2302,263l2308,263l2314,263l2320,263l2325,263l2330,262l2335,260l2340,258l2344,257l2349,257l2353,254l2356,250l2362,249l2365,245l2369,240l2376,236l2379,230l2384,224l2390,218l2395,220l2390,228l2384,234l2381,241l2377,245l2370,250l2367,257l2360,260l2355,263l2351,265l2349,267l2346,268l2342,270l2340,270l2337,272l2334,273l2330,274l2327,275l2323,275l2321,275l2316,277l2312,277l2308,277l2306,277l2300,277l2294,277l2288,277l2281,275l2275,275l2269,273l2264,270l2257,270l2252,267l2247,264l2242,262l2237,258l2230,254l2227,249l2223,245l2218,241l2215,236l2211,233l2209,229l2208,224l2205,220l2204,215l2201,211l2200,207l2197,202l2196,199l2196,195l2195,189l2194,185l2192,180l2192,175l2191,170l2191,165l2191,161l2192,156l2192,152l2192,147l2194,143l2195,141l2196,136l2196,133l2196,128l2197,126l2199,122l2200,118l2202,113l2204,111l2205,107l2208,103l2210,97l2215,90l2220,84l2225,79l2230,73l2237,68l2243,64l2248,59l2252,59l2256,56l2258,54l2262,53l2265,51l2269,51l2272,50l2278,49l2280,48l2284,46l2286,45l2292,45l2295,45l2299,45l2303,45l2308,45l2313,45l2320,45l2325,45l2331,46l2337,49l2342,50l2349,51l2355,54l2356,54l2359,55l2359,55l2362,56l2363,58l2364,58l2364,58l2364,58l2368,58l2369,56l2370,55l2372,54l2373,54l2376,53l2377,51l2377,50l2377,50l2377,48l2378,45l2379,45l2384,45xm2700,7l2700,0l2801,0l2801,7l2789,7l2785,7l2782,9l2778,10l2775,11l2771,11l2768,15l2766,17l2764,20l2762,21l2761,25l2761,26l2761,30l2760,33l2760,38l2759,41l2759,46l2759,158l2759,163l2759,168l2759,173l2759,177l2759,181l2759,186l2759,190l2757,195l2756,199l2756,202l2755,206l2755,210l2755,212l2754,215l2752,220l2751,223l2748,228l2746,233l2742,238l2738,243l2733,248l2729,253l2724,257l2718,262l2715,263l2712,264l2708,267l2705,268l2701,270l2698,270l2692,272l2690,273l2686,274l2681,275l2677,275l2672,277l2666,277l2662,277l2657,277l2652,277l2645,277l2640,277l2635,277l2630,277l2625,275l2621,275l2616,274l2611,273l2607,272l2603,270l2600,270l2596,269l2591,267l2588,265l2584,263l2583,263l2575,258l2570,254l2565,249l2561,244l2556,238l2554,233l2551,226l2549,220l2549,218l2547,215l2546,212l2545,209l2545,206l2544,202l2544,199l2544,195l2544,190l2542,186l2542,181l2541,176l2541,171l2541,165l2541,160l2541,153l2541,46l2541,41l2541,36l2541,31l2540,27l2540,24l2537,20l2536,17l2535,16l2533,14l2531,11l2527,11l2526,10l2522,9l2518,7l2514,7l2512,7l2500,7l2500,0l2621,0l2621,7l2610,7l2606,7l2603,7l2598,9l2596,11l2592,11l2589,14l2587,16l2586,17l2583,20l2583,22l2583,25l2582,29l2582,33l2580,38l2580,41l2580,46l2580,165l2580,168l2580,173l2580,177l2582,182l2582,187l2583,192l2583,196l2583,202l2583,207l2584,211l2587,215l2587,220l2589,224l2591,228l2592,230l2594,234l2596,236l2598,239l2601,241l2603,244l2607,245l2610,249l2612,250l2617,253l2621,254l2625,257l2629,257l2634,258l2638,258l2643,259l2648,259l2653,259l2661,259l2667,259l2673,258l2680,257l2686,255l2692,254l2699,250l2703,249l2708,245l2713,243l2718,239l2722,235l2726,231l2728,228l2731,223l2733,219l2733,215l2734,214l2736,211l2737,207l2737,205l2738,202l2740,199l2740,195l2741,190l2741,186l2741,181l2741,177l2741,173l2742,168l2742,162l2742,157l2742,46l2742,41l2741,36l2741,31l2741,27l2740,24l2738,20l2737,17l2736,16l2733,15l2731,11l2728,11l2726,10l2722,9l2719,7l2715,7l2712,7l2700,7xm2796,50l2857,50l3003,220l3003,89l3003,84l3003,79l3003,75l3003,72l3000,68l3000,65l2999,63l2998,63l2995,60l2995,59l2992,58l2989,56l2986,55l2984,54l2981,54l2978,54l2970,54l2970,50l3051,50l3051,54l3044,54l3040,54l3037,55l3034,55l3030,58l3028,59l3026,59l3023,61l3022,64l3021,65l3021,67l3020,70l3020,73l3020,77l3018,79l3018,84l3018,89l3018,275l3012,275l2858,99l2858,233l2858,236l2858,243l2858,246l2858,250l2858,254l2859,257l2860,258l2862,260l2864,263l2866,263l2867,264l2871,265l2872,267l2876,267l2878,267l2882,267l2891,267l2891,272l2808,272l2808,267l2816,267l2820,267l2824,267l2826,267l2830,265l2832,263l2834,263l2836,260l2838,258l2839,257l2840,254l2840,253l2840,249l2840,245l2841,241l2841,236l2841,233l2841,82l2839,79l2836,75l2835,74l2832,72l2831,70l2830,68l2827,67l2826,65l2825,65l2824,64l2822,63l2820,63l2818,61l2816,60l2813,59l2811,59l2810,59l2808,59l2807,59l2806,58l2803,58l2802,58l2798,58l2797,58l2796,50xm3158,267l3158,272l3059,272l3059,267l3067,267l3070,267l3073,267l3077,267l3079,265l3082,263l3084,263l3086,262l3088,258l3090,257l3090,255l3091,253l3092,249l3092,245l3092,243l3092,236l3092,233l3092,89l3092,85l3092,80l3092,78l3092,74l3092,72l3091,70l3090,67l3090,65l3090,64l3087,63l3086,60l3083,59l3081,59l3078,58l3077,56l3076,55l3073,55l3072,54l3068,54l3067,54l3059,54l3059,50l3158,50l3158,54l3149,54l3147,54l3144,55l3140,55l3138,58l3135,59l3133,59l3132,60l3129,63l3129,65l3128,67l3126,69l3126,72l3126,75l3126,79l3125,84l3125,89l3125,233l3125,236l3125,241l3126,244l3126,248l3126,249l3126,253l3126,254l3128,257l3129,258l3130,259l3133,263l3134,263l3137,264l3139,264l3140,267l3142,267l3144,267l3147,267l3148,267l3149,267l3158,267xm3413,50l3413,54l3410,55l3408,55l3405,58l3403,59l3400,59l3399,59l3396,61l3395,63l3393,65l3391,67l3387,70l3386,73l3385,77l3382,80l3381,84l3380,88l3301,277l3292,277l3208,87l3205,84l3204,79l3203,77l3202,74l3202,72l3200,70l3199,68l3198,67l3198,67l3196,65l3195,64l3194,63l3193,61l3190,60l3189,59l3189,59l3186,59l3184,58l3182,58l3181,56l3179,55l3176,55l3175,54l3171,54l3171,50l3267,50l3267,54l3261,54l3258,55l3256,56l3253,56l3250,58l3249,59l3246,59l3245,59l3244,60l3244,63l3242,63l3242,64l3241,65l3241,67l3240,68l3240,70l3240,72l3241,74l3241,77l3242,79l3244,84l3245,87l3246,92l3249,95l3305,224l3358,97l3361,93l3361,88l3363,84l3365,80l3365,78l3366,75l3367,72l3367,72l3366,68l3365,65l3365,63l3361,61l3361,60l3359,59l3356,59l3354,59l3353,58l3351,56l3348,55l3345,55l3344,55l3344,54l3343,54l3342,54l3342,50l3413,50xm3489,59l3489,152l3540,152l3545,152l3549,151l3553,151l3557,150l3559,148l3562,147l3564,147l3567,146l3567,143l3571,141l3571,138l3573,134l3573,132l3576,127l3576,123l3576,119l3581,119l3581,194l3576,194l3576,189l3575,186l3573,182l3573,181l3573,177l3572,176l3572,175l3571,173l3571,172l3569,170l3568,168l3567,168l3567,167l3564,166l3563,165l3562,165l3559,165l3558,162l3554,162l3553,161l3549,161l3547,161l3544,161l3540,161l3489,161l3489,236l3489,240l3489,243l3489,245l3489,249l3489,250l3489,253l3489,254l3491,255l3491,257l3492,258l3494,259l3494,260l3496,262l3498,262l3498,263l3499,263l3502,263l3503,263l3506,263l3507,263l3547,263l3553,263l3557,263l3559,263l3564,263l3567,262l3571,262l3573,260l3576,259l3578,258l3580,258l3582,257l3583,255l3587,254l3589,253l3591,249l3592,249l3595,245l3597,243l3601,239l3604,235l3606,230l3609,226l3611,221l3614,215l3622,215l3601,272l3422,272l3422,267l3429,267l3432,267l3435,267l3436,267l3438,267l3441,267l3442,265l3443,264l3446,263l3449,263l3451,260l3451,258l3454,255l3454,254l3455,252l3455,249l3455,246l3455,243l3455,241l3456,236l3456,233l3456,89l3456,84l3455,79l3455,75l3455,72l3454,68l3454,65l3451,63l3451,61l3450,59l3447,59l3446,58l3442,56l3440,55l3437,54l3433,54l3429,54l3422,54l3422,50l3601,50l3604,99l3597,99l3595,94l3594,90l3594,87l3592,84l3592,79l3590,78l3589,75l3589,73l3587,72l3586,70l3585,68l3583,67l3581,65l3580,65l3578,63l3576,63l3573,61l3571,60l3569,60l3567,60l3563,59l3559,59l3555,59l3552,59l3489,59xm3869,272l3805,272l3726,168l3722,168l3721,168l3718,168l3717,168l3716,168l3713,168l3712,168l3712,168l3709,168l3708,168l3707,168l3706,168l3704,168l3704,168l3702,168l3701,168l3701,233l3701,236l3701,243l3702,246l3702,249l3703,254l3704,257l3704,258l3704,259l3707,263l3709,263l3712,264l3713,265l3717,267l3718,267l3721,267l3726,267l3735,267l3735,272l3634,272l3634,267l3643,267l3647,267l3648,267l3652,267l3656,264l3657,263l3661,263l3662,260l3664,258l3665,257l3666,254l3666,252l3666,249l3667,245l3667,241l3667,236l3667,233l3667,89l3667,84l3667,79l3667,75l3666,72l3666,68l3665,65l3664,64l3662,63l3661,60l3659,59l3657,59l3655,56l3652,55l3648,55l3646,54l3643,54l3634,54l3634,50l3718,50l3723,50l3729,50l3732,50l3736,50l3740,50l3744,50l3748,50l3751,51l3755,51l3758,51l3760,51l3764,51l3767,53l3769,53l3772,54l3773,54l3778,56l3782,59l3786,59l3791,63l3795,65l3797,67l3801,70l3804,73l3807,77l3809,79l3811,84l3813,88l3815,93l3815,97l3816,100l3816,106l3816,111l3815,116l3815,121l3813,124l3811,128l3807,133l3806,136l3802,141l3799,143l3795,147l3791,151l3786,153l3781,155l3774,157l3768,160l3760,161l3810,226l3815,233l3818,236l3821,241l3825,245l3829,249l3832,253l3835,255l3838,258l3842,259l3844,262l3848,263l3851,263l3856,265l3860,267l3863,267l3869,267l3869,272xm3701,158l3703,158l3704,158l3704,158l3706,158l3708,158l3708,158l3709,160l3711,160l3718,158l3726,157l3734,156l3739,155l3746,153l3751,151l3757,147l3760,145l3764,141l3768,137l3772,133l3773,128l3774,123l3777,119l3777,113l3777,108l3777,103l3777,98l3776,93l3773,88l3773,84l3769,79l3767,77l3764,73l3760,70l3757,67l3753,65l3748,63l3744,61l3739,60l3734,59l3727,59l3726,59l3722,59l3720,60l3717,60l3713,61l3708,63l3704,63l3701,65l3701,158xm4019,45l4019,122l4014,122l4014,116l4012,111l4011,106l4010,100l4009,97l4007,93l4005,88l4003,84l4001,80l4000,79l3997,75l3993,72l3992,70l3988,67l3986,65l3982,63l3979,60l3975,59l3972,59l3967,58l3964,55l3960,55l3958,54l3953,54l3949,54l3945,55l3941,56l3939,58l3935,59l3932,60l3928,63l3925,65l3923,68l3921,72l3918,74l3918,77l3916,79l3914,84l3914,87l3914,89l3914,93l3914,94l3914,97l3916,99l3917,102l3918,106l3919,107l3921,109l3923,113l3928,116l3932,119l3937,123l3945,127l3951,133l3959,138l3967,143l3975,147l3982,151l3988,155l3993,157l3998,161l4002,165l4007,167l4010,168l4014,171l4015,173l4017,176l4021,179l4023,181l4025,184l4026,186l4028,190l4030,194l4031,195l4031,199l4033,202l4034,206l4035,209l4035,212l4035,215l4035,221l4034,228l4031,233l4029,239l4026,244l4023,249l4019,254l4014,258l4012,262l4010,263l4006,264l4003,267l4001,269l3997,270l3995,270l3992,272l3988,274l3984,275l3981,275l3978,275l3974,277l3970,277l3967,277l3963,277l3959,277l3958,277l3955,277l3953,277l3950,277l3949,277l3945,277l3944,275l3942,275l3941,275l3939,275l3936,274l3932,273l3930,272l3926,270l3922,270l3918,269l3914,268l3911,267l3909,267l3907,265l3904,265l3903,264l3902,264l3899,265l3898,265l3897,267l3894,267l3894,268l3894,269l3894,270l3893,270l3891,272l3891,274l3891,275l3890,277l3885,277l3885,201l3890,201l3891,207l3894,212l3894,218l3897,223l3898,228l3899,231l3902,235l3903,238l3904,241l3907,244l3911,248l3912,249l3914,253l3918,254l3922,257l3925,258l3928,262l3932,263l3937,263l3941,265l3945,267l3950,267l3954,267l3959,267l3964,267l3968,267l3973,267l3978,264l3981,263l3986,262l3988,259l3992,257l3995,254l3997,250l4000,248l4001,244l4002,241l4003,236l4003,234l4005,230l4005,229l4003,226l4003,224l4002,223l4001,220l4001,218l4001,215l4000,214l3998,211l3997,209l3995,207l3993,205l3992,202l3989,201l3988,199l3986,197l3983,195l3981,195l3978,191l3974,189l3970,186l3964,184l3959,181l3953,176l3945,173l3939,168l3932,165l3927,161l3922,158l3918,156l3914,153l3911,151l3907,147l3904,146l3902,143l3898,141l3897,138l3894,134l3891,132l3890,129l3889,127l3888,123l3885,121l3885,117l3885,113l3884,111l3884,107l3884,104l3884,98l3885,93l3885,87l3889,80l3890,75l3894,72l3898,67l3902,63l3907,59l3912,54l3918,51l3923,50l3930,46l3936,45l3944,45l3950,45l3954,45l3959,45l3965,45l3969,46l3974,49l3979,50l3983,51l3988,53l3992,54l3993,54l3995,55l3997,56l4000,56l4001,58l4001,58l4002,58l4005,58l4006,56l4007,55l4010,54l4010,54l4010,53l4011,51l4012,51l4014,50l4014,49l4014,45l4014,45l4019,45xm4160,267l4160,272l4061,272l4061,267l4070,267l4072,267l4076,267l4079,267l4082,265l4084,263l4086,263l4089,262l4090,258l4091,257l4091,255l4093,253l4093,249l4094,245l4094,243l4095,236l4095,233l4095,89l4095,85l4094,80l4094,78l4094,74l4093,72l4093,70l4091,67l4091,65l4090,64l4090,63l4086,60l4085,59l4082,59l4081,58l4079,56l4076,55l4075,55l4073,54l4070,54l4070,54l4061,54l4061,50l4160,50l4160,54l4151,54l4149,54l4146,55l4142,55l4140,58l4138,59l4135,59l4133,60l4131,63l4131,65l4129,67l4129,69l4129,72l4128,75l4128,79l4127,84l4127,89l4127,233l4127,236l4127,241l4128,244l4128,248l4128,249l4128,253l4129,254l4129,257l4131,258l4132,259l4135,263l4137,263l4138,264l4141,264l4142,267l4145,267l4146,267l4149,267l4151,267l4151,267l4160,267xm4374,50l4376,98l4370,98l4370,94l4369,92l4369,88l4368,85l4366,84l4366,82l4365,79l4365,79l4364,75l4362,73l4360,72l4357,70l4357,68l4355,67l4352,65l4351,64l4348,63l4345,63l4343,61l4341,60l4337,60l4334,59l4331,59l4327,59l4294,59l4294,233l4294,236l4295,243l4295,246l4296,250l4296,254l4296,257l4297,258l4299,260l4301,263l4303,263l4305,264l4308,265l4310,267l4313,267l4317,267l4319,267l4328,267l4328,272l4227,272l4227,267l4236,267l4240,267l4241,267l4245,267l4248,265l4250,263l4254,263l4254,260l4257,258l4258,257l4259,254l4259,253l4261,249l4261,245l4261,241l4262,236l4262,233l4262,59l4233,59l4229,59l4226,59l4222,59l4220,60l4216,60l4213,60l4212,61l4211,63l4207,63l4207,64l4203,65l4202,67l4199,68l4198,70l4197,72l4194,73l4193,75l4193,79l4192,80l4191,84l4191,87l4189,90l4188,93l4188,98l4182,98l4184,50l4374,50xm4550,50l4630,50l4630,54l4626,54l4625,54l4623,54l4622,55l4620,55l4620,56l4617,58l4614,59l4613,59l4611,59l4608,60l4607,63l4606,63l4603,65l4600,67l4599,68l4598,70l4595,72l4594,74l4593,77l4590,79l4588,83l4585,85l4583,90l4580,93l4524,181l4524,233l4524,236l4524,243l4525,246l4525,250l4525,254l4527,257l4528,258l4529,260l4530,263l4533,263l4534,264l4538,265l4541,267l4543,267l4547,267l4551,267l4558,267l4558,272l4458,272l4458,267l4466,267l4469,267l4473,267l4476,267l4478,265l4482,263l4482,263l4486,260l4487,258l4488,257l4490,254l4490,253l4490,249l4491,245l4491,241l4491,236l4491,233l4491,181l4427,88l4425,84l4422,80l4420,78l4417,74l4416,72l4413,70l4413,68l4412,67l4411,65l4410,65l4407,63l4406,63l4404,60l4401,59l4398,59l4396,56l4394,56l4393,55l4392,55l4392,54l4390,54l4388,54l4388,54l4385,54l4385,50l4485,50l4485,54l4480,54l4478,54l4476,54l4473,55l4472,55l4469,56l4469,58l4467,58l4466,59l4463,59l4462,60l4460,61l4460,63l4459,65l4459,67l4458,68l4458,70l4459,72l4459,73l4460,75l4460,79l4462,80l4464,84l4467,88l4469,93l4518,163l4562,94l4565,92l4566,88l4569,84l4570,80l4571,79l4572,75l4572,73l4572,72l4572,69l4572,67l4571,65l4570,63l4569,60l4567,59l4565,59l4564,58l4562,56l4560,55l4558,55l4557,55l4556,54l4553,54l4551,54l4550,54l4550,50xe" fillcolor="black" stroked="f" o:allowincell="f" style="position:absolute;left:1244;top:595;width:3733;height:222;mso-wrap-style:none;v-text-anchor:middle;mso-position-horizontal-relative:margin">
                          <v:fill o:detectmouseclick="t" type="solid" color2="white"/>
                          <v:stroke color="#3465a4" joinstyle="round" endcap="flat"/>
                          <w10:wrap type="none"/>
                        </v:shape>
                        <v:shape id="shape_0" coordsize="2009,292" path="m205,168l81,168l81,207l204,207l205,168xm205,214l81,214l81,257l204,257l205,214xm152,64l245,64l260,44l261,43l263,43l265,43l266,44l286,63l287,66l288,68l287,71l286,71l245,71l160,71l165,74l168,78l174,83l179,87l182,91l188,92l191,96l194,98l199,102l202,105l207,107l210,110l214,112l217,113l221,116l223,117l227,118l231,120l235,121l238,122l242,125l245,126l249,126l254,127l256,130l261,130l264,131l269,132l272,132l277,134l279,134l283,135l287,136l288,139l287,140l283,144l279,145l277,146l275,149l270,151l269,152l265,155l263,158l260,160l255,158l249,155l245,152l240,151l233,147l227,145l222,141l216,139l212,134l208,131l203,127l199,125l194,121l191,117l188,113l182,111l180,107l175,105l172,100l167,96l163,92l160,90l157,85l153,82l153,142l149,145l146,146l142,147l138,149l135,149l133,147l132,146l129,146l129,81l123,88l115,96l107,102l100,108l92,115l86,120l77,126l69,131l63,136l55,140l47,145l40,149l32,152l25,155l17,159l8,160l5,161l3,161l0,161l0,160l0,160l2,160l4,159l8,156l14,151l21,146l28,142l35,137l42,132l49,126l55,121l62,117l68,112l74,105l81,100l86,95l91,88l97,83l104,77l109,71l8,71l4,68l2,66l3,64l8,64l129,64l129,37l123,37l115,37l107,37l101,37l95,38l88,38l82,38l77,38l69,38l64,38l60,38l55,37l49,37l45,37l41,37l36,37l33,37l30,35l28,34l28,33l30,32l32,32l35,32l41,30l53,30l64,29l77,28l88,27l98,24l111,24l123,23l134,19l146,18l157,17l167,15l179,12l189,10l200,6l210,4l222,3l249,20l249,23l249,24l249,24l249,27l246,28l244,28l241,29l236,29l228,30l222,30l214,30l207,30l202,32l194,32l189,32l184,32l179,32l174,33l168,33l166,33l161,34l158,34l154,35l152,35l152,64xm210,151l212,151l214,150l214,150l218,151l236,164l238,165l238,168l237,170l236,173l233,175l232,176l232,180l231,183l230,186l228,189l228,194l228,197l228,278l224,282l221,283l217,283l214,285l210,285l208,283l207,283l204,281l204,266l81,266l81,282l76,283l72,286l68,287l64,287l62,287l60,287l58,286l55,283l55,152l60,152l63,154l65,155l68,155l72,156l76,159l78,160l82,161l202,161l210,151xm527,61l483,61l483,112l527,112l527,61xm604,57l605,58l604,58l602,61l601,61l552,61l552,112l580,112l597,93l599,93l600,93l601,95l605,96l620,112l622,113l622,117l620,117l619,118l552,118l555,121l558,126l562,129l566,131l569,134l573,137l577,139l582,142l586,146l592,149l597,151l601,154l606,156l614,160l619,160l625,164l627,165l627,166l627,168l627,169l623,170l619,173l614,173l610,175l606,176l601,180l599,180l596,184l590,179l583,173l577,168l572,163l567,158l562,152l558,147l554,144l552,141l550,139l548,136l545,132l544,130l540,126l538,122l534,118l488,118l485,122l483,126l480,130l476,134l473,139l469,144l462,150l456,155l455,159l451,160l448,164l445,166l442,168l438,171l434,173l433,176l429,179l426,180l422,183l419,185l417,186l413,189l409,191l406,194l403,194l400,194l399,195l396,195l395,195l395,195l394,195l394,194l400,189l405,185l412,180l415,174l420,169l426,164l429,160l433,155l438,150l442,146l445,140l448,136l451,132l455,127l457,122l460,118l413,118l412,117l410,113l409,112l410,112l460,112l460,61l422,61l420,58l420,57l420,54l420,53l460,53l460,6l483,10l485,10l487,10l488,12l489,14l488,15l487,17l485,19l483,22l483,53l527,53l527,8l552,12l554,13l557,15l558,15l558,17l558,19l557,20l554,23l552,24l552,53l569,53l582,38l583,37l585,37l587,37l588,38l604,57xm399,112l403,101l408,92l410,85l414,79l417,77l417,76l419,77l419,79l414,96l408,112l404,126l399,139l395,152l392,166l390,176l387,189l386,198l385,208l384,217l384,225l384,232l385,239l386,244l386,249l389,254l390,259l391,263l391,268l391,271l391,275l390,277l389,280l386,282l384,283l381,283l378,285l376,285l373,285l370,283l366,283l364,282l364,280l363,277l362,275l361,272l361,268l361,266l361,262l362,257l362,252l362,248l362,243l361,238l361,234l359,231l359,228l357,223l354,220l352,217l350,214l347,212l344,209l340,207l338,207l335,205l335,203l335,203l338,202l339,202l343,200l347,200l352,200l356,200l359,200l361,198l364,195l366,194l368,190l370,188l371,184l399,112xm363,10l371,12l377,15l382,17l389,19l394,24l398,28l400,32l404,37l404,40l404,44l403,47l400,51l399,53l396,56l394,58l390,58l386,58l385,58l382,56l381,54l380,52l378,49l378,47l377,44l376,39l373,35l373,32l371,28l368,24l366,19l363,17l361,13l361,12l361,10l362,10l363,10xm384,112l384,116l384,118l382,121l381,126l380,126l377,129l373,130l371,132l368,131l366,130l364,129l362,127l361,126l359,122l358,118l357,116l356,112l353,107l352,105l349,100l347,97l345,93l343,92l339,90l339,87l339,86l339,85l343,85l350,87l358,90l364,92l370,95l373,97l378,100l380,105l382,107l384,112xm543,156l546,151l549,151l550,150l552,150l553,151l559,156l563,159l564,160l567,161l568,164l569,165l569,166l569,168l568,170l567,171l566,173l564,173l563,173l563,227l558,228l555,231l552,232l549,232l545,233l544,232l541,232l539,231l539,219l473,219l473,247l473,249l473,252l474,253l476,256l476,257l480,258l483,261l485,261l489,261l494,261l498,261l503,261l510,261l515,261l520,261l526,261l532,261l538,261l545,261l552,261l558,261l567,261l574,261l582,259l583,258l586,257l587,254l588,253l590,249l591,248l592,244l592,241l594,238l595,234l596,232l597,228l597,223l599,219l599,214l599,209l600,208l601,208l601,208l604,210l605,217l606,223l606,228l608,234l610,238l610,241l613,244l614,247l618,247l620,248l620,251l622,254l620,257l620,259l619,262l619,264l616,266l614,268l614,270l613,271l610,275l606,275l604,277l601,278l597,281l594,282l591,282l587,283l580,283l572,283l563,283l554,283l546,283l540,283l532,283l525,283l518,283l511,283l506,283l499,283l494,283l488,283l482,283l476,283l470,283l465,282l461,278l457,275l455,272l451,268l450,263l448,257l448,163l451,163l454,163l455,163l457,163l460,163l462,163l464,164l466,164l536,164l543,156xm471,173l471,210l538,210l538,173l471,173xm779,191l783,190l786,190l787,190l788,191l788,193l786,194l784,195l781,198l778,200l773,200l769,203l764,205l760,207l756,209l751,210l748,214l744,215l739,219l735,220l730,223l723,225l718,228l713,231l709,233l708,234l707,236l704,237l704,239l704,241l703,241l703,242l703,243l700,246l699,247l697,248l695,248l695,248l693,248l692,247l690,246l683,215l722,207l722,127l690,127l689,126l688,122l688,121l689,121l722,121l722,44l690,44l688,43l685,40l685,39l686,38l750,38l760,24l762,24l764,23l764,23l765,22l767,23l769,23l770,24l772,24l782,38l784,40l786,43l784,44l782,44l744,44l744,121l751,121l763,106l764,105l765,105l768,105l770,105l782,121l783,124l783,126l783,126l781,127l744,127l744,200l779,191xm861,214l800,214l796,210l793,208l793,207l795,205l861,205l861,158l819,158l819,168l815,170l812,173l809,173l806,173l802,174l798,174l796,174l793,173l793,23l793,20l795,19l795,19l798,20l816,28l928,28l933,20l936,19l937,19l937,19l937,19l940,19l941,19l944,19l945,20l959,29l959,30l959,32l958,33l958,35l958,37l955,38l954,40l951,43l951,44l951,48l951,51l951,53l951,58l951,62l951,66l951,71l951,169l949,170l945,173l942,173l938,173l937,173l933,173l931,173l928,173l928,156l884,156l884,205l916,205l928,189l931,188l931,188l932,188l935,189l951,204l954,207l955,210l954,212l951,214l884,214l884,272l931,272l946,252l949,251l950,251l951,251l952,252l972,270l975,273l975,275l975,276l972,278l767,278l763,276l760,275l759,273l760,272l861,272l861,214xm861,85l861,35l819,35l819,85l861,85xm928,85l928,35l884,35l884,85l928,85xm861,151l861,95l819,95l819,151l861,151xm928,151l928,95l884,95l884,151l928,151xm1189,253l1272,253l1289,231l1289,231l1290,229l1292,231l1294,231l1320,253l1323,254l1323,256l1323,257l1320,261l1034,261l1031,258l1029,257l1029,254l1030,253l1164,253l1164,56l1070,56l1066,53l1063,52l1062,51l1063,49l1254,49l1268,30l1271,29l1272,28l1275,28l1276,29l1301,49l1303,51l1303,52l1303,53l1301,56l1189,56l1189,253xm1656,100l1658,101l1658,103l1658,105l1655,106l1521,106l1524,112l1527,117l1529,124l1530,130l1534,134l1535,139l1538,145l1542,150l1543,155l1547,160l1549,164l1551,168l1555,173l1556,176l1558,180l1561,185l1567,191l1572,198l1577,202l1584,208l1590,214l1595,219l1602,223l1607,228l1613,232l1619,236l1626,241l1633,244l1640,248l1646,252l1654,256l1660,258l1660,261l1660,262l1660,266l1660,267l1654,270l1649,271l1644,273l1639,275l1633,278l1631,281l1626,283l1625,287l1619,283l1617,282l1612,278l1609,275l1605,271l1600,268l1598,263l1593,259l1589,254l1585,251l1580,246l1576,241l1571,236l1566,229l1562,224l1556,219l1555,214l1551,208l1547,203l1544,198l1542,194l1538,188l1535,181l1533,176l1529,171l1528,165l1525,160l1521,152l1520,146l1516,140l1515,134l1513,127l1511,134l1509,139l1509,145l1506,150l1505,155l1504,160l1502,164l1501,168l1500,173l1499,175l1497,179l1495,181l1495,185l1495,186l1493,189l1492,190l1488,195l1487,200l1482,205l1479,209l1474,214l1472,219l1467,223l1463,228l1460,232l1455,236l1451,241l1446,243l1443,247l1439,249l1435,253l1431,256l1426,259l1422,262l1418,264l1413,267l1409,270l1406,273l1401,275l1397,277l1388,281l1380,282l1376,283l1375,282l1376,278l1380,275l1388,270l1397,262l1402,257l1407,253l1412,249l1418,244l1422,241l1426,236l1431,232l1435,228l1440,222l1444,219l1446,214l1450,209l1453,205l1457,200l1460,198l1462,194l1464,189l1467,185l1469,180l1471,175l1474,170l1474,165l1477,160l1479,155l1481,150l1482,144l1485,139l1487,132l1487,126l1488,118l1491,112l1492,106l1392,106l1388,105l1385,103l1384,101l1384,100l1495,100l1501,8l1530,15l1533,15l1534,17l1534,17l1534,19l1534,20l1532,23l1529,24l1528,27l1528,28l1528,30l1528,32l1527,34l1527,37l1527,39l1525,43l1525,44l1525,48l1525,51l1525,53l1525,56l1525,58l1525,62l1524,64l1524,68l1524,71l1523,74l1523,78l1523,83l1521,87l1521,92l1521,96l1521,100l1603,100l1623,78l1625,78l1625,78l1626,78l1626,78l1656,100xm1787,58l1799,43l1800,42l1801,43l1803,43l1805,44l1818,58l1818,62l1818,63l1818,64l1815,64l1775,64l1775,96l1786,96l1799,79l1800,78l1801,78l1803,78l1805,79l1818,93l1819,96l1821,98l1821,98l1819,100l1775,100l1775,131l1945,131l1945,100l1911,100l1911,98l1910,98l1911,96l1911,96l1945,96l1945,64l1910,64l1908,62l1908,61l1908,58l1908,58l1945,58l1945,28l1908,28l1908,25l1907,24l1907,24l1908,23l1941,23l1952,12l1954,10l1955,10l1957,12l1959,13l1980,28l1981,29l1981,30l1980,32l1978,34l1977,37l1973,37l1972,39l1969,42l1968,44l1968,48l1968,51l1967,54l1967,131l1971,131l1978,118l1980,118l1981,117l1982,118l1983,118l2009,146l2008,147l2006,150l2005,151l2004,152l2000,152l1996,154l1991,154l1986,154l1983,155l1978,158l1976,160l1971,160l1968,164l1963,166l1959,168l1955,170l1954,169l1954,168l1954,165l1955,161l1969,136l1747,136l1745,140l1744,144l1744,146l1743,151l1743,152l1742,155l1740,159l1740,160l1737,164l1735,166l1731,168l1729,169l1728,170l1724,171l1723,170l1719,170l1717,168l1716,164l1716,160l1716,159l1716,155l1717,151l1719,147l1720,144l1723,140l1723,136l1725,132l1728,129l1729,125l1729,120l1731,116l1731,112l1733,108l1734,108l1737,108l1737,110l1738,112l1739,115l1740,117l1742,118l1743,121l1743,126l1744,127l1745,131l1749,131l1749,15l1753,17l1756,17l1758,18l1762,19l1763,19l1767,20l1771,22l1773,23l1776,20l1779,18l1782,15l1785,13l1789,10l1791,6l1796,3l1799,0l1813,15l1814,17l1815,18l1815,19l1814,19l1813,20l1812,20l1809,20l1807,20l1803,23l1799,24l1795,24l1791,24l1786,25l1784,27l1779,28l1775,29l1775,58l1787,58xm1899,12l1899,13l1899,15l1899,15l1898,17l1897,17l1894,18l1893,19l1891,19l1889,20l1887,23l1887,24l1887,24l1884,27l1883,28l1882,29l1880,30l1882,32l1883,33l1885,35l1887,37l1888,37l1889,39l1891,40l1892,43l1892,44l1892,46l1891,48l1891,49l1891,51l1888,53l1887,54l1887,56l1883,57l1880,57l1878,56l1875,54l1874,53l1871,51l1869,49l1866,46l1861,49l1856,53l1852,57l1847,59l1842,62l1837,66l1832,68l1827,71l1826,71l1826,71l1826,69l1826,67l1831,64l1835,59l1838,57l1842,52l1846,48l1849,43l1852,38l1856,33l1854,32l1852,30l1850,28l1847,27l1845,24l1842,23l1840,20l1836,19l1835,17l1835,15l1836,14l1838,14l1841,15l1843,15l1847,17l1851,17l1852,18l1856,19l1860,20l1863,23l1865,18l1866,15l1869,12l1870,10l1873,6l1874,4l1874,3l1875,0l1899,12xm1878,93l1880,96l1882,97l1884,98l1887,101l1887,103l1889,105l1891,106l1893,108l1893,112l1893,113l1893,117l1892,118l1891,121l1889,124l1887,126l1887,127l1883,127l1882,126l1879,126l1878,126l1875,125l1874,122l1873,121l1870,118l1869,117l1869,116l1868,113l1866,112l1866,111l1865,108l1865,107l1863,105l1860,108l1855,112l1851,115l1846,117l1842,120l1837,122l1832,126l1826,127l1826,127l1826,126l1824,126l1824,125l1827,121l1831,118l1835,116l1838,112l1841,108l1846,105l1849,100l1852,96l1851,92l1847,91l1846,88l1843,87l1842,85l1840,83l1837,81l1835,79l1833,78l1833,77l1835,76l1837,74l1840,77l1843,78l1846,78l1849,79l1852,81l1855,82l1859,83l1860,85l1863,82l1865,78l1866,77l1869,73l1871,71l1874,68l1875,66l1878,63l1894,74l1896,78l1896,79l1894,83l1891,85l1878,93xm1878,200l1878,222l1955,222l1973,203l1976,202l1977,200l1978,200l1981,200l2001,222l2003,223l2003,224l2003,227l2001,228l1878,228l1878,261l1875,266l1874,271l1873,275l1869,280l1865,283l1860,287l1855,290l1849,292l1846,292l1846,291l1843,290l1843,287l1841,283l1840,280l1835,276l1832,275l1829,271l1826,268l1822,267l1818,264l1815,263l1815,262l1817,262l1818,261l1846,262l1846,262l1847,261l1850,259l1851,257l1852,256l1852,253l1852,251l1854,248l1854,228l1729,228l1726,227l1724,224l1724,223l1725,222l1854,222l1854,186l1875,194l1898,174l1784,174l1780,173l1779,170l1779,169l1781,168l1902,168l1912,158l1915,156l1916,156l1919,158l1921,160l1936,178l1938,180l1936,180l1935,181l1935,184l1933,185l1930,185l1926,185l1921,185l1878,200xe" fillcolor="black" stroked="f" o:allowincell="f" style="position:absolute;left:1244;top:970;width:1619;height:234;mso-wrap-style:none;v-text-anchor:middle;mso-position-horizontal-relative:margin">
                          <v:fill o:detectmouseclick="t" type="solid" color2="white"/>
                          <v:stroke color="#3465a4" joinstyle="round" endcap="flat"/>
                          <w10:wrap type="none"/>
                        </v:shape>
                      </v:group>
                      <v:line id="shape_0" from="1219,878" to="11990,878" stroked="t" o:allowincell="f" style="position:absolute;mso-position-horizontal-relative:margin">
                        <v:stroke color="black" weight="6480" joinstyle="miter" endcap="flat"/>
                        <v:fill o:detectmouseclick="t" on="false"/>
                        <w10:wrap type="none"/>
                      </v:line>
                    </v:group>
                  </w:pict>
                </mc:Fallback>
              </mc:AlternateContent>
            </w:r>
            <w:r>
              <w:rPr>
                <w:color w:val="000000"/>
                <w:spacing w:val="4"/>
              </w:rPr>
              <w:t>APPLICATION FORM FOR ACADEMIC / TEACHING/CLINICAL / FIELD EDUCATION POSTS</w:t>
            </w:r>
          </w:p>
        </w:tc>
      </w:tr>
      <w:tr>
        <w:trPr>
          <w:trHeight w:val="500" w:hRule="atLeast"/>
          <w:cantSplit w:val="true"/>
        </w:trPr>
        <w:tc>
          <w:tcPr>
            <w:tcW w:w="7800" w:type="dxa"/>
            <w:gridSpan w:val="6"/>
            <w:vMerge w:val="restart"/>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pacing w:lineRule="atLeast" w:line="180" w:before="100" w:after="0"/>
              <w:ind w:left="288" w:right="288" w:hanging="0"/>
              <w:jc w:val="both"/>
              <w:rPr>
                <w:spacing w:val="4"/>
                <w:kern w:val="0"/>
                <w:sz w:val="15"/>
              </w:rPr>
            </w:pPr>
            <w:r>
              <w:rPr>
                <w:b/>
                <w:spacing w:val="4"/>
                <w:kern w:val="0"/>
                <w:sz w:val="17"/>
              </w:rPr>
              <w:t>NOTES TO APPLICANTS:</w:t>
            </w:r>
          </w:p>
          <w:p>
            <w:pPr>
              <w:pStyle w:val="Normal"/>
              <w:tabs>
                <w:tab w:val="clear" w:pos="720"/>
                <w:tab w:val="left" w:pos="510" w:leader="none"/>
              </w:tabs>
              <w:autoSpaceDE w:val="false"/>
              <w:spacing w:lineRule="atLeast" w:line="180" w:before="120" w:after="0"/>
              <w:ind w:left="511" w:right="284" w:hanging="227"/>
              <w:jc w:val="both"/>
              <w:rPr>
                <w:spacing w:val="4"/>
                <w:kern w:val="0"/>
                <w:sz w:val="16"/>
              </w:rPr>
            </w:pPr>
            <w:r>
              <w:rPr>
                <w:spacing w:val="4"/>
                <w:kern w:val="0"/>
                <w:sz w:val="16"/>
              </w:rPr>
              <w:t>1.</w:t>
              <w:tab/>
            </w:r>
            <w:r>
              <w:rPr>
                <w:color w:val="000000"/>
                <w:spacing w:val="4"/>
                <w:kern w:val="0"/>
                <w:sz w:val="16"/>
              </w:rPr>
              <w:t>For clarify sake, t</w:t>
            </w:r>
            <w:r>
              <w:rPr>
                <w:color w:val="000000"/>
                <w:spacing w:val="4"/>
                <w:kern w:val="0"/>
                <w:sz w:val="16"/>
              </w:rPr>
              <w:t xml:space="preserve">his application form should be </w:t>
            </w:r>
            <w:r>
              <w:rPr>
                <w:color w:val="000000"/>
                <w:spacing w:val="4"/>
                <w:kern w:val="0"/>
                <w:sz w:val="16"/>
              </w:rPr>
              <w:t xml:space="preserve">typed or </w:t>
            </w:r>
            <w:r>
              <w:rPr>
                <w:color w:val="000000"/>
                <w:spacing w:val="4"/>
                <w:kern w:val="0"/>
                <w:sz w:val="16"/>
              </w:rPr>
              <w:t xml:space="preserve">clearly </w:t>
            </w:r>
            <w:r>
              <w:rPr>
                <w:color w:val="000000"/>
                <w:spacing w:val="4"/>
                <w:kern w:val="0"/>
                <w:sz w:val="16"/>
              </w:rPr>
              <w:t xml:space="preserve">written.  </w:t>
            </w:r>
            <w:r>
              <w:rPr>
                <w:color w:val="000000"/>
                <w:spacing w:val="4"/>
                <w:kern w:val="0"/>
                <w:sz w:val="16"/>
              </w:rPr>
              <w:t xml:space="preserve">Please use separate sheets for </w:t>
            </w:r>
            <w:r>
              <w:rPr>
                <w:color w:val="000000"/>
                <w:spacing w:val="4"/>
                <w:kern w:val="0"/>
                <w:sz w:val="16"/>
              </w:rPr>
              <w:t xml:space="preserve">details or explanations </w:t>
            </w:r>
            <w:r>
              <w:rPr>
                <w:color w:val="000000"/>
                <w:spacing w:val="4"/>
                <w:kern w:val="0"/>
                <w:sz w:val="16"/>
              </w:rPr>
              <w:t>if</w:t>
            </w:r>
            <w:r>
              <w:rPr>
                <w:color w:val="000000"/>
                <w:spacing w:val="4"/>
                <w:kern w:val="0"/>
                <w:sz w:val="16"/>
              </w:rPr>
              <w:t xml:space="preserve"> necessary.  The </w:t>
            </w:r>
            <w:r>
              <w:rPr>
                <w:color w:val="000000"/>
                <w:spacing w:val="4"/>
                <w:kern w:val="0"/>
                <w:sz w:val="16"/>
              </w:rPr>
              <w:t>completed</w:t>
            </w:r>
            <w:r>
              <w:rPr>
                <w:color w:val="000000"/>
                <w:spacing w:val="4"/>
                <w:kern w:val="0"/>
                <w:sz w:val="16"/>
              </w:rPr>
              <w:t xml:space="preserve"> application form</w:t>
            </w:r>
            <w:r>
              <w:rPr>
                <w:color w:val="000000"/>
                <w:spacing w:val="4"/>
                <w:kern w:val="0"/>
                <w:sz w:val="16"/>
              </w:rPr>
              <w:t xml:space="preserve"> </w:t>
            </w:r>
            <w:r>
              <w:rPr>
                <w:color w:val="000000"/>
                <w:spacing w:val="4"/>
                <w:kern w:val="0"/>
                <w:sz w:val="16"/>
              </w:rPr>
              <w:t>should be</w:t>
            </w:r>
            <w:r>
              <w:rPr>
                <w:color w:val="000000"/>
                <w:spacing w:val="4"/>
                <w:kern w:val="0"/>
                <w:sz w:val="16"/>
              </w:rPr>
              <w:t xml:space="preserve"> returned to the </w:t>
            </w:r>
            <w:r>
              <w:rPr>
                <w:color w:val="000000"/>
                <w:spacing w:val="4"/>
                <w:kern w:val="0"/>
                <w:sz w:val="16"/>
              </w:rPr>
              <w:t>Human Resources</w:t>
            </w:r>
            <w:r>
              <w:rPr>
                <w:color w:val="000000"/>
                <w:spacing w:val="4"/>
                <w:kern w:val="0"/>
                <w:sz w:val="16"/>
              </w:rPr>
              <w:t xml:space="preserve"> Office, The Hong Kong Polytechnic University, Hung Hom, Kowloon, Hong Kong</w:t>
            </w:r>
            <w:r>
              <w:rPr>
                <w:color w:val="000000"/>
                <w:spacing w:val="4"/>
                <w:kern w:val="0"/>
                <w:sz w:val="16"/>
              </w:rPr>
              <w:t xml:space="preserve"> or by email to hrstaff@polyu.edu.hk.</w:t>
            </w:r>
          </w:p>
          <w:p>
            <w:pPr>
              <w:pStyle w:val="Normal"/>
              <w:tabs>
                <w:tab w:val="clear" w:pos="720"/>
                <w:tab w:val="left" w:pos="510" w:leader="none"/>
              </w:tabs>
              <w:autoSpaceDE w:val="false"/>
              <w:spacing w:lineRule="atLeast" w:line="180" w:before="120" w:after="0"/>
              <w:ind w:left="521" w:right="289" w:hanging="232"/>
              <w:jc w:val="both"/>
              <w:rPr/>
            </w:pPr>
            <w:r>
              <w:rPr>
                <w:spacing w:val="4"/>
                <w:kern w:val="0"/>
                <w:sz w:val="16"/>
              </w:rPr>
              <w:t>2.</w:t>
              <w:tab/>
              <w:t xml:space="preserve">All information given in this form will be treated in </w:t>
            </w:r>
            <w:r>
              <w:rPr>
                <w:b/>
                <w:spacing w:val="4"/>
                <w:kern w:val="0"/>
                <w:sz w:val="16"/>
              </w:rPr>
              <w:t>STRICT CONFIDENCE</w:t>
            </w:r>
            <w:r>
              <w:rPr>
                <w:spacing w:val="4"/>
                <w:kern w:val="0"/>
                <w:sz w:val="16"/>
              </w:rPr>
              <w:t>.</w:t>
            </w:r>
          </w:p>
          <w:p>
            <w:pPr>
              <w:pStyle w:val="Normal"/>
              <w:tabs>
                <w:tab w:val="clear" w:pos="720"/>
                <w:tab w:val="left" w:pos="510" w:leader="none"/>
              </w:tabs>
              <w:autoSpaceDE w:val="false"/>
              <w:spacing w:lineRule="atLeast" w:line="180" w:before="120" w:after="0"/>
              <w:ind w:left="521" w:right="289" w:hanging="232"/>
              <w:jc w:val="both"/>
              <w:rPr/>
            </w:pPr>
            <w:r>
              <w:rPr>
                <w:spacing w:val="4"/>
                <w:kern w:val="0"/>
                <w:sz w:val="16"/>
              </w:rPr>
              <w:t>3.</w:t>
              <w:tab/>
            </w:r>
            <w:r>
              <w:rPr>
                <w:sz w:val="16"/>
              </w:rPr>
              <w:t>The personal data in relation to your application will be used by the University to assess your suitability for assuming the position you are applying for.   It may be provided to departments/offices/centres/units, and/or any other internal/external bodies, where applicable, as authorised by the University to process the information for purposes relating to the collection of such information.</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4.</w:t>
              <w:tab/>
            </w:r>
            <w:r>
              <w:rPr>
                <w:sz w:val="16"/>
              </w:rPr>
              <w:t>It is our policy to retain the personal data of unsuccessful applicants for future reference purpose for a period of not longer than two years.  When similar vacancies in the University arise during the period, we may transfer your application to the departments/offices concerned for consideration of employment.  Thereafter, your application together with all materials you provide will be disposed of.</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5.</w:t>
              <w:tab/>
              <w:t>P</w:t>
            </w:r>
            <w:r>
              <w:rPr>
                <w:sz w:val="16"/>
              </w:rPr>
              <w:t>rovision of full and complete information in your application and completion of all items on the application form is obligatory for selection purposes.  Failure to provide these data may affect the processing and outcome of your application.</w:t>
            </w:r>
          </w:p>
          <w:p>
            <w:pPr>
              <w:pStyle w:val="Normal"/>
              <w:tabs>
                <w:tab w:val="clear" w:pos="720"/>
                <w:tab w:val="left" w:pos="510" w:leader="none"/>
              </w:tabs>
              <w:autoSpaceDE w:val="false"/>
              <w:spacing w:lineRule="atLeast" w:line="180" w:before="120" w:after="120"/>
              <w:ind w:left="521" w:right="289" w:hanging="232"/>
              <w:jc w:val="both"/>
              <w:rPr>
                <w:rFonts w:ascii="Arial" w:hAnsi="Arial" w:cs="Arial"/>
                <w:b/>
                <w:b/>
                <w:spacing w:val="4"/>
                <w:kern w:val="0"/>
                <w:sz w:val="20"/>
              </w:rPr>
            </w:pPr>
            <w:r>
              <w:rPr>
                <w:spacing w:val="4"/>
                <w:kern w:val="0"/>
                <w:sz w:val="16"/>
              </w:rPr>
              <w:t>6.</w:t>
              <w:tab/>
            </w:r>
            <w:r>
              <w:rPr>
                <w:sz w:val="16"/>
              </w:rPr>
              <w:t>Under the Personal Data (Privacy) Ordinance, you may request for access to, and/or correction of your personal data in relation to your application.  If you wish to do so, please write to the Director of Human Resources, Human Resources Office, The Hong Kong Polytechnic University, Hung Hom, Kowloon, Hong Kong.</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ind w:left="170" w:right="170" w:hanging="0"/>
              <w:jc w:val="center"/>
              <w:rPr>
                <w:rFonts w:ascii="Arial" w:hAnsi="Arial" w:cs="Arial"/>
                <w:b/>
                <w:b/>
                <w:spacing w:val="4"/>
                <w:kern w:val="0"/>
                <w:sz w:val="20"/>
              </w:rPr>
            </w:pPr>
            <w:r>
              <w:rPr>
                <w:spacing w:val="4"/>
                <w:kern w:val="0"/>
                <w:sz w:val="17"/>
              </w:rPr>
              <w:t>For Office Use</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rFonts w:ascii="Arial" w:hAnsi="Arial" w:cs="Arial"/>
                <w:b/>
                <w:b/>
                <w:spacing w:val="4"/>
                <w:kern w:val="0"/>
                <w:sz w:val="17"/>
              </w:rPr>
            </w:pPr>
            <w:r>
              <w:rPr>
                <w:rFonts w:cs="Arial" w:ascii="Arial" w:hAnsi="Arial"/>
                <w:b/>
                <w:spacing w:val="4"/>
                <w:kern w:val="0"/>
                <w:sz w:val="17"/>
              </w:rPr>
            </w:r>
          </w:p>
        </w:tc>
        <w:tc>
          <w:tcPr>
            <w:tcW w:w="3204" w:type="dxa"/>
            <w:gridSpan w:val="4"/>
            <w:tcBorders>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 No.</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Shortlisted</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Interviewed</w:t>
            </w:r>
          </w:p>
        </w:tc>
      </w:tr>
      <w:tr>
        <w:trPr>
          <w:trHeight w:val="16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erence</w:t>
            </w:r>
          </w:p>
        </w:tc>
      </w:tr>
      <w:tr>
        <w:trPr>
          <w:trHeight w:val="480" w:hRule="exact"/>
          <w:cantSplit w:val="true"/>
        </w:trPr>
        <w:tc>
          <w:tcPr>
            <w:tcW w:w="840" w:type="dxa"/>
            <w:tcBorders>
              <w:top w:val="single" w:sz="8" w:space="0" w:color="000000"/>
              <w:left w:val="single" w:sz="8" w:space="0" w:color="000000"/>
            </w:tcBorders>
            <w:vAlign w:val="center"/>
          </w:tcPr>
          <w:p>
            <w:pPr>
              <w:pStyle w:val="Heading2"/>
              <w:snapToGrid w:val="false"/>
              <w:spacing w:before="360" w:after="0"/>
              <w:ind w:left="0" w:right="0" w:hanging="0"/>
              <w:rPr>
                <w:rFonts w:ascii="Arial" w:hAnsi="Arial" w:cs="Arial"/>
                <w:b w:val="false"/>
                <w:b w:val="false"/>
                <w:color w:val="000000"/>
                <w:spacing w:val="4"/>
                <w:kern w:val="0"/>
                <w:position w:val="10"/>
                <w:sz w:val="17"/>
              </w:rPr>
            </w:pPr>
            <w:r>
              <w:rPr>
                <w:rFonts w:cs="Arial" w:ascii="Arial" w:hAnsi="Arial"/>
                <w:b w:val="false"/>
                <w:color w:val="000000"/>
                <w:spacing w:val="4"/>
                <w:kern w:val="0"/>
                <w:position w:val="10"/>
                <w:sz w:val="17"/>
              </w:rPr>
            </w:r>
          </w:p>
        </w:tc>
        <w:tc>
          <w:tcPr>
            <w:tcW w:w="9360" w:type="dxa"/>
            <w:gridSpan w:val="8"/>
            <w:tcBorders>
              <w:top w:val="single" w:sz="8" w:space="0" w:color="000000"/>
            </w:tcBorders>
            <w:vAlign w:val="center"/>
          </w:tcPr>
          <w:p>
            <w:pPr>
              <w:pStyle w:val="Heading2"/>
              <w:spacing w:before="240" w:after="0"/>
              <w:ind w:left="0" w:right="0" w:hanging="0"/>
              <w:rPr>
                <w:rFonts w:ascii="Arial" w:hAnsi="Arial" w:cs="Arial"/>
                <w:b w:val="false"/>
                <w:b w:val="false"/>
                <w:color w:val="000000"/>
                <w:position w:val="14"/>
              </w:rPr>
            </w:pPr>
            <w:r>
              <w:rPr>
                <w:color w:val="000000"/>
                <w:position w:val="-10"/>
              </w:rPr>
              <w:t>Post applied for</w:t>
              <w:tab/>
              <w:tab/>
              <w:tab/>
              <w:tab/>
              <w:tab/>
              <w:tab/>
              <w:tab/>
              <w:t xml:space="preserve">       (Post Ref. No.</w:t>
              <w:tab/>
              <w:tab/>
              <w:tab/>
              <w:t xml:space="preserve">          )</w:t>
            </w:r>
          </w:p>
        </w:tc>
        <w:tc>
          <w:tcPr>
            <w:tcW w:w="804" w:type="dxa"/>
            <w:tcBorders>
              <w:top w:val="single" w:sz="8" w:space="0" w:color="000000"/>
              <w:right w:val="single" w:sz="8" w:space="0" w:color="000000"/>
            </w:tcBorders>
            <w:vAlign w:val="center"/>
          </w:tcPr>
          <w:p>
            <w:pPr>
              <w:pStyle w:val="Heading2"/>
              <w:snapToGrid w:val="false"/>
              <w:spacing w:before="360" w:after="0"/>
              <w:ind w:left="0" w:right="284" w:hanging="0"/>
              <w:rPr>
                <w:rFonts w:ascii="Arial" w:hAnsi="Arial" w:cs="Arial"/>
                <w:b w:val="false"/>
                <w:b w:val="false"/>
                <w:color w:val="000000"/>
                <w:position w:val="14"/>
              </w:rPr>
            </w:pPr>
            <w:r>
              <w:rPr>
                <w:rFonts w:cs="Arial" w:ascii="Arial" w:hAnsi="Arial"/>
                <w:b w:val="false"/>
                <w:color w:val="000000"/>
                <w:position w:val="14"/>
              </w:rPr>
            </w:r>
          </w:p>
        </w:tc>
      </w:tr>
      <w:tr>
        <w:trPr>
          <w:trHeight w:val="480" w:hRule="exact"/>
          <w:cantSplit w:val="true"/>
        </w:trPr>
        <w:tc>
          <w:tcPr>
            <w:tcW w:w="840" w:type="dxa"/>
            <w:tcBorders>
              <w:left w:val="single" w:sz="8" w:space="0" w:color="000000"/>
            </w:tcBorders>
            <w:vAlign w:val="center"/>
          </w:tcPr>
          <w:p>
            <w:pPr>
              <w:pStyle w:val="Heading6"/>
              <w:snapToGrid w:val="false"/>
              <w:spacing w:before="240" w:after="0"/>
              <w:ind w:left="0" w:right="1134" w:hanging="0"/>
              <w:rPr>
                <w:rFonts w:ascii="Arial" w:hAnsi="Arial" w:cs="Arial"/>
                <w:b w:val="false"/>
                <w:b w:val="false"/>
                <w:color w:val="000000"/>
                <w:position w:val="14"/>
              </w:rPr>
            </w:pPr>
            <w:r>
              <w:rPr>
                <w:rFonts w:cs="Arial" w:ascii="Arial" w:hAnsi="Arial"/>
                <w:b w:val="false"/>
                <w:color w:val="000000"/>
                <w:position w:val="14"/>
              </w:rPr>
            </w:r>
          </w:p>
        </w:tc>
        <w:tc>
          <w:tcPr>
            <w:tcW w:w="9360" w:type="dxa"/>
            <w:gridSpan w:val="8"/>
            <w:tcBorders>
              <w:top w:val="single" w:sz="6" w:space="0" w:color="000000"/>
              <w:bottom w:val="single" w:sz="6" w:space="0" w:color="000000"/>
            </w:tcBorders>
            <w:vAlign w:val="center"/>
          </w:tcPr>
          <w:p>
            <w:pPr>
              <w:pStyle w:val="Heading6"/>
              <w:spacing w:before="240" w:after="0"/>
              <w:ind w:left="0" w:right="1134" w:hanging="0"/>
              <w:rPr/>
            </w:pPr>
            <w:r>
              <w:rPr/>
              <w:t>Specialism (if applicable)</w:t>
            </w:r>
          </w:p>
        </w:tc>
        <w:tc>
          <w:tcPr>
            <w:tcW w:w="804"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480" w:hRule="exact"/>
          <w:cantSplit w:val="true"/>
        </w:trPr>
        <w:tc>
          <w:tcPr>
            <w:tcW w:w="840" w:type="dxa"/>
            <w:tcBorders>
              <w:left w:val="single" w:sz="8" w:space="0" w:color="000000"/>
            </w:tcBorders>
            <w:vAlign w:val="center"/>
          </w:tcPr>
          <w:p>
            <w:pPr>
              <w:pStyle w:val="Heading6"/>
              <w:snapToGrid w:val="false"/>
              <w:spacing w:before="240" w:after="0"/>
              <w:ind w:left="0" w:right="1134" w:hanging="0"/>
              <w:rPr>
                <w:position w:val="14"/>
              </w:rPr>
            </w:pPr>
            <w:r>
              <w:rPr>
                <w:position w:val="14"/>
              </w:rPr>
            </w:r>
          </w:p>
        </w:tc>
        <w:tc>
          <w:tcPr>
            <w:tcW w:w="9360" w:type="dxa"/>
            <w:gridSpan w:val="8"/>
            <w:tcBorders>
              <w:top w:val="single" w:sz="6" w:space="0" w:color="000000"/>
              <w:bottom w:val="single" w:sz="6" w:space="0" w:color="000000"/>
            </w:tcBorders>
            <w:vAlign w:val="center"/>
          </w:tcPr>
          <w:p>
            <w:pPr>
              <w:pStyle w:val="Heading6"/>
              <w:spacing w:before="240" w:after="0"/>
              <w:ind w:left="0" w:right="1134" w:hanging="0"/>
              <w:rPr>
                <w:position w:val="14"/>
              </w:rPr>
            </w:pPr>
            <w:r>
              <w:rPr/>
              <w:t>Department</w:t>
            </w:r>
          </w:p>
        </w:tc>
        <w:tc>
          <w:tcPr>
            <w:tcW w:w="804"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178" w:hRule="exact"/>
          <w:cantSplit w:val="true"/>
        </w:trPr>
        <w:tc>
          <w:tcPr>
            <w:tcW w:w="11004" w:type="dxa"/>
            <w:gridSpan w:val="10"/>
            <w:tcBorders>
              <w:left w:val="single" w:sz="8" w:space="0" w:color="000000"/>
              <w:bottom w:val="single" w:sz="4" w:space="0" w:color="000000"/>
              <w:right w:val="single" w:sz="8" w:space="0" w:color="000000"/>
            </w:tcBorders>
          </w:tcPr>
          <w:p>
            <w:pPr>
              <w:pStyle w:val="Normal"/>
              <w:snapToGrid w:val="false"/>
              <w:spacing w:before="240" w:after="0"/>
              <w:ind w:left="851" w:right="675" w:hanging="0"/>
              <w:jc w:val="both"/>
              <w:rPr>
                <w:b/>
                <w:b/>
                <w:position w:val="10"/>
                <w:sz w:val="17"/>
              </w:rPr>
            </w:pPr>
            <w:r>
              <w:rPr>
                <w:b/>
                <w:position w:val="10"/>
                <w:sz w:val="17"/>
              </w:rPr>
            </w:r>
          </w:p>
        </w:tc>
      </w:tr>
      <w:tr>
        <w:trPr>
          <w:trHeight w:val="444" w:hRule="atLeast"/>
        </w:trPr>
        <w:tc>
          <w:tcPr>
            <w:tcW w:w="11004" w:type="dxa"/>
            <w:gridSpan w:val="10"/>
            <w:tcBorders>
              <w:top w:val="single" w:sz="4" w:space="0" w:color="000000"/>
              <w:left w:val="single" w:sz="8" w:space="0" w:color="000000"/>
              <w:right w:val="single" w:sz="8" w:space="0" w:color="000000"/>
            </w:tcBorders>
          </w:tcPr>
          <w:p>
            <w:pPr>
              <w:pStyle w:val="Normal"/>
              <w:tabs>
                <w:tab w:val="clear" w:pos="720"/>
                <w:tab w:val="left" w:pos="283" w:leader="none"/>
              </w:tabs>
              <w:autoSpaceDE w:val="false"/>
              <w:spacing w:lineRule="atLeast" w:line="180" w:before="100" w:after="0"/>
              <w:ind w:left="284" w:right="284" w:hanging="0"/>
              <w:rPr>
                <w:spacing w:val="4"/>
                <w:kern w:val="0"/>
                <w:sz w:val="18"/>
              </w:rPr>
            </w:pPr>
            <w:r>
              <w:rPr>
                <w:spacing w:val="4"/>
                <w:kern w:val="0"/>
                <w:sz w:val="18"/>
              </w:rPr>
              <w:t>I learned of this vacancy from</w:t>
            </w:r>
          </w:p>
        </w:tc>
      </w:tr>
      <w:tr>
        <w:trPr>
          <w:trHeight w:val="360" w:hRule="atLeast"/>
          <w:cantSplit w:val="true"/>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Heading3"/>
              <w:tabs>
                <w:tab w:val="clear" w:pos="720"/>
                <w:tab w:val="left" w:pos="680" w:leader="none"/>
              </w:tabs>
              <w:ind w:left="284" w:right="284" w:hanging="0"/>
              <w:rPr>
                <w:color w:val="000000"/>
                <w:sz w:val="17"/>
              </w:rPr>
            </w:pPr>
            <w:r>
              <w:rPr>
                <w:color w:val="000000"/>
              </w:rPr>
              <w:t>I</w:t>
              <w:tab/>
              <w:t>PERSONAL PARTICULARS</w:t>
            </w:r>
          </w:p>
        </w:tc>
      </w:tr>
      <w:tr>
        <w:trPr>
          <w:trHeight w:val="360"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b/>
                <w:b/>
                <w:spacing w:val="4"/>
                <w:kern w:val="0"/>
                <w:sz w:val="18"/>
              </w:rPr>
            </w:pPr>
            <w:r>
              <w:rPr>
                <w:spacing w:val="4"/>
                <w:kern w:val="0"/>
                <w:sz w:val="17"/>
              </w:rPr>
              <w:t>Surname</w:t>
            </w:r>
          </w:p>
        </w:tc>
        <w:tc>
          <w:tcPr>
            <w:tcW w:w="5484" w:type="dxa"/>
            <w:gridSpan w:val="5"/>
            <w:tcBorders>
              <w:top w:val="single" w:sz="4" w:space="0" w:color="000000"/>
              <w:left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b/>
                <w:b/>
                <w:spacing w:val="4"/>
                <w:kern w:val="0"/>
                <w:sz w:val="18"/>
              </w:rPr>
            </w:pPr>
            <w:r>
              <w:rPr>
                <w:spacing w:val="4"/>
                <w:kern w:val="0"/>
                <w:sz w:val="17"/>
              </w:rPr>
              <w:t>Given Name (in full)</w:t>
            </w:r>
          </w:p>
        </w:tc>
      </w:tr>
      <w:tr>
        <w:trPr>
          <w:trHeight w:val="360"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Name in Chinese (if applicable)</w:t>
            </w:r>
          </w:p>
        </w:tc>
        <w:tc>
          <w:tcPr>
            <w:tcW w:w="548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spacing w:val="4"/>
                <w:kern w:val="0"/>
                <w:sz w:val="17"/>
              </w:rPr>
            </w:pPr>
            <w:r>
              <w:rPr>
                <w:spacing w:val="4"/>
                <w:kern w:val="0"/>
                <w:sz w:val="17"/>
              </w:rPr>
              <w:t>Title: *Prof. / Dr / Mr / Mrs / Ms / Miss</w:t>
            </w:r>
          </w:p>
        </w:tc>
      </w:tr>
      <w:tr>
        <w:trPr>
          <w:trHeight w:val="492"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Hong Kong I.D. Card N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7" w:leader="none"/>
              </w:tabs>
              <w:autoSpaceDE w:val="false"/>
              <w:spacing w:lineRule="atLeast" w:line="180"/>
              <w:ind w:left="-113" w:right="211" w:firstLine="204"/>
              <w:rPr>
                <w:spacing w:val="4"/>
                <w:kern w:val="0"/>
                <w:sz w:val="17"/>
              </w:rPr>
            </w:pPr>
            <w:r>
              <w:rPr>
                <w:spacing w:val="4"/>
                <w:kern w:val="0"/>
                <w:sz w:val="17"/>
              </w:rPr>
              <w:t>Passport No.</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70" w:hanging="120"/>
              <w:rPr>
                <w:spacing w:val="4"/>
                <w:kern w:val="0"/>
                <w:sz w:val="17"/>
              </w:rPr>
            </w:pPr>
            <w:r>
              <w:rPr>
                <w:sz w:val="16"/>
              </w:rPr>
              <w:t>Date of Birth</w:t>
            </w:r>
          </w:p>
        </w:tc>
      </w:tr>
      <w:tr>
        <w:trPr>
          <w:trHeight w:val="464"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left" w:pos="2098" w:leader="none"/>
                <w:tab w:val="left" w:pos="3061" w:leader="none"/>
              </w:tabs>
              <w:autoSpaceDE w:val="false"/>
              <w:spacing w:lineRule="atLeast" w:line="180"/>
              <w:ind w:left="284" w:right="284" w:hanging="0"/>
              <w:rPr>
                <w:spacing w:val="4"/>
                <w:kern w:val="0"/>
                <w:sz w:val="17"/>
              </w:rPr>
            </w:pPr>
            <w:r>
              <w:rPr>
                <w:spacing w:val="4"/>
                <w:kern w:val="0"/>
                <w:sz w:val="17"/>
              </w:rPr>
              <w:t>Correspondence Address</w:t>
            </w:r>
          </w:p>
        </w:tc>
        <w:tc>
          <w:tcPr>
            <w:tcW w:w="2724" w:type="dxa"/>
            <w:gridSpan w:val="3"/>
            <w:vMerge w:val="restart"/>
            <w:tcBorders>
              <w:top w:val="single" w:sz="4" w:space="0" w:color="000000"/>
              <w:left w:val="single" w:sz="4" w:space="0" w:color="000000"/>
              <w:right w:val="single" w:sz="8" w:space="0" w:color="000000"/>
            </w:tcBorders>
          </w:tcPr>
          <w:p>
            <w:pPr>
              <w:pStyle w:val="Normal"/>
              <w:tabs>
                <w:tab w:val="clear" w:pos="720"/>
                <w:tab w:val="right" w:pos="1397" w:leader="none"/>
              </w:tabs>
              <w:autoSpaceDE w:val="false"/>
              <w:spacing w:lineRule="atLeast" w:line="180" w:before="80" w:after="0"/>
              <w:ind w:left="115" w:right="288" w:hanging="0"/>
              <w:rPr/>
            </w:pPr>
            <w:r>
              <w:rPr>
                <w:spacing w:val="4"/>
                <w:kern w:val="0"/>
                <w:sz w:val="17"/>
              </w:rPr>
              <w:t>Tel. No.</w:t>
              <w:tab/>
              <w:t>:</w:t>
            </w:r>
            <w:r>
              <w:rPr>
                <w:spacing w:val="4"/>
                <w:kern w:val="0"/>
                <w:sz w:val="17"/>
              </w:rPr>
              <w:t xml:space="preserve">  (Office)</w:t>
            </w:r>
          </w:p>
          <w:p>
            <w:pPr>
              <w:pStyle w:val="Normal"/>
              <w:tabs>
                <w:tab w:val="clear" w:pos="720"/>
                <w:tab w:val="right" w:pos="1397" w:leader="none"/>
              </w:tabs>
              <w:autoSpaceDE w:val="false"/>
              <w:spacing w:lineRule="atLeast" w:line="180" w:before="90" w:after="0"/>
              <w:ind w:right="284" w:hanging="0"/>
              <w:rPr>
                <w:spacing w:val="4"/>
                <w:kern w:val="0"/>
                <w:sz w:val="17"/>
              </w:rPr>
            </w:pPr>
            <w:r>
              <w:rPr>
                <w:spacing w:val="4"/>
                <w:kern w:val="0"/>
                <w:sz w:val="17"/>
              </w:rPr>
              <w:tab/>
              <w:t>(Res.)</w:t>
            </w:r>
          </w:p>
          <w:p>
            <w:pPr>
              <w:pStyle w:val="Normal"/>
              <w:tabs>
                <w:tab w:val="clear" w:pos="720"/>
                <w:tab w:val="right" w:pos="1397" w:leader="none"/>
              </w:tabs>
              <w:autoSpaceDE w:val="false"/>
              <w:spacing w:lineRule="atLeast" w:line="180" w:before="90" w:after="0"/>
              <w:ind w:left="113" w:right="284" w:hanging="0"/>
              <w:rPr>
                <w:spacing w:val="4"/>
                <w:kern w:val="0"/>
                <w:sz w:val="17"/>
              </w:rPr>
            </w:pPr>
            <w:r>
              <w:rPr>
                <w:spacing w:val="4"/>
                <w:kern w:val="0"/>
                <w:sz w:val="17"/>
              </w:rPr>
              <w:tab/>
              <w:t>(Mobile)</w:t>
            </w:r>
          </w:p>
          <w:p>
            <w:pPr>
              <w:pStyle w:val="Normal"/>
              <w:tabs>
                <w:tab w:val="clear" w:pos="720"/>
                <w:tab w:val="right" w:pos="851" w:leader="none"/>
              </w:tabs>
              <w:autoSpaceDE w:val="false"/>
              <w:spacing w:lineRule="atLeast" w:line="180" w:before="90" w:after="0"/>
              <w:ind w:left="113" w:right="284" w:hanging="0"/>
              <w:rPr>
                <w:spacing w:val="4"/>
                <w:kern w:val="0"/>
                <w:sz w:val="17"/>
              </w:rPr>
            </w:pPr>
            <w:r>
              <w:rPr>
                <w:spacing w:val="4"/>
                <w:kern w:val="0"/>
                <w:sz w:val="17"/>
              </w:rPr>
              <w:t>Fax No.:</w:t>
            </w:r>
          </w:p>
          <w:p>
            <w:pPr>
              <w:pStyle w:val="Normal"/>
              <w:tabs>
                <w:tab w:val="clear" w:pos="720"/>
                <w:tab w:val="right" w:pos="851" w:leader="none"/>
              </w:tabs>
              <w:autoSpaceDE w:val="false"/>
              <w:spacing w:lineRule="atLeast" w:line="180" w:before="90" w:after="0"/>
              <w:ind w:left="113" w:right="284" w:hanging="0"/>
              <w:rPr>
                <w:spacing w:val="4"/>
                <w:kern w:val="0"/>
                <w:sz w:val="17"/>
              </w:rPr>
            </w:pPr>
            <w:r>
              <w:rPr>
                <w:spacing w:val="4"/>
                <w:kern w:val="0"/>
                <w:sz w:val="17"/>
              </w:rPr>
              <w:t>E-mail:</w:t>
            </w:r>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napToGrid w:val="false"/>
              <w:spacing w:lineRule="atLeast" w:line="180"/>
              <w:ind w:left="284" w:right="284" w:hanging="0"/>
              <w:rPr>
                <w:spacing w:val="4"/>
                <w:kern w:val="0"/>
                <w:sz w:val="17"/>
              </w:rPr>
            </w:pPr>
            <w:r>
              <w:rPr>
                <w:spacing w:val="4"/>
                <w:kern w:val="0"/>
                <w:sz w:val="17"/>
              </w:rPr>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left="284" w:right="284" w:hanging="0"/>
              <w:rPr>
                <w:spacing w:val="4"/>
                <w:kern w:val="0"/>
                <w:sz w:val="17"/>
              </w:rPr>
            </w:pPr>
            <w:r>
              <w:rPr>
                <w:spacing w:val="4"/>
                <w:kern w:val="0"/>
                <w:sz w:val="17"/>
              </w:rPr>
            </w:r>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pacing w:lineRule="atLeast" w:line="180"/>
              <w:ind w:left="284" w:right="284" w:hanging="0"/>
              <w:rPr>
                <w:spacing w:val="4"/>
                <w:kern w:val="0"/>
                <w:sz w:val="17"/>
              </w:rPr>
            </w:pPr>
            <w:r>
              <w:rPr>
                <w:spacing w:val="4"/>
                <w:kern w:val="0"/>
                <w:sz w:val="17"/>
              </w:rPr>
              <w:t>Permanent Address</w:t>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right="284" w:hanging="0"/>
              <w:rPr>
                <w:spacing w:val="4"/>
                <w:kern w:val="0"/>
                <w:sz w:val="17"/>
              </w:rPr>
            </w:pPr>
            <w:r>
              <w:rPr>
                <w:spacing w:val="4"/>
                <w:kern w:val="0"/>
                <w:sz w:val="17"/>
              </w:rPr>
            </w:r>
          </w:p>
        </w:tc>
      </w:tr>
      <w:tr>
        <w:trPr>
          <w:trHeight w:val="360" w:hRule="atLeast"/>
          <w:cantSplit w:val="true"/>
        </w:trPr>
        <w:tc>
          <w:tcPr>
            <w:tcW w:w="8280" w:type="dxa"/>
            <w:gridSpan w:val="7"/>
            <w:tcBorders>
              <w:top w:val="single" w:sz="4" w:space="0" w:color="000000"/>
              <w:left w:val="single" w:sz="8" w:space="0" w:color="000000"/>
              <w:right w:val="single" w:sz="4" w:space="0" w:color="000000"/>
            </w:tcBorders>
            <w:vAlign w:val="center"/>
          </w:tcPr>
          <w:p>
            <w:pPr>
              <w:pStyle w:val="Normal"/>
              <w:tabs>
                <w:tab w:val="clear" w:pos="720"/>
                <w:tab w:val="left" w:pos="624" w:leader="none"/>
              </w:tabs>
              <w:autoSpaceDE w:val="false"/>
              <w:snapToGrid w:val="false"/>
              <w:spacing w:lineRule="atLeast" w:line="180"/>
              <w:ind w:left="284" w:right="284" w:hanging="0"/>
              <w:rPr>
                <w:b/>
                <w:b/>
                <w:spacing w:val="4"/>
                <w:kern w:val="0"/>
                <w:sz w:val="18"/>
              </w:rPr>
            </w:pPr>
            <w:r>
              <w:rPr>
                <w:b/>
                <w:spacing w:val="4"/>
                <w:kern w:val="0"/>
                <w:sz w:val="18"/>
              </w:rPr>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624"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00" w:hRule="atLeast"/>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II</w:t>
              <w:tab/>
              <w:t>EDUCATION (in chronological order)</w:t>
            </w:r>
          </w:p>
        </w:tc>
      </w:tr>
      <w:tr>
        <w:trPr>
          <w:trHeight w:val="535" w:hRule="atLeast"/>
          <w:cantSplit w:val="true"/>
        </w:trPr>
        <w:tc>
          <w:tcPr>
            <w:tcW w:w="204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pacing w:lineRule="atLeast" w:line="180"/>
              <w:jc w:val="center"/>
              <w:rPr>
                <w:spacing w:val="4"/>
                <w:kern w:val="0"/>
                <w:sz w:val="17"/>
              </w:rPr>
            </w:pPr>
            <w:r>
              <w:rPr>
                <w:spacing w:val="4"/>
                <w:kern w:val="0"/>
                <w:sz w:val="17"/>
              </w:rPr>
              <w:t>Dates of Attendance</w:t>
            </w:r>
          </w:p>
          <w:p>
            <w:pPr>
              <w:pStyle w:val="Normal"/>
              <w:autoSpaceDE w:val="false"/>
              <w:spacing w:lineRule="atLeast" w:line="180"/>
              <w:jc w:val="center"/>
              <w:rPr/>
            </w:pPr>
            <w:r>
              <w:rPr>
                <w:spacing w:val="4"/>
                <w:kern w:val="0"/>
                <w:sz w:val="17"/>
              </w:rPr>
              <w:t>(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313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Institution of Learning</w:t>
            </w:r>
          </w:p>
        </w:tc>
        <w:tc>
          <w:tcPr>
            <w:tcW w:w="3975" w:type="dxa"/>
            <w:gridSpan w:val="4"/>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Qualification or Degree Obtained</w:t>
            </w:r>
          </w:p>
        </w:tc>
        <w:tc>
          <w:tcPr>
            <w:tcW w:w="1848" w:type="dxa"/>
            <w:gridSpan w:val="2"/>
            <w:vMerge w:val="restart"/>
            <w:tcBorders>
              <w:top w:val="single" w:sz="4" w:space="0" w:color="000000"/>
              <w:left w:val="single" w:sz="4" w:space="0" w:color="000000"/>
              <w:right w:val="single" w:sz="8" w:space="0" w:color="000000"/>
            </w:tcBorders>
            <w:vAlign w:val="center"/>
          </w:tcPr>
          <w:p>
            <w:pPr>
              <w:pStyle w:val="Normal"/>
              <w:autoSpaceDE w:val="false"/>
              <w:spacing w:lineRule="atLeast" w:line="180"/>
              <w:jc w:val="center"/>
              <w:rPr>
                <w:spacing w:val="4"/>
                <w:kern w:val="0"/>
                <w:sz w:val="17"/>
              </w:rPr>
            </w:pPr>
            <w:r>
              <w:rPr>
                <w:spacing w:val="4"/>
                <w:kern w:val="0"/>
                <w:sz w:val="17"/>
              </w:rPr>
              <w:t>Date of Award</w:t>
            </w:r>
          </w:p>
          <w:p>
            <w:pPr>
              <w:pStyle w:val="Normal"/>
              <w:autoSpaceDE w:val="false"/>
              <w:spacing w:lineRule="atLeast" w:line="180"/>
              <w:jc w:val="center"/>
              <w:rPr>
                <w:spacing w:val="4"/>
                <w:kern w:val="0"/>
                <w:sz w:val="17"/>
              </w:rPr>
            </w:pPr>
            <w:r>
              <w:rPr>
                <w:spacing w:val="4"/>
                <w:kern w:val="0"/>
                <w:sz w:val="17"/>
              </w:rPr>
              <w:t>(Month / Year)</w:t>
            </w:r>
          </w:p>
        </w:tc>
      </w:tr>
      <w:tr>
        <w:trPr>
          <w:trHeight w:val="360" w:hRule="atLeast"/>
          <w:cantSplit w:val="true"/>
        </w:trPr>
        <w:tc>
          <w:tcPr>
            <w:tcW w:w="102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76" w:leader="none"/>
              </w:tabs>
              <w:autoSpaceDE w:val="false"/>
              <w:spacing w:lineRule="atLeast" w:line="180"/>
              <w:jc w:val="center"/>
              <w:rPr>
                <w:spacing w:val="4"/>
                <w:kern w:val="0"/>
                <w:sz w:val="17"/>
              </w:rPr>
            </w:pPr>
            <w:r>
              <w:rPr>
                <w:spacing w:val="4"/>
                <w:kern w:val="0"/>
                <w:sz w:val="17"/>
              </w:rPr>
              <w:t>To</w:t>
            </w:r>
          </w:p>
        </w:tc>
        <w:tc>
          <w:tcPr>
            <w:tcW w:w="313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3975"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1848" w:type="dxa"/>
            <w:gridSpan w:val="2"/>
            <w:vMerge w:val="continue"/>
            <w:tcBorders>
              <w:top w:val="single" w:sz="4" w:space="0" w:color="000000"/>
              <w:left w:val="single" w:sz="4" w:space="0" w:color="000000"/>
              <w:right w:val="single" w:sz="8"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r>
        <w:trPr>
          <w:trHeight w:val="2100" w:hRule="atLeast"/>
        </w:trPr>
        <w:tc>
          <w:tcPr>
            <w:tcW w:w="1021"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napToGrid w:val="false"/>
              <w:spacing w:lineRule="atLeast" w:line="180"/>
              <w:ind w:left="284" w:right="284" w:hanging="0"/>
              <w:rPr>
                <w:spacing w:val="4"/>
                <w:kern w:val="0"/>
                <w:sz w:val="17"/>
              </w:rPr>
            </w:pPr>
            <w:r>
              <w:rPr>
                <w:spacing w:val="4"/>
                <w:kern w:val="0"/>
                <w:sz w:val="17"/>
              </w:rPr>
            </w:r>
          </w:p>
        </w:tc>
        <w:tc>
          <w:tcPr>
            <w:tcW w:w="102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left="284" w:right="284" w:hanging="0"/>
              <w:rPr>
                <w:spacing w:val="4"/>
                <w:kern w:val="0"/>
                <w:sz w:val="17"/>
              </w:rPr>
            </w:pPr>
            <w:r>
              <w:rPr>
                <w:spacing w:val="4"/>
                <w:kern w:val="0"/>
                <w:sz w:val="17"/>
              </w:rPr>
            </w:r>
          </w:p>
        </w:tc>
        <w:tc>
          <w:tcPr>
            <w:tcW w:w="31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80"/>
              <w:ind w:right="284" w:hanging="0"/>
              <w:rPr>
                <w:spacing w:val="4"/>
                <w:kern w:val="0"/>
                <w:sz w:val="17"/>
              </w:rPr>
            </w:pPr>
            <w:r>
              <w:rPr>
                <w:spacing w:val="4"/>
                <w:kern w:val="0"/>
                <w:sz w:val="17"/>
              </w:rPr>
            </w:r>
          </w:p>
        </w:tc>
        <w:tc>
          <w:tcPr>
            <w:tcW w:w="3975"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1848"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bl>
    <w:p>
      <w:pPr>
        <w:pStyle w:val="Normal"/>
        <w:tabs>
          <w:tab w:val="clear" w:pos="720"/>
          <w:tab w:val="left" w:pos="85" w:leader="none"/>
        </w:tabs>
        <w:autoSpaceDE w:val="false"/>
        <w:spacing w:lineRule="atLeast" w:line="180" w:before="40" w:after="0"/>
        <w:rPr>
          <w:spacing w:val="4"/>
          <w:kern w:val="0"/>
          <w:sz w:val="14"/>
        </w:rPr>
      </w:pPr>
      <w:r>
        <w:rPr>
          <w:spacing w:val="4"/>
          <w:kern w:val="0"/>
          <w:sz w:val="14"/>
        </w:rPr>
        <w:t>*</w:t>
        <w:tab/>
        <w:t xml:space="preserve">Please </w:t>
      </w:r>
      <w:r>
        <w:rPr>
          <w:b/>
          <w:spacing w:val="4"/>
          <w:kern w:val="0"/>
          <w:sz w:val="14"/>
        </w:rPr>
        <w:t>delete</w:t>
      </w:r>
      <w:r>
        <w:rPr>
          <w:spacing w:val="4"/>
          <w:kern w:val="0"/>
          <w:sz w:val="14"/>
        </w:rPr>
        <w:t xml:space="preserve"> whichever not applicable.</w:t>
        <w:br/>
        <w:tab/>
        <w:t>HR Form 72A (12/2013)</w:t>
      </w:r>
    </w:p>
    <w:tbl>
      <w:tblPr>
        <w:tblW w:w="11005" w:type="dxa"/>
        <w:jc w:val="left"/>
        <w:tblInd w:w="-10" w:type="dxa"/>
        <w:tblLayout w:type="fixed"/>
        <w:tblCellMar>
          <w:top w:w="0" w:type="dxa"/>
          <w:left w:w="28" w:type="dxa"/>
          <w:bottom w:w="0" w:type="dxa"/>
          <w:right w:w="28" w:type="dxa"/>
        </w:tblCellMar>
      </w:tblPr>
      <w:tblGrid>
        <w:gridCol w:w="1361"/>
        <w:gridCol w:w="1361"/>
        <w:gridCol w:w="932"/>
        <w:gridCol w:w="2799"/>
        <w:gridCol w:w="149"/>
        <w:gridCol w:w="257"/>
        <w:gridCol w:w="2380"/>
        <w:gridCol w:w="1766"/>
      </w:tblGrid>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b/>
                <w:b/>
                <w:spacing w:val="4"/>
                <w:kern w:val="0"/>
                <w:sz w:val="18"/>
              </w:rPr>
            </w:pPr>
            <w:r>
              <w:rPr>
                <w:b/>
                <w:spacing w:val="4"/>
                <w:kern w:val="0"/>
                <w:sz w:val="18"/>
              </w:rPr>
              <w:t>III</w:t>
              <w:tab/>
              <w:t>PROFESSIONAL QUALIFICATIONS (in chronological order)</w:t>
            </w:r>
          </w:p>
        </w:tc>
      </w:tr>
      <w:tr>
        <w:trPr>
          <w:trHeight w:val="520" w:hRule="atLeast"/>
        </w:trPr>
        <w:tc>
          <w:tcPr>
            <w:tcW w:w="36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Professional Institu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Award</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How is it obtained</w:t>
            </w:r>
          </w:p>
          <w:p>
            <w:pPr>
              <w:pStyle w:val="Normal"/>
              <w:autoSpaceDE w:val="false"/>
              <w:spacing w:lineRule="atLeast" w:line="180"/>
              <w:jc w:val="center"/>
              <w:rPr>
                <w:spacing w:val="4"/>
                <w:kern w:val="0"/>
                <w:sz w:val="14"/>
              </w:rPr>
            </w:pPr>
            <w:r>
              <w:rPr>
                <w:spacing w:val="4"/>
                <w:kern w:val="0"/>
                <w:sz w:val="17"/>
              </w:rPr>
              <w:t>(e.g. by examination)</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pacing w:val="4"/>
                <w:kern w:val="0"/>
                <w:sz w:val="14"/>
              </w:rPr>
            </w:pPr>
            <w:r>
              <w:rPr>
                <w:spacing w:val="4"/>
                <w:kern w:val="0"/>
                <w:sz w:val="17"/>
              </w:rPr>
              <w:t>Date of Award</w:t>
            </w:r>
          </w:p>
          <w:p>
            <w:pPr>
              <w:pStyle w:val="Normal"/>
              <w:autoSpaceDE w:val="false"/>
              <w:spacing w:lineRule="atLeast" w:line="180"/>
              <w:ind w:left="152" w:hanging="0"/>
              <w:jc w:val="center"/>
              <w:rPr>
                <w:spacing w:val="4"/>
                <w:kern w:val="0"/>
                <w:sz w:val="14"/>
              </w:rPr>
            </w:pPr>
            <w:r>
              <w:rPr>
                <w:spacing w:val="4"/>
                <w:kern w:val="0"/>
                <w:sz w:val="17"/>
              </w:rPr>
              <w:t>(Month / Year)</w:t>
            </w:r>
          </w:p>
        </w:tc>
      </w:tr>
      <w:tr>
        <w:trPr>
          <w:trHeight w:val="1626" w:hRule="atLeast"/>
        </w:trPr>
        <w:tc>
          <w:tcPr>
            <w:tcW w:w="3654" w:type="dxa"/>
            <w:gridSpan w:val="3"/>
            <w:tcBorders>
              <w:top w:val="single" w:sz="4" w:space="0" w:color="000000"/>
              <w:left w:val="single" w:sz="8"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2799" w:type="dxa"/>
            <w:tcBorders>
              <w:top w:val="single" w:sz="4" w:space="0" w:color="000000"/>
              <w:left w:val="single" w:sz="4" w:space="0" w:color="000000"/>
              <w:right w:val="single" w:sz="4" w:space="0" w:color="000000"/>
            </w:tcBorders>
          </w:tcPr>
          <w:p>
            <w:pPr>
              <w:pStyle w:val="Normal"/>
              <w:autoSpaceDE w:val="false"/>
              <w:snapToGrid w:val="false"/>
              <w:spacing w:lineRule="atLeast" w:line="180"/>
              <w:ind w:right="284" w:hanging="0"/>
              <w:rPr>
                <w:b/>
                <w:b/>
                <w:spacing w:val="4"/>
                <w:kern w:val="0"/>
                <w:sz w:val="18"/>
              </w:rPr>
            </w:pPr>
            <w:r>
              <w:rPr>
                <w:b/>
                <w:spacing w:val="4"/>
                <w:kern w:val="0"/>
                <w:sz w:val="18"/>
              </w:rPr>
            </w:r>
          </w:p>
        </w:tc>
        <w:tc>
          <w:tcPr>
            <w:tcW w:w="2786" w:type="dxa"/>
            <w:gridSpan w:val="3"/>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1766" w:type="dxa"/>
            <w:tcBorders>
              <w:top w:val="single" w:sz="4" w:space="0" w:color="000000"/>
              <w:left w:val="single" w:sz="4" w:space="0" w:color="000000"/>
              <w:right w:val="single" w:sz="8"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spacing w:val="4"/>
                <w:kern w:val="0"/>
                <w:sz w:val="17"/>
              </w:rPr>
            </w:pPr>
            <w:r>
              <w:rPr>
                <w:b/>
                <w:spacing w:val="4"/>
                <w:kern w:val="0"/>
                <w:sz w:val="18"/>
              </w:rPr>
              <w:t>IV</w:t>
              <w:tab/>
              <w:t>APPOINTMENTS HELD (in chronological order)</w:t>
            </w:r>
          </w:p>
        </w:tc>
      </w:tr>
      <w:tr>
        <w:trPr>
          <w:trHeight w:val="280" w:hRule="atLeast"/>
          <w:cantSplit w:val="true"/>
        </w:trPr>
        <w:tc>
          <w:tcPr>
            <w:tcW w:w="2722" w:type="dxa"/>
            <w:gridSpan w:val="2"/>
            <w:tcBorders>
              <w:left w:val="single" w:sz="8"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Dates (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4137" w:type="dxa"/>
            <w:gridSpan w:val="4"/>
            <w:vMerge w:val="restart"/>
            <w:tcBorders>
              <w:left w:val="single" w:sz="4"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Name of Organi</w:t>
            </w:r>
            <w:r>
              <w:rPr>
                <w:spacing w:val="4"/>
                <w:kern w:val="0"/>
                <w:sz w:val="17"/>
              </w:rPr>
              <w:t>z</w:t>
            </w:r>
            <w:r>
              <w:rPr>
                <w:spacing w:val="4"/>
                <w:kern w:val="0"/>
                <w:sz w:val="17"/>
              </w:rPr>
              <w:t>ation</w:t>
            </w:r>
          </w:p>
        </w:tc>
        <w:tc>
          <w:tcPr>
            <w:tcW w:w="4146" w:type="dxa"/>
            <w:gridSpan w:val="2"/>
            <w:vMerge w:val="restart"/>
            <w:tcBorders>
              <w:left w:val="single" w:sz="4" w:space="0" w:color="000000"/>
              <w:bottom w:val="single" w:sz="4" w:space="0" w:color="000000"/>
              <w:right w:val="single" w:sz="8" w:space="0" w:color="000000"/>
            </w:tcBorders>
            <w:vAlign w:val="center"/>
          </w:tcPr>
          <w:p>
            <w:pPr>
              <w:pStyle w:val="Normal"/>
              <w:tabs>
                <w:tab w:val="clear" w:pos="720"/>
                <w:tab w:val="center" w:pos="9184" w:leader="none"/>
              </w:tabs>
              <w:autoSpaceDE w:val="false"/>
              <w:spacing w:lineRule="atLeast" w:line="180"/>
              <w:jc w:val="center"/>
              <w:rPr>
                <w:spacing w:val="4"/>
                <w:kern w:val="0"/>
                <w:sz w:val="17"/>
              </w:rPr>
            </w:pPr>
            <w:r>
              <w:rPr>
                <w:spacing w:val="4"/>
                <w:kern w:val="0"/>
                <w:sz w:val="17"/>
              </w:rPr>
              <w:t>Appointment Held</w:t>
            </w:r>
          </w:p>
          <w:p>
            <w:pPr>
              <w:pStyle w:val="Normal"/>
              <w:tabs>
                <w:tab w:val="clear" w:pos="720"/>
                <w:tab w:val="center" w:pos="9184" w:leader="none"/>
              </w:tabs>
              <w:autoSpaceDE w:val="false"/>
              <w:spacing w:lineRule="atLeast" w:line="180"/>
              <w:jc w:val="center"/>
              <w:rPr>
                <w:b/>
                <w:b/>
                <w:spacing w:val="4"/>
                <w:kern w:val="0"/>
                <w:sz w:val="18"/>
              </w:rPr>
            </w:pPr>
            <w:r>
              <w:rPr>
                <w:spacing w:val="4"/>
                <w:kern w:val="0"/>
                <w:sz w:val="17"/>
              </w:rPr>
              <w:t>(For part-time appointments, please specify)</w:t>
            </w:r>
          </w:p>
        </w:tc>
      </w:tr>
      <w:tr>
        <w:trPr>
          <w:trHeight w:val="26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Fr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To</w:t>
            </w:r>
          </w:p>
        </w:tc>
        <w:tc>
          <w:tcPr>
            <w:tcW w:w="4137"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c>
          <w:tcPr>
            <w:tcW w:w="4146" w:type="dxa"/>
            <w:gridSpan w:val="2"/>
            <w:vMerge w:val="continue"/>
            <w:tcBorders>
              <w:left w:val="single" w:sz="4" w:space="0" w:color="000000"/>
              <w:bottom w:val="single" w:sz="4" w:space="0" w:color="000000"/>
              <w:right w:val="single" w:sz="8"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r>
      <w:tr>
        <w:trPr>
          <w:trHeight w:val="2132" w:hRule="atLeast"/>
          <w:cantSplit w:val="true"/>
        </w:trPr>
        <w:tc>
          <w:tcPr>
            <w:tcW w:w="1361" w:type="dxa"/>
            <w:tcBorders>
              <w:top w:val="single" w:sz="4" w:space="0" w:color="000000"/>
              <w:left w:val="single" w:sz="8" w:space="0" w:color="000000"/>
              <w:right w:val="single" w:sz="4" w:space="0" w:color="000000"/>
            </w:tcBorders>
          </w:tcPr>
          <w:p>
            <w:pPr>
              <w:pStyle w:val="Normal"/>
              <w:tabs>
                <w:tab w:val="clear" w:pos="720"/>
                <w:tab w:val="left" w:pos="680" w:leader="none"/>
              </w:tabs>
              <w:autoSpaceDE w:val="false"/>
              <w:snapToGrid w:val="false"/>
              <w:spacing w:lineRule="atLeast" w:line="180" w:before="100" w:after="0"/>
              <w:ind w:left="284" w:right="284" w:hanging="0"/>
              <w:rPr>
                <w:b/>
                <w:b/>
                <w:spacing w:val="4"/>
                <w:kern w:val="0"/>
                <w:sz w:val="18"/>
              </w:rPr>
            </w:pPr>
            <w:r>
              <w:rPr>
                <w:b/>
                <w:spacing w:val="4"/>
                <w:kern w:val="0"/>
                <w:sz w:val="18"/>
              </w:rPr>
            </w:r>
          </w:p>
        </w:tc>
        <w:tc>
          <w:tcPr>
            <w:tcW w:w="1361" w:type="dxa"/>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before="100" w:after="0"/>
              <w:ind w:left="284" w:right="284" w:hanging="0"/>
              <w:rPr>
                <w:b/>
                <w:b/>
                <w:spacing w:val="4"/>
                <w:kern w:val="0"/>
                <w:sz w:val="18"/>
              </w:rPr>
            </w:pPr>
            <w:r>
              <w:rPr>
                <w:b/>
                <w:spacing w:val="4"/>
                <w:kern w:val="0"/>
                <w:sz w:val="18"/>
              </w:rPr>
            </w:r>
          </w:p>
        </w:tc>
        <w:tc>
          <w:tcPr>
            <w:tcW w:w="4137" w:type="dxa"/>
            <w:gridSpan w:val="4"/>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4146" w:type="dxa"/>
            <w:gridSpan w:val="2"/>
            <w:tcBorders>
              <w:top w:val="single" w:sz="4" w:space="0" w:color="000000"/>
              <w:left w:val="single" w:sz="4" w:space="0" w:color="000000"/>
              <w:right w:val="single" w:sz="8"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20" w:hRule="atLeast"/>
        </w:trPr>
        <w:tc>
          <w:tcPr>
            <w:tcW w:w="11005" w:type="dxa"/>
            <w:gridSpan w:val="8"/>
            <w:tcBorders>
              <w:top w:val="single" w:sz="4" w:space="0" w:color="000000"/>
              <w:left w:val="single" w:sz="8"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b/>
                <w:b/>
                <w:spacing w:val="4"/>
                <w:kern w:val="0"/>
                <w:sz w:val="18"/>
              </w:rPr>
            </w:pPr>
            <w:r>
              <w:rPr>
                <w:b/>
                <w:spacing w:val="4"/>
                <w:kern w:val="0"/>
                <w:sz w:val="18"/>
              </w:rPr>
              <w:t>V</w:t>
              <w:tab/>
              <w:t>FURTHER DETAILS ON PRESENT/MOST RECENT EMPLOYMENT</w:t>
            </w:r>
          </w:p>
        </w:tc>
      </w:tr>
      <w:tr>
        <w:trPr>
          <w:trHeight w:val="423" w:hRule="atLeast"/>
        </w:trPr>
        <w:tc>
          <w:tcPr>
            <w:tcW w:w="11005"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680" w:leader="none"/>
                <w:tab w:val="right" w:pos="10773" w:leader="underscore"/>
              </w:tabs>
              <w:autoSpaceDE w:val="false"/>
              <w:spacing w:lineRule="atLeast" w:line="180" w:before="120" w:after="0"/>
              <w:ind w:left="259" w:right="288" w:hanging="0"/>
              <w:rPr>
                <w:spacing w:val="4"/>
                <w:kern w:val="0"/>
                <w:sz w:val="17"/>
              </w:rPr>
            </w:pPr>
            <w:r>
              <w:rPr>
                <w:spacing w:val="4"/>
                <w:kern w:val="0"/>
                <w:sz w:val="17"/>
              </w:rPr>
              <w:t>*Length of notice of resignation to my present employer / If appointed, earliest date available:</w:t>
              <w:tab/>
            </w:r>
          </w:p>
          <w:p>
            <w:pPr>
              <w:pStyle w:val="Normal"/>
              <w:tabs>
                <w:tab w:val="clear" w:pos="720"/>
                <w:tab w:val="left" w:pos="692" w:leader="none"/>
                <w:tab w:val="right" w:pos="4820" w:leader="underscore"/>
              </w:tabs>
              <w:autoSpaceDE w:val="false"/>
              <w:spacing w:lineRule="atLeast" w:line="180" w:before="100" w:after="0"/>
              <w:ind w:left="259" w:right="288" w:hanging="0"/>
              <w:rPr>
                <w:spacing w:val="4"/>
                <w:kern w:val="0"/>
                <w:sz w:val="17"/>
              </w:rPr>
            </w:pPr>
            <w:r>
              <w:rPr>
                <w:spacing w:val="4"/>
                <w:kern w:val="0"/>
                <w:sz w:val="17"/>
              </w:rPr>
              <w:t>*Present salary / Last salary: HK$ ______________ per month ( _______ months per year)</w:t>
            </w:r>
          </w:p>
          <w:p>
            <w:pPr>
              <w:pStyle w:val="Normal"/>
              <w:tabs>
                <w:tab w:val="clear" w:pos="720"/>
                <w:tab w:val="left" w:pos="692" w:leader="none"/>
                <w:tab w:val="right" w:pos="4820" w:leader="underscore"/>
              </w:tabs>
              <w:autoSpaceDE w:val="false"/>
              <w:spacing w:lineRule="atLeast" w:line="180" w:before="100" w:after="0"/>
              <w:ind w:left="340" w:right="289" w:hanging="0"/>
              <w:rPr>
                <w:spacing w:val="4"/>
                <w:kern w:val="0"/>
                <w:sz w:val="17"/>
              </w:rPr>
            </w:pPr>
            <w:r>
              <w:rPr>
                <w:spacing w:val="4"/>
                <w:kern w:val="0"/>
                <w:sz w:val="17"/>
              </w:rPr>
              <w:t>Date of last salary revision: _________________________</w:t>
            </w:r>
          </w:p>
          <w:p>
            <w:pPr>
              <w:pStyle w:val="Normal"/>
              <w:tabs>
                <w:tab w:val="clear" w:pos="720"/>
                <w:tab w:val="left" w:pos="680" w:leader="none"/>
                <w:tab w:val="right" w:pos="10773" w:leader="underscore"/>
              </w:tabs>
              <w:autoSpaceDE w:val="false"/>
              <w:spacing w:lineRule="atLeast" w:line="180" w:before="100" w:after="0"/>
              <w:ind w:left="340" w:right="289" w:hanging="0"/>
              <w:rPr>
                <w:spacing w:val="4"/>
                <w:kern w:val="0"/>
                <w:sz w:val="17"/>
              </w:rPr>
            </w:pPr>
            <w:r>
              <w:rPr>
                <w:spacing w:val="4"/>
                <w:kern w:val="0"/>
                <w:sz w:val="17"/>
              </w:rPr>
              <w:t xml:space="preserve">Other allowances (please specify nature of each allowance and amount): </w:t>
              <w:tab/>
            </w:r>
          </w:p>
          <w:p>
            <w:pPr>
              <w:pStyle w:val="Normal"/>
              <w:tabs>
                <w:tab w:val="clear" w:pos="720"/>
                <w:tab w:val="left" w:pos="680" w:leader="none"/>
              </w:tabs>
              <w:autoSpaceDE w:val="false"/>
              <w:spacing w:lineRule="atLeast" w:line="180" w:before="100" w:after="0"/>
              <w:ind w:left="1020" w:right="289" w:hanging="680"/>
              <w:rPr>
                <w:spacing w:val="4"/>
                <w:kern w:val="0"/>
                <w:sz w:val="17"/>
              </w:rPr>
            </w:pPr>
            <w:r>
              <w:rPr>
                <w:spacing w:val="4"/>
                <w:kern w:val="0"/>
                <w:sz w:val="17"/>
              </w:rPr>
              <w:t>Expected salary: HK$ ________________ per month</w:t>
            </w:r>
          </w:p>
          <w:p>
            <w:pPr>
              <w:pStyle w:val="Normal"/>
              <w:tabs>
                <w:tab w:val="clear" w:pos="720"/>
                <w:tab w:val="left" w:pos="680" w:leader="none"/>
              </w:tabs>
              <w:autoSpaceDE w:val="false"/>
              <w:spacing w:lineRule="atLeast" w:line="180" w:before="100" w:after="120"/>
              <w:ind w:left="255" w:right="289" w:hanging="0"/>
              <w:rPr>
                <w:spacing w:val="4"/>
                <w:kern w:val="0"/>
                <w:sz w:val="18"/>
              </w:rPr>
            </w:pPr>
            <w:r>
              <w:rPr>
                <w:spacing w:val="4"/>
                <w:kern w:val="0"/>
                <w:sz w:val="17"/>
              </w:rPr>
              <w:t>*Former PolyU staff / Serving PolyU staff</w:t>
              <w:tab/>
              <w:t xml:space="preserve">      Staff no.: ________________</w:t>
            </w:r>
          </w:p>
        </w:tc>
      </w:tr>
      <w:tr>
        <w:trPr>
          <w:trHeight w:val="42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VI</w:t>
              <w:tab/>
              <w:t>REFEREES</w:t>
            </w:r>
          </w:p>
        </w:tc>
      </w:tr>
      <w:tr>
        <w:trPr>
          <w:trHeight w:val="54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24" w:leader="none"/>
              </w:tabs>
              <w:autoSpaceDE w:val="false"/>
              <w:spacing w:lineRule="atLeast" w:line="200"/>
              <w:ind w:left="284" w:right="284" w:hanging="0"/>
              <w:jc w:val="both"/>
              <w:rPr>
                <w:spacing w:val="4"/>
                <w:kern w:val="0"/>
                <w:sz w:val="17"/>
              </w:rPr>
            </w:pPr>
            <w:r>
              <w:rPr>
                <w:spacing w:val="4"/>
                <w:kern w:val="0"/>
                <w:sz w:val="17"/>
              </w:rPr>
              <w:t>Please nominate t</w:t>
            </w:r>
            <w:r>
              <w:rPr>
                <w:spacing w:val="4"/>
                <w:kern w:val="0"/>
                <w:sz w:val="17"/>
              </w:rPr>
              <w:t>hree</w:t>
            </w:r>
            <w:r>
              <w:rPr>
                <w:spacing w:val="4"/>
                <w:kern w:val="0"/>
                <w:sz w:val="17"/>
              </w:rPr>
              <w:t xml:space="preserve"> referees</w:t>
            </w:r>
            <w:r>
              <w:rPr>
                <w:spacing w:val="4"/>
                <w:kern w:val="0"/>
                <w:sz w:val="17"/>
              </w:rPr>
              <w:t xml:space="preserve"> </w:t>
            </w:r>
            <w:r>
              <w:rPr>
                <w:spacing w:val="4"/>
                <w:kern w:val="0"/>
                <w:sz w:val="17"/>
              </w:rPr>
              <w:t>who are able to comment on your suitability for the post applied.</w:t>
            </w:r>
          </w:p>
        </w:tc>
      </w:tr>
      <w:tr>
        <w:trPr>
          <w:trHeight w:val="460"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Name</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pPr>
            <w:r>
              <w:rPr>
                <w:spacing w:val="4"/>
                <w:kern w:val="0"/>
                <w:sz w:val="17"/>
              </w:rPr>
              <w:t>Position Held and Organi</w:t>
            </w:r>
            <w:r>
              <w:rPr>
                <w:spacing w:val="4"/>
                <w:kern w:val="0"/>
                <w:sz w:val="17"/>
              </w:rPr>
              <w:t>z</w:t>
            </w:r>
            <w:r>
              <w:rPr>
                <w:spacing w:val="4"/>
                <w:kern w:val="0"/>
                <w:sz w:val="17"/>
              </w:rPr>
              <w:t>ation/</w:t>
            </w:r>
          </w:p>
          <w:p>
            <w:pPr>
              <w:pStyle w:val="Normal"/>
              <w:autoSpaceDE w:val="false"/>
              <w:spacing w:lineRule="atLeast" w:line="180"/>
              <w:jc w:val="center"/>
              <w:rPr>
                <w:spacing w:val="4"/>
                <w:kern w:val="0"/>
                <w:sz w:val="17"/>
              </w:rPr>
            </w:pPr>
            <w:r>
              <w:rPr>
                <w:spacing w:val="4"/>
                <w:kern w:val="0"/>
                <w:sz w:val="17"/>
              </w:rPr>
              <w:t>Your Relationship with the Referee</w:t>
            </w:r>
          </w:p>
        </w:tc>
        <w:tc>
          <w:tcPr>
            <w:tcW w:w="44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80"/>
              <w:jc w:val="center"/>
              <w:rPr/>
            </w:pPr>
            <w:r>
              <w:rPr>
                <w:spacing w:val="4"/>
                <w:kern w:val="0"/>
                <w:sz w:val="17"/>
              </w:rPr>
              <w:t>Contact Address, Tel. No., Fax No. and E</w:t>
            </w:r>
            <w:r>
              <w:rPr>
                <w:spacing w:val="4"/>
                <w:kern w:val="0"/>
                <w:sz w:val="17"/>
              </w:rPr>
              <w:t>-</w:t>
            </w:r>
            <w:r>
              <w:rPr>
                <w:spacing w:val="4"/>
                <w:kern w:val="0"/>
                <w:sz w:val="17"/>
              </w:rPr>
              <w:t>mail</w:t>
            </w:r>
          </w:p>
        </w:tc>
      </w:tr>
      <w:tr>
        <w:trPr>
          <w:trHeight w:val="607"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3830" w:hRule="atLeast"/>
        </w:trPr>
        <w:tc>
          <w:tcPr>
            <w:tcW w:w="11005" w:type="dxa"/>
            <w:gridSpan w:val="8"/>
            <w:tcBorders>
              <w:top w:val="single" w:sz="8" w:space="0" w:color="000000"/>
              <w:left w:val="single" w:sz="8" w:space="0" w:color="000000"/>
              <w:bottom w:val="single" w:sz="8" w:space="0" w:color="000000"/>
              <w:right w:val="single" w:sz="8" w:space="0" w:color="000000"/>
            </w:tcBorders>
          </w:tcPr>
          <w:p>
            <w:pPr>
              <w:pStyle w:val="Heading4"/>
              <w:spacing w:before="160" w:after="0"/>
              <w:ind w:left="255" w:right="284" w:hanging="0"/>
              <w:rPr>
                <w:color w:val="000000"/>
              </w:rPr>
            </w:pPr>
            <w:r>
              <w:rPr>
                <w:color w:val="000000"/>
              </w:rPr>
              <w:t>VII</w:t>
              <w:tab/>
              <w:t>DECLARATION</w:t>
            </w:r>
          </w:p>
          <w:p>
            <w:pPr>
              <w:pStyle w:val="Normal"/>
              <w:numPr>
                <w:ilvl w:val="0"/>
                <w:numId w:val="2"/>
              </w:numPr>
              <w:tabs>
                <w:tab w:val="clear" w:pos="720"/>
                <w:tab w:val="left" w:pos="964" w:leader="none"/>
              </w:tabs>
              <w:autoSpaceDE w:val="false"/>
              <w:spacing w:lineRule="atLeast" w:line="200" w:before="120" w:after="0"/>
              <w:ind w:left="569" w:right="284" w:hanging="285"/>
              <w:jc w:val="both"/>
              <w:rPr>
                <w:spacing w:val="4"/>
                <w:kern w:val="0"/>
                <w:sz w:val="17"/>
              </w:rPr>
            </w:pPr>
            <w:r>
              <w:rPr>
                <w:spacing w:val="4"/>
                <w:kern w:val="0"/>
                <w:sz w:val="17"/>
              </w:rPr>
              <w:t>I declare that the information given above is correct and complete to the best of my knowledge and belief.  I understand that if I give any false information or withhold any relevant information, I shall render myself liable to dismissal upon appointment to the service of The Hong Kong Polytechnic University.</w:t>
            </w:r>
          </w:p>
          <w:p>
            <w:pPr>
              <w:pStyle w:val="Normal"/>
              <w:numPr>
                <w:ilvl w:val="0"/>
                <w:numId w:val="2"/>
              </w:numPr>
              <w:tabs>
                <w:tab w:val="clear" w:pos="720"/>
                <w:tab w:val="left" w:pos="964" w:leader="none"/>
              </w:tabs>
              <w:autoSpaceDE w:val="false"/>
              <w:spacing w:lineRule="atLeast" w:line="200" w:before="120" w:after="0"/>
              <w:ind w:left="569" w:right="284" w:hanging="285"/>
              <w:jc w:val="both"/>
              <w:rPr>
                <w:spacing w:val="4"/>
                <w:kern w:val="0"/>
                <w:sz w:val="17"/>
              </w:rPr>
            </w:pPr>
            <w:r>
              <w:rPr>
                <w:spacing w:val="4"/>
                <w:kern w:val="0"/>
                <w:sz w:val="17"/>
              </w:rPr>
              <w:t xml:space="preserve">In connection with my application for the post of _______________________________, I hereby authorise The Hong Kong Polytechnic University to </w:t>
            </w:r>
            <w:r>
              <w:rPr>
                <w:sz w:val="17"/>
                <w:szCs w:val="17"/>
                <w:lang w:val="en-GB"/>
              </w:rPr>
              <w:t xml:space="preserve">send my CV and/or </w:t>
            </w:r>
            <w:r>
              <w:rPr>
                <w:sz w:val="17"/>
                <w:szCs w:val="17"/>
                <w:lang w:val="en-GB" w:eastAsia="zh-HK"/>
              </w:rPr>
              <w:t xml:space="preserve">any materials relevant to my </w:t>
            </w:r>
            <w:r>
              <w:rPr>
                <w:sz w:val="17"/>
                <w:szCs w:val="17"/>
                <w:lang w:val="en-GB"/>
              </w:rPr>
              <w:t xml:space="preserve">application </w:t>
            </w:r>
            <w:r>
              <w:rPr>
                <w:sz w:val="17"/>
                <w:szCs w:val="17"/>
                <w:lang w:val="en-GB" w:eastAsia="zh-HK"/>
              </w:rPr>
              <w:t xml:space="preserve">to the referees nominated above </w:t>
            </w:r>
            <w:r>
              <w:rPr>
                <w:sz w:val="17"/>
                <w:szCs w:val="17"/>
                <w:lang w:val="en-GB"/>
              </w:rPr>
              <w:t>for seeking references</w:t>
            </w:r>
            <w:r>
              <w:rPr>
                <w:spacing w:val="4"/>
                <w:kern w:val="0"/>
                <w:sz w:val="17"/>
              </w:rPr>
              <w:t xml:space="preserve"> and</w:t>
            </w:r>
            <w:r>
              <w:rPr>
                <w:spacing w:val="4"/>
                <w:kern w:val="0"/>
                <w:sz w:val="17"/>
              </w:rPr>
              <w:t xml:space="preserve"> any </w:t>
            </w:r>
            <w:r>
              <w:rPr>
                <w:spacing w:val="4"/>
                <w:kern w:val="0"/>
                <w:sz w:val="17"/>
              </w:rPr>
              <w:t>internal/external assessors</w:t>
            </w:r>
            <w:r>
              <w:rPr>
                <w:spacing w:val="4"/>
                <w:kern w:val="0"/>
                <w:sz w:val="17"/>
              </w:rPr>
              <w:t xml:space="preserve"> to be appointed by the University as deemed necessary</w:t>
            </w:r>
            <w:r>
              <w:rPr>
                <w:spacing w:val="4"/>
                <w:kern w:val="0"/>
                <w:sz w:val="17"/>
              </w:rPr>
              <w:t>.</w:t>
            </w:r>
            <w:r>
              <w:rPr>
                <w:spacing w:val="4"/>
                <w:kern w:val="0"/>
                <w:sz w:val="17"/>
              </w:rPr>
              <w:t xml:space="preserve">  </w:t>
            </w:r>
            <w:r>
              <w:rPr>
                <w:sz w:val="17"/>
                <w:szCs w:val="17"/>
                <w:lang w:val="en-GB"/>
              </w:rPr>
              <w:t xml:space="preserve">I also authorise </w:t>
            </w:r>
            <w:r>
              <w:rPr>
                <w:sz w:val="17"/>
                <w:szCs w:val="17"/>
                <w:lang w:val="en-GB" w:eastAsia="zh-HK"/>
              </w:rPr>
              <w:t>the nominated</w:t>
            </w:r>
            <w:r>
              <w:rPr>
                <w:sz w:val="17"/>
                <w:szCs w:val="17"/>
                <w:lang w:val="en-GB"/>
              </w:rPr>
              <w:t xml:space="preserve"> referees</w:t>
            </w:r>
            <w:r>
              <w:rPr>
                <w:sz w:val="17"/>
                <w:szCs w:val="17"/>
                <w:lang w:val="en-GB" w:eastAsia="zh-HK"/>
              </w:rPr>
              <w:t xml:space="preserve"> </w:t>
            </w:r>
            <w:r>
              <w:rPr>
                <w:sz w:val="17"/>
                <w:szCs w:val="17"/>
                <w:lang w:val="en-GB"/>
              </w:rPr>
              <w:t xml:space="preserve">to </w:t>
            </w:r>
            <w:r>
              <w:rPr>
                <w:sz w:val="17"/>
                <w:szCs w:val="17"/>
                <w:lang w:val="en-GB"/>
              </w:rPr>
              <w:t>release</w:t>
            </w:r>
            <w:r>
              <w:rPr>
                <w:sz w:val="17"/>
                <w:szCs w:val="17"/>
                <w:lang w:val="en-GB" w:eastAsia="zh-HK"/>
              </w:rPr>
              <w:t xml:space="preserve"> any</w:t>
            </w:r>
            <w:r>
              <w:rPr>
                <w:sz w:val="17"/>
                <w:szCs w:val="17"/>
                <w:lang w:val="en-GB"/>
              </w:rPr>
              <w:t xml:space="preserve"> relevant </w:t>
            </w:r>
            <w:r>
              <w:rPr>
                <w:sz w:val="17"/>
                <w:szCs w:val="17"/>
                <w:lang w:val="en-GB"/>
              </w:rPr>
              <w:t xml:space="preserve">information </w:t>
            </w:r>
            <w:r>
              <w:rPr>
                <w:sz w:val="17"/>
                <w:szCs w:val="17"/>
                <w:lang w:val="en-GB" w:eastAsia="zh-HK"/>
              </w:rPr>
              <w:t xml:space="preserve">of me </w:t>
            </w:r>
            <w:r>
              <w:rPr>
                <w:sz w:val="17"/>
                <w:szCs w:val="17"/>
                <w:lang w:val="en-GB"/>
              </w:rPr>
              <w:t>to the University</w:t>
            </w:r>
            <w:r>
              <w:rPr>
                <w:sz w:val="17"/>
                <w:szCs w:val="17"/>
                <w:lang w:val="en-GB"/>
              </w:rPr>
              <w:t>.</w:t>
            </w:r>
          </w:p>
          <w:p>
            <w:pPr>
              <w:pStyle w:val="Normal"/>
              <w:tabs>
                <w:tab w:val="clear" w:pos="720"/>
                <w:tab w:val="left" w:pos="964" w:leader="none"/>
              </w:tabs>
              <w:autoSpaceDE w:val="false"/>
              <w:spacing w:lineRule="atLeast" w:line="200" w:before="120" w:after="0"/>
              <w:ind w:left="568" w:right="284" w:hanging="284"/>
              <w:jc w:val="both"/>
              <w:rPr/>
            </w:pPr>
            <w:r>
              <w:rPr>
                <w:spacing w:val="4"/>
                <w:kern w:val="0"/>
                <w:sz w:val="17"/>
              </w:rPr>
              <w:t>3.</w:t>
              <w:tab/>
              <w:t xml:space="preserve">I understand that upon completion of this recruitment exercise, The Hong Kong Polytechnic University will retain my application for up to </w:t>
            </w:r>
            <w:r>
              <w:rPr>
                <w:spacing w:val="4"/>
                <w:kern w:val="0"/>
                <w:sz w:val="17"/>
              </w:rPr>
              <w:t>two</w:t>
            </w:r>
            <w:r>
              <w:rPr>
                <w:spacing w:val="4"/>
                <w:kern w:val="0"/>
                <w:sz w:val="17"/>
              </w:rPr>
              <w:t xml:space="preserve"> year</w:t>
            </w:r>
            <w:r>
              <w:rPr>
                <w:spacing w:val="4"/>
                <w:kern w:val="0"/>
                <w:sz w:val="17"/>
              </w:rPr>
              <w:t>s</w:t>
            </w:r>
            <w:r>
              <w:rPr>
                <w:spacing w:val="4"/>
                <w:kern w:val="0"/>
                <w:sz w:val="17"/>
              </w:rPr>
              <w:t xml:space="preserve"> even if this application is unsuccessful and I </w:t>
            </w:r>
            <w:r>
              <w:rPr>
                <w:spacing w:val="4"/>
                <w:kern w:val="0"/>
                <w:sz w:val="17"/>
              </w:rPr>
              <w:t>*</w:t>
            </w:r>
            <w:r>
              <w:rPr>
                <w:spacing w:val="4"/>
                <w:kern w:val="0"/>
                <w:sz w:val="17"/>
              </w:rPr>
              <w:t>agree/do not agree to this.  I understand that if I do, I should keep the University informed of any change in my personal particulars after submission of this application form.</w:t>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spacing w:val="4"/>
                <w:kern w:val="0"/>
                <w:sz w:val="17"/>
              </w:rPr>
            </w:pPr>
            <w:r>
              <w:rPr>
                <w:spacing w:val="4"/>
                <w:kern w:val="0"/>
                <w:sz w:val="17"/>
              </w:rPr>
              <w:t>Signature: ___________________________________________   Date: ___________________________________________</w:t>
            </w:r>
          </w:p>
          <w:p>
            <w:pPr>
              <w:pStyle w:val="Normal"/>
              <w:tabs>
                <w:tab w:val="clear" w:pos="720"/>
                <w:tab w:val="center" w:pos="5670" w:leader="none"/>
              </w:tabs>
              <w:autoSpaceDE w:val="false"/>
              <w:spacing w:lineRule="atLeast" w:line="240"/>
              <w:ind w:left="567"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b/>
                <w:b/>
                <w:spacing w:val="4"/>
                <w:kern w:val="0"/>
                <w:sz w:val="18"/>
              </w:rPr>
            </w:pPr>
            <w:r>
              <w:rPr>
                <w:spacing w:val="4"/>
                <w:kern w:val="0"/>
                <w:sz w:val="17"/>
              </w:rPr>
              <w:t xml:space="preserve">Name: ______________________________________________ </w:t>
            </w:r>
            <w:r>
              <w:rPr>
                <w:b/>
                <w:spacing w:val="4"/>
                <w:kern w:val="0"/>
                <w:sz w:val="17"/>
              </w:rPr>
              <w:t xml:space="preserve"> </w:t>
            </w:r>
            <w:r>
              <w:rPr>
                <w:spacing w:val="4"/>
                <w:kern w:val="0"/>
                <w:sz w:val="17"/>
              </w:rPr>
              <w:t>(IN BLOCK LETTERS)</w:t>
            </w:r>
          </w:p>
        </w:tc>
      </w:tr>
    </w:tbl>
    <w:p>
      <w:pPr>
        <w:pStyle w:val="Normal"/>
        <w:tabs>
          <w:tab w:val="clear" w:pos="720"/>
          <w:tab w:val="right" w:pos="8164" w:leader="none"/>
        </w:tabs>
        <w:autoSpaceDE w:val="false"/>
        <w:spacing w:lineRule="atLeast" w:line="180" w:before="80" w:after="0"/>
        <w:rPr/>
      </w:pPr>
      <w:r>
        <w:rPr>
          <w:spacing w:val="4"/>
          <w:kern w:val="0"/>
          <w:sz w:val="14"/>
        </w:rPr>
        <w:t xml:space="preserve">*Please </w:t>
      </w:r>
      <w:r>
        <w:rPr>
          <w:b/>
          <w:spacing w:val="4"/>
          <w:kern w:val="0"/>
          <w:sz w:val="14"/>
        </w:rPr>
        <w:t>delete</w:t>
      </w:r>
      <w:r>
        <w:rPr>
          <w:spacing w:val="4"/>
          <w:kern w:val="0"/>
          <w:sz w:val="14"/>
        </w:rPr>
        <w:t xml:space="preserve"> whichever not applicable.</w:t>
      </w:r>
    </w:p>
    <w:sectPr>
      <w:type w:val="nextPage"/>
      <w:pgSz w:w="11906" w:h="16838"/>
      <w:pgMar w:left="414" w:right="493"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9"/>
        </w:tabs>
        <w:ind w:left="569"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180" w:before="1600" w:after="0"/>
      <w:ind w:left="284" w:right="284" w:hanging="0"/>
      <w:jc w:val="center"/>
      <w:outlineLvl w:val="0"/>
    </w:pPr>
    <w:rPr>
      <w:rFonts w:ascii="Arial" w:hAnsi="Arial" w:cs="Arial"/>
      <w:b/>
      <w:color w:val="000000"/>
      <w:spacing w:val="15"/>
      <w:kern w:val="0"/>
      <w:sz w:val="20"/>
    </w:rPr>
  </w:style>
  <w:style w:type="paragraph" w:styleId="Heading2">
    <w:name w:val="Heading 2"/>
    <w:basedOn w:val="Normal"/>
    <w:next w:val="NormalIndent"/>
    <w:qFormat/>
    <w:pPr>
      <w:keepNext w:val="true"/>
      <w:numPr>
        <w:ilvl w:val="1"/>
        <w:numId w:val="1"/>
      </w:numPr>
      <w:autoSpaceDE w:val="false"/>
      <w:spacing w:lineRule="atLeast" w:line="180" w:before="200" w:after="0"/>
      <w:ind w:left="284" w:right="284" w:hanging="0"/>
      <w:jc w:val="both"/>
      <w:outlineLvl w:val="1"/>
    </w:pPr>
    <w:rPr>
      <w:b/>
      <w:color w:val="000000"/>
      <w:spacing w:val="4"/>
      <w:kern w:val="0"/>
      <w:sz w:val="17"/>
    </w:rPr>
  </w:style>
  <w:style w:type="paragraph" w:styleId="Heading3">
    <w:name w:val="Heading 3"/>
    <w:basedOn w:val="Normal"/>
    <w:next w:val="NormalIndent"/>
    <w:qFormat/>
    <w:pPr>
      <w:keepNext w:val="true"/>
      <w:numPr>
        <w:ilvl w:val="2"/>
        <w:numId w:val="1"/>
      </w:numPr>
      <w:autoSpaceDE w:val="false"/>
      <w:spacing w:lineRule="atLeast" w:line="180"/>
      <w:ind w:left="284" w:right="284" w:hanging="0"/>
      <w:outlineLvl w:val="2"/>
    </w:pPr>
    <w:rPr>
      <w:b/>
      <w:color w:val="000000"/>
      <w:spacing w:val="4"/>
      <w:kern w:val="0"/>
      <w:sz w:val="18"/>
    </w:rPr>
  </w:style>
  <w:style w:type="paragraph" w:styleId="Heading4">
    <w:name w:val="Heading 4"/>
    <w:basedOn w:val="Normal"/>
    <w:next w:val="NormalIndent"/>
    <w:qFormat/>
    <w:pPr>
      <w:keepNext w:val="true"/>
      <w:numPr>
        <w:ilvl w:val="3"/>
        <w:numId w:val="1"/>
      </w:numPr>
      <w:autoSpaceDE w:val="false"/>
      <w:spacing w:lineRule="atLeast" w:line="180" w:before="160" w:after="0"/>
      <w:ind w:left="255" w:right="284" w:hanging="0"/>
      <w:outlineLvl w:val="3"/>
    </w:pPr>
    <w:rPr>
      <w:b/>
      <w:color w:val="000000"/>
      <w:spacing w:val="4"/>
      <w:kern w:val="0"/>
      <w:sz w:val="18"/>
    </w:rPr>
  </w:style>
  <w:style w:type="paragraph" w:styleId="Heading5">
    <w:name w:val="Heading 5"/>
    <w:basedOn w:val="Normal"/>
    <w:next w:val="NormalIndent"/>
    <w:qFormat/>
    <w:pPr>
      <w:keepNext w:val="true"/>
      <w:numPr>
        <w:ilvl w:val="4"/>
        <w:numId w:val="1"/>
      </w:numPr>
      <w:spacing w:before="240" w:after="0"/>
      <w:ind w:left="851" w:hanging="0"/>
      <w:jc w:val="both"/>
      <w:outlineLvl w:val="4"/>
    </w:pPr>
    <w:rPr>
      <w:b/>
      <w:sz w:val="17"/>
      <w:vertAlign w:val="subscript"/>
    </w:rPr>
  </w:style>
  <w:style w:type="paragraph" w:styleId="Heading6">
    <w:name w:val="Heading 6"/>
    <w:basedOn w:val="Normal"/>
    <w:next w:val="NormalIndent"/>
    <w:qFormat/>
    <w:pPr>
      <w:keepNext w:val="true"/>
      <w:numPr>
        <w:ilvl w:val="5"/>
        <w:numId w:val="1"/>
      </w:numPr>
      <w:spacing w:before="240" w:after="0"/>
      <w:ind w:left="1134" w:right="1134" w:hanging="0"/>
      <w:jc w:val="both"/>
      <w:outlineLvl w:val="5"/>
    </w:pPr>
    <w:rPr>
      <w:b/>
      <w:sz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24"/>
      <w:lang w:eastAsia="zh-TW"/>
    </w:rPr>
  </w:style>
  <w:style w:type="character" w:styleId="FooterChar">
    <w:name w:val="Footer Char"/>
    <w:basedOn w:val="DefaultParagraphFont"/>
    <w:qFormat/>
    <w:rPr>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180"/>
      <w:ind w:left="284" w:right="284" w:hanging="0"/>
      <w:jc w:val="both"/>
    </w:pPr>
    <w:rPr>
      <w:color w:val="000000"/>
      <w:spacing w:val="4"/>
      <w:kern w:val="0"/>
      <w:sz w:val="16"/>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45:00Z</dcterms:created>
  <dc:creator>Acer User</dc:creator>
  <dc:description>generated by an Adobe application</dc:description>
  <dc:language>en-US</dc:language>
  <cp:lastModifiedBy>hkpuadmin</cp:lastModifiedBy>
  <cp:lastPrinted>2007-11-08T10:07:00Z</cp:lastPrinted>
  <dcterms:modified xsi:type="dcterms:W3CDTF">2013-12-31T06:45:00Z</dcterms:modified>
  <cp:revision>2</cp:revision>
  <dc:subject/>
  <dc:title>APPLICATION FORM FOR ADMINISTRATIVE AND EXECUTIVE POSTS</dc:title>
</cp:coreProperties>
</file>