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.SHABBEER SULTAN</w:t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</w:t>
        <w:tab/>
        <w:t>#142/54, Govindan Extension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sultanshabbeer@gmail.com</w:t>
        </w:r>
      </w:hyperlink>
      <w:r>
        <w:rPr>
          <w:rFonts w:cs="Book Antiqua" w:ascii="Book Antiqua" w:hAnsi="Book Antiqua"/>
          <w:sz w:val="20"/>
          <w:szCs w:val="20"/>
        </w:rPr>
        <w:t xml:space="preserve">  </w:t>
        <w:tab/>
        <w:tab/>
        <w:t xml:space="preserve">               Hasthampatty,</w:t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obile: 9962109055                                                                   Salem - 636007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0"/>
          <w:szCs w:val="20"/>
        </w:rPr>
        <w:t>Career Objective</w:t>
      </w:r>
      <w:r>
        <w:rPr>
          <w:rFonts w:cs="Book Antiqua" w:ascii="Book Antiqua" w:hAnsi="Book Antiqua"/>
          <w:bCs/>
          <w:sz w:val="20"/>
          <w:szCs w:val="20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>A dynamic and versatile human resource professional with proven ability in delivering organizational growth through people management practices. To handle talent and resource management in tune with business strategies and fostered a stimulating internal environment to create a motivated workforce. Seek to make significant contributions in Human Resources Development through strategic rol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ummary:</w:t>
      </w:r>
    </w:p>
    <w:p>
      <w:pPr>
        <w:pStyle w:val="Normal"/>
        <w:numPr>
          <w:ilvl w:val="0"/>
          <w:numId w:val="5"/>
        </w:numPr>
        <w:ind w:left="720" w:right="-58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 conscientious, goal-oriented individual with </w:t>
      </w:r>
      <w:r>
        <w:rPr>
          <w:rFonts w:cs="Book Antiqua" w:ascii="Book Antiqua" w:hAnsi="Book Antiqua"/>
          <w:b/>
          <w:bCs/>
          <w:sz w:val="20"/>
          <w:szCs w:val="20"/>
        </w:rPr>
        <w:t>5 years and 4 months</w:t>
      </w:r>
      <w:r>
        <w:rPr>
          <w:rFonts w:cs="Book Antiqua" w:ascii="Book Antiqua" w:hAnsi="Book Antiqua"/>
          <w:sz w:val="20"/>
          <w:szCs w:val="20"/>
        </w:rPr>
        <w:t xml:space="preserve"> of professional experience in Project Management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ble to establish priorities, manage time productively, and perform well under pressur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fessional Experience: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Presently at </w:t>
      </w:r>
      <w:r>
        <w:rPr>
          <w:rFonts w:cs="Book Antiqua" w:ascii="Book Antiqua" w:hAnsi="Book Antiqua"/>
          <w:b/>
          <w:sz w:val="20"/>
          <w:szCs w:val="20"/>
          <w:lang w:val="en-GB"/>
        </w:rPr>
        <w:t>Accenture Services Pvt Ltd.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uration  </w:t>
      </w:r>
      <w:r>
        <w:rPr>
          <w:rFonts w:cs="Book Antiqua" w:ascii="Book Antiqua" w:hAnsi="Book Antiqua"/>
          <w:b/>
          <w:sz w:val="20"/>
          <w:szCs w:val="20"/>
        </w:rPr>
        <w:t xml:space="preserve">                   : </w:t>
      </w:r>
      <w:r>
        <w:rPr>
          <w:rFonts w:cs="Book Antiqua" w:ascii="Book Antiqua" w:hAnsi="Book Antiqua"/>
          <w:sz w:val="20"/>
          <w:szCs w:val="20"/>
        </w:rPr>
        <w:t>Nov 15</w:t>
      </w:r>
      <w:r>
        <w:rPr>
          <w:rFonts w:cs="Book Antiqua" w:ascii="Book Antiqua" w:hAnsi="Book Antiqua"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2009 to till date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GB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Job Designation         </w:t>
      </w:r>
      <w:r>
        <w:rPr>
          <w:rFonts w:cs="Book Antiqua" w:ascii="Book Antiqua" w:hAnsi="Book Antiqua"/>
          <w:b/>
          <w:sz w:val="20"/>
          <w:szCs w:val="20"/>
          <w:lang w:val="en-GB"/>
        </w:rPr>
        <w:t>: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PMO Sr Analys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  <w:lang w:val="en-GB"/>
        </w:rPr>
        <w:t>Job Responsibilities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  :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Project Management Operation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FF"/>
          <w:sz w:val="20"/>
          <w:szCs w:val="20"/>
          <w:lang w:val="en-GB"/>
        </w:rPr>
      </w:pPr>
      <w:r>
        <w:rPr>
          <w:rFonts w:cs="Book Antiqua" w:ascii="Book Antiqua" w:hAnsi="Book Antiqua"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>R</w:t>
      </w:r>
      <w:r>
        <w:rPr>
          <w:rFonts w:cs="Book Antiqua" w:ascii="Book Antiqua" w:hAnsi="Book Antiqua"/>
          <w:b/>
          <w:color w:val="000000"/>
          <w:sz w:val="20"/>
          <w:szCs w:val="20"/>
        </w:rPr>
        <w:t>esponsible for managing staffing for Specific Industry Group client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rPr>
          <w:rFonts w:ascii="Book Antiqua" w:hAnsi="Book Antiqua" w:cs="Book Antiqua"/>
          <w:b/>
          <w:b/>
          <w:bCs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sz w:val="20"/>
          <w:szCs w:val="20"/>
        </w:rPr>
        <w:t>Managing Internal staffing - Staffing of internal resources across the projects, thus by maximum &amp; effective utilization of internal resourc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aging resource roll on and roll-off based on the allocation in co-ordination    with the central allocation team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ndling Resource Management activities across lo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Book Antiqua" w:ascii="Book Antiqua" w:hAnsi="Book Antiqua"/>
          <w:sz w:val="20"/>
          <w:szCs w:val="20"/>
        </w:rPr>
        <w:t>Single point of contact as a Resource Management lead across lo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ndling tool related issues (i.e) on resource roll on and resource roll off based on the co-ordination with busines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Book Antiqua" w:ascii="Book Antiqua" w:hAnsi="Book Antiqua"/>
          <w:sz w:val="20"/>
          <w:szCs w:val="20"/>
        </w:rPr>
        <w:t>Calling up the internal resources across levels for relocation based on the project require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itiating the Project specific transfers for employees within the Industry Group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tractor Administrator for the client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ve successfully managed the PM operations in absence of my Supervios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aging the internal records across locations for the project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rking with Project Managers on the resource evaluation from and lock them as per the client requirement.</w:t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rk with Recruitment team on closing the demand and be part of walk in event for the project demands.</w:t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ing the CA getting the Client ID’s created for all the resources across location and managing the same across location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Responsible for managing staffing reports and metrics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Book Antiqua" w:ascii="Book Antiqua" w:hAnsi="Book Antiqua"/>
          <w:sz w:val="20"/>
          <w:szCs w:val="20"/>
        </w:rPr>
        <w:t>Sharing project specific reports which include weekly repor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paring the Resource Management data and share the same with Project Manager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cking of project IDs, interacting directly with clients on the activation and deactivation of ID’s, On boarding and Off boarding proces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Talent Mapping &amp; Skill Analysis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2160" w:hanging="1080"/>
        <w:rPr>
          <w:ins w:id="4" w:author="hemanth.thiyagarajan" w:date="2009-09-23T17:24:00Z"/>
        </w:rPr>
      </w:pPr>
      <w:ins w:id="0" w:author="hemanth.thiyagarajan" w:date="2009-09-23T17:24:00Z">
        <w:r>
          <w:rPr>
            <w:rFonts w:cs="Arial" w:ascii="Book Antiqua" w:hAnsi="Book Antiqua"/>
            <w:sz w:val="20"/>
          </w:rPr>
          <w:t xml:space="preserve">Allocation of Unassigned and </w:t>
        </w:r>
      </w:ins>
      <w:r>
        <w:rPr>
          <w:rFonts w:cs="Arial" w:ascii="Book Antiqua" w:hAnsi="Book Antiqua"/>
          <w:sz w:val="20"/>
        </w:rPr>
        <w:t>A</w:t>
      </w:r>
      <w:ins w:id="1" w:author="hemanth.thiyagarajan" w:date="2009-09-23T17:24:00Z">
        <w:r>
          <w:rPr>
            <w:rFonts w:cs="Arial" w:ascii="Book Antiqua" w:hAnsi="Book Antiqua"/>
            <w:sz w:val="20"/>
          </w:rPr>
          <w:t xml:space="preserve">ssigned </w:t>
        </w:r>
      </w:ins>
      <w:r>
        <w:rPr>
          <w:rFonts w:cs="Arial" w:ascii="Book Antiqua" w:hAnsi="Book Antiqua"/>
          <w:sz w:val="20"/>
        </w:rPr>
        <w:t>Talents</w:t>
      </w:r>
      <w:ins w:id="2" w:author="hemanth.thiyagarajan" w:date="2009-09-23T17:24:00Z">
        <w:r>
          <w:rPr>
            <w:rFonts w:cs="Arial" w:ascii="Book Antiqua" w:hAnsi="Book Antiqua"/>
            <w:sz w:val="20"/>
          </w:rPr>
          <w:t xml:space="preserve"> (future roll offs</w:t>
        </w:r>
      </w:ins>
      <w:r>
        <w:rPr>
          <w:rFonts w:cs="Arial" w:ascii="Book Antiqua" w:hAnsi="Book Antiqua"/>
          <w:sz w:val="20"/>
        </w:rPr>
        <w:t xml:space="preserve"> from Projects</w:t>
      </w:r>
      <w:ins w:id="3" w:author="hemanth.thiyagarajan" w:date="2009-09-23T17:24:00Z">
        <w:r>
          <w:rPr>
            <w:rFonts w:cs="Arial" w:ascii="Book Antiqua" w:hAnsi="Book Antiqua"/>
            <w:sz w:val="20"/>
          </w:rPr>
          <w:t>)</w:t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2160" w:hanging="1080"/>
        <w:rPr>
          <w:rFonts w:ascii="Book Antiqua" w:hAnsi="Book Antiqua" w:cs="Arial"/>
          <w:sz w:val="20"/>
          <w:ins w:id="5" w:author="hemanth.thiyagarajan" w:date="2009-09-23T17:24:00Z"/>
        </w:rPr>
      </w:pPr>
      <w:r>
        <w:rPr>
          <w:rFonts w:cs="Arial" w:ascii="Book Antiqua" w:hAnsi="Book Antiqua"/>
          <w:sz w:val="20"/>
        </w:rPr>
        <w:t>Reallocation of the Assigned Talents internal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2160" w:hanging="1080"/>
        <w:rPr>
          <w:rFonts w:ascii="Book Antiqua" w:hAnsi="Book Antiqua" w:cs="Arial"/>
          <w:sz w:val="20"/>
        </w:rPr>
      </w:pPr>
      <w:ins w:id="6" w:author="hemanth.thiyagarajan" w:date="2009-09-23T17:24:00Z">
        <w:r>
          <w:rPr>
            <w:rFonts w:cs="Arial" w:ascii="Book Antiqua" w:hAnsi="Book Antiqua"/>
            <w:sz w:val="20"/>
          </w:rPr>
          <w:t>Rotation of resources at Onshore once in 52 weeks (or as per client request)</w:t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2160" w:hanging="10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teracting with GCP HR and the GCP resources to get the demand closed</w:t>
      </w:r>
    </w:p>
    <w:p>
      <w:pPr>
        <w:pStyle w:val="Normal"/>
        <w:spacing w:lineRule="auto" w:line="360"/>
        <w:ind w:left="2160" w:hanging="0"/>
        <w:rPr>
          <w:rFonts w:ascii="Book Antiqua" w:hAnsi="Book Antiqua" w:cs="Arial"/>
          <w:sz w:val="20"/>
          <w:ins w:id="8" w:author="hemanth.thiyagarajan" w:date="2009-09-23T17:25:00Z"/>
        </w:rPr>
      </w:pPr>
      <w:ins w:id="7" w:author="hemanth.thiyagarajan" w:date="2009-09-23T17:25:00Z">
        <w:r>
          <w:rPr>
            <w:rFonts w:cs="Arial" w:ascii="Book Antiqua" w:hAnsi="Book Antiqua"/>
            <w:sz w:val="20"/>
          </w:rPr>
        </w:r>
      </w:ins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en-GB"/>
        </w:rPr>
        <w:t>Achievements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ceived appreciation from the business for effective closure on staffing for the respective project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ceived appreciation from the team and across Industry Group for being the RM  POC and handling the end to end RM proces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Received appreciation from Onshore leads for having maintained a very good interactions with clients.</w:t>
      </w:r>
    </w:p>
    <w:p>
      <w:pPr>
        <w:pStyle w:val="Normal"/>
        <w:spacing w:lineRule="auto" w:line="360"/>
        <w:ind w:left="1395"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/>
        <w:ind w:left="1395"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Professional Experience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Organization    :      </w:t>
      </w:r>
      <w:r>
        <w:rPr>
          <w:rFonts w:cs="Book Antiqua" w:ascii="Book Antiqua" w:hAnsi="Book Antiqua"/>
          <w:b/>
          <w:sz w:val="20"/>
          <w:szCs w:val="20"/>
        </w:rPr>
        <w:t xml:space="preserve">G-Ants Software Solutions, </w:t>
      </w:r>
      <w:r>
        <w:rPr>
          <w:rFonts w:cs="Book Antiqua" w:ascii="Book Antiqua" w:hAnsi="Book Antiqua"/>
          <w:sz w:val="20"/>
          <w:szCs w:val="20"/>
        </w:rPr>
        <w:t>Chenna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uration           :      Sep 4th 2008 to Nov 13</w:t>
      </w:r>
      <w:r>
        <w:rPr>
          <w:rFonts w:cs="Book Antiqua" w:ascii="Book Antiqua" w:hAnsi="Book Antiqua"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2009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esignation      :      HR – Executiv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cruitmen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dentifying and sourcing the profiles across the leve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ducting Preliminary and HR Interview, Salary Negotiation, closure, making offer and follow-up with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onducting  Walk-in interview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cheduling and coordinating interview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 Recruitmen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ndling Post Recruitment Process like joining formalities and ori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llow up and preparing the appointment letter on confirm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ling Employees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aintaining necessary back papers and docu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Following up with the candidates till their joi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enance of Leave Regularization and attendance management Reports for the various BU’s. and leave record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 w:before="0" w:after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ponsible for resolution of employee queries and issues related to HR processes, policy related matters et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nitoring &amp; Passing of Full and Final settlement dues of the resigned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duction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ducting induction of new recruits at all levels. Induction program includes joining formalities, briefing on company policies and procedures and assimilation of new joiners into the organizatio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Responsible for rolling out of detailed and structured induction program for all ne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Joine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municating employee benefits and leave rul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Educational Qualification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68"/>
        <w:gridCol w:w="1413"/>
        <w:gridCol w:w="1844"/>
      </w:tblGrid>
      <w:tr>
        <w:trPr>
          <w:trHeight w:val="37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INSTITUTION/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2036" w:leader="none"/>
                <w:tab w:val="left" w:pos="2843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ab/>
              <w:t>DEGRE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IVERS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YEAR OF PASS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GGREGATE</w:t>
            </w:r>
          </w:p>
        </w:tc>
      </w:tr>
      <w:tr>
        <w:trPr>
          <w:trHeight w:val="54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ster of Business Administration</w:t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el SRS College of High Te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a Univers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2006-200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</w:tr>
      <w:tr>
        <w:trPr>
          <w:trHeight w:val="74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helor of Commerce</w:t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mal Mohamed College Trichy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harathidasan Univers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2003-2006)</w:t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</w:tr>
      <w:tr>
        <w:trPr>
          <w:trHeight w:val="7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igher Secondary Course Certificate</w:t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aze Brooke Matriculation Hr,Sec Scho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mil Nadu State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ch 2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</w:tr>
      <w:tr>
        <w:trPr>
          <w:trHeight w:val="74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condary School Leaving Certificate</w:t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aze Brooke Matriculation Hr,Sec Scho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ri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ch 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3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Computer Skills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S Windows, MS Office Package &amp; Internet Usage.</w:t>
      </w:r>
    </w:p>
    <w:p>
      <w:pPr>
        <w:pStyle w:val="Normal"/>
        <w:numPr>
          <w:ilvl w:val="0"/>
          <w:numId w:val="9"/>
        </w:numPr>
        <w:spacing w:lineRule="atLeast" w:line="25"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ploma in Computer Application</w:t>
      </w:r>
    </w:p>
    <w:p>
      <w:pPr>
        <w:pStyle w:val="Normal"/>
        <w:numPr>
          <w:ilvl w:val="0"/>
          <w:numId w:val="9"/>
        </w:numPr>
        <w:spacing w:lineRule="atLeast" w:line="25"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wiftt Accounts</w:t>
      </w:r>
    </w:p>
    <w:p>
      <w:pPr>
        <w:pStyle w:val="Normal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Certification &amp; Achievements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tLeast" w:line="25" w:before="0" w:after="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uring UG Graduation actively participated in LEO club as Public Relation Officer.</w:t>
      </w:r>
    </w:p>
    <w:p>
      <w:pPr>
        <w:pStyle w:val="Normal"/>
        <w:numPr>
          <w:ilvl w:val="0"/>
          <w:numId w:val="11"/>
        </w:numPr>
        <w:spacing w:lineRule="atLeast" w:line="25" w:before="0" w:after="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aying Cricket.</w:t>
      </w:r>
    </w:p>
    <w:p>
      <w:pPr>
        <w:pStyle w:val="Normal"/>
        <w:numPr>
          <w:ilvl w:val="0"/>
          <w:numId w:val="11"/>
        </w:numPr>
        <w:spacing w:lineRule="atLeast" w:line="25"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MBA, Was a Participative member in the Inter College programs conducted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hd w:fill="A6A6A6" w:val="clear"/>
        <w:tabs>
          <w:tab w:val="clear" w:pos="720"/>
          <w:tab w:val="left" w:pos="1253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JECT DETAILS</w:t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0"/>
        <w:gridCol w:w="5964"/>
      </w:tblGrid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pacing w:lineRule="atLeast" w:line="25" w:before="0" w:after="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.B.A. Project (Mini Project)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Project Name</w:t>
              <w:tab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y on Career Growth &amp; Development of Executives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dras Radiators &amp; Pressing (P) Ltd. Ambattur Estate.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yzed the various growth opportunities with regard to the Sales executives.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udy on the Sales executives growth based on performance criteria.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5" w:before="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Project Name</w:t>
              <w:tab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rect Sales Team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ola Mandalam DBS.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le Played  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 Trainee.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il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ined as a management trainee, trained on the various products of Chola Manalam DBS.</w:t>
            </w:r>
          </w:p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mpanied for Sales calls by the DST team, Individually deal with the corporate tie ups for promotional activities and service Marketing.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.B.A. Project  (Main Project)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ind w:left="2160" w:hanging="2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ject Name</w:t>
              <w:tab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personal Relationship in Service Marketing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ind w:left="2160" w:hanging="2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ub Mahindra – Chennai.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ind w:left="2160" w:hanging="2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le Played      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 Trainee.</w:t>
            </w:r>
          </w:p>
        </w:tc>
      </w:tr>
      <w:tr>
        <w:trPr>
          <w:trHeight w:val="1755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ind w:left="2160" w:hanging="2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fication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nitoring the sales telecaller for the product advertisements.</w:t>
            </w:r>
          </w:p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olved in the Event management programs conducted by Club Mahindra.</w:t>
            </w:r>
          </w:p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ly Took up the Marketing &amp; sales promotional activities for Promoting family package in Holiday World.</w:t>
            </w:r>
          </w:p>
          <w:p>
            <w:pPr>
              <w:pStyle w:val="Normal"/>
              <w:spacing w:lineRule="atLeast" w:line="25"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porting to Senior Manager –Marketing.</w:t>
            </w:r>
          </w:p>
        </w:tc>
      </w:tr>
    </w:tbl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A6A6A6" w:val="clear"/>
        <w:tabs>
          <w:tab w:val="clear" w:pos="720"/>
          <w:tab w:val="left" w:pos="1253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AL INFORMATION</w:t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Father’s Name</w:t>
        <w:tab/>
        <w:tab/>
        <w:t>:</w:t>
      </w:r>
      <w:r>
        <w:rPr>
          <w:rFonts w:cs="Book Antiqua" w:ascii="Book Antiqua" w:hAnsi="Book Antiqua"/>
          <w:b/>
          <w:sz w:val="20"/>
          <w:szCs w:val="20"/>
        </w:rPr>
        <w:t xml:space="preserve"> Mir Shabbeer Sultan.M</w:t>
      </w:r>
    </w:p>
    <w:p>
      <w:pPr>
        <w:pStyle w:val="Normal"/>
        <w:tabs>
          <w:tab w:val="clear" w:pos="720"/>
          <w:tab w:val="left" w:pos="1253" w:leader="none"/>
        </w:tabs>
        <w:rPr/>
      </w:pPr>
      <w:r>
        <w:rPr>
          <w:rFonts w:cs="Book Antiqua" w:ascii="Book Antiqua" w:hAnsi="Book Antiqua"/>
          <w:sz w:val="20"/>
          <w:szCs w:val="20"/>
        </w:rPr>
        <w:tab/>
        <w:t xml:space="preserve">Date of birth </w:t>
        <w:tab/>
        <w:tab/>
        <w:t>: 09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th , </w:t>
      </w:r>
      <w:r>
        <w:rPr>
          <w:rFonts w:cs="Book Antiqua" w:ascii="Book Antiqua" w:hAnsi="Book Antiqua"/>
          <w:sz w:val="20"/>
          <w:szCs w:val="20"/>
        </w:rPr>
        <w:t>Aug 1985.</w:t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Nationality </w:t>
        <w:tab/>
        <w:tab/>
        <w:t xml:space="preserve">: Indian </w:t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Language known </w:t>
        <w:tab/>
        <w:t>:               English, Hindi, Urdu, Tamil (Read,Write,Speak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Contact address</w:t>
        <w:tab/>
        <w:tab/>
        <w:t>:  #144/54, Govindan Extn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Hasthampatty,</w:t>
      </w:r>
    </w:p>
    <w:p>
      <w:pPr>
        <w:pStyle w:val="Normal"/>
        <w:ind w:left="2880" w:firstLine="72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Salem - 63600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4864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431.6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53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A6A6A6" w:val="clear"/>
        <w:tabs>
          <w:tab w:val="clear" w:pos="720"/>
          <w:tab w:val="left" w:pos="1253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CLARATI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hereby declare that the information furnished above is true and correct to the best of my knowledge.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e </w:t>
        <w:tab/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ace   :</w:t>
        <w:tab/>
        <w:tab/>
        <w:tab/>
        <w:tab/>
        <w:tab/>
        <w:tab/>
        <w:t xml:space="preserve">                            (M.Shabbeer Sulta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P Arabic Sihaf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670" w:hanging="245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5"/>
        </w:tabs>
        <w:ind w:left="1325" w:hanging="360"/>
      </w:pPr>
      <w:rPr>
        <w:rFonts w:ascii="Wingdings 2" w:hAnsi="Wingdings 2" w:cs="Wingdings 2" w:hint="default"/>
        <w:sz w:val="24"/>
        <w:i w:val="false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P Arabic Sihafa" w:hAnsi="WP Arabic Sihafa" w:cs="WP Arabic Sihafa" w:hint="default"/>
        <w:sz w:val="24"/>
        <w:i w:val="false"/>
        <w:b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2z1">
    <w:name w:val="WW8Num22z1"/>
    <w:qFormat/>
    <w:rPr>
      <w:rFonts w:ascii="WP Arabic Sihafa;Symbol" w:hAnsi="WP Arabic Sihafa;Symbol" w:cs="WP Arabic Sihafa;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sz w:val="26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manththiyagarajan">
    <w:name w:val="hemanth.thiyagaraj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anshabbe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7:00Z</dcterms:created>
  <dc:creator>imthiaz_hussain</dc:creator>
  <dc:description/>
  <cp:keywords/>
  <dc:language>en-US</dc:language>
  <cp:lastModifiedBy>ACER</cp:lastModifiedBy>
  <dcterms:modified xsi:type="dcterms:W3CDTF">2015-02-24T17:01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937521</vt:r8>
  </property>
  <property fmtid="{D5CDD505-2E9C-101B-9397-08002B2CF9AE}" pid="3" name="_AuthorEmail">
    <vt:lpwstr>shabbeer.m.sultan@accenture.com</vt:lpwstr>
  </property>
  <property fmtid="{D5CDD505-2E9C-101B-9397-08002B2CF9AE}" pid="4" name="_AuthorEmailDisplayName">
    <vt:lpwstr>Sultan, Shabbeer M.</vt:lpwstr>
  </property>
  <property fmtid="{D5CDD505-2E9C-101B-9397-08002B2CF9AE}" pid="5" name="_EmailSubject">
    <vt:lpwstr>Shabbeer Modified and Udated Resume</vt:lpwstr>
  </property>
  <property fmtid="{D5CDD505-2E9C-101B-9397-08002B2CF9AE}" pid="6" name="_NewReviewCycle">
    <vt:lpwstr/>
  </property>
  <property fmtid="{D5CDD505-2E9C-101B-9397-08002B2CF9AE}" pid="7" name="_PreviousAdHocReviewCycleID">
    <vt:r8>262937521</vt:r8>
  </property>
  <property fmtid="{D5CDD505-2E9C-101B-9397-08002B2CF9AE}" pid="8" name="_ReviewingToolsShownOnce">
    <vt:lpwstr/>
  </property>
</Properties>
</file>